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Российской Федер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циональный исследовательский университ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Высшая школа экономики»</w:t>
      </w:r>
    </w:p>
    <w:p>
      <w:pPr>
        <w:pStyle w:val="Normal"/>
        <w:ind w:firstLine="567"/>
        <w:jc w:val="center"/>
        <w:rPr>
          <w:b/>
          <w:b/>
          <w:imprint/>
          <w:szCs w:val="28"/>
        </w:rPr>
      </w:pPr>
      <w:r>
        <w:rPr>
          <w:b/>
          <w:imprint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mprint/>
          <w:szCs w:val="28"/>
        </w:rPr>
      </w:pPr>
      <w:r>
        <w:rPr>
          <w:b/>
          <w:i/>
          <w:imprint/>
          <w:szCs w:val="28"/>
        </w:rPr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тверждаю</w:t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ректор НИУ ВШЭ</w:t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С.Ю.</w:t>
        <w:tab/>
        <w:t>Рощин</w:t>
      </w:r>
    </w:p>
    <w:p>
      <w:pPr>
        <w:pStyle w:val="Normal"/>
        <w:ind w:firstLine="567"/>
        <w:jc w:val="right"/>
        <w:rPr/>
      </w:pPr>
      <w:r>
        <w:rPr>
          <w:bCs/>
          <w:i/>
          <w:iCs/>
          <w:szCs w:val="28"/>
        </w:rPr>
        <w:t>______________________</w:t>
      </w:r>
    </w:p>
    <w:p>
      <w:pPr>
        <w:pStyle w:val="BodyTextIndent2"/>
        <w:spacing w:lineRule="auto" w:line="240"/>
        <w:ind w:left="0" w:firstLine="567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«____»___________2015 г.</w:t>
      </w:r>
    </w:p>
    <w:p>
      <w:pPr>
        <w:pStyle w:val="Normal"/>
        <w:ind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ind w:left="14" w:firstLine="567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567"/>
        <w:jc w:val="center"/>
        <w:rPr>
          <w:imprint/>
          <w:szCs w:val="28"/>
        </w:rPr>
      </w:pPr>
      <w:r>
        <w:rPr>
          <w:imprint/>
          <w:szCs w:val="28"/>
        </w:rPr>
      </w:r>
    </w:p>
    <w:p>
      <w:pPr>
        <w:pStyle w:val="Normal"/>
        <w:ind w:firstLine="567"/>
        <w:jc w:val="center"/>
        <w:rPr>
          <w:imprint/>
          <w:szCs w:val="28"/>
        </w:rPr>
      </w:pPr>
      <w:r>
        <w:rPr>
          <w:imprint/>
          <w:szCs w:val="28"/>
        </w:rPr>
      </w:r>
    </w:p>
    <w:p>
      <w:pPr>
        <w:pStyle w:val="Default"/>
        <w:jc w:val="center"/>
        <w:rPr>
          <w:b/>
          <w:b/>
          <w:bCs/>
          <w:imprint/>
          <w:sz w:val="28"/>
          <w:szCs w:val="28"/>
        </w:rPr>
      </w:pPr>
      <w:r>
        <w:rPr>
          <w:b/>
          <w:bCs/>
          <w:imprint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испытания в аспирантуру по  направ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6.01 «ЭКОНОМИ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08.00.12 «Бухгалтерский учёт, статистика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Подготовлена 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А.Е. Суриновым, В.С. Мхитаряном, </w:t>
      </w:r>
    </w:p>
    <w:p>
      <w:pPr>
        <w:pStyle w:val="PlainText"/>
        <w:ind w:firstLine="567"/>
        <w:jc w:val="center"/>
        <w:rPr/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А.Н. Пономаренко 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Разработана Академическим советом 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Аспирантской школы по экономик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Академический директор 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Аспирантской школы по экономике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О.А. Демидова 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Cs/>
          <w:i/>
          <w:i/>
          <w:i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emboss w:val="false"/>
          <w:imprint w:val="false"/>
          <w:sz w:val="28"/>
          <w:szCs w:val="28"/>
        </w:rPr>
        <w:t>_______________________</w:t>
      </w:r>
    </w:p>
    <w:p>
      <w:pPr>
        <w:pStyle w:val="Normal"/>
        <w:ind w:firstLine="567"/>
        <w:jc w:val="center"/>
        <w:rPr/>
      </w:pPr>
      <w:r>
        <w:rPr>
          <w:imprint/>
          <w:szCs w:val="28"/>
        </w:rPr>
        <w:t xml:space="preserve">                                                                        </w:t>
      </w:r>
      <w:r>
        <w:rPr>
          <w:szCs w:val="28"/>
        </w:rPr>
        <w:t>«26» марта 2015 г.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Cs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bCs/>
          <w:emboss w:val="false"/>
          <w:imprint w:val="false"/>
          <w:sz w:val="28"/>
          <w:szCs w:val="28"/>
        </w:rPr>
        <w:t>Москва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  <w:szCs w:val="28"/>
        </w:rPr>
        <w:t xml:space="preserve">2015 </w:t>
      </w:r>
    </w:p>
    <w:p>
      <w:pPr>
        <w:pStyle w:val="Normal"/>
        <w:spacing w:lineRule="auto" w:line="36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Социально-экономическая статистика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ктуальные проблемы макроэкономической статистики и СНС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временные проблемы статистики занятости и безработицы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ация и методы выборочных обследовани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Таблицы «затраты-выпуск»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аловой внутренний продукт и методология его исчисл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истема показателей воспроизводства насел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ституциональные сектора экономики в соответствии с СНС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цепция институциональной единицы в СНС и их классификац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тодология исчисления валового внутреннего продукт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тодологические вопросы построения статистических индек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Концепция  система статистических показателей внешнеэкономических связе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Границы производства в СНС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тражение текущих операций и операций с капиталом в СНС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сточники статистических сведений о занятости на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етодология измерен</w:t>
      </w:r>
      <w:r>
        <w:rPr>
          <w:szCs w:val="28"/>
          <w:lang w:val="en-US"/>
        </w:rPr>
        <w:t>b</w:t>
      </w:r>
      <w:r>
        <w:rPr>
          <w:szCs w:val="28"/>
        </w:rPr>
        <w:t>я неформальной занятост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цептуальные основы системы национальных счетов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истема формирования выборочной совокуп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Всеобщая перепись населения как источник демографических сведени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истема показателей статистики смертности на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Система статистических показателей жизненного уровня насел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истема показателей статистики рождаем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Концепции  и система показателей в статистике на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Методология исчисления располагаемого дохода в СНС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Показатели воспроизводства основных фонд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цепция и методы расчета индекса потребительских цен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етоды расчета показателей экономической активности насел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етоды измерения неравенства населения по доходам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истема показателей таможенной статистик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Последовательность национальных счетов для внутренней эконом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цептуальные основы и показатели статистики бед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Концепции и система показателей статистики государственных финанс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цепция экономического актива в СНС и их классификац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изводственный метод расчета валового внутреннего продукт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8"/>
        </w:rPr>
        <w:t>Понятие и состав первичных доходов, их отражение в СНС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змерение затрат труда в статистике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Метод исчисления ВВП на стадии конечного исполь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етодика расчета валового внутреннего продукта на стадии формирования доходов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нципы измерения валового выпуска для основных видов экономической деятель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8"/>
        </w:rPr>
        <w:t xml:space="preserve">Промежуточное потребление, общие принципы его расчета и отражение в СНС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8"/>
        </w:rPr>
        <w:t xml:space="preserve">Понятие и состав национального богатства страны по методологии СНС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Паритеты покупательной способности национальных валют и международные сопоставления ВВП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еждународные статистические классификации. Их связь с национальными классификаторами социально-экономической информации;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8"/>
        </w:rPr>
        <w:t>Методы исчисления инфляции, индекс-дефлятор ВВП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етодологические основы статистики цен в соответствии с международными рекомендациям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Показатели занятости и безработицы и методы их исчис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Cs w:val="28"/>
        </w:rPr>
      </w:pPr>
      <w:r>
        <w:rPr>
          <w:szCs w:val="28"/>
        </w:rPr>
        <w:t>Основные принципы и стандартная структура платежного балан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Cs w:val="28"/>
        </w:rPr>
      </w:pPr>
      <w:r>
        <w:rPr>
          <w:szCs w:val="28"/>
        </w:rPr>
        <w:t xml:space="preserve">Содержание счета товаров и услуг  в СНС;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Cs w:val="28"/>
        </w:rPr>
      </w:pPr>
      <w:r>
        <w:rPr>
          <w:szCs w:val="28"/>
        </w:rPr>
        <w:t>Содержание счетов накопления и балансов активов и пассивов;</w:t>
      </w:r>
      <w:r>
        <w:rPr>
          <w:szCs w:val="28"/>
          <w:lang w:val="en-US" w:eastAsia="en-US"/>
        </w:rPr>
        <w:t xml:space="preserve">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Методика расчета валового сбережения и направление его исполь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Cs w:val="28"/>
        </w:rPr>
        <w:t>Концепция фактического конечного потребления, его состав и отражение в СНС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Содержание счетов текущих опер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урс социально-экономической статистики: Учебник для вузов // под ред. проф. М.Г. Назарова. – М.: Финстатинформ, 2008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одологические положения по статистике. Вып.2/Госкомстат России. М., 2000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Громыко Г.Л. Теория статистики: учебник - М.: ФиС, 2007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уринов А. Е. Система национальных счетов. Учебник. – М.: ИИЦ «Статистика России», 2006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.И. Образцова, О.В.Копейкина Система национальных счетов. Учебник – М.: ИД ГУ-ВШЭ, 2008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разцова О.И. Статистика предприятий и бизнес-статистика. Учебник - М.: ИД ГУ-ВШЭ, 2010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Экономика  и статистика  фиpм. Под pед. С. Д. Ильенковой - М.:   Финансы и статистика, 2007.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Экономическая статистика. Учебник // Под ред. Иванова Ю.Н. – М.: МГУ, 2008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емографическая статистика Учебник/ Под ред. И.И.Елисеевой – М.:ФиС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Ефимова М.Р., Бычкова С.Г. Социальная статистика  Учеб. пособие/М.Р. Ефимова, С.Г. Бычкова; под ред. М.Р.Ефимовой. – М.: Финансы и статистика, 2004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струментальные методы прикладной статистики и эконометри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лучайные величины. Закон распределения вероятностей случайной величины.  Функции распределения и плотности, их свойств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сновные числовые характеристики случайной величины и их свойства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Биноминальный закон распределения случайной величины и закон распределения Пуассо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ормальный закон распределения случайной величины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Законы Пирсона, Стьюдента, Фишера распределения вероятностей случайной величин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Частные и условные распределения двумерной случайной величины.</w:t>
      </w:r>
      <w:r>
        <w:rPr>
          <w:szCs w:val="28"/>
          <w:lang w:val="en-US" w:eastAsia="en-US"/>
        </w:rPr>
        <w:t xml:space="preserve"> Heзависимость</w:t>
      </w:r>
      <w:r>
        <w:rPr>
          <w:szCs w:val="28"/>
        </w:rPr>
        <w:t xml:space="preserve"> двух       случайных величин. </w:t>
      </w:r>
      <w:r>
        <w:rPr>
          <w:szCs w:val="28"/>
          <w:lang w:val="en-US" w:eastAsia="en-US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сновные числовые характеристики двумерной случайной величины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Многомерная случайная величина. Парные, частные, множественные коэффициенты корреляции, их свойства. Проверка значимости коэффициентов корреля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Двумерный нормальный чакон распреде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.</w:t>
      </w:r>
      <w:r>
        <w:rPr>
          <w:szCs w:val="28"/>
        </w:rPr>
        <w:t xml:space="preserve">Понятие генеральной совокупности и выборки из нее. Предмет математической статистики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атистические характеристики как аналоги параметров генеральной совокупност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атистические оценки параметров генеральной совокупност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 xml:space="preserve">Точечные оценки и основные требования, предъявляемые к точечной оценке (несмещенность, состоятельность, эффективность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етод моментов и метод наибольшего правдоподобия для построения точечных оценок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ределение интервальной оценки неизвестных генеральных характеристик.   Построение  доверительных интервало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тервальная оценка генеральной дол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нтервальная оценка генеральной средней нормально распределенной генеральной совокупност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тервальная оценка генеральной дисперсии нормально распределенной генеральной совокупност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дачи сравнения генеральных совокупностей и статистическая проверка гипотез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татистические гипотезы и правила их проверки. Статистические критер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татистическая проверка гипотез о генеральных доля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татистическая проверка гипотез о генеральных дисперсиях нормально распределенных совокупност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татистическая проверка гипотез о генеральных средних нормально распределенных совокупносте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Дисперсионный анализ. Сущность дисперсионного анализа. Основные задачи, решаемые с помощью дисперсионного анализа. Модели дисперсионного анализ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Цель регрессионного анализа. Свойства множественной регрессионной модели. Определение оценок параметров моделей с помощью метода наименьших квадрат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рреляционный и регрессионный анализы, как статистические методы исследования зависимо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Корреляционный анализ и решаемые задачи. Точечные оценки парных, частных и множественных коэффициентов корреляции, проверка их значимости и интервальное оценивание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атистические методы снижения размерностей многомерной генеральной совокупност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 xml:space="preserve">Факторный и компонентный анализ как методы многомерного статистического анализа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Многомерная классификация объектов без обучения (кластерный анализ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Метод наименьших квадратов. Свойства МНК-оценок в множественном регрессионном анализ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роверка значимости и интервальное оценивание коэффициентов и уравнения множественной регресс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Гомо- и гетероскедастичность остатков в регрессионных моделях. Обобщенный метод  наименьших квадратов. ОМНК-оценки и их свойств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ногомерная классификация объектов с обучением (дискриминантный анализ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мпоненты временных рядов и их статистическое оценивание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рендовые модели временных рядов, оценивание параметров и проверка их значимости. Интервальные прогнозы на основе трендовых моделей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езонность и цикличность во временных рядах. Моделирование сезонной составляющей.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дели временных рядов с условной гетероскедастичностью, ARCH и GARCH модел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езонные адаптивные модели с мультипликативной и аддитивной сезонностью ( Модели Уинтерса, Хольта-Уинтерса и Тейла-Вейджа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истемы одновременных уравнений (СОУ). Виды и формы систем, идентифицируемость и методы оценивания параметров СОУ. </w:t>
      </w:r>
    </w:p>
    <w:p>
      <w:pPr>
        <w:pStyle w:val="Normal"/>
        <w:autoSpaceDE w:val="false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Литератур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szCs w:val="28"/>
        </w:rPr>
        <w:t xml:space="preserve">Айвазян С.А., Мхитарян В.С. Теория вероятностей и прикладная статистика.- М.: ЮНИТИ-ДАНА, 2001.- 6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080" w:hanging="360"/>
        <w:jc w:val="both"/>
        <w:rPr>
          <w:szCs w:val="28"/>
        </w:rPr>
      </w:pPr>
      <w:r>
        <w:rPr>
          <w:szCs w:val="28"/>
        </w:rPr>
        <w:t xml:space="preserve">Айвазян С.А., Методы эконометрики. Магистр: ИНФРА-М, 2010. -51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080" w:hanging="360"/>
        <w:jc w:val="both"/>
        <w:rPr>
          <w:szCs w:val="28"/>
        </w:rPr>
      </w:pPr>
      <w:r>
        <w:rPr>
          <w:szCs w:val="28"/>
        </w:rPr>
        <w:t>Айвазян С.А. Основы эконометрики: Учебник для вузов: в 2 т. 2-е изд.- М.: ЮНИТИ-ДАНА, 2001.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23" w:leader="none"/>
        </w:tabs>
        <w:autoSpaceDE w:val="false"/>
        <w:ind w:left="1080" w:hanging="360"/>
        <w:jc w:val="both"/>
        <w:rPr>
          <w:szCs w:val="28"/>
        </w:rPr>
      </w:pPr>
      <w:r>
        <w:rPr>
          <w:szCs w:val="28"/>
        </w:rPr>
        <w:t>Дубров А.М., Мхитарян В.С., Трошин Л.И. Многомерные статистические методы. – М.: Финансы и статистика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80" w:hanging="360"/>
        <w:jc w:val="both"/>
        <w:rPr>
          <w:szCs w:val="28"/>
        </w:rPr>
      </w:pPr>
      <w:r>
        <w:rPr>
          <w:szCs w:val="28"/>
        </w:rPr>
        <w:t xml:space="preserve">Кремер Н.Ш., Путко Б.А. Эконометрика: Учебник для ВУЗОВ. - М.: ЮНИТИ-ДАНА, 2002.-311 с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71" w:leader="none"/>
        </w:tabs>
        <w:autoSpaceDE w:val="false"/>
        <w:ind w:left="1080" w:hanging="360"/>
        <w:jc w:val="both"/>
        <w:rPr/>
      </w:pPr>
      <w:r>
        <w:rPr>
          <w:szCs w:val="28"/>
        </w:rPr>
        <w:t xml:space="preserve">Магнус Я.Р., Катышев П.К., Пересецкий А.А. Эконометрика. Начальный курс. - М.: Дело, 2004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5" w:leader="none"/>
        </w:tabs>
        <w:autoSpaceDE w:val="false"/>
        <w:ind w:left="1080" w:hanging="360"/>
        <w:jc w:val="both"/>
        <w:rPr/>
      </w:pPr>
      <w:r>
        <w:rPr>
          <w:szCs w:val="28"/>
        </w:rPr>
        <w:t>Теория вероятностей и математическая статистика /под ред. В.С. Мхитаряна. - М.: Маркет ДС, 200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80" w:hanging="360"/>
        <w:jc w:val="both"/>
        <w:rPr>
          <w:szCs w:val="28"/>
        </w:rPr>
      </w:pPr>
      <w:r>
        <w:rPr>
          <w:szCs w:val="28"/>
        </w:rPr>
        <w:t>Эконометрика/учебник под ред. д-ра экон. наук, проф.                             В.С. Мхитаряна. – М.: Проспект, 2014. – 384 с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emboss w:val="false"/>
          <w:imprint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emboss w:val="false"/>
          <w:imprint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emboss w:val="false"/>
          <w:imprint w:val="false"/>
          <w:sz w:val="28"/>
          <w:szCs w:val="28"/>
          <w:lang w:val="en-US"/>
        </w:rPr>
      </w:pPr>
      <w:r>
        <w:rPr>
          <w:rFonts w:cs="Times New Roman"/>
          <w:b/>
          <w:emboss w:val="false"/>
          <w:imprint w:val="false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imprint/>
      <w:color w:val="000000"/>
      <w:kern w:val="2"/>
      <w:lang w:val="ru-RU" w:bidi="ar-SA"/>
    </w:rPr>
  </w:style>
  <w:style w:type="character" w:styleId="CharChar1">
    <w:name w:val=" Char Char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14" w:firstLine="734"/>
      <w:jc w:val="both"/>
    </w:pPr>
    <w:rPr>
      <w:color w:val="000000"/>
      <w:spacing w:val="2"/>
      <w:szCs w:val="28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320"/>
      <w:ind w:left="29" w:firstLine="811"/>
      <w:jc w:val="both"/>
    </w:pPr>
    <w:rPr>
      <w:color w:val="000000"/>
      <w:spacing w:val="2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4:00Z</dcterms:created>
  <dc:creator>Ольга</dc:creator>
  <dc:description/>
  <cp:keywords/>
  <dc:language>en-US</dc:language>
  <cp:lastModifiedBy>Ольга</cp:lastModifiedBy>
  <cp:lastPrinted>2015-03-31T13:33:00Z</cp:lastPrinted>
  <dcterms:modified xsi:type="dcterms:W3CDTF">2015-03-31T10:34:00Z</dcterms:modified>
  <cp:revision>2</cp:revision>
  <dc:subject/>
  <dc:title>Правительство Российской Федерации</dc:title>
</cp:coreProperties>
</file>