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 «Экономическая теория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 xml:space="preserve">38.06.01 </w:t>
      </w:r>
      <w:r>
        <w:rPr>
          <w:rFonts w:eastAsia="Times New Roman"/>
          <w:sz w:val="22"/>
          <w:lang w:eastAsia="ru-RU"/>
        </w:rPr>
        <w:t xml:space="preserve"> "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Бусыгин В.П.,профессор департамента теоретической экономики, </w:t>
      </w:r>
    </w:p>
    <w:p>
      <w:pPr>
        <w:pStyle w:val="Normal"/>
        <w:ind w:left="709" w:hanging="0"/>
        <w:rPr>
          <w:i/>
          <w:i/>
        </w:rPr>
      </w:pPr>
      <w:hyperlink r:id="rId2">
        <w:r>
          <w:rPr>
            <w:rStyle w:val="InternetLink"/>
            <w:i/>
            <w:color w:val="000000"/>
            <w:lang w:val="en-US"/>
          </w:rPr>
          <w:t>vbusygin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1.hse.ru</w:t>
        </w:r>
      </w:hyperlink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Кавицкая И.Л., доцент департамента теоретической экономики, </w:t>
      </w:r>
    </w:p>
    <w:p>
      <w:pPr>
        <w:pStyle w:val="Normal"/>
        <w:ind w:left="709" w:hanging="0"/>
        <w:rPr>
          <w:i/>
          <w:i/>
        </w:rPr>
      </w:pPr>
      <w:r>
        <w:rPr>
          <w:i/>
          <w:lang w:val="en-US"/>
        </w:rPr>
        <w:t>ikavitskaya</w:t>
      </w:r>
      <w:r>
        <w:rPr>
          <w:i/>
        </w:rPr>
        <w:t>@hse.ru</w:t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Одобрена на заседании Академического совета аспирантской школы по экономике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30» октября 2015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О.А.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5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подготовки </w:t>
      </w:r>
      <w:r>
        <w:rPr>
          <w:szCs w:val="24"/>
        </w:rPr>
        <w:t>38.06.01 «Экономика»</w:t>
      </w:r>
      <w:r>
        <w:rPr/>
        <w:t>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 и аспирантов направления 38.06.01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Образовательной программой 38.06.01 «Экономика» подготовки аспиранта.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Учебным планом подготовки аспирантов по направлению 38.06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., утвержденным в  2014 г.</w:t>
      </w:r>
    </w:p>
    <w:p>
      <w:pPr>
        <w:pStyle w:val="Heading1"/>
        <w:rPr/>
      </w:pPr>
      <w:r>
        <w:rPr>
          <w:lang w:val="en-US"/>
        </w:rPr>
        <w:t xml:space="preserve">2. </w:t>
      </w: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Экономическая теория»  является ознакомление студентов с рядом современных экономических теорий и экономических моделей, знание которых необходимо для решения современных экономических проблем, развитие навыков анализа экономических процессов, постановка задач в рамках научно-исследовательской деятельности, а также формирование компетенций в области использования эконометрического инструментария для их ре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</w:t>
      </w:r>
      <w:r>
        <w:rPr/>
        <w:t>: основные результаты современной экономической теории</w:t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</w:rPr>
        <w:t>Уметь:</w:t>
      </w:r>
      <w:r>
        <w:rPr>
          <w:color w:val="FF0000"/>
        </w:rPr>
        <w:t xml:space="preserve"> </w:t>
      </w:r>
      <w:r>
        <w:rPr/>
        <w:t>интерпретировать полученные результаты</w:t>
      </w:r>
      <w:r>
        <w:rPr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экономического моделирования, использования современных инструментов и методов экономического анализ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>Обще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>(ОПК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способность проводить теоретические и экспериментальные исследования в области экономики, в том числе с использованием новейших информационно-коммуникационных технолог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амостоятельная работа с литератур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>(ОПК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</w:rPr>
              <w:t>способность к разработке новых методов исследования  их применению в самостоятельной научно-исследовательской деятельности в области экономики с учетом правил соблюдения авторских прав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ая работа с литератур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>(ОПК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амостоятельная работа с литератур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8"/>
              </w:rPr>
              <w:t>(ОПК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8"/>
              </w:rPr>
              <w:t xml:space="preserve">способность  следовать этическим нормам в профессиональн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, участие в дискуссиях </w:t>
            </w:r>
          </w:p>
        </w:tc>
      </w:tr>
    </w:tbl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ая дисциплина относится к обязательным дисциплинам базовой части.</w:t>
      </w:r>
    </w:p>
    <w:p>
      <w:pPr>
        <w:pStyle w:val="Normal"/>
        <w:spacing w:lineRule="auto" w:line="360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икроэкономика-2, 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/>
        <w:t>Математический анализ,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Методы оптимальных решений.</w:t>
      </w:r>
    </w:p>
    <w:p>
      <w:pPr>
        <w:pStyle w:val="Normal"/>
        <w:spacing w:lineRule="auto" w:line="360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/>
        <w:t>Быть в курсе базовых микро- и макроэкономических теорий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/>
        <w:t>Обладать знаниями в области эконометрики на уровне, достаточном для проведения экономических исследований</w:t>
      </w:r>
    </w:p>
    <w:p>
      <w:pPr>
        <w:pStyle w:val="Style14"/>
        <w:numPr>
          <w:ilvl w:val="0"/>
          <w:numId w:val="18"/>
        </w:numPr>
        <w:spacing w:lineRule="auto" w:line="360"/>
        <w:ind w:left="1066" w:hanging="357"/>
        <w:jc w:val="both"/>
        <w:rPr/>
      </w:pPr>
      <w:r>
        <w:rPr/>
        <w:t>Уметь применять методы статической и динамической оптимиз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ория отраслевых рынков и конкурентная полити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оделирование кредитных рейтингов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ременные исследования финансовых рын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временные исследования в корпоративных финанс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веденческая экономика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а также при написании теоретической части диссертации.</w:t>
      </w:r>
    </w:p>
    <w:p>
      <w:pPr>
        <w:pStyle w:val="Normal"/>
        <w:spacing w:lineRule="auto" w:line="360" w:before="120" w:after="120"/>
        <w:ind w:left="360" w:hanging="0"/>
        <w:jc w:val="both"/>
        <w:rPr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Тематический план учебной дисциплины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851"/>
        <w:gridCol w:w="992"/>
        <w:gridCol w:w="850"/>
        <w:gridCol w:w="993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Моделирование (индивидуального) поведения в нестратегически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/>
              <w:t xml:space="preserve">Совершенные </w:t>
            </w:r>
            <w:r>
              <w:rPr>
                <w:szCs w:val="24"/>
              </w:rPr>
              <w:t>рынки и концепция равновесия по Вальр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/>
              <w:t xml:space="preserve">Несовершенные </w:t>
            </w:r>
            <w:r>
              <w:rPr>
                <w:szCs w:val="20"/>
              </w:rPr>
              <w:t>рынки</w:t>
            </w:r>
            <w:r>
              <w:rPr/>
              <w:t>, стратегическое поведение и рыночные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/>
              <w:t>Фиаско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  <w:lang w:eastAsia="ru-RU"/>
              </w:rPr>
              <w:t>Основные подходы к макроэкономическому анализу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  <w:r>
              <w:rPr>
                <w:sz w:val="22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val="en-US" w:eastAsia="ru-RU"/>
              </w:rPr>
            </w:pPr>
            <w:r>
              <w:rPr>
                <w:sz w:val="22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/>
            </w:pPr>
            <w:r>
              <w:rPr>
                <w:szCs w:val="24"/>
                <w:lang w:eastAsia="ru-RU"/>
              </w:rPr>
              <w:t>Макроанализ фискальной стабилиза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Макроанализ монетарной стабилиза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еория экономического ро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highlight w:val="yellow"/>
                <w:lang w:val="en-US" w:eastAsia="ru-RU"/>
              </w:rPr>
            </w:pPr>
            <w:r>
              <w:rPr>
                <w:sz w:val="22"/>
                <w:szCs w:val="24"/>
                <w:highlight w:val="yellow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sz w:val="22"/>
                <w:szCs w:val="20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val="en-US" w:eastAsia="ru-RU"/>
              </w:rPr>
              <w:t>7</w:t>
            </w:r>
            <w:r>
              <w:rPr>
                <w:sz w:val="22"/>
                <w:szCs w:val="20"/>
                <w:lang w:eastAsia="ru-RU"/>
              </w:rPr>
              <w:t>4</w:t>
            </w:r>
          </w:p>
        </w:tc>
      </w:tr>
    </w:tbl>
    <w:p>
      <w:pPr>
        <w:pStyle w:val="Heading1"/>
        <w:rPr/>
      </w:pPr>
      <w:r>
        <w:rPr/>
        <w:t>6. Формы контроля знаний аспира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выполняется в аудитории, 120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выполнении домашнего задания студент должен продемонстрировать навыки работы с профессиональной литературой, достаточные для проведения критического анализа (обзора) статей, способности представить результаты исследования устно и письменно (на русском языке). Оценки за домашнее задания выставляются по 100-балльной шкале. Перевод в 10-балльную шкалу осуществляется путем деления оценки на 10 и ее округлении. </w:t>
      </w:r>
    </w:p>
    <w:p>
      <w:pPr>
        <w:pStyle w:val="Normal"/>
        <w:jc w:val="both"/>
        <w:rPr/>
      </w:pPr>
      <w:r>
        <w:rPr/>
        <w:t xml:space="preserve">При выполнении контрольной и экзаменационной работы студент должен продемонстрировать навыки самостоятельной работы, освоить материал лекций и обязательной литературы к лекциям. Оценка за контрольную и экзаменационную работу выставляется по 100-балльной шкале. При пропуске контрольной и экзаменационной работы по уважительной причине (например, болезнь, подкрепленная справкой) студенту предоставляется право ее написать, но только один раз. </w:t>
      </w:r>
    </w:p>
    <w:p>
      <w:pPr>
        <w:pStyle w:val="Heading1"/>
        <w:rPr/>
      </w:pPr>
      <w:r>
        <w:rPr/>
        <w:t>8. Порядок формирования оценок по дисциплине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>Итоговая оценка равна взвешенной оценки за контрольную работу (вес – 0,5), домашнее задание (вес – 0,15) и экзамен (вес – 0,35).</w:t>
      </w:r>
    </w:p>
    <w:p>
      <w:pPr>
        <w:pStyle w:val="Heading1"/>
        <w:rPr/>
      </w:pPr>
      <w:r>
        <w:rPr>
          <w:lang w:val="en-US"/>
        </w:rPr>
        <w:t xml:space="preserve">9. </w:t>
      </w:r>
      <w:r>
        <w:rPr/>
        <w:t>Содержание дисциплины</w:t>
      </w:r>
    </w:p>
    <w:p>
      <w:pPr>
        <w:pStyle w:val="Style29"/>
        <w:rPr/>
      </w:pPr>
      <w:r>
        <w:rPr>
          <w:u w:val="single"/>
        </w:rPr>
        <w:t xml:space="preserve">Тема 1. </w:t>
      </w:r>
      <w:r>
        <w:rPr>
          <w:b/>
          <w:u w:val="single"/>
        </w:rPr>
        <w:t xml:space="preserve"> </w:t>
      </w:r>
      <w:r>
        <w:rPr>
          <w:szCs w:val="24"/>
          <w:u w:val="single"/>
        </w:rPr>
        <w:t xml:space="preserve">Моделирование (индивидуального) поведения в нестратегических ситуаци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Теория поведения потребителя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едпочтения и полезност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ыбор потреб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прос и сравнительная статика. Декомпозиция Слуцк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нежная оценка выигрыша потребител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эриан Х.Р., Микроэкономика, промежуточный уровень. Современный подход, 1997, гл. 3-10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3-4</w:t>
      </w:r>
    </w:p>
    <w:p>
      <w:pPr>
        <w:pStyle w:val="Normal"/>
        <w:jc w:val="both"/>
        <w:rPr/>
      </w:pPr>
      <w:r>
        <w:rPr>
          <w:i/>
          <w:u w:val="single"/>
        </w:rPr>
        <w:t>дополнительная</w:t>
      </w:r>
      <w:r>
        <w:rPr/>
        <w:t>:  [3],  гл. 6-10; [4]-[6]</w:t>
      </w:r>
    </w:p>
    <w:p>
      <w:pPr>
        <w:pStyle w:val="Normal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>Varian H., Microeconomic Analysis, 1992, ch. 4-6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hipman J. and J. Moore, Compensating variation, consumer's surplus and welfare, American Economic Review, 70, 933-948, 1980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Hausman J., Exact consumer surplus and deadweight loss, American Economic Review, 71, 662-676, 1981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Vives X., Small income effects: A Marshallian theory of consumer surplus and downward sloping demand. Review of Economic Studies, 54, 87-103, 1987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Теория выбора в условиях неопределенности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(Индивидуально) рациональное поведение в условиях неопредел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ингентные товары, ожидаемая полезность. Парадоксы теории ожидаемой полез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ношение к риску. Меры отношения к риску и </w:t>
      </w:r>
      <w:r>
        <w:rPr/>
        <w:t xml:space="preserve">сравнительная статика при анализе </w:t>
      </w:r>
      <w:r>
        <w:rPr>
          <w:szCs w:val="24"/>
        </w:rPr>
        <w:t>выбора в условиях неопредел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эриан Х.Р., Микроэкономика, промежуточный уровень. Современный подход, 1997, гл. 12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 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>
          <w:lang w:val="en-US"/>
        </w:rPr>
        <w:t>Varian H., Microeconomic Analysis, 1992, ch. 11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Machina M., Choice under uncertainty: problems solved and unsolved. The Journal of Perspectives, 1, 121-154, 1987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Rothschild M., J.Stiglitz, Increasing risk I: A definition, Journal of Economic Theory, 2, 225-243, 1970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3. Теория поведения производителя (неоклассическая теория фирмы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ехнологии. Представления технологий на основе производственных функций и функций издержек. Минимизация издержек и свойства функций издержек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аксимизация прибыли и предложение конкурентной фирм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звития теория фирм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эриан Х.Р., Микроэкономика, промежуточный уровень. Современный подход, 1997, гл. 17-21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6-8.</w:t>
      </w:r>
    </w:p>
    <w:p>
      <w:pPr>
        <w:pStyle w:val="Normal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>Varian H., Microeconomic Analysis, 1992, ch. 4-6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Alchian A.,Demsetz H., Production, Information costs and economic organization, American Economic Review, 62, 777-795, 1972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alvo G., Wellisz S., Supervision, Loss of Control, and the Optimal Size of the Firm, Journal of Political Economy, 86, 943-952, 1978.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>
          <w:lang w:val="en-US"/>
        </w:rPr>
        <w:t>Coase R.H., The nature of the firm, pp. 37-57 in S. Estrin, A. Marin, Essential Readings in Economics, 1995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29"/>
        <w:rPr/>
      </w:pPr>
      <w:r>
        <w:rPr>
          <w:u w:val="single"/>
        </w:rPr>
        <w:t xml:space="preserve">Тема 2.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Совершенные </w:t>
      </w:r>
      <w:r>
        <w:rPr>
          <w:szCs w:val="24"/>
          <w:u w:val="single"/>
        </w:rPr>
        <w:t xml:space="preserve">рынки и концепция равновесия по Вальрасу. </w:t>
      </w:r>
    </w:p>
    <w:p>
      <w:pPr>
        <w:pStyle w:val="Normal"/>
        <w:jc w:val="both"/>
        <w:rPr/>
      </w:pPr>
      <w:r>
        <w:rPr>
          <w:szCs w:val="24"/>
        </w:rPr>
        <w:t>Модели о</w:t>
      </w:r>
      <w:r>
        <w:rPr/>
        <w:t>бщего экономического равновесия и благосостояние.</w:t>
      </w:r>
    </w:p>
    <w:p>
      <w:pPr>
        <w:pStyle w:val="Normal"/>
        <w:jc w:val="both"/>
        <w:rPr/>
      </w:pPr>
      <w:r>
        <w:rPr/>
        <w:t xml:space="preserve">Условия существование равновесия и его свойства. </w:t>
      </w:r>
    </w:p>
    <w:p>
      <w:pPr>
        <w:pStyle w:val="Normal"/>
        <w:jc w:val="both"/>
        <w:rPr/>
      </w:pPr>
      <w:r>
        <w:rPr>
          <w:szCs w:val="24"/>
        </w:rPr>
        <w:t xml:space="preserve">Квазилинейные предпочтения и частичное равновесие (совершенная конкуренция)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ыночный спро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ложение конкурентной отрасли и частичное равновес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вновесие и оптимальность. Равновесие и оптимальность при обмене риск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эриан Х.Р., Микроэкономика, промежуточный уровень. Современный подход, 1997, гл. 14-16, 22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9.</w:t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>Varian H., Microeconomic Analysis, 1992, ch. 13. 1</w:t>
      </w:r>
      <w:r>
        <w:rPr/>
        <w:t>8, 21.</w:t>
      </w:r>
    </w:p>
    <w:p>
      <w:pPr>
        <w:pStyle w:val="Style2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29"/>
        <w:rPr>
          <w:u w:val="single"/>
        </w:rPr>
      </w:pPr>
      <w:r>
        <w:rPr>
          <w:u w:val="single"/>
        </w:rPr>
        <w:t>Тема 3.  Несовершенные рынки, стратегическое поведение и рыночные струк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атегические взаимодействия и их теоретико-игровые модели. Основные понятия теории игр (строго доминирующие стратегии, равновесие по Нэшу, динамические игры и совершенное в подыграх равновесие).</w:t>
      </w:r>
    </w:p>
    <w:p>
      <w:pPr>
        <w:pStyle w:val="Normal"/>
        <w:jc w:val="both"/>
        <w:rPr/>
      </w:pPr>
      <w:r>
        <w:rPr>
          <w:szCs w:val="24"/>
        </w:rPr>
        <w:t>Стратегические взаимодействия фирм: модели олигополий и методы их анализ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нополия и монополистическая конкуренция. Модели ценовой дискримин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овершенные рынки и неоптима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эриан Х.Р., Микроэкономика, промежуточный уровень. Современный подход, 1997, гл. 22-27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10-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Varian H., Microeconomic Analysis, 1992, ch. 14-16. 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Adams W. and J.Yellen, Commodity Bundling and the Burden of Monopoly, Quarterly Journal of Economics, 90, 1976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lang w:val="en-US"/>
        </w:rPr>
        <w:t xml:space="preserve">Averch H., L.Johnson, Behaviour of the firm under regulatory constraint, </w:t>
      </w:r>
      <w:r>
        <w:rPr>
          <w:i/>
          <w:lang w:val="en-US"/>
        </w:rPr>
        <w:t>American Economic Review</w:t>
      </w:r>
      <w:r>
        <w:rPr>
          <w:lang w:val="en-US"/>
        </w:rPr>
        <w:t>, 52, 1052-1069, 1962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Baron D., R. Myerson, Regulating a Monopolist with Unknown Costs, Econometrica, 50, 911-930, 1983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Harberger, Monopoly and resource allocation, pp. 77-91 in S. Estrin, A.Marin, Essential Readings in Economics, 1995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lang w:val="en-US"/>
        </w:rPr>
        <w:t xml:space="preserve">Loeb M., W.Magat, A decentralized method for utility regulation, </w:t>
      </w:r>
      <w:r>
        <w:rPr>
          <w:i/>
          <w:lang w:val="en-US"/>
        </w:rPr>
        <w:t>Journal of Law and Economics</w:t>
      </w:r>
      <w:r>
        <w:rPr>
          <w:lang w:val="en-US"/>
        </w:rPr>
        <w:t>, 22, 399-404, 1979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9"/>
        <w:rPr>
          <w:u w:val="single"/>
        </w:rPr>
      </w:pPr>
      <w:r>
        <w:rPr>
          <w:u w:val="single"/>
        </w:rPr>
        <w:t>Тема 4.  Фиаско рын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Cs w:val="24"/>
        </w:rPr>
        <w:t xml:space="preserve">Фиаско рынков при наличии экстерналий и общественных благ. </w:t>
      </w:r>
    </w:p>
    <w:p>
      <w:pPr>
        <w:pStyle w:val="Normal"/>
        <w:ind w:firstLine="774"/>
        <w:rPr/>
      </w:pPr>
      <w:r>
        <w:rPr/>
        <w:t xml:space="preserve">Экстерналии и неэффективность. Подходы к решению проблемы: нормативы, налоги (субсидии) Пигу, торгуемые разрешения на выбросы, интернализация внешнего воздействия; внешние эффекты и права собственности: теорема Коуза. </w:t>
      </w:r>
    </w:p>
    <w:p>
      <w:pPr>
        <w:pStyle w:val="Normal"/>
        <w:ind w:firstLine="851"/>
        <w:rPr/>
      </w:pPr>
      <w:r>
        <w:rPr/>
        <w:t>Общественные блага. Условие эффективности, проблема безбилетника, персонифицированные цены.</w:t>
      </w:r>
    </w:p>
    <w:p>
      <w:pPr>
        <w:pStyle w:val="Normal"/>
        <w:rPr/>
      </w:pPr>
      <w:r>
        <w:rPr>
          <w:szCs w:val="24"/>
        </w:rPr>
        <w:t xml:space="preserve">Фиаско рынков при асимметрии информ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наблюдаемые характеристики и проблема неблагоприятного отбора. Ненаблюдаемые действия и проблема оппортунистического поведения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эриан Х.Р., Микроэкономика, промежуточный уровень. Современный подход, 1997, гл. 31, 33-34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ндайк Р.С., Рубинфельд  Д.Л., Микроэкономика, гл.17-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>Varian H., Microeconomic Analysis, 1992, ch. 23-24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Akerlof G., The market for lemons: Quality uncertainty and the market mechanism, Quarterly Journal of Economics, 89, 488-500, 1970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oase R., The problem of social cost, Journal of Law and Economics, 3, 1-44, 1960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Spence M. Job Market Signaling, Quarterly Journal of Economics, 87, 355-374, 1973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lang w:val="en-US"/>
        </w:rPr>
        <w:t>Rothschild, M. and Stiglitz, J. E. Equilibrium in competitive insurance markets; An essay on the economics of imperfect information. Quarterly Journal of Economics, 90, 629-649, 197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29"/>
        <w:rPr/>
      </w:pPr>
      <w:r>
        <w:rPr>
          <w:u w:val="single"/>
        </w:rPr>
        <w:t xml:space="preserve">Тема 5. </w:t>
      </w:r>
      <w:r>
        <w:rPr>
          <w:b/>
          <w:u w:val="single"/>
        </w:rPr>
        <w:t xml:space="preserve"> </w:t>
      </w:r>
      <w:r>
        <w:rPr>
          <w:szCs w:val="24"/>
          <w:u w:val="single"/>
        </w:rPr>
        <w:t>Основные подходы к макроэкономическому анализу экономики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Макроэкономика </w:t>
      </w:r>
      <w:r>
        <w:rPr>
          <w:szCs w:val="24"/>
          <w:lang w:val="en-US"/>
        </w:rPr>
        <w:t>ex</w:t>
      </w:r>
      <w:r>
        <w:rPr>
          <w:szCs w:val="24"/>
        </w:rPr>
        <w:t>-</w:t>
      </w:r>
      <w:r>
        <w:rPr>
          <w:szCs w:val="24"/>
          <w:lang w:val="en-US"/>
        </w:rPr>
        <w:t>post</w:t>
      </w:r>
      <w:r>
        <w:rPr>
          <w:szCs w:val="24"/>
        </w:rPr>
        <w:t xml:space="preserve">  и </w:t>
      </w:r>
      <w:r>
        <w:rPr>
          <w:szCs w:val="24"/>
          <w:lang w:val="en-US"/>
        </w:rPr>
        <w:t>ex</w:t>
      </w:r>
      <w:r>
        <w:rPr>
          <w:szCs w:val="24"/>
        </w:rPr>
        <w:t>-</w:t>
      </w:r>
      <w:r>
        <w:rPr>
          <w:szCs w:val="24"/>
          <w:lang w:val="en-US"/>
        </w:rPr>
        <w:t>ante</w:t>
      </w:r>
      <w:r>
        <w:rPr>
          <w:szCs w:val="24"/>
        </w:rPr>
        <w:t xml:space="preserve">. Теория и политика. Кейнсианская школа: предпосылки  и особенности анализа. Монетаризм: предпосылки  и особенности анализа. Динамический анализ воздействия монетарного шока с помощью динамической модели </w:t>
      </w:r>
      <w:r>
        <w:rPr>
          <w:szCs w:val="24"/>
          <w:lang w:val="en-US"/>
        </w:rPr>
        <w:t>AD</w:t>
      </w:r>
      <w:r>
        <w:rPr>
          <w:szCs w:val="24"/>
        </w:rPr>
        <w:t>-</w:t>
      </w:r>
      <w:r>
        <w:rPr>
          <w:szCs w:val="24"/>
          <w:lang w:val="en-US"/>
        </w:rPr>
        <w:t>AS</w:t>
      </w:r>
      <w:r>
        <w:rPr>
          <w:szCs w:val="24"/>
        </w:rPr>
        <w:t xml:space="preserve"> с точки зрения кейнсианского и монетаристского подхода к анализу экономики. Новые классики: предпосылки  и особенности анализа. Теория рациональных ожиданий. Воздействие неожиданной и ожидаемой политики на экономику (модель неполной информации Лукаса). Критика Лукаса. Модель динамической несостоятельности низкоинфляционной политики. Способы решения проблемы динамической несостоятельности. Новые кейнсианцы: </w:t>
      </w:r>
      <w:r>
        <w:rPr/>
        <w:t xml:space="preserve">предпосылки и особенности анализа. Базовая новая кейнсианская модель: функционирование основных рынков в модели, поведение домохозяйства, фирмы и  монетарной власти в модели. Формирование совокупного спроса, новой кейнсианской кривой Филлипса и монетарного правила в новой кейнсианской модели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Л</w:t>
      </w:r>
      <w:r>
        <w:rPr/>
        <w:t>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Times New Roman"/>
          <w:color w:val="2B2B2B"/>
          <w:szCs w:val="24"/>
          <w:lang w:val="en"/>
        </w:rPr>
        <w:t xml:space="preserve"> </w:t>
      </w:r>
      <w:r>
        <w:rPr>
          <w:szCs w:val="24"/>
          <w:lang w:val="en-US"/>
        </w:rPr>
        <w:t>Romer D., Advanced Macroeconomics. McGrawHill, 2001, ch. 5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2B2B2B"/>
          <w:szCs w:val="24"/>
          <w:lang w:val="en"/>
        </w:rPr>
        <w:t xml:space="preserve">Walsh, C: </w:t>
      </w:r>
      <w:r>
        <w:rPr>
          <w:iCs/>
          <w:color w:val="2B2B2B"/>
          <w:szCs w:val="24"/>
          <w:lang w:val="en"/>
        </w:rPr>
        <w:t>Monetary Theory and Policy</w:t>
      </w:r>
      <w:r>
        <w:rPr>
          <w:color w:val="2B2B2B"/>
          <w:szCs w:val="24"/>
          <w:lang w:val="en"/>
        </w:rPr>
        <w:t>, Second ed. 2003. The MIT Press: Ch. 7,8.</w:t>
      </w:r>
      <w:r>
        <w:rPr>
          <w:szCs w:val="24"/>
          <w:lang w:val="en-US"/>
        </w:rPr>
        <w:t> </w:t>
      </w:r>
    </w:p>
    <w:p>
      <w:pPr>
        <w:pStyle w:val="Normal"/>
        <w:numPr>
          <w:ilvl w:val="0"/>
          <w:numId w:val="8"/>
        </w:numPr>
        <w:spacing w:before="0" w:after="120"/>
        <w:rPr>
          <w:szCs w:val="24"/>
          <w:lang w:val="en-GB"/>
        </w:rPr>
      </w:pPr>
      <w:r>
        <w:rPr>
          <w:szCs w:val="24"/>
          <w:lang w:val="en-GB"/>
        </w:rPr>
        <w:t>Benigno P. “New Keynesian Economics an AS-AD view”, NBER WP 14824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>
          <w:szCs w:val="24"/>
          <w:lang w:val="en-GB"/>
        </w:rPr>
      </w:pPr>
      <w:hyperlink r:id="rId3">
        <w:r>
          <w:rPr>
            <w:rStyle w:val="InternetLink"/>
            <w:lang w:val="en-US"/>
          </w:rPr>
          <w:t>Bordo, Michael D. and Schwartz, Anna J (2004)  “ IS-LM and Monetarism”, History of Political Economy 36 (Supplement 1): 217-239 (2004)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alvo G. A. (1983): "Staggered Prices in a Utility-Maximizing Framework," Journal of Monetary Economics, 12, 383-3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arlin, W., and D. Soscice (2005): "The 3-Equation New Keynesian Model--a Graphical Exposition," B.E. Journals in Macroeconomics: Contributions to Macroeconomics, 5, 1-36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Chari, V., Kehoe, P. and McGratten, E. (2009) “New Keynesian models: not yet useful for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olicy analysis”, American Economic Journal: Macroeconomics, 1, 242-266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Cs w:val="24"/>
          <w:lang w:val="en-GB"/>
        </w:rPr>
        <w:t>Clarida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R</w:t>
      </w:r>
      <w:r>
        <w:rPr>
          <w:szCs w:val="24"/>
          <w:lang w:val="en-US"/>
        </w:rPr>
        <w:t xml:space="preserve">., </w:t>
      </w:r>
      <w:r>
        <w:rPr>
          <w:szCs w:val="24"/>
          <w:lang w:val="en-GB"/>
        </w:rPr>
        <w:t>Gal</w:t>
      </w:r>
      <w:r>
        <w:rPr>
          <w:szCs w:val="24"/>
          <w:lang w:val="en-US"/>
        </w:rPr>
        <w:t xml:space="preserve">í, </w:t>
      </w:r>
      <w:r>
        <w:rPr>
          <w:szCs w:val="24"/>
          <w:lang w:val="en-GB"/>
        </w:rPr>
        <w:t>J</w:t>
      </w:r>
      <w:r>
        <w:rPr>
          <w:szCs w:val="24"/>
          <w:lang w:val="en-US"/>
        </w:rPr>
        <w:t xml:space="preserve">., &amp; </w:t>
      </w:r>
      <w:r>
        <w:rPr>
          <w:szCs w:val="24"/>
          <w:lang w:val="en-GB"/>
        </w:rPr>
        <w:t>Gertler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M</w:t>
      </w:r>
      <w:r>
        <w:rPr>
          <w:szCs w:val="24"/>
          <w:lang w:val="en-US"/>
        </w:rPr>
        <w:t>. (1999). “</w:t>
      </w:r>
      <w:r>
        <w:rPr>
          <w:szCs w:val="24"/>
          <w:lang w:val="en-GB"/>
        </w:rPr>
        <w:t>The Science of Monetary Policy: A New Keynesian Perspective”. Journal of Economic Literature, 37, 1661-1707.</w:t>
      </w:r>
    </w:p>
    <w:p>
      <w:pPr>
        <w:pStyle w:val="Normal"/>
        <w:numPr>
          <w:ilvl w:val="0"/>
          <w:numId w:val="8"/>
        </w:numPr>
        <w:spacing w:before="0" w:after="120"/>
        <w:rPr>
          <w:szCs w:val="24"/>
          <w:lang w:val="en-GB"/>
        </w:rPr>
      </w:pPr>
      <w:r>
        <w:rPr>
          <w:lang w:val="en-US"/>
        </w:rPr>
        <w:t>King, R., “</w:t>
      </w:r>
      <w:hyperlink r:id="rId4">
        <w:r>
          <w:rPr>
            <w:rStyle w:val="InternetLink"/>
            <w:lang w:val="en-US"/>
          </w:rPr>
          <w:t>The New IS-LM model:  Language, Logic, and Limits</w:t>
        </w:r>
      </w:hyperlink>
      <w:r>
        <w:rPr>
          <w:lang w:val="en-US"/>
        </w:rPr>
        <w:t>”, Economic Quarterly, Federal Reserve Bank of Richmond, 86-3, Summer 2000, 45-103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Kydland, Finn and  Edward Prescott (1977) "Rules Rather than Discretion: The Inconsistency of Optimal Plans", Journal of Political Economy, vol. 85, no. 3, pp. 473–91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Тема 6. </w:t>
      </w:r>
      <w:r>
        <w:rPr>
          <w:szCs w:val="24"/>
          <w:u w:val="single"/>
          <w:lang w:eastAsia="ru-RU"/>
        </w:rPr>
        <w:t>Макроанализ фискальной стабилизационной политики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 xml:space="preserve">Роль фискальной политики в стабилизации экономики. Цели фискальной политики. Инструменты фискальной политики. Воздействие инструментов фискальной политики. Кейнсианское понимание и альтернативные взгляды на действие инструментов (Рикардианская эквивалентность, действие инструментов в модели </w:t>
      </w:r>
      <w:r>
        <w:rPr>
          <w:szCs w:val="24"/>
          <w:lang w:val="en-US" w:eastAsia="ru-RU"/>
        </w:rPr>
        <w:t>AD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SRAS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LRAS</w:t>
      </w:r>
      <w:r>
        <w:rPr>
          <w:szCs w:val="24"/>
          <w:lang w:eastAsia="ru-RU"/>
        </w:rPr>
        <w:t>). Взаимосвязь фискальной политики и бюджетного дефицита. Проблемы определения бюджетного дефицита: фактический, структурный и циклические дефициты госбюджета. Уравнение номинального и реального бюджетного дефицита. Бюджетный дефицит и гиперинфляция. Модель Кейгана. Расширение модели Кейгана (модель Бруно-Фишера). Бюджетный дефицит и государственный долг. Арифметика бюджетного дефицита и государственного долга. Инфляция, экономический рост и проблема финансирования государственного долга. Межвременной подход к анализу бюджетного дефицита. Межвременное бюджетное ограничение правительства. Условие отсутствия игры Понци. Устойчивая фискальная политика. Правила фискальной политики. Взаимосвязь фискальной и монетарной политики. Неприятная монетарная арифметика  Саржента – Уоллеса. Платежеспособность государства. Модель долгового кризиса. Фискальная  теория определения цен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360"/>
        <w:jc w:val="both"/>
        <w:rPr>
          <w:szCs w:val="24"/>
          <w:lang w:eastAsia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Romer D., Advanced Macroeconomics. McGrawHill, 2001, ch. 10,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n-US"/>
        </w:rPr>
        <w:t xml:space="preserve">Woodford M. (2003) </w:t>
      </w:r>
      <w:hyperlink r:id="rId5">
        <w:r>
          <w:rPr>
            <w:rStyle w:val="InternetLink"/>
            <w:i/>
            <w:lang w:val="en-US"/>
          </w:rPr>
          <w:t>Interest and Prices: Foundations of a Theory of Monetary Policy</w:t>
        </w:r>
      </w:hyperlink>
      <w:r>
        <w:rPr>
          <w:lang w:val="en-GB"/>
        </w:rPr>
        <w:t>.</w:t>
      </w:r>
      <w:r>
        <w:rPr>
          <w:lang w:val="en-US"/>
        </w:rPr>
        <w:t xml:space="preserve"> Princeton University Press: Princeton, ch. 4, 8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Agenor, P., Montiel, P. Development Macroeconomics. Princeton: Princeton University Press, 1996, ch. 14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Barro, R. (1974). `Are Government Bonds Net Wealth? Journal of Political Economy, 82(6), 10951117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val="en-US"/>
        </w:rPr>
        <w:t xml:space="preserve">Beetsma R.M.W.J., Bovenberg L. (1997) “Central Bank Independence and Public Debt Policy”, </w:t>
      </w:r>
      <w:r>
        <w:rPr>
          <w:i/>
          <w:lang w:val="en-US"/>
        </w:rPr>
        <w:t>Journal of Economic Dynamics and Control</w:t>
      </w:r>
      <w:r>
        <w:rPr>
          <w:lang w:val="en-US"/>
        </w:rPr>
        <w:t xml:space="preserve">, 21, pp. 873-94. Bofinger P. Monetary Policy: Goals, Institutions, Strategies, and Instruments.- New York: Oxford University Press, 2001. - 454 p. </w:t>
      </w:r>
    </w:p>
    <w:p>
      <w:pPr>
        <w:pStyle w:val="Style28"/>
        <w:numPr>
          <w:ilvl w:val="0"/>
          <w:numId w:val="15"/>
        </w:numPr>
        <w:spacing w:before="0" w:after="0"/>
        <w:rPr/>
      </w:pPr>
      <w:r>
        <w:rPr>
          <w:lang w:val="en-US"/>
        </w:rPr>
        <w:t>Buiter, W. (1999). `The Fallacy of the Fiscal Theory of the Price Level, NBER Working Papers 7302</w:t>
      </w:r>
    </w:p>
    <w:p>
      <w:pPr>
        <w:pStyle w:val="Style28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Christiano, L. and Fitzgerald, T. (2000). `Understanding the fiscal theory of the price level," Economic Review, Federal Reserve Bank of Cleveland, Q II, pages 2-38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Cole, H., Kehoe, T. Self-fulfilling Debt Crises. Review of Economic Studies, 2000,vol.67,p.91-116</w:t>
      </w:r>
    </w:p>
    <w:p>
      <w:pPr>
        <w:pStyle w:val="Style28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Conesa, J. and Kehoe, T. (2011). `Gambling for Redemption and Self-Fullling Debt Crises". Mimeo</w:t>
      </w:r>
    </w:p>
    <w:p>
      <w:pPr>
        <w:pStyle w:val="Style28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Davig, T. and Leeper, E. (2007). `Generalizing the Taylor Principle," American Economic Review, 97(3), 607-635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val="en-US"/>
        </w:rPr>
        <w:t xml:space="preserve">Dixit A., Lambertini L. (2003) “Interactions of Commitment and Discretion in Monetary and Fiscal Policies” , </w:t>
      </w:r>
      <w:r>
        <w:rPr>
          <w:i/>
          <w:iCs/>
          <w:lang w:val="en-US"/>
        </w:rPr>
        <w:t>American Economic Review</w:t>
      </w:r>
      <w:r>
        <w:rPr>
          <w:lang w:val="en-US"/>
        </w:rPr>
        <w:t>, 93, pp. 1522-42</w:t>
      </w:r>
    </w:p>
    <w:p>
      <w:pPr>
        <w:pStyle w:val="Style28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Leeper, E. (1991). `Equilibria Under Active and Passive Monetary and Fiscal Policies,</w:t>
      </w:r>
    </w:p>
    <w:p>
      <w:pPr>
        <w:pStyle w:val="Style28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Journal of Monetary Economics, 27(1), 129147</w:t>
      </w:r>
    </w:p>
    <w:p>
      <w:pPr>
        <w:pStyle w:val="Style28"/>
        <w:numPr>
          <w:ilvl w:val="0"/>
          <w:numId w:val="15"/>
        </w:numPr>
        <w:spacing w:before="0" w:after="0"/>
        <w:rPr/>
      </w:pPr>
      <w:r>
        <w:rPr>
          <w:lang w:val="en-US"/>
        </w:rPr>
        <w:t>Kocherlakota, N. and Phelan, C. (1999). `Explaining the Fiscal Theory of the Price Level", Federal Reserve Bank of Minneapolis Quarterly Review, 23 (4), 142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Poterba, J. (2010). `Research Opportunities in Economics: Suggestions for the Coming Decade", National Science Foundation White Paper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Rogo, K. (2010). `Three Challenges Facing Modern Macroeconomics", National Science Foundation White Paper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Reis, R. (2010). `Future Research in Macroeconomics", National Science Foundation White Paper</w:t>
      </w:r>
    </w:p>
    <w:p>
      <w:pPr>
        <w:pStyle w:val="Style28"/>
        <w:numPr>
          <w:ilvl w:val="0"/>
          <w:numId w:val="15"/>
        </w:numPr>
        <w:spacing w:before="0" w:after="0"/>
        <w:rPr/>
      </w:pPr>
      <w:r>
        <w:rPr>
          <w:lang w:val="en-US"/>
        </w:rPr>
        <w:t xml:space="preserve">Tabellini G. (1986) “Money, Debt and Deficits in a Dynamic Game”. </w:t>
      </w:r>
      <w:r>
        <w:rPr>
          <w:i/>
          <w:lang w:val="en-US"/>
        </w:rPr>
        <w:t>Journal of Economic Dynamics and Control</w:t>
      </w:r>
      <w:r>
        <w:rPr>
          <w:lang w:val="en-US"/>
        </w:rPr>
        <w:t xml:space="preserve">, 10, pp. 427-42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 xml:space="preserve">Sargent T.J., Wallace N. (1981) «Some Unpleasant Monetarist Arithmetic». </w:t>
      </w:r>
      <w:r>
        <w:rPr>
          <w:i/>
          <w:lang w:val="en-US"/>
        </w:rPr>
        <w:t>Federal Reserve Bank of Minneapolis Quarterly Review</w:t>
      </w:r>
      <w:r>
        <w:rPr>
          <w:lang w:val="en-US"/>
        </w:rPr>
        <w:t>, Fall, pp. 1-17.</w:t>
      </w:r>
    </w:p>
    <w:p>
      <w:pPr>
        <w:pStyle w:val="Style28"/>
        <w:numPr>
          <w:ilvl w:val="0"/>
          <w:numId w:val="15"/>
        </w:numPr>
        <w:spacing w:before="0" w:after="0"/>
        <w:rPr/>
      </w:pPr>
      <w:r>
        <w:rPr>
          <w:lang w:val="en-US"/>
        </w:rPr>
        <w:t>Schabert, A. (2010). `Monetary policy under a scal theory of sovereign default," Journal of Economic Theory, 145(2), 860-868.</w:t>
      </w:r>
    </w:p>
    <w:p>
      <w:pPr>
        <w:pStyle w:val="Normal"/>
        <w:autoSpaceDE w:val="false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Тема 7. </w:t>
      </w:r>
      <w:r>
        <w:rPr>
          <w:szCs w:val="24"/>
          <w:u w:val="single"/>
          <w:lang w:eastAsia="ru-RU"/>
        </w:rPr>
        <w:t>Макроанализ монетарной стабилизационной политики</w:t>
      </w:r>
    </w:p>
    <w:p>
      <w:pPr>
        <w:pStyle w:val="Normal"/>
        <w:ind w:hanging="0"/>
        <w:jc w:val="both"/>
        <w:rPr/>
      </w:pPr>
      <w:r>
        <w:rPr/>
        <w:t xml:space="preserve">Цели и инструменты монетарной политики. Механизм проведения монетарной политики. </w:t>
      </w:r>
      <w:r>
        <w:rPr>
          <w:szCs w:val="24"/>
        </w:rPr>
        <w:t>Трансмиссионные каналы монетарной политики. Традиционный, кредитный, Supply-side  взгляды. Основные каналы: процентный канал, кредитный канал, канал цен активов, валютный канал, канал ожиданий. Стратегии монетарной политики. Таргетирование денежной массы. Таргетирование валютного курса. Инфляционное таргетирование. Практика и теория инфляционного таргетирования. Правила таргетирования и инструментальные правила. Правило Тейлора. Трансмиссия монетарной политики и современный кризис. Нетрадиционная монетарная политика.</w:t>
      </w:r>
    </w:p>
    <w:p>
      <w:pPr>
        <w:pStyle w:val="Style29"/>
        <w:rPr/>
      </w:pPr>
      <w:r>
        <w:rPr>
          <w:szCs w:val="24"/>
        </w:rPr>
        <w:t>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lang w:val="en-GB"/>
        </w:rPr>
      </w:pPr>
      <w:r>
        <w:rPr>
          <w:sz w:val="24"/>
          <w:lang w:val="en-US"/>
        </w:rPr>
        <w:t>Romer D., Advanced Macroeconomics. McGrawHill, 2001, ch. 10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Woodford, M. (2003) </w:t>
      </w:r>
      <w:hyperlink r:id="rId6">
        <w:r>
          <w:rPr>
            <w:rStyle w:val="InternetLink"/>
            <w:i/>
            <w:lang w:val="en-US"/>
          </w:rPr>
          <w:t>Interest and Prices: Foundations of a Theory of Monetary Policy</w:t>
        </w:r>
      </w:hyperlink>
      <w:r>
        <w:rPr>
          <w:lang w:val="en-GB"/>
        </w:rPr>
        <w:t>.</w:t>
      </w:r>
      <w:r>
        <w:rPr>
          <w:lang w:val="en-US"/>
        </w:rPr>
        <w:t xml:space="preserve"> Princeton University Press: Princeton, ch. 3-4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  <w:lang w:val="en-US"/>
        </w:rPr>
        <w:t xml:space="preserve">Baumeister, C., and Benati, L. (2010): </w:t>
      </w:r>
      <w:r>
        <w:rPr>
          <w:szCs w:val="24"/>
          <w:lang w:val="en-GB"/>
        </w:rPr>
        <w:t>Unconventional monetary policy and the great recession – Estimating the impact of a compression in the yield spread at the zero lower bound. Working Paper Series 1258, European Central Bank.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  <w:lang w:val="en-GB"/>
        </w:rPr>
        <w:t>Beyer, A. (2009): “A stable model for euro area money demand: Revisiting the role of wealth.” ECB, Working Paper Series, no. 1111, November (</w:t>
      </w:r>
      <w:hyperlink r:id="rId7">
        <w:r>
          <w:rPr>
            <w:rStyle w:val="InternetLink"/>
            <w:szCs w:val="24"/>
            <w:lang w:val="en-GB"/>
          </w:rPr>
          <w:t>http://www.ecb.int/pub/pdf/scpwps/ecbwp1111.pdf</w:t>
        </w:r>
      </w:hyperlink>
      <w:r>
        <w:rPr>
          <w:szCs w:val="24"/>
          <w:lang w:val="en-GB"/>
        </w:rPr>
        <w:t>).</w:t>
      </w:r>
    </w:p>
    <w:p>
      <w:pPr>
        <w:pStyle w:val="Heading2"/>
        <w:numPr>
          <w:ilvl w:val="0"/>
          <w:numId w:val="21"/>
        </w:numPr>
        <w:spacing w:before="120" w:after="0"/>
        <w:rPr/>
      </w:pPr>
      <w:r>
        <w:rPr>
          <w:b w:val="false"/>
          <w:szCs w:val="24"/>
          <w:lang w:val="en-US"/>
        </w:rPr>
        <w:t>Coricelli, F. Egert, B. and R. MacDonald (2006): Monetary Transmission Mechanism in Central &amp; Eastern Europe: Gliding on a Wind of Change, William Davidson Institute Working Paper, No. 850, University of Michigan. (</w:t>
      </w:r>
      <w:hyperlink r:id="rId8">
        <w:r>
          <w:rPr>
            <w:rStyle w:val="InternetLink"/>
            <w:b/>
            <w:szCs w:val="24"/>
            <w:lang w:val="en-US"/>
          </w:rPr>
          <w:t>http://ideas.repec.org/p/wdi/papers/2006-850.html</w:t>
        </w:r>
      </w:hyperlink>
      <w:r>
        <w:rPr>
          <w:b w:val="false"/>
          <w:color w:val="0000FF"/>
          <w:szCs w:val="24"/>
          <w:lang w:val="en-US"/>
        </w:rPr>
        <w:t>)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  <w:lang w:val="en-GB"/>
        </w:rPr>
        <w:t xml:space="preserve">ECB (2011): “The implementation of monetary policy in the euro area: General Documentation on Eurosystem monetary policy instruments and procedures.“ </w:t>
      </w:r>
      <w:r>
        <w:rPr>
          <w:szCs w:val="24"/>
          <w:lang w:val="en-US"/>
        </w:rPr>
        <w:t>February 2011 (</w:t>
      </w:r>
      <w:hyperlink r:id="rId9">
        <w:r>
          <w:rPr>
            <w:rStyle w:val="InternetLink"/>
            <w:szCs w:val="24"/>
            <w:lang w:val="en-US"/>
          </w:rPr>
          <w:t>http://www.ecb.europa.eu/pub/pdf/other/gendoc2011en.pdf</w:t>
        </w:r>
      </w:hyperlink>
      <w:r>
        <w:rPr>
          <w:szCs w:val="24"/>
          <w:lang w:val="en-US"/>
        </w:rPr>
        <w:t>).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szCs w:val="24"/>
          <w:lang w:val="en-US"/>
        </w:rPr>
        <w:t xml:space="preserve">Jiménez, G., Ongena, S., Peydró, J.L., and Saurina, J. (2008): „Hazardous Times for Monetary Policy: What Do 23 Million Bank Loans Say about the Effects of Monetary Policy on Credit Risk-Taking?, Banco de Espaňa, Documentos de Trabajo, no. 0833 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GB"/>
        </w:rPr>
        <w:t>Hamilton, J.D., and Jing Cynthia Wu (2012): The Effectiveness of Alternative Monetary Policy Tools in a Zero Lower Bound Environment. Journal of Money, Credit and Banking, Blackwell Publishing, vol. 44, pages 3-46, 02.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GB"/>
        </w:rPr>
        <w:t>Horváth, R., Komárek, L., and Rozsypal, F. (2010): Does Money Help Predict Inflation? An Empirical Assessment for Central Europe, CNB, Working Paper, no. 5/2010 (</w:t>
      </w:r>
      <w:hyperlink r:id="rId10">
        <w:r>
          <w:rPr>
            <w:rStyle w:val="InternetLink"/>
            <w:szCs w:val="24"/>
            <w:lang w:val="en-GB"/>
          </w:rPr>
          <w:t>http://www.cnb.cz/en/research/research_publications/cnb_wp/2010/cnbwp_2010_05.html</w:t>
        </w:r>
      </w:hyperlink>
    </w:p>
    <w:p>
      <w:pPr>
        <w:pStyle w:val="Normal"/>
        <w:numPr>
          <w:ilvl w:val="0"/>
          <w:numId w:val="21"/>
        </w:numPr>
        <w:rPr/>
      </w:pPr>
      <w:r>
        <w:rPr>
          <w:szCs w:val="24"/>
          <w:lang w:val="en-US"/>
        </w:rPr>
        <w:t xml:space="preserve">Lenza, M., Pill, H. and Reichlin, L. (2010): </w:t>
      </w:r>
      <w:r>
        <w:rPr>
          <w:szCs w:val="24"/>
          <w:lang w:val="en-GB"/>
        </w:rPr>
        <w:t>Orthodox and heterodox monetary policies, Economic Policy, April 2010, pages 295-339.</w:t>
      </w:r>
    </w:p>
    <w:p>
      <w:pPr>
        <w:pStyle w:val="Normal"/>
        <w:numPr>
          <w:ilvl w:val="0"/>
          <w:numId w:val="21"/>
        </w:numPr>
        <w:rPr>
          <w:szCs w:val="24"/>
          <w:lang w:val="en-GB"/>
        </w:rPr>
      </w:pPr>
      <w:r>
        <w:rPr>
          <w:szCs w:val="24"/>
          <w:lang w:val="en-GB"/>
        </w:rPr>
        <w:t>Mishkin, F. S. (1995): “Symposium on the Monetary Transmission Mechanism” (in Symposia: The Monetary Transmission Mechanism), The Journal of Economic Perspectives, Vol. 9, No. 4., pp. 3-10.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szCs w:val="24"/>
          <w:lang w:val="en-US"/>
        </w:rPr>
        <w:t>Roffia, B. and Zaghini, A. (2007): “Excess Money Growth and Inflation Dynamics", ECB, Working Paper Series, No 749 (</w:t>
      </w:r>
      <w:hyperlink r:id="rId11">
        <w:r>
          <w:rPr>
            <w:rStyle w:val="InternetLink"/>
            <w:color w:val="0000FF"/>
            <w:szCs w:val="24"/>
            <w:u w:val="single"/>
            <w:lang w:val="en-US"/>
          </w:rPr>
          <w:t>http://www.ecb.int/pub/pdf/scpwps/ecbwp749.pdf</w:t>
        </w:r>
      </w:hyperlink>
      <w:r>
        <w:rPr>
          <w:szCs w:val="24"/>
          <w:lang w:val="en-US"/>
        </w:rPr>
        <w:t>).</w:t>
      </w:r>
    </w:p>
    <w:p>
      <w:pPr>
        <w:pStyle w:val="Normal"/>
        <w:numPr>
          <w:ilvl w:val="0"/>
          <w:numId w:val="21"/>
        </w:numPr>
        <w:rPr>
          <w:szCs w:val="24"/>
          <w:lang w:val="en-US"/>
        </w:rPr>
      </w:pPr>
      <w:r>
        <w:rPr>
          <w:szCs w:val="24"/>
          <w:lang w:val="en-US"/>
        </w:rPr>
        <w:t>Rusnák, M., Havránek, T., Horváth, R. (2011): „How to Solve the Price Puzzle? A Meta-Analysis“, CNB Working Paper, 2/2011 (</w:t>
      </w:r>
      <w:hyperlink r:id="rId12">
        <w:r>
          <w:rPr>
            <w:rStyle w:val="InternetLink"/>
            <w:szCs w:val="24"/>
            <w:lang w:val="en-US"/>
          </w:rPr>
          <w:t>http://www.cnb.cz/cs/vyzkum/vyzkum_publikace/cnb_wp/2011/cnbwp_2011_02.html</w:t>
        </w:r>
      </w:hyperlink>
      <w:r>
        <w:rPr>
          <w:szCs w:val="24"/>
          <w:lang w:val="en-US"/>
        </w:rPr>
        <w:t>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Cs w:val="24"/>
          <w:lang w:val="en-GB"/>
        </w:rPr>
      </w:pPr>
      <w:r>
        <w:rPr>
          <w:szCs w:val="24"/>
          <w:lang w:val="en-GB"/>
        </w:rPr>
        <w:t>Smidkova, K.:  “The transmission mechanism of monetary policy at the beginning of the third millennium” (</w:t>
      </w:r>
      <w:hyperlink r:id="rId13">
        <w:r>
          <w:rPr>
            <w:rStyle w:val="InternetLink"/>
            <w:szCs w:val="24"/>
            <w:lang w:val="en-GB"/>
          </w:rPr>
          <w:t>http://econpapers.hhs.se/paper/wpawuwpma/0403012.htm</w:t>
        </w:r>
      </w:hyperlink>
      <w:r>
        <w:rPr>
          <w:szCs w:val="24"/>
          <w:lang w:val="en-GB"/>
        </w:rPr>
        <w:t>).Woodford, M. (2007): “How Important is Money in the Conduct of Monetary Policy?”, CEPR Discussion Papers, No. 6211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US"/>
        </w:rPr>
        <w:t xml:space="preserve">Svensson L. (1999): “Inflation Targeting: Some Extensions”, </w:t>
      </w:r>
      <w:r>
        <w:rPr>
          <w:i/>
          <w:szCs w:val="24"/>
          <w:lang w:val="en-US"/>
        </w:rPr>
        <w:t>Scandinavian Journal of Economics</w:t>
      </w:r>
      <w:r>
        <w:rPr>
          <w:szCs w:val="24"/>
          <w:lang w:val="en-US"/>
        </w:rPr>
        <w:t xml:space="preserve"> 101: 337-361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Cs w:val="24"/>
          <w:lang w:val="en-GB"/>
        </w:rPr>
      </w:pPr>
      <w:r>
        <w:rPr>
          <w:bCs/>
          <w:szCs w:val="24"/>
          <w:lang w:val="en-US"/>
        </w:rPr>
        <w:t xml:space="preserve">Svensson L. (2003) “What is Wrong with Taylor Rules? Using Judgment in Monetary Policy through Targeting Rules”, </w:t>
      </w:r>
      <w:r>
        <w:rPr>
          <w:bCs/>
          <w:i/>
          <w:szCs w:val="24"/>
          <w:lang w:val="en-US"/>
        </w:rPr>
        <w:t>Journal of Economic Literature</w:t>
      </w:r>
      <w:r>
        <w:rPr>
          <w:bCs/>
          <w:szCs w:val="24"/>
          <w:lang w:val="en-US"/>
        </w:rPr>
        <w:t>, 41, pp. 426-477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bCs/>
          <w:sz w:val="24"/>
          <w:szCs w:val="24"/>
          <w:lang w:val="en-GB"/>
        </w:rPr>
        <w:t xml:space="preserve">Taylor J. (1993): “Discretion versus Policy Rules in Practice”, </w:t>
      </w:r>
      <w:r>
        <w:rPr>
          <w:bCs/>
          <w:i/>
          <w:sz w:val="24"/>
          <w:szCs w:val="24"/>
          <w:lang w:val="en-GB"/>
        </w:rPr>
        <w:t>Carnegie-Rochester Con</w:t>
      </w:r>
      <w:r>
        <w:rPr>
          <w:bCs/>
          <w:i/>
          <w:sz w:val="24"/>
          <w:szCs w:val="24"/>
          <w:lang w:val="en-US"/>
        </w:rPr>
        <w:t>ferece</w:t>
      </w:r>
      <w:r>
        <w:rPr>
          <w:bCs/>
          <w:i/>
          <w:sz w:val="24"/>
          <w:szCs w:val="24"/>
          <w:lang w:val="en-GB"/>
        </w:rPr>
        <w:t xml:space="preserve"> Series On Public Policy</w:t>
      </w:r>
      <w:r>
        <w:rPr>
          <w:bCs/>
          <w:sz w:val="24"/>
          <w:szCs w:val="24"/>
          <w:lang w:val="en-GB"/>
        </w:rPr>
        <w:t>, 39, pp. 195-214.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szCs w:val="24"/>
          <w:lang w:val="en-US"/>
        </w:rPr>
        <w:t>Walsh, C.</w:t>
      </w:r>
      <w:r>
        <w:rPr>
          <w:color w:val="373737"/>
          <w:sz w:val="23"/>
          <w:szCs w:val="23"/>
          <w:lang w:val="en-US"/>
        </w:rPr>
        <w:t xml:space="preserve"> (2002)</w:t>
      </w:r>
      <w:hyperlink r:id="rId14">
        <w:r>
          <w:rPr>
            <w:rStyle w:val="InternetLink"/>
            <w:sz w:val="23"/>
            <w:szCs w:val="23"/>
            <w:lang w:val="en-US"/>
          </w:rPr>
          <w:t>Teaching Inflation Targeting: An Analysis for Intermediate Macro</w:t>
        </w:r>
      </w:hyperlink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szCs w:val="24"/>
          <w:lang w:val="en-US"/>
        </w:rPr>
        <w:t>Walsh, C.  (2009) “Inflation targeting: What have we learned?” International Finance, 12:195-233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  <w:u w:val="single"/>
        </w:rPr>
        <w:t>Тема 8. Теории экономического роста</w:t>
      </w:r>
    </w:p>
    <w:p>
      <w:pPr>
        <w:pStyle w:val="Normal"/>
        <w:jc w:val="both"/>
        <w:rPr/>
      </w:pPr>
      <w:r>
        <w:rPr/>
        <w:t xml:space="preserve">Неоклассические модели роста (Солоу). Стилизованные факты Калдора (1963) и последние факты об экономическом росте. Основные предпосылки модели Солоу. Неоклассическая производственная функция, постоянная отдача от масштаба и условия Инады. Динамика модели и концепции траектории сбалансированного роста. Политика потрясений и динамика перехода. Золотое правило накопления капитала и динамическая эффектив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бсолютная и условная конвергенция. Количественный показатель: скорость сходимости. Конвергенция: смещение отбора и погрешности измерений. Сбережения и инвестиции в регрессии роста. Конвергенция и дисперсия доходов на душу населения: β- и σ-конвергенции.</w:t>
      </w:r>
    </w:p>
    <w:p>
      <w:pPr>
        <w:pStyle w:val="Normal"/>
        <w:jc w:val="both"/>
        <w:rPr/>
      </w:pPr>
      <w:r>
        <w:rPr/>
        <w:t>Эндогенные теории роста. AK модель и отсутствие убывающей отдачи от масштаба. Эндогенный рост с переходной динамикой и производственные CES функции. Модели роста и ловушка бедности.  Модель Лукаса и модель R &amp; D. Динамика накопления знаний в модели без капитала и в обобщенной модели. Природа знаний  и детерминанты его накопления. Стимулы для R &amp; D инноваций. Возможности для талантливых людей и обучения на собственном опыте. Модель Ромера эндогенного технического прогресса.</w:t>
      </w:r>
    </w:p>
    <w:p>
      <w:pPr>
        <w:pStyle w:val="Style29"/>
        <w:rPr/>
      </w:pPr>
      <w:r>
        <w:rPr>
          <w:szCs w:val="24"/>
        </w:rPr>
        <w:t>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lang w:val="en-GB"/>
        </w:rPr>
      </w:pPr>
      <w:r>
        <w:rPr>
          <w:sz w:val="24"/>
          <w:lang w:val="en-US"/>
        </w:rPr>
        <w:t xml:space="preserve">Romer D., Advanced Macroeconomics. McGrawHill, 2001, ch. </w:t>
      </w:r>
      <w:r>
        <w:rPr>
          <w:sz w:val="24"/>
        </w:rPr>
        <w:t>1-3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iCs/>
          <w:lang w:val="en-GB"/>
        </w:rPr>
      </w:pPr>
      <w:r>
        <w:rPr>
          <w:iCs/>
          <w:lang w:val="en-GB"/>
        </w:rPr>
        <w:t xml:space="preserve">Blanchard, O. and D.R. Johnson. </w:t>
      </w:r>
      <w:r>
        <w:rPr>
          <w:i/>
          <w:iCs/>
          <w:lang w:val="en-GB"/>
        </w:rPr>
        <w:t>Macroeconomics</w:t>
      </w:r>
      <w:r>
        <w:rPr>
          <w:iCs/>
          <w:lang w:val="en-GB"/>
        </w:rPr>
        <w:t>. Ch.</w:t>
      </w:r>
      <w:r>
        <w:rPr/>
        <w:t xml:space="preserve"> </w:t>
      </w:r>
      <w:r>
        <w:rPr>
          <w:iCs/>
          <w:lang w:val="en-GB"/>
        </w:rPr>
        <w:t>Ch.10-13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lang w:val="en-GB"/>
        </w:rPr>
      </w:pPr>
      <w:r>
        <w:rPr>
          <w:iCs/>
          <w:lang w:val="it-IT"/>
        </w:rPr>
        <w:t xml:space="preserve">Barro, R., Sala-i-Martin, X. (2003). </w:t>
      </w:r>
      <w:r>
        <w:rPr>
          <w:i/>
          <w:iCs/>
          <w:lang w:val="en-GB"/>
        </w:rPr>
        <w:t>Economic Growth</w:t>
      </w:r>
      <w:r>
        <w:rPr>
          <w:iCs/>
          <w:lang w:val="en-GB"/>
        </w:rPr>
        <w:t>. 2nd edition, MIT Press., ch.1, pp.14-26</w:t>
      </w:r>
      <w:r>
        <w:rPr>
          <w:iCs/>
          <w:lang w:val="en-US"/>
        </w:rPr>
        <w:t>,</w:t>
      </w:r>
      <w:r>
        <w:rPr>
          <w:iCs/>
          <w:lang w:val="en-GB"/>
        </w:rPr>
        <w:t xml:space="preserve"> ch.1.3, pp. 38-56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/>
      </w:pPr>
      <w:r>
        <w:rPr>
          <w:iCs/>
          <w:lang w:val="en-GB"/>
        </w:rPr>
        <w:t xml:space="preserve">Baumol, W. J. (1986). </w:t>
      </w:r>
      <w:hyperlink r:id="rId15" w:tgtFrame="_blank">
        <w:r>
          <w:rPr>
            <w:rStyle w:val="InternetLink"/>
            <w:bCs/>
            <w:iCs/>
            <w:lang w:val="en-GB"/>
          </w:rPr>
          <w:t>Productivity</w:t>
        </w:r>
        <w:r>
          <w:rPr>
            <w:rStyle w:val="InternetLink"/>
            <w:iCs/>
            <w:lang w:val="en-GB"/>
          </w:rPr>
          <w:t xml:space="preserve"> </w:t>
        </w:r>
        <w:r>
          <w:rPr>
            <w:rStyle w:val="InternetLink"/>
            <w:bCs/>
            <w:iCs/>
            <w:lang w:val="en-GB"/>
          </w:rPr>
          <w:t>Growth</w:t>
        </w:r>
        <w:r>
          <w:rPr>
            <w:rStyle w:val="InternetLink"/>
            <w:iCs/>
            <w:lang w:val="en-GB"/>
          </w:rPr>
          <w:t xml:space="preserve">, </w:t>
        </w:r>
        <w:r>
          <w:rPr>
            <w:rStyle w:val="InternetLink"/>
            <w:bCs/>
            <w:iCs/>
            <w:lang w:val="en-GB"/>
          </w:rPr>
          <w:t>Convergence</w:t>
        </w:r>
        <w:r>
          <w:rPr>
            <w:rStyle w:val="InternetLink"/>
            <w:iCs/>
            <w:lang w:val="en-GB"/>
          </w:rPr>
          <w:t xml:space="preserve">, and </w:t>
        </w:r>
        <w:r>
          <w:rPr>
            <w:rStyle w:val="InternetLink"/>
            <w:bCs/>
            <w:iCs/>
            <w:lang w:val="en-GB"/>
          </w:rPr>
          <w:t>Welfare</w:t>
        </w:r>
        <w:r>
          <w:rPr>
            <w:rStyle w:val="InternetLink"/>
            <w:iCs/>
            <w:lang w:val="en-GB"/>
          </w:rPr>
          <w:t>: What the Long-Run Data Show.</w:t>
        </w:r>
      </w:hyperlink>
      <w:r>
        <w:rPr>
          <w:iCs/>
          <w:lang w:val="en-GB"/>
        </w:rPr>
        <w:t xml:space="preserve"> </w:t>
      </w:r>
      <w:r>
        <w:rPr>
          <w:bCs/>
          <w:i/>
          <w:iCs/>
          <w:lang w:val="en-GB"/>
        </w:rPr>
        <w:t>American Economic Review</w:t>
      </w:r>
      <w:r>
        <w:rPr>
          <w:iCs/>
          <w:lang w:val="en-GB"/>
        </w:rPr>
        <w:t>, 76(5), 1072-1085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/>
      </w:pPr>
      <w:r>
        <w:rPr>
          <w:iCs/>
          <w:lang w:val="en-GB"/>
        </w:rPr>
        <w:t xml:space="preserve">Baumol, W. J., Wolff, E.N. (1988). </w:t>
      </w:r>
      <w:hyperlink r:id="rId16" w:tgtFrame="_blank">
        <w:r>
          <w:rPr>
            <w:rStyle w:val="InternetLink"/>
            <w:bCs/>
            <w:iCs/>
            <w:lang w:val="en-GB"/>
          </w:rPr>
          <w:t>Productivity</w:t>
        </w:r>
        <w:r>
          <w:rPr>
            <w:rStyle w:val="InternetLink"/>
            <w:iCs/>
            <w:lang w:val="en-GB"/>
          </w:rPr>
          <w:t xml:space="preserve"> </w:t>
        </w:r>
        <w:r>
          <w:rPr>
            <w:rStyle w:val="InternetLink"/>
            <w:bCs/>
            <w:iCs/>
            <w:lang w:val="en-GB"/>
          </w:rPr>
          <w:t>Growth</w:t>
        </w:r>
        <w:r>
          <w:rPr>
            <w:rStyle w:val="InternetLink"/>
            <w:iCs/>
            <w:lang w:val="en-GB"/>
          </w:rPr>
          <w:t xml:space="preserve">, </w:t>
        </w:r>
        <w:r>
          <w:rPr>
            <w:rStyle w:val="InternetLink"/>
            <w:bCs/>
            <w:iCs/>
            <w:lang w:val="en-GB"/>
          </w:rPr>
          <w:t>Convergence</w:t>
        </w:r>
        <w:r>
          <w:rPr>
            <w:rStyle w:val="InternetLink"/>
            <w:iCs/>
            <w:lang w:val="en-GB"/>
          </w:rPr>
          <w:t xml:space="preserve">, and </w:t>
        </w:r>
        <w:r>
          <w:rPr>
            <w:rStyle w:val="InternetLink"/>
            <w:bCs/>
            <w:iCs/>
            <w:lang w:val="en-GB"/>
          </w:rPr>
          <w:t>Welfare</w:t>
        </w:r>
        <w:r>
          <w:rPr>
            <w:rStyle w:val="InternetLink"/>
            <w:iCs/>
            <w:lang w:val="en-GB"/>
          </w:rPr>
          <w:t>: Reply</w:t>
        </w:r>
      </w:hyperlink>
      <w:r>
        <w:rPr>
          <w:iCs/>
          <w:lang w:val="en-GB"/>
        </w:rPr>
        <w:t xml:space="preserve">. </w:t>
      </w:r>
      <w:r>
        <w:rPr>
          <w:bCs/>
          <w:i/>
          <w:iCs/>
          <w:lang w:val="en-GB"/>
        </w:rPr>
        <w:t>American Economic Review</w:t>
      </w:r>
      <w:r>
        <w:rPr>
          <w:iCs/>
          <w:lang w:val="en-GB"/>
        </w:rPr>
        <w:t>, 78(5), 1155-1159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iCs/>
          <w:lang w:val="en-GB"/>
        </w:rPr>
      </w:pPr>
      <w:r>
        <w:rPr>
          <w:iCs/>
          <w:lang w:val="en-GB"/>
        </w:rPr>
        <w:t>Besley, Timothy, and R. Burgess ‘Halving global poverty’, Journal of Economic Perspectives 17(3) 2003, pp.3–22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iCs/>
          <w:lang w:val="en-GB"/>
        </w:rPr>
      </w:pPr>
      <w:r>
        <w:rPr>
          <w:iCs/>
          <w:lang w:val="en-GB"/>
        </w:rPr>
        <w:t>Bosworth, Barry, and S. M. Collins ‘Accounting for growth: comparing China and India’, Journal of Economic Perspectives 22(1) 2008, pp.45–66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/>
      </w:pPr>
      <w:r>
        <w:rPr>
          <w:iCs/>
          <w:lang w:val="en-GB"/>
        </w:rPr>
        <w:t xml:space="preserve">DeLong, J. (1988). </w:t>
      </w:r>
      <w:hyperlink r:id="rId17" w:tgtFrame="_blank">
        <w:r>
          <w:rPr>
            <w:rStyle w:val="InternetLink"/>
            <w:bCs/>
            <w:iCs/>
            <w:lang w:val="en-GB"/>
          </w:rPr>
          <w:t>Productivity</w:t>
        </w:r>
        <w:r>
          <w:rPr>
            <w:rStyle w:val="InternetLink"/>
            <w:iCs/>
            <w:lang w:val="en-GB"/>
          </w:rPr>
          <w:t xml:space="preserve"> </w:t>
        </w:r>
        <w:r>
          <w:rPr>
            <w:rStyle w:val="InternetLink"/>
            <w:bCs/>
            <w:iCs/>
            <w:lang w:val="en-GB"/>
          </w:rPr>
          <w:t>Growth</w:t>
        </w:r>
        <w:r>
          <w:rPr>
            <w:rStyle w:val="InternetLink"/>
            <w:iCs/>
            <w:lang w:val="en-GB"/>
          </w:rPr>
          <w:t xml:space="preserve">, </w:t>
        </w:r>
        <w:r>
          <w:rPr>
            <w:rStyle w:val="InternetLink"/>
            <w:bCs/>
            <w:iCs/>
            <w:lang w:val="en-GB"/>
          </w:rPr>
          <w:t>Convergence</w:t>
        </w:r>
        <w:r>
          <w:rPr>
            <w:rStyle w:val="InternetLink"/>
            <w:iCs/>
            <w:lang w:val="en-GB"/>
          </w:rPr>
          <w:t xml:space="preserve">, and </w:t>
        </w:r>
        <w:r>
          <w:rPr>
            <w:rStyle w:val="InternetLink"/>
            <w:bCs/>
            <w:iCs/>
            <w:lang w:val="en-GB"/>
          </w:rPr>
          <w:t>Welfare</w:t>
        </w:r>
        <w:r>
          <w:rPr>
            <w:rStyle w:val="InternetLink"/>
            <w:iCs/>
            <w:lang w:val="en-GB"/>
          </w:rPr>
          <w:t>: Comment.</w:t>
        </w:r>
      </w:hyperlink>
      <w:r>
        <w:rPr>
          <w:iCs/>
          <w:lang w:val="en-GB"/>
        </w:rPr>
        <w:t xml:space="preserve"> . </w:t>
      </w:r>
      <w:r>
        <w:rPr>
          <w:bCs/>
          <w:i/>
          <w:iCs/>
          <w:lang w:val="en-GB"/>
        </w:rPr>
        <w:t>American Economic Review</w:t>
      </w:r>
      <w:r>
        <w:rPr>
          <w:iCs/>
          <w:lang w:val="en-GB"/>
        </w:rPr>
        <w:t>, 78(5), 1138-1154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iCs/>
          <w:lang w:val="en-GB"/>
        </w:rPr>
      </w:pPr>
      <w:r>
        <w:rPr>
          <w:iCs/>
          <w:lang w:val="en-GB"/>
        </w:rPr>
        <w:t>Jones, Charles I. Introduction to economic growth. (Norton, 2002) second edition [ISBN 9780393977455]. Chapters 3 and 4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iCs/>
          <w:lang w:val="en-GB"/>
        </w:rPr>
      </w:pPr>
      <w:r>
        <w:rPr>
          <w:iCs/>
          <w:lang w:val="en-GB"/>
        </w:rPr>
        <w:t>Romer, Paul M. ‘The origins of endogenous growth’, Journal of EconomicPerspectives 8(1) 1994, pp.3–22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/>
      </w:pPr>
      <w:r>
        <w:rPr>
          <w:iCs/>
          <w:lang w:val="en-GB"/>
        </w:rPr>
        <w:t xml:space="preserve">Temple, J. (1999). </w:t>
      </w:r>
      <w:r>
        <w:rPr>
          <w:lang w:val="en-GB"/>
        </w:rPr>
        <w:t>The New Growth Evidence. </w:t>
      </w:r>
      <w:r>
        <w:rPr>
          <w:i/>
          <w:lang w:val="en-GB"/>
        </w:rPr>
        <w:t>Journal of Economic Literature,</w:t>
      </w:r>
      <w:r>
        <w:rPr>
          <w:lang w:val="en-GB"/>
        </w:rPr>
        <w:t xml:space="preserve"> 37(1), 112-156.</w:t>
      </w:r>
    </w:p>
    <w:p>
      <w:pPr>
        <w:pStyle w:val="Heading1"/>
        <w:rPr/>
      </w:pPr>
      <w:r>
        <w:rPr/>
        <w:t>10. 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повторение лекционного материала, чтение и анализ научных статей, подготовку домашнего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1. Оценочные средства для текущего контроля и аттестации аспирант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просы для текущего контроля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кроэкономика ex-post  и ex-ante. Теория и политик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ейнсианская школа: предпосылки  и особенности анализ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онетаризм: предпосылки  и особенности анализ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eastAsia="ru-RU"/>
        </w:rPr>
        <w:t xml:space="preserve">Динамический анализ воздействия монетарного шока с помощью динамической модели AD-AS с точки зрения кейнсианского и монетаристского подхода к анализу экономик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eastAsia="ru-RU"/>
        </w:rPr>
        <w:t xml:space="preserve">Новые классики: предпосылки  и особенности анализ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eastAsia="ru-RU"/>
        </w:rPr>
        <w:t xml:space="preserve">Теория рациональных ожиданий. Воздействие неожиданной и ожидаемой политики на экономику (модель неполной информации Лукаса)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ритика Лука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eastAsia="ru-RU"/>
        </w:rPr>
        <w:t xml:space="preserve">Модель динамической несостоятельности низкоинфляционной политики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пособы решения проблемы динамической несостоятель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  <w:lang w:eastAsia="ru-RU"/>
        </w:rPr>
        <w:t xml:space="preserve">Новые кейнсианцы: предпосылки и особенности анализа. Базовая новая кейнсианская модель: функционирование основных рынков в модели, поведение домохозяйства, фирмы и  монетарной власти в модели. Формирование совокупного спроса, новой кейнсианской кривой Филлипса и монетарного правила в новой кейнсианской модели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оль фискальной политики в стабилизации экономики. Цели фискальной политики. Инструменты фискальной политики. Воздействие инструментов фискальной политики.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ейнсианское понимание и альтернативные взгляды на действие инструментов (Рикардианская эквивалентность, действие инструментов в модели </w:t>
      </w:r>
      <w:r>
        <w:rPr>
          <w:szCs w:val="24"/>
          <w:lang w:val="en-US" w:eastAsia="ru-RU"/>
        </w:rPr>
        <w:t>AD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SRAS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LRAS</w:t>
      </w:r>
      <w:r>
        <w:rPr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заимосвязь фискальной политики и бюджетного дефицит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блемы определения бюджетного дефицита: фактический, структурный и циклические дефициты госбюджета. Уравнение номинального и реального бюджетного дефицит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Бюджетный дефицит и гиперинфляция. Модель Кейган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асширение модели Кейгана (модель Бруно-Фишера)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Бюджетный дефицит и государственный долг. Арифметика бюджетного дефицита и государственного долг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нфляция, экономический рост и проблема финансирования государственного долг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жвременной подход к анализу бюджетного дефицита. Межвременное бюджетное ограничение правительства. Условие отсутствия игры Понци. Устойчивая фискальная политика. Правила фискальной политики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заимосвязь фискальной и монетарной политики. Неприятная монетарная арифметика  Саржента – Уоллес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латежеспособность государств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одель долгового кризиса. 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искальная  теория определения цен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/>
        <w:t xml:space="preserve">Цели и инструменты монетарной политики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/>
        <w:t xml:space="preserve">Механизм проведения монетарной политики. </w:t>
      </w:r>
      <w:r>
        <w:rPr>
          <w:szCs w:val="24"/>
        </w:rPr>
        <w:t xml:space="preserve">Трансмиссионные каналы монетарной политики. Традиционный, кредитный, Supply-side  взгляды. Основные каналы: процентный канал, кредитный канал, канал цен активов, валютный канал, канал ожиданий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Стратегии монетарной политики. Таргетирование денежной массы. Таргетирование валютного курса. Инфляционное таргетирование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Практика и теория инфляционного таргетирования. Правила таргетирования и инструментальные правила. Правило Тейлора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Трансмиссия монетарной политики и современный кризи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Нетрадиционная монетарная полити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илизованные факты Калдора (1963) и последние факты об экономическом рос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оклассические модели роста (Солоу). Основные предпосылки модели Солоу. Неоклассическая производственная функция, постоянная отдача от масштаба и условия Инады. Динамика модели и концепции траектории сбалансированного рост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литика потрясений и динамика перехо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олотое правило накопления капитала и динамическая эффектив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бсолютная и условная конвергенция. Количественный показатель: скорость сходимости. Конвергенция: смещение отбора и погрешности измерений. Сбережения и инвестиции в регрессии роста. Конвергенция и дисперсия доходов на душу населения: β- и σ-конверген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 модель и отсутствие убывающей отдачи от масштаб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дель Лукас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ь Ромера эндогенного технического прогресса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Спрос, предложение, рыночное равновесие. Эластичность спроса и предложения. Возможные значения эластичности спроса на продукцию монополиста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Поведение потребителя в рыночной экономике: постановка проблемы и основные предпосылки анализа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Фирма в рыночной экономике: основные типы, соотношение прав собственности и контроля, целевая функция. Факторы производства и производственная функция. Предпосылки неоклассического анализа поведения фирмы. 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Издержки кратко- и долгосрочного периодов и соотношение между ними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>Условия и свойства равновесия фирмы в кратко- и долгосрочном периодах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Рыночная структура: понятие и определяющие признаки. Классификация рыночных структур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Монополия: понятие, предпосылки существования, факторы монопольной власти. Виды монополий. Монопольная власть и ее измерение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Естественная монополия и дилемма ее регулирования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озможные стратегия фирмы в олигополистической отрасли и факторы, определяющие их выбор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Модели олигополистического рынка (Курно, Бертрана, Штакельберга)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>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Выбор в условиях неопределенности и риска и характеристики отношения к риску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Условия существования функции полезности в форме ожидаемой полезности и «парадоксы» выбора в условиях риска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>Условия эффективности распределения ресурсов при наличии полной системы совершенных рынков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/>
        <w:t xml:space="preserve">Общественные блага. Условие эффективности, проблема безбилетника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/>
        <w:t>Почему равновесие Линдаля в экономике с общественными благами называют «псевдоравновем»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>Почему нет оснований ожидать, что страховая компания не предложит контракт с полным покрытием ожидаемых потерь?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Основные предпосылки концепции рациональных ожиданий и ее недостатки. Развития этой концепци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Примеры заданий для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ru-RU"/>
        </w:rPr>
        <w:t>Задание 1</w:t>
      </w:r>
      <w:r>
        <w:rPr>
          <w:rFonts w:eastAsia="Times New Roman"/>
          <w:szCs w:val="24"/>
          <w:lang w:eastAsia="ru-RU"/>
        </w:rPr>
        <w:t xml:space="preserve">. Рассмотрите экономику обмена с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4"/>
          <w:lang w:eastAsia="ru-RU"/>
        </w:rPr>
        <w:t xml:space="preserve">потребителями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4"/>
          <w:lang w:eastAsia="ru-RU"/>
        </w:rPr>
        <w:t xml:space="preserve">товарами. Начальный запас потребите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4"/>
          <w:lang w:eastAsia="ru-RU"/>
        </w:rPr>
        <w:t xml:space="preserve">состоит из единицы бла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4"/>
          <w:lang w:eastAsia="ru-RU"/>
        </w:rPr>
        <w:t xml:space="preserve">. Начальный запас первого потребителя состоит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4"/>
          <w:lang w:eastAsia="ru-RU"/>
        </w:rPr>
        <w:t xml:space="preserve"> единиц первого блага. Предпочтения потребителей одинаковы и представляются функцией полезности Кобба-Дугласа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"/>
          <w:b/>
          <w:szCs w:val="24"/>
          <w:lang w:eastAsia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 xml:space="preserve">Найдите равновесие в этой модели. Как относительные цены первого блага зависят от относительной редкости этого блага – величины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4"/>
          <w:lang w:eastAsia="ru-RU"/>
        </w:rPr>
        <w:t xml:space="preserve">?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Задание 2. </w:t>
      </w:r>
      <w:r>
        <w:rPr>
          <w:szCs w:val="24"/>
        </w:rPr>
        <w:t xml:space="preserve">Рассмотрите фирму, в собственности которой находятся два завода, А и В, производящие одинаковую продукцию по различным технологиям.  Технология производства на  заводе А может быть описана производственной функцие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>
          <w:szCs w:val="24"/>
        </w:rPr>
        <w:t xml:space="preserve">, а на заводе В  –  производственной функцие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24"/>
        </w:rPr>
        <w:t>. Цена за единицу труда равна $1, а за единицу капитала $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а) </w:t>
      </w:r>
      <w:r>
        <w:rPr>
          <w:szCs w:val="24"/>
        </w:rPr>
        <w:t>Найдите функцию издержек каждого завода и функцию издержек фи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б) </w:t>
      </w:r>
      <w:r>
        <w:rPr>
          <w:szCs w:val="24"/>
        </w:rPr>
        <w:t>Если на каждом из заводов капитал фиксирован и равен 4, то каковы функции издержек каждого завода и фирмы в целом?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Задание 3.  </w:t>
      </w:r>
      <w:r>
        <w:rPr>
          <w:sz w:val="24"/>
          <w:szCs w:val="24"/>
        </w:rPr>
        <w:t xml:space="preserve">Предпочтения судовладельца описываются функцией полезности типа Неймана-Моргенштерна с элементарной функцией полезности (от богат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Он владеет богатством $40 000 и может потерять в случае аварии судна $10 00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а) Пусть вероятность аварии равна 0,02 и известно, что судовладелец застраховался на сумму $9 000. Возможно ли, что цена страховки равна $0,02? Если нет, то больше или меньше, чем $0,02?  Объясни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б) Пусть цена страховки  $1 равна $0,02 и известно, что он застраховался на сумму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$11 000. Возможно ли, что вероятность аварии равна 0,02? Если нет, то больше или меньше, чем 0,02? Объясни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) Предположим, что на рынке страховых услуг действует только одна страховая фирма-монополист, она нейтральна к риску и имеет нулевые операционные издержки. Изобразите графически все возможные сделки (сумма покрытия, стоимость контракта), при которых страховой контракт является взаимовыгодным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Задача 4.  </w:t>
      </w:r>
      <w:r>
        <w:rPr>
          <w:rFonts w:eastAsia="Times New Roman"/>
          <w:szCs w:val="24"/>
          <w:lang w:eastAsia="ru-RU"/>
        </w:rPr>
        <w:t xml:space="preserve">В отрасли действуют </w:t>
      </w:r>
      <w:r>
        <w:rPr>
          <w:rFonts w:eastAsia="Times New Roman"/>
          <w:i/>
          <w:szCs w:val="24"/>
          <w:lang w:val="en-US" w:eastAsia="ru-RU"/>
        </w:rPr>
        <w:t>m</w:t>
      </w:r>
      <w:r>
        <w:rPr>
          <w:rFonts w:eastAsia="Times New Roman"/>
          <w:szCs w:val="24"/>
          <w:lang w:eastAsia="ru-RU"/>
        </w:rPr>
        <w:t xml:space="preserve"> фирм с одинаковыми технологиями, функция издержек которых имеет вид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4"/>
          <w:lang w:eastAsia="ru-RU"/>
        </w:rPr>
        <w:t xml:space="preserve">. Обратная функция спроса на продукцию отрасли имеет вид 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4"/>
          <w:lang w:eastAsia="ru-RU"/>
        </w:rPr>
        <w:t>(а) Найдите  (равновесные по Нэшу) объемы выпуска этих фирм.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(д) При каких технологиях с постоянной отдачей от масштаба (равновесные по Нэшу) выпуски фирм не изменятся? 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(б) Предположим, что каждая из фирм получила право продавать свои продукты и на другом точно таком же рынке, где она будет единственным продавцом данной продукции. Как изменятся объемы производства этих фирм (на олигополистическом рынке) в обоих случаях?  Объясните различие в полученных результатах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Cs w:val="24"/>
          <w:lang w:eastAsia="ru-RU"/>
        </w:rPr>
        <w:t>Задание 5.</w:t>
      </w:r>
      <w:r>
        <w:rPr>
          <w:rFonts w:eastAsia="Times New Roman"/>
          <w:szCs w:val="24"/>
          <w:lang w:eastAsia="ru-RU"/>
        </w:rPr>
        <w:t xml:space="preserve">  Предположим, что существуют в равных количествах автомобили трех градаций качества и это – общеизвестная информация. Оценки владельцев этих автомобилей (потенциальных продавцов) составляют $2000, $2300, $2600, оценки потенциальных покупателей    – $2000+</w:t>
      </w:r>
      <w:r>
        <w:rPr>
          <w:rFonts w:eastAsia="Times New Roman"/>
          <w:i/>
          <w:szCs w:val="24"/>
          <w:lang w:eastAsia="ru-RU"/>
        </w:rPr>
        <w:t>а</w:t>
      </w:r>
      <w:r>
        <w:rPr>
          <w:rFonts w:eastAsia="Times New Roman"/>
          <w:szCs w:val="24"/>
          <w:lang w:eastAsia="ru-RU"/>
        </w:rPr>
        <w:t>, $2300+</w:t>
      </w:r>
      <w:r>
        <w:rPr>
          <w:rFonts w:eastAsia="Times New Roman"/>
          <w:i/>
          <w:szCs w:val="24"/>
          <w:lang w:eastAsia="ru-RU"/>
        </w:rPr>
        <w:t>а</w:t>
      </w:r>
      <w:r>
        <w:rPr>
          <w:rFonts w:eastAsia="Times New Roman"/>
          <w:szCs w:val="24"/>
          <w:lang w:eastAsia="ru-RU"/>
        </w:rPr>
        <w:t>, $2600+</w:t>
      </w:r>
      <w:r>
        <w:rPr>
          <w:rFonts w:eastAsia="Times New Roman"/>
          <w:i/>
          <w:szCs w:val="24"/>
          <w:lang w:eastAsia="ru-RU"/>
        </w:rPr>
        <w:t>а</w:t>
      </w:r>
      <w:r>
        <w:rPr>
          <w:rFonts w:eastAsia="Times New Roman"/>
          <w:szCs w:val="24"/>
          <w:lang w:eastAsia="ru-RU"/>
        </w:rPr>
        <w:t xml:space="preserve">  соответственно, причем покупателей больше, чем продавцов. Качество каждого автомобиля – частная информация его владельца. При каких значениях параметра </w:t>
      </w:r>
      <w:r>
        <w:rPr>
          <w:rFonts w:eastAsia="Times New Roman"/>
          <w:i/>
          <w:szCs w:val="24"/>
          <w:lang w:eastAsia="ru-RU"/>
        </w:rPr>
        <w:t>а</w:t>
      </w:r>
      <w:r>
        <w:rPr>
          <w:rFonts w:eastAsia="Times New Roman"/>
          <w:szCs w:val="24"/>
          <w:lang w:eastAsia="ru-RU"/>
        </w:rPr>
        <w:t xml:space="preserve"> существуют равновесия, в которых 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а) продаются автомобили одного типа?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б) продаются автомобили только двух типов?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в) продаются автомобили всех типов?</w:t>
      </w:r>
    </w:p>
    <w:p>
      <w:pPr>
        <w:pStyle w:val="Heading1"/>
        <w:rPr/>
      </w:pPr>
      <w:r>
        <w:rPr/>
        <w:t>12. Учебно-методическое и информационное обеспечение дисциплины</w:t>
      </w:r>
    </w:p>
    <w:p>
      <w:pPr>
        <w:pStyle w:val="Heading2"/>
        <w:numPr>
          <w:ilvl w:val="1"/>
          <w:numId w:val="11"/>
        </w:numPr>
        <w:spacing w:before="240" w:after="60"/>
        <w:ind w:left="576" w:hanging="360"/>
        <w:rPr>
          <w:lang w:val="ru-RU"/>
        </w:rPr>
      </w:pPr>
      <w:r>
        <w:rPr/>
        <w:t>Базовые учебники</w:t>
      </w:r>
    </w:p>
    <w:p>
      <w:pPr>
        <w:pStyle w:val="Normal"/>
        <w:rPr/>
      </w:pPr>
      <w:r>
        <w:rPr/>
        <w:t>(по разделу «Микроэкономика»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эриан Х.Р., Микроэкономика, промежуточный уровень. </w:t>
      </w:r>
      <w:r>
        <w:rPr>
          <w:lang w:val="en-GB"/>
        </w:rPr>
        <w:t>Современный подход. Москва, Юнити, пер. с англ., 1997 или любое более позднее оригинальное издание, например, Varian H.R., Intermediate Microeconomics. A modern approach. 8th edition. W.W. Norton and Company, 201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индайк Р.С., Рубинфельд  Д.Л., Микроэкономика. Пер. с англ. 3-ого изд. - М.: “Дело”, 2000 или или любое более позднее оригинальное издание, например, Pindyck R.S. and Rubinfeld D.L., Microeconomics. 8th edition, Pearson Higher Education, 2013. </w:t>
      </w:r>
    </w:p>
    <w:p>
      <w:pPr>
        <w:pStyle w:val="Normal"/>
        <w:rPr/>
      </w:pPr>
      <w:r>
        <w:rPr/>
        <w:t>(по разделу «Макроэкономика»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GB"/>
        </w:rPr>
        <w:t>Romer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 xml:space="preserve">. (2012) </w:t>
      </w:r>
      <w:r>
        <w:rPr>
          <w:i/>
          <w:lang w:val="en-GB"/>
        </w:rPr>
        <w:t>Advanc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</w:t>
      </w:r>
      <w:r>
        <w:rPr>
          <w:lang w:val="en-GB"/>
        </w:rPr>
        <w:t>McGrow</w:t>
      </w:r>
      <w:r>
        <w:rPr/>
        <w:t xml:space="preserve"> </w:t>
      </w:r>
      <w:r>
        <w:rPr>
          <w:lang w:val="en-GB"/>
        </w:rPr>
        <w:t>Hill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Company</w:t>
      </w:r>
      <w:r>
        <w:rPr/>
        <w:t xml:space="preserve">: </w:t>
      </w:r>
      <w:r>
        <w:rPr>
          <w:lang w:val="en-GB"/>
        </w:rPr>
        <w:t>London</w:t>
      </w:r>
      <w:r>
        <w:rPr/>
        <w:t xml:space="preserve"> (можно также воспользоваться изданиями 2006 или 2001 года выпуск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1"/>
        </w:numPr>
        <w:spacing w:before="240" w:after="60"/>
        <w:ind w:left="576" w:hanging="360"/>
        <w:rPr>
          <w:lang w:val="ru-RU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Heading1"/>
        <w:rPr/>
      </w:pPr>
      <w:r>
        <w:rPr/>
        <w:t>(по разделу «Микроэкономика»)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rian H., Microeconomic Analysis, 3rd edition, W.W.Norton &amp;Company, New York, London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(по разделу «Макроэкономика»)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Heijdra B. (2009) </w:t>
      </w:r>
      <w:r>
        <w:rPr>
          <w:i/>
          <w:lang w:val="en-US"/>
        </w:rPr>
        <w:t>Foundations of Modern Macroeconomics,</w:t>
      </w:r>
      <w:r>
        <w:rPr>
          <w:lang w:val="en-US"/>
        </w:rPr>
        <w:t xml:space="preserve"> Oxford University Press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James, J.  and L. Sarno (2012)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: </w:t>
      </w:r>
      <w:hyperlink r:id="rId18">
        <w:r>
          <w:rPr>
            <w:rStyle w:val="InternetLink"/>
            <w:lang w:val="en-US"/>
          </w:rPr>
          <w:t>http://site.ebrary.com/lib/hselibrary/docDetail.action?docID=10612566&amp;adv.x=1&amp;p00=open+economy+macroeconomics&amp;f00=all&amp;p01=%22Foreign+Exchange+Rates%22+OR+Macroeconomics&amp;f01=subject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16"/>
        </w:numPr>
        <w:ind w:left="720" w:hanging="294"/>
        <w:rPr/>
      </w:pPr>
      <w:r>
        <w:rPr>
          <w:lang w:val="en-US"/>
        </w:rPr>
        <w:t xml:space="preserve">Sarno, L.,  Taylor M. (2003) </w:t>
      </w:r>
      <w:r>
        <w:rPr>
          <w:i/>
          <w:lang w:val="en-US"/>
        </w:rPr>
        <w:t>The Economics of Exchange Rates</w:t>
      </w:r>
      <w:r>
        <w:rPr>
          <w:lang w:val="en-US"/>
        </w:rPr>
        <w:t>, Cambridge University Pres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http://site.ebrary.com/lib/hselibrary/docDetail.action?docID=10289375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20" w:hanging="29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1"/>
        </w:numPr>
        <w:spacing w:before="240" w:after="60"/>
        <w:ind w:left="576" w:hanging="294"/>
        <w:rPr>
          <w:lang w:val="ru-RU"/>
        </w:rPr>
      </w:pPr>
      <w:r>
        <w:rPr/>
        <w:t xml:space="preserve">Дополнительная литература </w:t>
      </w:r>
    </w:p>
    <w:p>
      <w:pPr>
        <w:pStyle w:val="Heading1"/>
        <w:rPr/>
      </w:pPr>
      <w:r>
        <w:rPr/>
        <w:t>(по разделу «Микроэкономика»)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Averch H., L.Johnson, Behaviour of the firm under regulatory constraint, American Economic Review, 52, 1052-1069, 1962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Baron D., R. Myerson, Regulating a Monopolist with Unknown Costs, Econometrica, 50, 911-930, 1983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Harberger, Monopoly and resource allocation, pp. 77-91 in S. Estrin, A.Marin, Essential Readings in Economics, 1995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Loeb M., W.Magat, A decentralized method for utility regulation, Journal of Law and Economics, 22, 399-404, 1979.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/>
        </w:rPr>
      </w:pP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несостоятельности</w:t>
      </w:r>
      <w:r>
        <w:rPr>
          <w:u w:val="single"/>
          <w:lang w:val="en-US"/>
        </w:rPr>
        <w:t xml:space="preserve"> (</w:t>
      </w:r>
      <w:r>
        <w:rPr>
          <w:u w:val="single"/>
        </w:rPr>
        <w:t>фиаско</w:t>
      </w:r>
      <w:r>
        <w:rPr>
          <w:u w:val="single"/>
          <w:lang w:val="en-US"/>
        </w:rPr>
        <w:t xml:space="preserve">) </w:t>
      </w:r>
      <w:r>
        <w:rPr>
          <w:u w:val="single"/>
        </w:rPr>
        <w:t>рынков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Akerlof G., The market for lemons: Quality uncertainty and the market mechanism, Quarterly Journal of Economics, 89, 488-500, 1970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oase R., The problem of social cost, Journal of Law and Economics, 3, 1-44, 1960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Spence M. Job Market Signaling, Quarterly Journal of Economics, 87, 355-374, 1973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Rothschild, M. and Stiglitz, J. E. Equilibrium in competitive insurance markets; An essay on the economics of imperfect information. Quarterly Journal of Economics, 90, 629-649, 1976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(по разделу «Макроэкономика»)</w:t>
      </w:r>
    </w:p>
    <w:p>
      <w:pPr>
        <w:pStyle w:val="Normal"/>
        <w:ind w:left="993" w:hanging="294"/>
        <w:rPr>
          <w:u w:val="single"/>
          <w:lang w:val="en-US"/>
        </w:rPr>
      </w:pPr>
      <w:r>
        <w:rPr>
          <w:u w:val="single"/>
        </w:rPr>
        <w:t>Монографии:</w:t>
      </w:r>
    </w:p>
    <w:p>
      <w:pPr>
        <w:pStyle w:val="Normal"/>
        <w:ind w:hanging="2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>
          <w:lang w:val="en-US"/>
        </w:rPr>
        <w:t xml:space="preserve">Mark N. (2005) </w:t>
      </w:r>
      <w:r>
        <w:rPr>
          <w:i/>
          <w:lang w:val="en-US"/>
        </w:rPr>
        <w:t>International Macroeconomics and Finance</w:t>
      </w:r>
      <w:r>
        <w:rPr>
          <w:lang w:val="en-US"/>
        </w:rPr>
        <w:t xml:space="preserve">, Blackwell Publishing 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</w:t>
      </w:r>
    </w:p>
    <w:p>
      <w:pPr>
        <w:pStyle w:val="Normal"/>
        <w:ind w:left="720" w:hanging="2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Статьи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9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94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94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>C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9"/>
        </w:numPr>
        <w:ind w:left="709" w:hanging="283"/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C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rStyle w:val="InternetLink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1"/>
        </w:numPr>
        <w:spacing w:before="240" w:after="60"/>
        <w:ind w:left="576" w:hanging="294"/>
        <w:rPr/>
      </w:pPr>
      <w:r>
        <w:rPr>
          <w:lang w:val="ru-RU"/>
        </w:rPr>
        <w:t>Л</w:t>
      </w:r>
      <w:r>
        <w:rPr/>
        <w:t xml:space="preserve">итература </w:t>
      </w:r>
      <w:r>
        <w:rPr>
          <w:lang w:val="ru-RU"/>
        </w:rPr>
        <w:t>для самостоятельного изучения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По теории потребителя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hipman J. and J. Moore, Compensating variation, consumer's surplus and welfare, American Economic Review, 70, 933-948, 1980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Hausman J., Exact consumer surplus and deadweight loss, American Economic Review, 71, 662-676, 1981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Vives X., Small income effects: A Marshallian theory of consumer surplus and downward sloping demand. Review of Economic Studies, 54, 87-103, 1987.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По выбору в условиях неопределенности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Machina M., Choice under uncertainty: problems solved and unsolved. The Journal of Perspectives, 1, 121-154, 1987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Rothschild M., J.Stiglitz, Increasing risk I: A definition, Journal of Economic Theory, 2, 225-243, 1970.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/>
        </w:rPr>
      </w:pP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ории</w:t>
      </w:r>
      <w:r>
        <w:rPr>
          <w:u w:val="single"/>
          <w:lang w:val="en-US"/>
        </w:rPr>
        <w:t xml:space="preserve"> </w:t>
      </w:r>
      <w:r>
        <w:rPr>
          <w:u w:val="single"/>
        </w:rPr>
        <w:t>фирмы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Alchian A.,Demsetz H., Production, Information costs and economic organization, American Economic Review, 62, 777-795, 1972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alvo G., Wellisz S., Supervision, Loss of Control, and the Optimal Size of the Firm, Journal of Political Economy, 86, 943-952, 1978.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Coase R.H., The nature of the firm, pp. 37-57 in S. Estrin, A. Marin, Essential Readings in Economics, 1995.</w:t>
      </w:r>
    </w:p>
    <w:p>
      <w:pPr>
        <w:pStyle w:val="Normal"/>
        <w:autoSpaceDE w:val="false"/>
        <w:spacing w:before="120" w:after="0"/>
        <w:jc w:val="both"/>
        <w:rPr>
          <w:u w:val="single"/>
          <w:lang w:val="en-US"/>
        </w:rPr>
      </w:pP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рыночным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руктурам</w:t>
      </w:r>
    </w:p>
    <w:p>
      <w:pPr>
        <w:pStyle w:val="Normal"/>
        <w:numPr>
          <w:ilvl w:val="0"/>
          <w:numId w:val="16"/>
        </w:numPr>
        <w:ind w:left="720" w:hanging="294"/>
        <w:rPr>
          <w:lang w:val="en-US"/>
        </w:rPr>
      </w:pPr>
      <w:r>
        <w:rPr>
          <w:lang w:val="en-US"/>
        </w:rPr>
        <w:t>Adams W. and J.Yellen, Commodity Bundling and the Burden of Monopoly, Quarterly Journal of Economics, 90, 1976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240" w:after="60"/>
        <w:ind w:left="216" w:hanging="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t>Возможно использование по необходимости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i/>
          <w:lang w:val="en-GB"/>
        </w:rPr>
        <w:t>Encyclopedi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 xml:space="preserve">. (edited by B. </w:t>
      </w:r>
      <w:r>
        <w:rPr>
          <w:lang w:val="en-GB"/>
        </w:rPr>
        <w:t>Snowdon</w:t>
      </w:r>
      <w:r>
        <w:rPr>
          <w:lang w:val="en-US"/>
        </w:rPr>
        <w:t xml:space="preserve">, H. R. </w:t>
      </w:r>
      <w:r>
        <w:rPr>
          <w:lang w:val="en-GB"/>
        </w:rPr>
        <w:t>Vane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</w:t>
      </w:r>
      <w:r>
        <w:rPr>
          <w:lang w:val="en-GB"/>
        </w:rPr>
        <w:t>Edward</w:t>
      </w:r>
      <w:r>
        <w:rPr>
          <w:lang w:val="en-US"/>
        </w:rPr>
        <w:t xml:space="preserve"> </w:t>
      </w:r>
      <w:r>
        <w:rPr>
          <w:lang w:val="en-GB"/>
        </w:rPr>
        <w:t>Elgar, 200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3. Материально-техническое обеспечение дисциплин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/>
        <w:t>Для проведения лекций в обязательном порядке используется проектор.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hPackOn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dvTime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Экономическая теория» для направления 38.06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</w:t>
          </w:r>
        </w:p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8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2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9">
    <w:name w:val="Макро Обычный"/>
    <w:basedOn w:val="Normal"/>
    <w:qFormat/>
    <w:pPr>
      <w:spacing w:before="120" w:after="0"/>
      <w:ind w:hanging="0"/>
      <w:jc w:val="both"/>
    </w:pPr>
    <w:rPr>
      <w:rFonts w:eastAsia="Times New Roman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sygin@mail1.hse.ru" TargetMode="External"/><Relationship Id="rId3" Type="http://schemas.openxmlformats.org/officeDocument/2006/relationships/hyperlink" Target="http://wolfweb.unr.edu/homepage/pingle/Teaching/Bordo-Schwartz 2004.pdf" TargetMode="External"/><Relationship Id="rId4" Type="http://schemas.openxmlformats.org/officeDocument/2006/relationships/hyperlink" Target="http://www.rich.frb.org/pubs/eq/pdfs/summer2000/king.pdf" TargetMode="External"/><Relationship Id="rId5" Type="http://schemas.openxmlformats.org/officeDocument/2006/relationships/hyperlink" Target="http://pup.princeton.edu/titles/7603.html" TargetMode="External"/><Relationship Id="rId6" Type="http://schemas.openxmlformats.org/officeDocument/2006/relationships/hyperlink" Target="http://pup.princeton.edu/titles/7603.html" TargetMode="External"/><Relationship Id="rId7" Type="http://schemas.openxmlformats.org/officeDocument/2006/relationships/hyperlink" Target="http://www.ecb.int/pub/pdf/scpwps/ecbwp1111.pdf" TargetMode="External"/><Relationship Id="rId8" Type="http://schemas.openxmlformats.org/officeDocument/2006/relationships/hyperlink" Target="http://ideas.repec.org/p/wdi/papers/2006-850.html" TargetMode="External"/><Relationship Id="rId9" Type="http://schemas.openxmlformats.org/officeDocument/2006/relationships/hyperlink" Target="http://www.ecb.europa.eu/pub/pdf/other/gendoc2011en.pdf" TargetMode="External"/><Relationship Id="rId10" Type="http://schemas.openxmlformats.org/officeDocument/2006/relationships/hyperlink" Target="http://www.cnb.cz/en/research/research_publications/cnb_wp/2010/cnbwp_2010_05.html" TargetMode="External"/><Relationship Id="rId11" Type="http://schemas.openxmlformats.org/officeDocument/2006/relationships/hyperlink" Target="http://www.ecb.int/pub/pdf/scpwps/ecbwp749.pdf" TargetMode="External"/><Relationship Id="rId12" Type="http://schemas.openxmlformats.org/officeDocument/2006/relationships/hyperlink" Target="http://www.cnb.cz/cs/vyzkum/vyzkum_publikace/cnb_wp/2011/cnbwp_2011_02.html" TargetMode="External"/><Relationship Id="rId13" Type="http://schemas.openxmlformats.org/officeDocument/2006/relationships/hyperlink" Target="http://econpapers.hhs.se/paper/wpawuwpma/0403012.htm" TargetMode="External"/><Relationship Id="rId14" Type="http://schemas.openxmlformats.org/officeDocument/2006/relationships/hyperlink" Target="http://people.ucsc.edu/~walshc/MyPapers/walsh_jee.pdf" TargetMode="External"/><Relationship Id="rId15" Type="http://schemas.openxmlformats.org/officeDocument/2006/relationships/hyperlink" Target="http://exchange.hse.ru/exchweb/bin/redir.asp?URL=http://82.179.249.32:2548/ehost/viewarticle?data=dGJyMPPp44rp2%252fdV0%252bnjisfk5Ie46bJRs6qwT7Ckw3Lu6O2Q96TxjN%252fk4nnw2r5Rrai1R7Cmr0meq7hJsLCvSp7Gyz7y6N%252bG8dfhjOfl7IHis69Js6qyUK%252bpslGk4t%252bG5bPjhqTa4FXg6uY%252b8tflVb%252fEpHnss7JMt66xUbCc5Ifw49%252bMu9zzhOrq45Dy%26hid=14" TargetMode="External"/><Relationship Id="rId16" Type="http://schemas.openxmlformats.org/officeDocument/2006/relationships/hyperlink" Target="http://exchange.hse.ru/exchweb/bin/redir.asp?URL=http://82.179.249.32:2548/ehost/viewarticle?data=dGJyMPPp44rp2%252fdV0%252bnjisfk5Ie46bJRs6qwT7Ckw3Lu6O2Q96TxjN%252fk4nnw2r5Rrai1R7Cmr0meq7hJsLCvSp7Gyz7y6N%252bG8dfhjOfl7IHis69Js6qyUK%252bpslGk4t%252bG5bPjhqTa4FXg6uY%252b8tflVb%252fEpHnss7JMt66xUbCc5Ifw49%252bMu9zzhOrq45Dy%26hid=14" TargetMode="External"/><Relationship Id="rId17" Type="http://schemas.openxmlformats.org/officeDocument/2006/relationships/hyperlink" Target="http://exchange.hse.ru/exchweb/bin/redir.asp?URL=http://82.179.249.32:2548/ehost/viewarticle?data=dGJyMPPp44rp2%252fdV0%252bnjisfk5Ie46bJRs6qwT7Ckw3Lu6O2Q96TxjN%252fk4nnw2r5Rrai1R7Cmr0meq7hJsLCvSp7Gyz7y6N%252bG8dfhjOfl7IHis69Js6qyUK%252bpslGk4t%252bG5bPjhqTa4FXg6uY%252b8tflVb%252fEpHnss7JNrq20TLGc5Ifw49%252bMu9zzhOrq45Dy%26hid=14" TargetMode="External"/><Relationship Id="rId18" Type="http://schemas.openxmlformats.org/officeDocument/2006/relationships/hyperlink" Target="http://site.ebrary.com/lib/hselibrary/docDetail.action?docID=10612566&amp;adv.x=1&amp;p00=open+economy+macroeconomics&amp;f00=all&amp;p01=&quot;Foreign+Exchange+Rates&quot;+OR+Macroeconomics&amp;f01=subject" TargetMode="External"/><Relationship Id="rId19" Type="http://schemas.openxmlformats.org/officeDocument/2006/relationships/hyperlink" Target="http://site.ebrary.com/lib/hselibrary/docDetail.action?docID=1028937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4:00Z</dcterms:created>
  <dc:creator>Admin</dc:creator>
  <dc:description/>
  <cp:keywords/>
  <dc:language>en-US</dc:language>
  <cp:lastModifiedBy>Пользователь Windows</cp:lastModifiedBy>
  <cp:lastPrinted>2012-09-28T22:59:00Z</cp:lastPrinted>
  <dcterms:modified xsi:type="dcterms:W3CDTF">2016-02-09T11:46:00Z</dcterms:modified>
  <cp:revision>6</cp:revision>
  <dc:subject/>
  <dc:title>[Оставьте этот титульный лист для дисциплины, закрепленной за одной кафедрой]</dc:title>
</cp:coreProperties>
</file>