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циональный исследовательский университет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"Высшая школа экономики"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дисциплин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Дифференциальные и интегральные операторы в прогнозировании финансовых рынков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ля направления подготовки кадров высшей квалификации 38.06.01 «Экономика», профиль «Финансы, денежное обращение и кредит», «Мировая экономика» подготовки научно-педагогических кадров в аспирантуре</w:t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ФИО, должность, е-</w:t>
      </w:r>
      <w:r>
        <w:rPr>
          <w:i/>
          <w:lang w:val="en-US"/>
        </w:rPr>
        <w:t>mail</w:t>
      </w:r>
    </w:p>
    <w:p>
      <w:pPr>
        <w:pStyle w:val="Normal"/>
        <w:ind w:left="709" w:hanging="0"/>
        <w:rPr/>
      </w:pPr>
      <w:r>
        <w:rPr/>
        <w:t>Евстигнеев В.Р., д.э.н., профессор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lang w:val="en-US"/>
          </w:rPr>
          <w:t>incom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vevstign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2"/>
        </w:rPr>
        <w:t xml:space="preserve">Одобрена на заседании Академического совета аспирантской школы по экономике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</w:t>
      </w:r>
      <w:r>
        <w:rPr>
          <w:sz w:val="22"/>
          <w:lang w:val="en-US"/>
        </w:rPr>
        <w:t>30</w:t>
      </w:r>
      <w:r>
        <w:rPr>
          <w:sz w:val="22"/>
        </w:rPr>
        <w:t>»</w:t>
      </w:r>
      <w:r>
        <w:rPr>
          <w:sz w:val="22"/>
          <w:lang w:val="en-US"/>
        </w:rPr>
        <w:t xml:space="preserve"> </w:t>
      </w:r>
      <w:r>
        <w:rPr>
          <w:sz w:val="22"/>
        </w:rPr>
        <w:t>октября 201</w:t>
      </w:r>
      <w:r>
        <w:rPr>
          <w:sz w:val="22"/>
          <w:lang w:val="en-US"/>
        </w:rPr>
        <w:t>5</w:t>
      </w:r>
      <w:r>
        <w:rPr>
          <w:sz w:val="22"/>
        </w:rPr>
        <w:t xml:space="preserve">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кадемический директор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спирантской школы по экономике</w:t>
      </w:r>
    </w:p>
    <w:p>
      <w:pPr>
        <w:pStyle w:val="Normal"/>
        <w:ind w:left="709" w:hanging="0"/>
        <w:jc w:val="right"/>
        <w:rPr/>
      </w:pPr>
      <w:r>
        <w:rPr>
          <w:sz w:val="22"/>
        </w:rPr>
        <w:t>_________________О.А.</w:t>
      </w:r>
      <w:r>
        <w:rPr>
          <w:sz w:val="22"/>
          <w:lang w:val="en-US"/>
        </w:rPr>
        <w:t xml:space="preserve"> </w:t>
      </w:r>
      <w:r>
        <w:rPr>
          <w:sz w:val="22"/>
        </w:rPr>
        <w:t>Демид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- 201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аспиранта  по направлению подготовки кадров высшей квалификации 38.06.01 «Экономика», профиля подготовки научно-педагогических кадров в аспирантуре  и определяет содержание и виды учебных занятий и отчетности.</w:t>
      </w:r>
    </w:p>
    <w:p>
      <w:pPr>
        <w:pStyle w:val="Normal"/>
        <w:ind w:firstLine="360"/>
        <w:rPr/>
      </w:pPr>
      <w:r>
        <w:rPr/>
        <w:t>Программа предназначена для преподавателей, ведущих данную дисциплину, и аспирантов направления подготовки кадров высшей квалификации 38.06.01 «Экономика», профили «Финансы, денежное обращение и кредит», «Мировая экономика» подготовки научно-педагогических кадров в аспирантуре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Образовательным стандартом НИУ ВШЭ;</w:t>
      </w:r>
    </w:p>
    <w:p>
      <w:pPr>
        <w:pStyle w:val="Style14"/>
        <w:numPr>
          <w:ilvl w:val="0"/>
          <w:numId w:val="9"/>
        </w:numPr>
        <w:rPr/>
      </w:pPr>
      <w:r>
        <w:rPr/>
        <w:t>Образовательной программой подготовки аспиранта по направлению подготовки кадров высшей квалификации 38.06.01 «Экономика».</w:t>
      </w:r>
    </w:p>
    <w:p>
      <w:pPr>
        <w:pStyle w:val="Style14"/>
        <w:numPr>
          <w:ilvl w:val="0"/>
          <w:numId w:val="9"/>
        </w:numPr>
        <w:rPr/>
      </w:pPr>
      <w:r>
        <w:rPr/>
        <w:t>Учебным планом подготовки аспирантов по направлению подготовки кадров высшей квалификации 38.06.01 «Экономика», профили «Финансы, денежное обращение и кредит», «Мировая экономика» подготовки научно-педагогических кадров в аспирантуре, утвержденным в  2014 г.</w:t>
      </w:r>
    </w:p>
    <w:p>
      <w:pPr>
        <w:pStyle w:val="Heading1"/>
        <w:numPr>
          <w:ilvl w:val="0"/>
          <w:numId w:val="7"/>
        </w:numPr>
        <w:rPr/>
      </w:pPr>
      <w:r>
        <w:rPr/>
        <w:t>Цели освоения дисциплины</w:t>
      </w:r>
    </w:p>
    <w:p>
      <w:pPr>
        <w:pStyle w:val="Normal"/>
        <w:ind w:firstLine="360"/>
        <w:jc w:val="both"/>
        <w:rPr/>
      </w:pPr>
      <w:r>
        <w:rPr/>
        <w:t>Обучение аспирантов, подготавливающих диссертационные исследования по проблематике финансовой науки, современным высоко формализованным методам. Прослушавшие курс овладевают исследовательскими технологиями, позволяющими выдвигать и эмпирически проверять научные идеи, касающиеся прогнозирования динамики валютного и фондового рынков в различных сегментах мировой экономики.</w:t>
      </w:r>
    </w:p>
    <w:p>
      <w:pPr>
        <w:pStyle w:val="Heading1"/>
        <w:numPr>
          <w:ilvl w:val="0"/>
          <w:numId w:val="7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360"/>
        <w:rPr/>
      </w:pPr>
      <w:r>
        <w:rPr/>
        <w:t xml:space="preserve">В результате освоения дисциплины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b/>
        </w:rPr>
        <w:t>Знать</w:t>
      </w:r>
      <w:r>
        <w:rPr/>
        <w:t>: разделы математического анализа, вариационного исчисления, ряд специальных тем (элементы теории информации и др.), необходимые для выдвижения научных идей и построения теорий, объясняющих динамику цен на финансовых рынках, на языке, принятом в современной мировой науке о финансах.</w:t>
      </w:r>
    </w:p>
    <w:p>
      <w:pPr>
        <w:pStyle w:val="Normal"/>
        <w:ind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>
          <w:szCs w:val="24"/>
          <w:highlight w:val="yellow"/>
        </w:rPr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/>
        <w:t>строить параметрические распределения вероятности цен, значений доходности, ликвидационной стоимости инвестиционных портфелей и конструировать их эволюцию во времени как на эмпирических данных фондового рынка, так и на валютных котировках.</w:t>
      </w:r>
    </w:p>
    <w:p>
      <w:pPr>
        <w:pStyle w:val="Normal"/>
        <w:ind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имитационном моделировании валютного рынка и рынка ценных бумаг, сегмента производных (срочных) контрактов.</w:t>
      </w:r>
    </w:p>
    <w:p>
      <w:pPr>
        <w:pStyle w:val="Style14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 к критическому анализу и оценке современных научных достижений,   в том числе в междисциплинарных обл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 умеет видеть в единстве различные составные части современной финансовой науки. Понимает, что концептуальные основы тесно взаимосвязаны, выбраны не произвольно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. Сравнительная проверка результатов прогнозирования при замене «сырых» данных должным образом «стилизованными», т.е. обработанными согласно базовым предположениям теории, в которую эти данные подаются на вход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генерировать оригинальные теоретические конструкции, гипотезы и исследователь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 умеет ставить себе задачу эмпирической проверки собственных, а также воспринятых из литературы иде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изучения предлагаемого спецкурса слушатели обучаются самостоятельно строить формальные конструкции по тематике занятий, в частности, в среде «Маткад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выбирать и применять методы исследования, отвечающи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спирант умеет находить связи между изученными теоретическими подходами и задачами, вытекающими непосредственно из его собственного исследован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абораторные работы в аудитор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собирать, анализировать, обрабатывать и хранить данные в соответствии с общепринятыми научными и этическими станда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спирант умеет строить вычислительные эксперименты, проводить эмпирическую проверку выдвигаемых предположени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в аудитории. Домашние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>Настоящая дисциплина относится к вариативной части, обязательной для профиля подготовки научно-педагогических кадров в аспирантуре.</w:t>
      </w:r>
    </w:p>
    <w:p>
      <w:pPr>
        <w:pStyle w:val="Normal"/>
        <w:ind w:firstLine="360"/>
        <w:jc w:val="both"/>
        <w:rPr/>
      </w:pPr>
      <w:r>
        <w:rPr/>
        <w:t>Изучение данной дисциплины базируется на следующих базовых дисциплинах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Математический анализ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Математическая статистик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Блок дисциплин, изучающих финансовые рын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Для освоения учебной дисциплины, аспиранты должны владеть следующими знаниями и компетенциями: 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 формулировать цели, ставить конкретные задачи научных исследований в фундаментальных и прикладных областях экономики (ПК 1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ность решать поставленные задачи с использованием новейшего отечественного и зарубежного опыта и с применением современных технических средств и информационных технологий (ПК 2).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</w:rPr>
      </w:pPr>
      <w:r>
        <w:rPr>
          <w:szCs w:val="24"/>
        </w:rPr>
        <w:t>ряда дисциплин из обязательного набор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</w:rPr>
      </w:pPr>
      <w:r>
        <w:rPr>
          <w:szCs w:val="24"/>
        </w:rPr>
        <w:t>иных дисциплин по выбору, избранных аспирантом.</w:t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numPr>
          <w:ilvl w:val="0"/>
          <w:numId w:val="7"/>
        </w:numPr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illSans;Arial"/>
                <w:sz w:val="22"/>
              </w:rPr>
            </w:pPr>
            <w:r>
              <w:rPr>
                <w:rFonts w:cs="GillSans;Arial"/>
                <w:sz w:val="22"/>
              </w:rPr>
              <w:t>Основы вариационного исчисления и получение функций плотности вероя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Вариационные задачи и поведенчески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волюционные модели в финансах. 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волюционные модели в финансах. Продол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осстановление функций плотности вероятности базисного актива по премиям (ценам опционов на покупку) для различных горизонтов инвес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нтегральные операторы в финансовом прогнозир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нтегральные операторы и моделирование временной динамики функций плотности вероятности параметрических распре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  <w:sz w:val="22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8</w:t>
            </w:r>
          </w:p>
        </w:tc>
      </w:tr>
    </w:tbl>
    <w:p>
      <w:pPr>
        <w:pStyle w:val="Heading1"/>
        <w:numPr>
          <w:ilvl w:val="0"/>
          <w:numId w:val="7"/>
        </w:numPr>
        <w:rPr>
          <w:lang w:val="ru-RU"/>
        </w:rPr>
      </w:pPr>
      <w:r>
        <w:rPr/>
        <w:t xml:space="preserve">Формы контроля знаний </w:t>
      </w:r>
      <w:r>
        <w:rPr>
          <w:lang w:val="ru-RU"/>
        </w:rPr>
        <w:t>аспиран</w:t>
      </w:r>
      <w:r>
        <w:rPr/>
        <w:t>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>
                <w:i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актические решение типичных исследовательских задач, решение посылается на проверку, желательны текстовые комментарии в маткадовском файле.</w:t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highlight w:val="yellow"/>
              </w:rPr>
            </w:pPr>
            <w:r>
              <w:rPr/>
              <w:t>Решение типичных исследовательских задач с последующим представлением в аудитор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 проводится, по выбору сдающего, либо в форме ответа по билетам (два вопроса в билете), либо в форме защиты собственной разработки, близкой к теме диссер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Критерии оценки знаний, навыков</w:t>
      </w:r>
    </w:p>
    <w:p>
      <w:pPr>
        <w:pStyle w:val="ListParagraph"/>
        <w:ind w:left="0" w:firstLine="180"/>
        <w:jc w:val="both"/>
        <w:rPr/>
      </w:pPr>
      <w:r>
        <w:rPr>
          <w:b/>
        </w:rPr>
        <w:t>Текущий контроль</w:t>
      </w:r>
      <w:r>
        <w:rPr/>
        <w:t xml:space="preserve"> знаний по дисциплине </w:t>
      </w:r>
      <w:r>
        <w:rPr>
          <w:b/>
        </w:rPr>
        <w:t>«Дифференциальные и интегральные операторы в прогнозировании финансовых рынков»</w:t>
      </w:r>
      <w:r>
        <w:rPr/>
        <w:t xml:space="preserve"> осуществляется путем оценки усвоения материала при выполнении домашних заданий. Слушателям может быть предложено выступить в аудитории с результатами собственного исследования по итогам как работы, начатой на аудиторном занятии, так и домашней работы.</w:t>
      </w:r>
    </w:p>
    <w:p>
      <w:pPr>
        <w:pStyle w:val="Style28"/>
        <w:spacing w:before="67" w:after="0"/>
        <w:ind w:left="547" w:hanging="367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>
          <w:b/>
        </w:rPr>
        <w:t>Промежуточный контроль</w:t>
      </w:r>
      <w:r>
        <w:rPr/>
        <w:t xml:space="preserve"> знаний в виде проводится в виде контрольной работы - выполнение лабораторной работы с последующим представлением полученных результатов в аудитории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>
          <w:b/>
        </w:rPr>
        <w:t>Итоговый контроль</w:t>
      </w:r>
      <w:r>
        <w:rPr/>
        <w:t xml:space="preserve"> знаний будет состоять из двух частей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/>
        </w:rPr>
        <w:t>Оценки за экзамен.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акопленной оценки.</w:t>
      </w:r>
    </w:p>
    <w:p>
      <w:pPr>
        <w:pStyle w:val="Heading1"/>
        <w:numPr>
          <w:ilvl w:val="0"/>
          <w:numId w:val="7"/>
        </w:numPr>
        <w:rPr>
          <w:lang w:val="ru-RU"/>
        </w:rPr>
      </w:pPr>
      <w:r>
        <w:rPr/>
        <w:t>Порядок формирования оценок по дисциплине</w:t>
      </w:r>
    </w:p>
    <w:p>
      <w:pPr>
        <w:pStyle w:val="Normal"/>
        <w:rPr>
          <w:i/>
          <w:i/>
        </w:rPr>
      </w:pPr>
      <w:r>
        <w:rPr>
          <w:i/>
        </w:rPr>
        <w:t>Итоговая оценка складывается из ответа по билету (в случае, когда аспирант избирает эту форму сдачи) либо защиты исследования, с весом 0.6 и накопленной оценки с весом 0.4.</w:t>
      </w:r>
    </w:p>
    <w:p>
      <w:pPr>
        <w:pStyle w:val="ListParagraph"/>
        <w:ind w:left="0" w:firstLine="18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  <w:b/>
        </w:rPr>
        <w:t>Накопленная оценка</w:t>
      </w:r>
      <w:r>
        <w:rPr>
          <w:rFonts w:eastAsia="Times New Roman"/>
        </w:rPr>
        <w:t xml:space="preserve"> за текущий контроль учитывает результаты аспиранта по текущему контролю следующим образом: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Не менее одного выступления в аудитории (по результатам выполнения контрольной работы) и не менее одной присланной домашней работы (эти два проекта не должны совпадать). От аспиранта не требуется подробная презентация с текстовыми вставками, а требуется умение объяснить, какие гипотезы проверялись, с какими изученными на занятиях теоретическими положениями они связаны, как ставилась задача эмпирической проверки и какие получены результаты. Чёткие подробные текстовые комментарии к сценарию решения в маткадовском файле приветствуются.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Содержание дисциплины</w:t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b/>
          <w:i/>
          <w:szCs w:val="24"/>
        </w:rPr>
        <w:t>Тема 1.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Основы вариационного исчисления и получение функций плотности вероятности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1</w:t>
      </w:r>
      <w:r>
        <w:rPr>
          <w:szCs w:val="24"/>
        </w:rPr>
        <w:t>. Элементы теории информации. Энтропия по Шеннону и по Кульбаку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2</w:t>
      </w:r>
      <w:r>
        <w:rPr>
          <w:szCs w:val="24"/>
        </w:rPr>
        <w:t xml:space="preserve">. Принцип </w:t>
      </w:r>
      <w:r>
        <w:rPr>
          <w:szCs w:val="24"/>
          <w:lang w:val="en-US"/>
        </w:rPr>
        <w:t>INFOMAX</w:t>
      </w:r>
      <w:r>
        <w:rPr>
          <w:szCs w:val="24"/>
        </w:rPr>
        <w:t>, вариационная задача, решение которой максимизирует статистическую энтропию. Виды ограничений. Функция плотности вероятности параметрического распределения как решение вариационной задачи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3</w:t>
      </w:r>
      <w:r>
        <w:rPr>
          <w:szCs w:val="24"/>
        </w:rPr>
        <w:t>. Плотность вероятности распределения, зависимого одновременно от финансовой переменной и от времени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4</w:t>
      </w:r>
      <w:r>
        <w:rPr>
          <w:szCs w:val="24"/>
        </w:rPr>
        <w:t>. Принцип наибольшего правдоподобия, информация по Фишеру. Связь с колмогоровской алгоритмической сложностью инвестиционных решений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Количество часов аудиторной работы – 9 часов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бщий объем самостоятельной работы – 12 часов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b/>
          <w:i/>
          <w:szCs w:val="24"/>
        </w:rPr>
        <w:t>Тема 2</w:t>
      </w:r>
      <w:r>
        <w:rPr>
          <w:szCs w:val="24"/>
        </w:rPr>
        <w:t xml:space="preserve">. </w:t>
      </w:r>
      <w:r>
        <w:rPr>
          <w:b/>
          <w:szCs w:val="24"/>
          <w:u w:val="single"/>
        </w:rPr>
        <w:t>Вариационные задачи и поведенческие финансы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1.</w:t>
      </w:r>
      <w:r>
        <w:rPr>
          <w:szCs w:val="24"/>
        </w:rPr>
        <w:t xml:space="preserve"> Вариационная задача с плавающими границами. Психологический закон Саймона (“</w:t>
      </w:r>
      <w:r>
        <w:rPr>
          <w:szCs w:val="24"/>
          <w:lang w:val="en-US"/>
        </w:rPr>
        <w:t>event</w:t>
      </w:r>
      <w:r>
        <w:rPr>
          <w:szCs w:val="24"/>
        </w:rPr>
        <w:t xml:space="preserve"> </w:t>
      </w:r>
      <w:r>
        <w:rPr>
          <w:szCs w:val="24"/>
          <w:lang w:val="en-US"/>
        </w:rPr>
        <w:t>matching</w:t>
      </w:r>
      <w:r>
        <w:rPr>
          <w:szCs w:val="24"/>
        </w:rPr>
        <w:t>”), возможность его формализации путём задания функции, параметризующей функцию плотности вероятности, как решения вариационной задачи с подвижными границами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2</w:t>
      </w:r>
      <w:r>
        <w:rPr>
          <w:szCs w:val="24"/>
        </w:rPr>
        <w:t>. Премии за риск по Марковицу и Пратту – Эрроу. Прогнозирование поворотных точек  (ценовых микротрендов) на основе сопоставления ожидаемой доходности со стоимостным эквивалентом премии за риск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3</w:t>
      </w:r>
      <w:r>
        <w:rPr>
          <w:szCs w:val="24"/>
        </w:rPr>
        <w:t>. Требование Стиглица о форме функции терпимости к риску (обратной к функции относительного неприятия риска), соответствующей состоянию информационной эффективности срочного рынка. Функции абсолютного и отрицательного неприятия риска. Постановка вариационной задачи, позволяющей одновременно получить как функцию плотности вероятности, так и функцию полезности, отвечающую требованию Стиглица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4</w:t>
      </w:r>
      <w:r>
        <w:rPr>
          <w:szCs w:val="24"/>
        </w:rPr>
        <w:t>. Задача оптимального управления как задача вариационного исчисления. Очистка от шума наблюдаемого временного ряда с применением формализма оптимального управления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Количество часов аудиторной работы – 9 часов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бщий объем самостоятельной работы – 12 часов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b/>
          <w:i/>
          <w:szCs w:val="24"/>
        </w:rPr>
        <w:t>Тема 3</w:t>
      </w:r>
      <w:r>
        <w:rPr>
          <w:szCs w:val="24"/>
        </w:rPr>
        <w:t xml:space="preserve">. </w:t>
      </w:r>
      <w:r>
        <w:rPr>
          <w:b/>
          <w:szCs w:val="24"/>
          <w:u w:val="single"/>
        </w:rPr>
        <w:t>Эволюционные модели в финансах. Начала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1</w:t>
      </w:r>
      <w:r>
        <w:rPr>
          <w:szCs w:val="24"/>
        </w:rPr>
        <w:t>. Дифференциальное уравнение в частных производных Фоккера – Планка. Его решение способом разделения переменных. Собственные функции и собственные значения (спектр) дифференциального оператора. Ортонормированность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2</w:t>
      </w:r>
      <w:r>
        <w:rPr>
          <w:szCs w:val="24"/>
        </w:rPr>
        <w:t>. Построение функциональных базисов для разложения исходной функции плотности вероятности. Полиномиальные базисы, результат Бохнера, формула Родригеша (Родрига)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3</w:t>
      </w:r>
      <w:r>
        <w:rPr>
          <w:szCs w:val="24"/>
        </w:rPr>
        <w:t>. Тригонометрические базисы. Выбор базиса в зависимости от вида параметризующих функций дифференциального оператора (мгновенного смещения и мгновенной диффузии)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4</w:t>
      </w:r>
      <w:r>
        <w:rPr>
          <w:szCs w:val="24"/>
        </w:rPr>
        <w:t>. Подход Гамбургера – Ганкеля к построению полиномиальных ортонормированных базисов в терминах определителей матриц начальных моментов заданной весовой функции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5</w:t>
      </w:r>
      <w:r>
        <w:rPr>
          <w:szCs w:val="24"/>
        </w:rPr>
        <w:t>. Процедура ортогонализации по Граму – Шмиту с некоторым весом как приведение произвольного полиномиального базиса к базису, построенному по Гамбургеру на моментах данной весовой функции (с точностью до нормировочной постоянной)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Количество часов аудиторной работы – 9 часов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бщий объем самостоятельной работы – 12 часов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both"/>
        <w:rPr/>
      </w:pPr>
      <w:r>
        <w:rPr>
          <w:b/>
          <w:i/>
          <w:szCs w:val="24"/>
        </w:rPr>
        <w:t>Тема 4.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Эволюционные модели в финансах. Продолжение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1</w:t>
      </w:r>
      <w:r>
        <w:rPr>
          <w:szCs w:val="24"/>
        </w:rPr>
        <w:t>. Функция плотности вероятности как стационарное решение уравнения Фоккера – Планка (приведённого к виду обыкновенного дифференциального уравнения). Возможность отождествления эмпирической функции плотности, полученной как решение вариационной задачи, со стационарным решением уравнения Фоккера – Планка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2</w:t>
      </w:r>
      <w:r>
        <w:rPr>
          <w:szCs w:val="24"/>
        </w:rPr>
        <w:t>. Основы теории поля, согласованные ограничения и множественность допустимых видов функций мгновенного сноса и диффузии, параметризующих обыкновенное дифференциальное уравнение второго порядка, решением которого служит данная функция плотности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3</w:t>
      </w:r>
      <w:r>
        <w:rPr>
          <w:szCs w:val="24"/>
        </w:rPr>
        <w:t>. Выбор «наилучшей» (в некотором подходящем смысле) функции мгновенной диффузии. Элементы теории факторизации (разложения дифференциального оператора второго порядка на множители, имеющие форму дифференциальных операторов первого порядка)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4</w:t>
      </w:r>
      <w:r>
        <w:rPr>
          <w:szCs w:val="24"/>
        </w:rPr>
        <w:t>. Уравнение Дынкина, связь его решения с параметризацией уравнения Ланжевена для базисной финансовой переменной (лемма Фейнмана – Кача). Зависимость оценки производных финансовых инструментов от выбора конкретной формы параметризующих функций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5</w:t>
      </w:r>
      <w:r>
        <w:rPr>
          <w:szCs w:val="24"/>
        </w:rPr>
        <w:t>. Премия за риск по Пратту – Эрроу в случае, когда вместо скалярной дисперсии используется функция мгновенной диффузии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Количество часов аудиторной работы – 9 часов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бщий объем самостоятельной работы – 12 часов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b/>
          <w:i/>
          <w:szCs w:val="24"/>
        </w:rPr>
        <w:t>Тема 5</w:t>
      </w:r>
      <w:r>
        <w:rPr>
          <w:szCs w:val="24"/>
        </w:rPr>
        <w:t xml:space="preserve">. </w:t>
      </w:r>
      <w:r>
        <w:rPr>
          <w:b/>
          <w:szCs w:val="24"/>
          <w:u w:val="single"/>
        </w:rPr>
        <w:t>Восстановление функций плотности вероятности базисного актива по премиям (ценам опционов на покупку) для различных горизонтов инвестирования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1</w:t>
      </w:r>
      <w:r>
        <w:rPr>
          <w:szCs w:val="24"/>
        </w:rPr>
        <w:t>. Равновесная котировка – оценка с применением инструментария стохастического ядра ценообразования. Прогнозирование котировок на основе отклонений от равновесного уровня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2</w:t>
      </w:r>
      <w:r>
        <w:rPr>
          <w:szCs w:val="24"/>
        </w:rPr>
        <w:t>. Результат Бридена – Литценбергера. Связь между премией (ценой опциона на покупку) и плотностью вероятности риск-нейтрального распределения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3</w:t>
      </w:r>
      <w:r>
        <w:rPr>
          <w:szCs w:val="24"/>
        </w:rPr>
        <w:t>. Формализм Якверта, его формальная зависимость от равновесной оценки с помощью инструментария стохастического ядра ценообразования. Связь между риск-нейтральной плотностью, «физическим» распределением и функцией абсолютного неприятия риска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4</w:t>
      </w:r>
      <w:r>
        <w:rPr>
          <w:szCs w:val="24"/>
        </w:rPr>
        <w:t xml:space="preserve">. Реконструкция распределения вероятности будущих цен акций из корзины </w:t>
      </w:r>
      <w:r>
        <w:rPr>
          <w:szCs w:val="24"/>
          <w:lang w:val="en-US"/>
        </w:rPr>
        <w:t>DJIA</w:t>
      </w:r>
      <w:r>
        <w:rPr>
          <w:szCs w:val="24"/>
        </w:rPr>
        <w:t xml:space="preserve"> на основе наблюдаемых премий по опционам на покупку при предположении о совершенном предвидении со стороны участников рынка (“</w:t>
      </w:r>
      <w:r>
        <w:rPr>
          <w:szCs w:val="24"/>
          <w:lang w:val="en-US"/>
        </w:rPr>
        <w:t>perfect</w:t>
      </w:r>
      <w:r>
        <w:rPr>
          <w:szCs w:val="24"/>
        </w:rPr>
        <w:t xml:space="preserve"> </w:t>
      </w:r>
      <w:r>
        <w:rPr>
          <w:szCs w:val="24"/>
          <w:lang w:val="en-US"/>
        </w:rPr>
        <w:t>foresight</w:t>
      </w:r>
      <w:r>
        <w:rPr>
          <w:szCs w:val="24"/>
        </w:rPr>
        <w:t>”) с использованием формализма Якверта, а также функции плотности вероятности «физического» распределения и связанной с нею функции полезности, учитывающей требование Стиглица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Количество часов аудиторной работы – 9 часов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бщий объем самостоятельной работы – 12 часов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b/>
          <w:i/>
          <w:szCs w:val="24"/>
        </w:rPr>
        <w:t>Тема 6</w:t>
      </w:r>
      <w:r>
        <w:rPr>
          <w:szCs w:val="24"/>
        </w:rPr>
        <w:t xml:space="preserve">. </w:t>
      </w:r>
      <w:r>
        <w:rPr>
          <w:b/>
          <w:szCs w:val="24"/>
          <w:u w:val="single"/>
        </w:rPr>
        <w:t>Интегральные операторы в финансовом прогнозировании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1</w:t>
      </w:r>
      <w:r>
        <w:rPr>
          <w:szCs w:val="24"/>
        </w:rPr>
        <w:t>. Истокообразное представление функций. Интегральное преобразование как способ задания скачкообразной и непрерывной эволюции функций плотности вероятности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2</w:t>
      </w:r>
      <w:r>
        <w:rPr>
          <w:szCs w:val="24"/>
        </w:rPr>
        <w:t>. Что такое ядро интегрального преобразования, его связь с обыкновенным линейным дифференциальным уравнением второго порядка. Функция Грина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3</w:t>
      </w:r>
      <w:r>
        <w:rPr>
          <w:szCs w:val="24"/>
        </w:rPr>
        <w:t>. Теорема Мёрсера. Вырожденное ядро и конечная сумма слагаемых потенциально бесконечномерного представления ядра по Мёрсеру. Спектр вырожденного ядра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4</w:t>
      </w:r>
      <w:r>
        <w:rPr>
          <w:szCs w:val="24"/>
        </w:rPr>
        <w:t>. Оператор Фредгольма, его собственные значения и собственные функции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5</w:t>
      </w:r>
      <w:r>
        <w:rPr>
          <w:szCs w:val="24"/>
        </w:rPr>
        <w:t>. Построение (оценка) спектра в случае, когда функция Грина и соответствующий дифференциальный оператор в явном виде неизвестны. «Искусственный» спектр и подход Нюстрома. Спектр линейного оператора и разложение матрицы этого оператора в сумму унитарных операторов, умноженных на соответствующие собственные значения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Количество часов аудиторной работы – 9 часов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бщий объем самостоятельной работы – 14 часов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b/>
          <w:i/>
          <w:szCs w:val="24"/>
        </w:rPr>
        <w:t>Тема 7</w:t>
      </w:r>
      <w:r>
        <w:rPr>
          <w:szCs w:val="24"/>
        </w:rPr>
        <w:t xml:space="preserve">. </w:t>
      </w:r>
      <w:r>
        <w:rPr>
          <w:b/>
          <w:szCs w:val="24"/>
          <w:u w:val="single"/>
        </w:rPr>
        <w:t>Интегральные операторы и моделирование временной динамики функций плотности вероятности параметрических распределений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1</w:t>
      </w:r>
      <w:r>
        <w:rPr>
          <w:szCs w:val="24"/>
        </w:rPr>
        <w:t>. Проблема выбора базиса для разложения ядра интегрального оператора. Диагональное представление интегрального оператора в случае совпадения системы функций, использованной при представлении ядра по теореме Мёрсера, с базисом для разложения этого ядра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2</w:t>
      </w:r>
      <w:r>
        <w:rPr>
          <w:szCs w:val="24"/>
        </w:rPr>
        <w:t>. Матричное представление интегрального оператора в общем случае. Собственные векторы такого представления как векторы весов (коэффициентов разложения) неизвестных «собственных функций». Метод Сильвестра и непрерывное интегральное преобразование. Псевдо-время (непрерывное обобщение кратности) интегральных операторов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3</w:t>
      </w:r>
      <w:r>
        <w:rPr>
          <w:szCs w:val="24"/>
        </w:rPr>
        <w:t>. Проблема эффективного подпространства. Функция неприятия риска и допустимая погрешность приближения – основа выбора эффективной размерности представления. Зависимость свойств эффективного преобразования от вида приближения (от выбранной размерности эффективного подпространства). Сравнение дифференциальных и интегральных операторов при моделировании временной эволюции функций плотности вероятности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4</w:t>
      </w:r>
      <w:r>
        <w:rPr>
          <w:szCs w:val="24"/>
        </w:rPr>
        <w:t>. Оператор Фредгольма в задаче очистки зашумлённого ценового ряда. Уравнения Фредгольма первого и второго видов, их связь с дифференциальными операторами. Подходы к прогнозированию рынка на основе очищенного сигнала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5</w:t>
      </w:r>
      <w:r>
        <w:rPr>
          <w:szCs w:val="24"/>
        </w:rPr>
        <w:t>. Моделирование производных финансовых инструментов с помощью интегральных операторов. Задача о построении ядра интегрального преобразования, когда известны исток и образ.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Вопрос 6</w:t>
      </w:r>
      <w:r>
        <w:rPr>
          <w:szCs w:val="24"/>
        </w:rPr>
        <w:t>. Моделирование процесса, производящего новую информацию с максимальной скоростью, как подход к алгоритмизации поведенческий идеи «злонамеренного игрока»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Количество часов аудиторной работы – 10 часов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бщий объем самостоятельной работы – 14 часов</w:t>
      </w:r>
    </w:p>
    <w:p>
      <w:pPr>
        <w:pStyle w:val="Heading1"/>
        <w:numPr>
          <w:ilvl w:val="0"/>
          <w:numId w:val="7"/>
        </w:numPr>
        <w:rPr/>
      </w:pPr>
      <w:r>
        <w:rPr/>
        <w:t>Образовательные технологии</w:t>
      </w:r>
    </w:p>
    <w:p>
      <w:pPr>
        <w:pStyle w:val="Normal"/>
        <w:ind w:firstLine="360"/>
        <w:rPr/>
      </w:pPr>
      <w:r>
        <w:rPr/>
        <w:t>На лекциях дается теоретический материал. При проведении компьютерных семинаров используется статистический пакет  Маткад.</w:t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Оценочные средства для текущего контроля и аттестации </w:t>
      </w:r>
      <w:r>
        <w:rPr>
          <w:lang w:val="ru-RU"/>
        </w:rPr>
        <w:t>аспиран</w:t>
      </w:r>
      <w:r>
        <w:rPr/>
        <w:t>та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Примерный перечень вопросов к зачету (экзамену) по всему курсу для самопроверки аспирантов</w:t>
      </w:r>
    </w:p>
    <w:p>
      <w:pPr>
        <w:pStyle w:val="Normal"/>
        <w:jc w:val="both"/>
        <w:rPr/>
      </w:pPr>
      <w:r>
        <w:rPr/>
        <w:t>Все вопросы, перечисленные в подробном описании по темам (см. вы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меры заданий промежуточного/итогового контроля</w:t>
      </w:r>
    </w:p>
    <w:p>
      <w:pPr>
        <w:pStyle w:val="Normal"/>
        <w:ind w:left="709" w:hanging="0"/>
        <w:rPr/>
      </w:pPr>
      <w:r>
        <w:rPr/>
        <w:t>1. Оценить несколько функций плотности вероятности параметрических распределений, выбрать наиболее подходящую и задать их эволюцию во времени в терминах оператора Фоккера – Планка.</w:t>
      </w:r>
    </w:p>
    <w:p>
      <w:pPr>
        <w:pStyle w:val="Normal"/>
        <w:ind w:left="709" w:hanging="0"/>
        <w:rPr/>
      </w:pPr>
      <w:r>
        <w:rPr/>
        <w:t>2. Провести очистку наблюдаемого ценового процесса (временного ряда котировок либо значений доходности) от зашумления с помощью формализма уравнения Фредгольма.</w:t>
      </w:r>
    </w:p>
    <w:p>
      <w:pPr>
        <w:pStyle w:val="Normal"/>
        <w:ind w:left="709" w:hanging="0"/>
        <w:rPr/>
      </w:pPr>
      <w:r>
        <w:rPr/>
        <w:t>3. Оценить функцию плотности вероятности для цен базисного актива через год по премиям (ценам опционов на покупку), наблюдаемым в настоящее время.</w:t>
      </w:r>
    </w:p>
    <w:p>
      <w:pPr>
        <w:pStyle w:val="Heading1"/>
        <w:numPr>
          <w:ilvl w:val="0"/>
          <w:numId w:val="7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Кафедра обеспечивает слушателей литературой по количественным финансам (свыше 250 томов в электронной версии, исключительно на английском языке), а также базовой литературой по математическому анализу (порядка 30 томов в бумажной и электронной версиях, преимущественно на русском языке), публикаций в мировой научной периодике в электронной вер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en-US"/>
        </w:rPr>
        <w:t>О</w:t>
      </w:r>
      <w:r>
        <w:rPr>
          <w:b/>
          <w:i/>
          <w:szCs w:val="24"/>
        </w:rPr>
        <w:t>сновная литература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Васильева А.Б., Тихонов Н.А. «</w:t>
      </w:r>
      <w:r>
        <w:rPr/>
        <w:t>Дифференциальные и интегральные уравнения, вариационное исчисление в примерах и задачах</w:t>
      </w:r>
      <w:r>
        <w:rPr>
          <w:szCs w:val="24"/>
        </w:rPr>
        <w:t xml:space="preserve">», </w:t>
      </w:r>
      <w:r>
        <w:rPr/>
        <w:t>Физматлит, 2005. - 429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Литература для самостоятельного изуч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Ахиезер Н.И., Глазман И.М. «Теория линейных операторов», М., 1966 (и позднейшие переиздания)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Гельфанд И.М., Фомин С.В. «Вариационное исчисление», М., 1961 (и позднейшие переиздан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val="en-US"/>
        </w:rPr>
        <w:t>Rynne B.P., Youngson M.A. “Linear Functional Analysis”,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edn. L., 200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val="en-US"/>
        </w:rPr>
        <w:t>Evans G., Blackledge J., Yardly P. “Analytic Methods for Partial Differential Equations”, L., 2010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Kirsch A. “An Introduction to the Mathematical Theory of Inverse Problems”, N.Y., etc. 2011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en-US"/>
        </w:rPr>
        <w:t>Voit J. “The Statistical Mechanics of Financial Markets”, 3</w:t>
      </w:r>
      <w:r>
        <w:rPr>
          <w:szCs w:val="24"/>
          <w:vertAlign w:val="superscript"/>
          <w:lang w:val="en-US"/>
        </w:rPr>
        <w:t>rd</w:t>
      </w:r>
      <w:r>
        <w:rPr>
          <w:szCs w:val="24"/>
          <w:lang w:val="en-US"/>
        </w:rPr>
        <w:t xml:space="preserve"> edn. Berlin, etc. 2006</w:t>
      </w:r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Bjork T. “Arbitrage Theory in Continuous Time”, 3</w:t>
      </w:r>
      <w:r>
        <w:rPr>
          <w:szCs w:val="24"/>
          <w:vertAlign w:val="superscript"/>
          <w:lang w:val="en-US"/>
        </w:rPr>
        <w:t>rd</w:t>
      </w:r>
      <w:r>
        <w:rPr>
          <w:szCs w:val="24"/>
          <w:lang w:val="en-US"/>
        </w:rPr>
        <w:t xml:space="preserve"> edn. Oxford, 2010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en-US"/>
        </w:rPr>
        <w:t>Hull J. “Options, Futures, and Other Derivatives”, 8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n. Edinburgh, etc. 2012</w:t>
      </w:r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>Handbook of the Equity Risk Premium” / Mehra R. (ed.), Amsterdam, etc. 2008</w:t>
      </w:r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Haykin S. “Neural Networks. A Comprehensive Foundation”,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edn., 1999</w:t>
      </w:r>
    </w:p>
    <w:p>
      <w:pPr>
        <w:pStyle w:val="Normal"/>
        <w:ind w:left="70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успешного</w:t>
      </w:r>
      <w:r>
        <w:rPr>
          <w:lang w:val="en-US"/>
        </w:rPr>
        <w:t xml:space="preserve"> </w:t>
      </w:r>
      <w:r>
        <w:rPr/>
        <w:t>освоения</w:t>
      </w:r>
      <w:r>
        <w:rPr>
          <w:lang w:val="en-US"/>
        </w:rPr>
        <w:t xml:space="preserve"> </w:t>
      </w:r>
      <w:r>
        <w:rPr/>
        <w:t>дисциплины</w:t>
      </w:r>
      <w:r>
        <w:rPr>
          <w:lang w:val="en-US"/>
        </w:rPr>
        <w:t xml:space="preserve">, </w:t>
      </w:r>
      <w:r>
        <w:rPr/>
        <w:t>аспирант</w:t>
      </w:r>
      <w:r>
        <w:rPr>
          <w:lang w:val="en-US"/>
        </w:rPr>
        <w:t xml:space="preserve"> </w:t>
      </w:r>
      <w:r>
        <w:rPr/>
        <w:t>используе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программные</w:t>
      </w:r>
      <w:r>
        <w:rPr>
          <w:lang w:val="en-US"/>
        </w:rPr>
        <w:t xml:space="preserve"> </w:t>
      </w:r>
      <w:r>
        <w:rPr/>
        <w:t>средства</w:t>
      </w:r>
      <w:r>
        <w:rPr>
          <w:lang w:val="en-US"/>
        </w:rPr>
        <w:t>:</w:t>
      </w:r>
    </w:p>
    <w:p>
      <w:pPr>
        <w:pStyle w:val="Style14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athcad</w:t>
      </w:r>
    </w:p>
    <w:p>
      <w:pPr>
        <w:pStyle w:val="Style14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rading systems</w:t>
      </w:r>
    </w:p>
    <w:p>
      <w:pPr>
        <w:pStyle w:val="Style14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Notebooks, </w:t>
      </w:r>
      <w:r>
        <w:rPr>
          <w:i/>
        </w:rPr>
        <w:t>проектор.</w:t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Дифференциальные и интегральные операторы в прогнозировании финансовых рынков » для направления 38.06.01 «Экономика», профили «Финансы, денежное обращение и кредит»,  «Мировая экономика» 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Высшая школа экономики</w:t>
            <w:br/>
            <w:t>Программа дисциплины «… 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…, профиль ….  подготовки кадров высшей квалификации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es@inbox.ru" TargetMode="External"/><Relationship Id="rId3" Type="http://schemas.openxmlformats.org/officeDocument/2006/relationships/hyperlink" Target="mailto:vevstigneev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8:00Z</dcterms:created>
  <dc:creator>Admin</dc:creator>
  <dc:description/>
  <cp:keywords/>
  <dc:language>en-US</dc:language>
  <cp:lastModifiedBy>Пользователь Windows</cp:lastModifiedBy>
  <cp:lastPrinted>2012-09-28T22:59:00Z</cp:lastPrinted>
  <dcterms:modified xsi:type="dcterms:W3CDTF">2016-02-09T14:19:00Z</dcterms:modified>
  <cp:revision>5</cp:revision>
  <dc:subject/>
  <dc:title>[Оставьте этот титульный лист для дисциплины, закрепленной за одной кафедрой]</dc:title>
</cp:coreProperties>
</file>