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 для рефератов по истории и философии науки 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юридических специальностей)</w:t>
      </w:r>
    </w:p>
    <w:p>
      <w:pPr>
        <w:pStyle w:val="Normal"/>
        <w:tabs>
          <w:tab w:val="clear" w:pos="708"/>
          <w:tab w:val="left" w:pos="674" w:leader="none"/>
          <w:tab w:val="left" w:pos="3168" w:leader="none"/>
          <w:tab w:val="left" w:pos="8131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равовые и политические учения ХУП в. в Англии (Т.Гоббс, Дж.Лок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Учение И.Канта о праве и госуда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олитико-правовые взгляды Томаса Джефферс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олитико-правовые идеи Александра Гамиль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Учение Томаса Гоббса о госуда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олитико-правовые идеи Реформации. Мартин Лютер (1483-1546), Жан Кальвин (1509-156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олитические и правовые учения эпохи Европейского пр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Учение В.С.Соловьева о праве и госуда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Учение Платона о праве и госуда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Концепции юридического неопозитив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равовые и политические учения ХУП в. в Голландии (Г.Гроций,  Б.Спино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олитико-правовая мысль Древней Индии (Законы Ману, Артхашаст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Учения Аристотеля об обществе и госуда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олитические и правовые взгляды Монтескье (на примере судебной вл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редмет и методы политико-правовых у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олитико-правовая мысль Древнего Китая. Учение Конфуция о праве и госуда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Учение Платона и Аристотеля о государстве и зак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Философско-правовые идеи Платона о государственно-правовом устройстве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Возникновение и перспективы развития теории глобального эволюцио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Учение Цицерона о праве и госуда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Учение С.Е.Десницкого о праве и госуда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Рационализация политического знания в Древней Гре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равовые, социальные и политические взгляды Робеспьера: содержание, эволю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Учение о праве представителей исторической школы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Учение И.Канта о праве и государстве. Соотношение метафизики права и юриспруденции в трактовке И.Ка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6"/>
        </w:rPr>
        <w:t xml:space="preserve">Новожёнов И.В. Политико-правовые аспекты нглийского либерализма </w:t>
      </w:r>
      <w:r>
        <w:rPr>
          <w:bCs/>
          <w:sz w:val="26"/>
          <w:lang w:val="en-US"/>
        </w:rPr>
        <w:t>XIX</w:t>
      </w:r>
      <w:r>
        <w:rPr>
          <w:bCs/>
          <w:sz w:val="26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олитико-правовые взгляды Платона и Аристотеля: модели «Идеальных государ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олитико-правовые учения эпохи Возрождения (Н.Макиавелли, Ж.Боден, Ф.Бэк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Учение Г.В.Ф. Гегеля о праве и государстве. Соотношение философии права и юридической науки в трактовке Гег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Политические идеи Лао-ц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/>
      </w:pPr>
      <w:r>
        <w:rPr>
          <w:bCs/>
          <w:sz w:val="26"/>
        </w:rPr>
        <w:t xml:space="preserve">Политические и правовые учения в США во 2-й половине ХУШ-начале </w:t>
      </w:r>
      <w:r>
        <w:rPr>
          <w:bCs/>
          <w:sz w:val="26"/>
          <w:lang w:val="en-US"/>
        </w:rPr>
        <w:t>XIX</w:t>
      </w:r>
      <w:r>
        <w:rPr>
          <w:bCs/>
          <w:sz w:val="26"/>
        </w:rPr>
        <w:t xml:space="preserve"> в. (Т.Пэйн, Т.Джефферсон, А.Гамильтон, Дж. Адамс, Дж. Мэдисон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Сущность социального правов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>
          <w:bCs/>
          <w:sz w:val="26"/>
        </w:rPr>
      </w:pPr>
      <w:r>
        <w:rPr>
          <w:bCs/>
          <w:sz w:val="26"/>
        </w:rPr>
        <w:t>Развитие средневековой политико-правовой мысли в трудах Фомы Аквинкого и Марсилия Падуа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168" w:leader="none"/>
          <w:tab w:val="left" w:pos="8131" w:leader="none"/>
        </w:tabs>
        <w:jc w:val="both"/>
        <w:rPr/>
      </w:pPr>
      <w:r>
        <w:rPr>
          <w:bCs/>
          <w:sz w:val="26"/>
        </w:rPr>
        <w:t>Платон о совершенном государстве и разумном законе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i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7:00Z</dcterms:created>
  <dc:creator>Computer Centre</dc:creator>
  <dc:description/>
  <cp:keywords/>
  <dc:language>en-US</dc:language>
  <cp:lastModifiedBy>MYakhina</cp:lastModifiedBy>
  <cp:lastPrinted>2008-11-07T13:05:00Z</cp:lastPrinted>
  <dcterms:modified xsi:type="dcterms:W3CDTF">2011-01-13T10:09:00Z</dcterms:modified>
  <cp:revision>4</cp:revision>
  <dc:subject/>
  <dc:title>Темы и оценки рефератов по истории и философии науки (юриспруденция) аспирантов факультета права ГУ-ВШЭ,</dc:title>
</cp:coreProperties>
</file>