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СШАЯ ШКОЛА ЭКОНОМ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НИУ ВШЭ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С.Ю.</w:t>
        <w:tab/>
        <w:t>Рощин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«____»____________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Академического совета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ской школы по социологически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____»_____________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ческий директор аспирантской шко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ологическим нау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В.К. Ант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испытания в аспирантуру по  направ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06.01 Социологические науки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«Экономическая социология и демография» (22.00.03)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–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И ВОПРОСЫ ДЛЯ ЭКЗАМЕНА по специализации «Экономическая социология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Предмет экономической социологии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Экономическая теория и экономическая социология: междисциплинарные различ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редмет экономической социологии. Экономическое действие как форма социального действия. Социальная  укорененность экономического действия. Методологический индивидуализ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Модели «экономического» и «социологического» человека. Стратегии построения модели экономико-социологического человек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Основные направления классической и современной экономической социолог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олитическая экономия К. Маркса как протосоциология. Социологический подход к объяснению хозяйственных явлений в работах Э. Дюркгейма. Значение работ К. Поланьи для экономической социологии. Основные понятия социологии хозяйства М. Вебер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Новая экономическая социология и «социоэкономика» (М. Грановеттер, А. Этциони). Основные направления развития современной экономической социологии (сетевой, этнографический, социокультурный подходы, новый институционализм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Эволюция взаимоотношений экономической теории и экономической социолог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Социальная укорененность экономического действия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Содержательное и формальное значение термина экономический. Хозяйство как институционально оформленный процесс. Реципрокность, перераспределение и обмен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Определение экономики. Экономика как совокупность действий. Элементы экономического действия. Понятие «хозяйства». Экономически обусловленные и экономически ориентированные действия. Проблема социальной укорененности экономического действия. Примеры укорененности: доверие и мошенничество в экономической жизн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Формы капиталов. Инкорпорированное, институционализированное и объективированное состояния капиталов. Конвертация капиталов. Проблема доминирования экономического капитал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Хозяйственное действие и типы рациональности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Основы хозяйственной мотивации. Различия понятий «мотив», «стимул», «принуждение». Формы принуждений (внеэкономическое, экономическое, технологические, идеологическое). Источники хозяйственной мотивации (интерес, социальные нормы и принуждение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Экономический подход к рациональности. Понятие «рациональности». Субъективная и объективная рациональность. Иерархия предпочтени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Социологический подход к рациональности. Формальная и субстантивная рациональность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Хозяйственная власть и экономическая культура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онятие экономической культуры. Нормативные аспекты экономической культуры: хозяйственная роль, социальные нормы, социализация и санкции, конвенции и институты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роблема включения социальных элементов в экономическую теорию. Социальные и культурные основы экономических трансакци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Рынки как социальные конструкции. Определение рынка. Рынок как совокупность экономических трансакций и продукт регулирования. Институциональный, сетевой и социокультурный подходы к анализу рынк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Социология хозяйственных организаций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Общее понятие организации, ее ключевые признаки. Ключевые социологические подходы к анализу организации. Социологический портрет хозяйственной организации. Бюрократизм как форма современной хозяйственной организации. "Постмодернистская" организац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Основные виды организаций. Община, корпорация и ассоциация как идеальные типы хозяйственной организации. Стратегии построения внутрифирменных отношений. Основные модели утверждения авторитета в хозяйственной организации: бюрократизм, патернализм, фратернализм и партнерство. Соотношение "традиционных" и "современных" организационных фор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Трудовые отношения и трудовой контроль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Установление управленческого контроля за трудовым процессом. Научная теория управления (Ф.Тейлор). Социальная философия фордизм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Концепция «человеческих отношений». Тавистокская школа и «гуманизации труда». Демократизация управления. Тойотизация управления и распространение японского опыта. Управление человеческими ресурс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Контроль исполнителей за трудовым процессом. От классовой борьбы к институционализации индустриального конфликта. Профсоюзные организации и забастовочное движени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Рестрикционизм, абсентеизм и другие стратегии пассивного сопротивления и негласного контроля «снизу». Эволюция современных трудовы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Социология занятости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Занятость и ее основные элементы. Рынок труда. Формирование спроса на труд. Внутренние и внешние рынки труда (П. Дерингер, М. Пайор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Гибкая занятость и сегментация рынка труда (Дж. Аткинсон). «Ядро» и «периферия». Основные факторы сегментации групп заняты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Социальные механизмы трудового найма. Формирование предложения труда. Теория человеческого капитала (Г. Беккер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оиск работы и трудовая мобильность. Самостоятельная занятость. Понятие безработицы и ее основные виды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Роль социальных связей и культуры труда (М. Грановеттер и др.). Пределы рациональности поведения в отношениях занятост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Социология домашнего хозяйства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онятие домашнего хозяйства. Новая экономическая теория домашнего производства (Г. Беккер, Я. Минсер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Неизмеримая экономика. Семейная экономика. Этика выживания (Дж. Скотт). Субстантивная экономика (А.В. Чаянов, К. Поланьи). Моральная экономи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Изменение структуры домашнего хозяйства (Дж. Гершуни, Э. Мингиони). Пределы «экономического империализма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Неформальная экономика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нятие неформальной экономики. Версии причин существования неформальной экономики в развивающихся странах. Версии причин существования неформальной экономики в развитых страна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Способы классификации неформальной экономики (например, по степени регистрации и по степени легальности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Экономико-социологический подход к неформальной экономике. Понятие формальных и неформальных правил. Деформализация правил. Способы легитимации неформаль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 Социология потребления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Различие экономических и социологических теорий потребле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Престижное и подставное потребление (Т. Веблен). Потребление и соучастие (Дж. Бурстин). Глобализация потребления и «макдональдизация общества» (Дж.Ритцер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«Система вещей» и потребление знаков (Ж. Бодрийяр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Хабитус и дифференциация стилей жизни (П. Бурдье). Потребление и социальная стратификация групп. 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(ОБЯЗАТЕЛЬНАЯ И ДОПОЛНИТЕЛЬНАЯ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Литература, рекомендуемая к программе в цел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Радаев В.В. Экономическая социология. Учебное пособие. М.: ГУ-ВШЭ, 2005 (при отсутствии - Радаев В.В. Экономическая социология: курс лекций. М. Аспект Пресс. 1997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Западная экономическая социология: Хрестоматия современной классики / Сост. и научн ред. В.В.Радаев. М.: РОССПЭН, 2004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Экономическая социология: новые подходы к институциональному и сетевому анализу. Сост. и научн. ред. В.В.Радаев. М.: РОССПЭН, 2002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ПРЕДМЕТ ЭКОНОМИЧЕСКОЙ СОЦ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Основная литература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адаев В.В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. Экономическая социология: учеб. пособие для вузов. М.: Изд. дом ГУ ВШЭ, 2005. C. 64-84) (или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 Радаев В.В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. Еще раз о предмете экономической социологии // Экономическая социология. 2002. Т. 3. № 3. С. 21-34.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www.ecsoc.msses.ru</w:t>
        </w:r>
      </w:hyperlink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Бруннер К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редставление о человеке и концепция социума: два подхода к пониманию общества // THESIS. 1993. Т. 1. Вып. 3. С. 51-72. 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Вайзе П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Homo economicus и homo sociologicus: монстры социальных наук // THESIS. 1993. Т. 1. Вып. 3. С. 115-130. 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Дополнительная литература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Автономов В.С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Человек в зеркале экономической теории (Очерк истории западной экономической мысли). М.: Наука, 1993. Главы 1-2. </w:t>
      </w:r>
      <w:hyperlink r:id="rId5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ek-lit.agava.ru/avtosod.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Вебер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Основные социологические понятия // Вебер М. Избранные произведения. М.: Прогресс, 1990. C. 625–636. </w:t>
      </w:r>
      <w:hyperlink r:id="rId6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gorod.org.ru/veber-osn.zip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Грановеттер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ое действие и социальная структура: проблема укорененности // Экономическая социология. 2002. Т. 3. № 3. С. 44-58. </w:t>
      </w:r>
      <w:hyperlink r:id="rId7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Заславская Т.И., Рывкина Р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оциология экономической жизни. Новосибирск: Наука, 1991. C. 49–83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Левада Ю.А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татьи по социологии. М., 1993. C. 61–98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Поланьи К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аморегулирующийся рынок и фиктивные товары: Труд земля и деньги //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THESIS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1993. Т. 1. Вып. 2. С. 10–17. </w:t>
      </w:r>
      <w:hyperlink r:id="rId8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К обоснованию модели поведения человека в социологии (Основы “экономического империализма”) / Социологические чтения. М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.: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ИнститутсоциологииРАН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, 1997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Вып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. 2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. 177–18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Beyond the Marketplace: Rethinking Economy and Society / Ed. R.Friedland, A.F.Robertson. N.Y.: Aldine de Gruyter, 1990. P. 3–49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Parsons T., Smelser N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Economy and Society: A Study in the Integration of Economic and Social Theory. L.: Routledge and Kegan Paul, 196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" w:eastAsia="ru-RU"/>
        </w:rPr>
        <w:t xml:space="preserve">Swedberg R. </w:t>
      </w:r>
      <w:r>
        <w:rPr>
          <w:rFonts w:cs="Times New Roman" w:ascii="Times New Roman" w:hAnsi="Times New Roman"/>
          <w:bCs w:val="false"/>
          <w:sz w:val="24"/>
          <w:szCs w:val="24"/>
          <w:lang w:val="en" w:eastAsia="ru-RU"/>
        </w:rPr>
        <w:t xml:space="preserve">Major Traditions of Economic Sociology // Annual Review of Sociology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1991. </w:t>
      </w:r>
      <w:r>
        <w:rPr>
          <w:rFonts w:cs="Times New Roman" w:ascii="Times New Roman" w:hAnsi="Times New Roman"/>
          <w:bCs w:val="false"/>
          <w:sz w:val="24"/>
          <w:szCs w:val="24"/>
          <w:lang w:val="en" w:eastAsia="ru-RU"/>
        </w:rPr>
        <w:t>Vol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ume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17. </w:t>
      </w:r>
      <w:r>
        <w:rPr>
          <w:rFonts w:cs="Times New Roman" w:ascii="Times New Roman" w:hAnsi="Times New Roman"/>
          <w:bCs w:val="false"/>
          <w:sz w:val="24"/>
          <w:szCs w:val="24"/>
          <w:lang w:val="en" w:eastAsia="ru-RU"/>
        </w:rPr>
        <w:t>P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 251-2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ДВА ПОДХОДА К ЧЕЛОВЕКУ В СОЦИАЛЬНОЙ ТЕ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Экономическая социология. Учебное пособие. М.: ГУ-ВШЭ, 2005. С. 64-111,  138-156. (или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 Радаев В.В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Экономическая социология: Курс лекций. М.: Аспект Пресс, 1997.  Главы 1-2. </w:t>
      </w:r>
      <w:hyperlink r:id="rId9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en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x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&amp;&amp;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</w:t>
        </w:r>
      </w:hyperlink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Основные направления развития современной экономической социологии / Экономическая социология: Новые подходы к институциональному и сетевому анализу / Радаев В.В. (ред.) . М.: РОССПЭН, 2001. С. 3-18. </w:t>
      </w:r>
      <w:hyperlink r:id="rId10"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lang w:eastAsia="ru-RU"/>
          </w:rPr>
          <w:t>http://www.ecsoc.ru/Book_Content_ru.php?contxt=4&amp;&amp;id=88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Сведберг Р., Смелсер Н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оциологический подход к анализу хозяйства // Экономическая социология. 2003. Т. 4. № 4. С. 43-61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Автономов В.С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Человек в зеркале экономической теории (Очерк истории западной экономической мысли). М.: Наука, 1993. Главы 1-2. </w:t>
      </w:r>
      <w:hyperlink r:id="rId11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ek-lit.agava.ru/avtosod.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Автономов В.С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одель человека в экономической науке. СПб.: Экономическая школа, 1998.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Веселов Ю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ая социология: История идей. СПб.: Изд-во Санкт-Петербургского ун-та, 1995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Поланьи К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Экономика как институционально оформленный процесс // Западная экономическая социология: Хрестоматия современной классики / Под ред. В.В. Радаева. М.: РОССПЭН, 2004. С. 82-104. См. также:  Экономическая социология. 2002. Том 3, № 2. С. 62-73 (</w:t>
      </w:r>
      <w:hyperlink r:id="rId12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www.ecsoc.msses.ru/Transl.php</w:t>
        </w:r>
      </w:hyperlink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Вебер М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Социологические категории хозяйствования // Западная экономическая социология: Хрестоматия современной классики / Под ред. В.В. Радаева. М.: РОССПЭН, 2004. С. 59-81. См. также: Экономическая социология. 2004. Том 5, № 4. (</w:t>
      </w:r>
      <w:hyperlink r:id="rId13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www.ecsoc.msses.ru/Transl.php</w:t>
        </w:r>
      </w:hyperlink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Заславская Т.И., Рывкина Р.В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оциология экономической жизни. Новосибирск: Наука, 1991. С. 18–29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Этциони А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оцио-экономика: дальнейшие шаги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//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Экономическая социология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2002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Том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3. № 1. 2002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. 65-71 (</w:t>
      </w:r>
      <w:hyperlink r:id="rId14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://www.ecsoc.msses.ru/Transl.php</w:t>
        </w:r>
      </w:hyperlink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Etzioni A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Socio-Economics: The Next Steps // Toward a New Synthesis / Ed. A.Etzioni, P.R.Lawrence. Socio-Economics: Armonk, N.Y.: M.E.Sharpe, 1991. P. 347–352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Etzioni A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Toward a Socio-Economic Paradigm </w:t>
      </w:r>
      <w:r>
        <w:fldChar w:fldCharType="begin"/>
      </w:r>
      <w:r>
        <w:rPr>
          <w:rStyle w:val="InternetLink"/>
          <w:sz w:val="24"/>
          <w:u w:val="single"/>
          <w:szCs w:val="24"/>
          <w:bCs w:val="false"/>
          <w:rFonts w:cs="Times New Roman" w:ascii="Times New Roman" w:hAnsi="Times New Roman"/>
          <w:color w:val="212121"/>
          <w:lang w:val="en-US" w:eastAsia="ru-RU"/>
        </w:rPr>
        <w:instrText xml:space="preserve"> HYPERLINK "http://www.sase.org/conf2001/abstracts/etzioni_paradigm.html" \l "EN1"</w:instrText>
      </w:r>
      <w:r>
        <w:rPr>
          <w:rStyle w:val="InternetLink"/>
          <w:sz w:val="24"/>
          <w:u w:val="single"/>
          <w:szCs w:val="24"/>
          <w:bCs w:val="false"/>
          <w:rFonts w:cs="Times New Roman" w:ascii="Times New Roman" w:hAnsi="Times New Roman"/>
          <w:color w:val="212121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color w:val="212121"/>
          <w:sz w:val="24"/>
          <w:szCs w:val="24"/>
          <w:u w:val="single"/>
          <w:lang w:val="en-US" w:eastAsia="ru-RU"/>
        </w:rPr>
        <w:t>http://www.sase.org/conf2001/abstracts/etzioni_paradigm.html#EN1</w:t>
      </w:r>
      <w:r>
        <w:rPr>
          <w:rStyle w:val="InternetLink"/>
          <w:sz w:val="24"/>
          <w:u w:val="single"/>
          <w:szCs w:val="24"/>
          <w:bCs w:val="false"/>
          <w:rFonts w:cs="Times New Roman" w:ascii="Times New Roman" w:hAnsi="Times New Roman"/>
          <w:color w:val="212121"/>
          <w:lang w:val="en-US" w:eastAsia="ru-RU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The Law of Markets / Ed. M.Callon. Oxford: Blackwell, 1998. Introduction. P. 1–57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The Sociology of Economic Life. Introduction // Ed. M.Granovetter, R.Swedberg. Boulder: Westview Press, 1992. P. 1–19. </w:t>
      </w:r>
      <w:hyperlink r:id="rId15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://www.soc.cornell.edu/research/swedgranintro.html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Holton R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Economy and Society. L.: Routledge, 1992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Holton R., Turner B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Max Weber on Economy and Society. L.: Routledge, 1989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Economy and Society: Overviews in Economic Sociology / Ed. A.Martinelli, N.Smelser. L.: Sage, 1990. Introduction. P. 1–49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Smelser N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The Sociology of Economic Life. Prentice-Hall. Englewood Cliffs, New Jersey, 1963. P. 4–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СОЦИАЛЬНАЯ УКОРЕНЕННОСТЬ ЭКОНОМИЧЕСКОГО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рдье П.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 капитала // Экономическая социология. 2002. Т. 3. № 5.  С. 60-74. http://www.ecsoc.msses.ru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ланьи К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ка как институционально оформленный процесс // Экономическая социология. 2002. Т3. №2. С.62-73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csoc.msses.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капитала, формы капиталов и их конвертация // Экономическая социология. 2002. Том 3. № 4. С. 20-33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csoc.msses.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«экономическое действие»? // Экономическая социология. 2002. Т3. №5. С. 18-25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csoc.msses.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Бруннер К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редставление о человеке и концепция социума: два подхода к пониманию общества // THESIS. 1993. Т. 1. Вып. 3. С. 51-72. </w:t>
      </w:r>
      <w:hyperlink r:id="rId19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Вайзе П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Homo economicus и homo sociologicus: монстры социальных наук // THESIS. 1993. Т. 1. Вып. 3. С. 115-130. </w:t>
      </w:r>
      <w:hyperlink r:id="rId20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Вебер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Основные социологические понятия // Вебер М. Избранные произведения. М.: Прогресс, 1990. C. 625–636. </w:t>
      </w:r>
      <w:hyperlink r:id="rId21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gorod.org.ru/veber-osn.zip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Грановеттер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ое действие и социальная структура: проблема укорененности // Экономическая социология. 2002. Т. 3. № 3. С. 44-58. </w:t>
      </w:r>
      <w:hyperlink r:id="rId22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Коулмен Дж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Капитал социальный и человеческий // Общественные науки и современность. 2001. №3. С. 122-13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то такое «экономическое действие»? // Экономическая социология. 2002. Т3. №5. С. 18-25. </w:t>
      </w:r>
      <w:hyperlink r:id="rId23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Понятие капитала, формы капиталов и их конвертация // Экономическая социология. 2002. Том 3. № 4. С. 20-33. </w:t>
      </w:r>
      <w:hyperlink r:id="rId24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ХОЗЯЙСТВЕННОЕ ДЕЙСТВИЕ И ТИПЫ РАЦИОН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Вебер М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Основные социологические понятия // Вебер М. Избранные произведения. М.: Прогресс, 1990. C. 625–636. </w:t>
      </w:r>
      <w:hyperlink r:id="rId25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gorod.org.ru/veber-osn.zip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Коулман  Дж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Экономическая социология с точки зрения теории рационального выбора // Экономическая социология. 2004. Т. 5. № 3. С.35-44. </w:t>
      </w:r>
      <w:hyperlink r:id="rId26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www.ecsoc.msses.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Экономическая социология: учеб. пособие для вузов. М.: Изд. дом ГУ ВШЭ, 2005. Гл. 4. </w:t>
      </w:r>
      <w:hyperlink r:id="rId27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www.ecsoc.ru/Book_Content_ru.php?contxt=1&amp;&amp;id=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Arial Unicode MS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Тевено Л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Рациональность или социальные нормы: преодоленное противоречие //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ая социология. </w:t>
      </w:r>
      <w:r>
        <w:rPr>
          <w:rFonts w:cs="Times New Roman" w:ascii="Times New Roman" w:hAnsi="Times New Roman"/>
          <w:bCs w:val="false"/>
          <w:sz w:val="24"/>
          <w:lang w:eastAsia="ru-RU"/>
        </w:rPr>
        <w:t>2001. Т.2. №1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С. 88-122. </w:t>
      </w:r>
      <w:hyperlink r:id="rId28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u w:val="single"/>
            <w:lang w:eastAsia="ru-RU"/>
          </w:rPr>
          <w:t>www.ecsoc.msses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 w:val="false"/>
          <w:i/>
          <w:i/>
          <w:iCs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Аболафия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Рынки как культуры: этнографический подход // Экономическая социология. 2003. Т. 4. № 2. С. 67-69. </w:t>
      </w:r>
      <w:hyperlink r:id="rId29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lang w:eastAsia="ru-RU"/>
        </w:rPr>
        <w:t>Беккер 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Экономический анализ и человеческое поведение //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ru-RU"/>
        </w:rPr>
        <w:t>THESIS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, 1993. Т. 1. Вып. 1. С. 24-40. </w:t>
      </w:r>
      <w:hyperlink r:id="rId30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Вебер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Основные социологические понятия // Вебер М. Избранные произведения. М.: Прогресс, 1990. C. 625–636. </w:t>
      </w:r>
      <w:hyperlink r:id="rId31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gorod.org.ru/veber-osn.zip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Израэль И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сихология мотивации или социология ограничений // THESIS. 1993. Т. 1. Вып. 3. С. 92–114. </w:t>
      </w:r>
      <w:hyperlink r:id="rId32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Внеэкономические мотивы предпринимательской деятельности (По материалам эмпирических исследований) // Вопросы экономики. 1994. № 7. С. 85–97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 рациональности и коллективном действии (О книге М. Олсона “Логика коллективного действия”) // Вопросы экономики. 1996. № 10. С. 144–152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Саймон Г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Рациональность как процесс и продукт мышления // THESIS. 1993. Т. 1. Вып. 3. С. 16–38. </w:t>
      </w:r>
      <w:hyperlink r:id="rId33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Arial Unicode MS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Тевено Л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Рациональность или социальные нормы: преодоленное противоречие // Экономическая социология. </w:t>
      </w:r>
      <w:r>
        <w:rPr>
          <w:rFonts w:cs="Times New Roman" w:ascii="Times New Roman" w:hAnsi="Times New Roman"/>
          <w:bCs w:val="false"/>
          <w:sz w:val="24"/>
          <w:lang w:eastAsia="ru-RU"/>
        </w:rPr>
        <w:t>2001. Т.2. №1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С. 88-122. </w:t>
      </w:r>
      <w:hyperlink r:id="rId34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u w:val="single"/>
            <w:lang w:eastAsia="ru-RU"/>
          </w:rPr>
          <w:t>www.ecsoc.msses.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Херцберг Ф., Майнер М.У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Побуждение к труду и производственная мотивация // Социологические исследования. 1990. № 1. С. 122–131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Эльстер Ю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оциальные нормы и экономическая теория // THESIS. 1993. Вып. 3. Т. 1. С. 73–91. </w:t>
      </w:r>
      <w:hyperlink r:id="rId35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Ядов В.А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Мотивация труда // Советская социология. М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.: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Наука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, 1982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. 2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. 29–38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Coleman J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Foundations of Social Theory. Belknap: HarvardUniversity Press, 1990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Elster J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Some unresolved problems in the theory of rational behavior // Acta Sociologica. 1993. Volume 36. Issue 3. P. 179-190. </w:t>
      </w:r>
      <w:hyperlink r:id="rId36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://www.geocities.com/hmelberg/elster/ar93supi.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Hirschman A.O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Exit, Voice and Loyalty. Cambridge (Mass.): HarvardUniversity Press, 19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. ХОЗЯЙСТВЕННАЯ ВЛАСТЬ И ЭКОНОМ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Димаджио П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Культура и хозяйство // Экономическая социология. 2004. Т. 5.  № 3. С.45-65.  </w:t>
      </w:r>
      <w:hyperlink r:id="rId37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www.ecsoc.msses.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Флигстин Н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Рынки как политика: политико-культурный подход к рыночным институтам // Экономическая социология. 2003. Т. 4. № 1. С. 45-63. </w:t>
      </w:r>
      <w:hyperlink r:id="rId38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www.ecsoc.msses.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Что такое рынок: экономико-социологических подход. Препринт WP4/2006/07. М.: ГУ-ВШЭ, 2006 </w:t>
      </w:r>
      <w:hyperlink r:id="rId39"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lang w:eastAsia="ru-RU"/>
          </w:rPr>
          <w:t>http://new.hse.ru/sites/ecsoclab/docs/WP4_2006_07.pdf</w:t>
        </w:r>
      </w:hyperlink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(или Радаев В.В. Что такое рынок: экономико-социологический подход // Общественные науки и современность. 2007. № 3-4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Аболафия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Рынки как культуры: этнографический подход // Экономическая социология. 2003. Т. 4. № 2. С. 63-79. </w:t>
      </w:r>
      <w:hyperlink r:id="rId40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Биггарт Н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оциальная организация и экономическое развитие // Экономическая социология. 2001. Т. 2 № 5. С. 49-58. </w:t>
      </w:r>
      <w:hyperlink r:id="rId41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Зелизер 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оздание множественных денег // Экономическая социология. 2002. Т3. №4. С.58-72. </w:t>
      </w:r>
      <w:hyperlink r:id="rId42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www.ecsoc.msses.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Норт Д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Институты, институциональные изменения и функционирование экономики. М.: Начала, 1997. </w:t>
      </w:r>
      <w:hyperlink r:id="rId43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institutional.boom.ru/all.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6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6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6"/>
          <w:lang w:eastAsia="ru-RU"/>
        </w:rPr>
        <w:t xml:space="preserve"> Институциональная динамика рынков и формирование новых концепций контроля (на примере рынков электро-бытовой техники): Препринт WP4/2002/01. - М.: ГУ-ВШЭ, 2002. - 62 с. </w:t>
      </w:r>
      <w:hyperlink r:id="rId44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ecsoc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research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pin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=66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6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6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6"/>
          <w:lang w:eastAsia="ru-RU"/>
        </w:rPr>
        <w:t xml:space="preserve"> Некоторые институциональные условия формирования российских рынков// Социологический журнал. 1998. № 3/4. </w:t>
      </w:r>
      <w:hyperlink r:id="rId45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ecsoc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research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pin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=66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Шкаратан О.И., Карачаровский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Русская трудовая и управленческая культура. Опыт исследования в контексте перспектив экономического развития // Мир России. 2002. Т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№ 1. </w:t>
      </w:r>
      <w:hyperlink r:id="rId46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se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journal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rldros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file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Уайт Х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Рынки и фирмы: размышления о перспективах экономической социологии /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Экономическая социология: Новые подходы к институциональному и сетевому анализу / Радаев В.В. (ред.) . М.: РОССПЭН, 2001. С. 96-118. </w:t>
      </w:r>
      <w:hyperlink r:id="rId47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ecsoc.ru/Book_Content_ru.php?contxt=4&amp;&amp;id=88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DiMaggio P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Culture and Economy // The Handbook of Economic Sociology / Ed. N.Smelser, R.Swedberg. P. 27–57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Weber M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Economy and Society. Berkeley: University of California Press, 1978. Vol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2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 941–9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. СОЦИОЛОГИЯ ХОЗЯЙСТВЕН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Экономическая социология: учеб. пособие для вузов. М.: Изд. дом ГУ ВШЭ, 2005. Гл. 11-12. (или Радаев В.В. Экономическая социология: Курс лекций. М.: Аспект Пресс, 1997.  Лекция 8-9. </w:t>
      </w:r>
      <w:hyperlink r:id="rId48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http://www.ecsoc.ru/Book_Content_ru.php?contxt=1&amp;&amp;id=1</w:t>
        </w:r>
      </w:hyperlink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Биггарт Н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Социальная организация и экономическое развитие // Экономическая социология. 2001. Т. 2 № 5. С. 49-58. </w:t>
      </w:r>
      <w:hyperlink r:id="rId49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www.ecsoc.msses.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Олдрич Х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Предпринимательские стратегии в новых организационных популяциях // Экономическая социология. 2005. Т. 6. № 4 // http://www.ecsoc.msses.ru</w:t>
      </w:r>
    </w:p>
    <w:p>
      <w:pPr>
        <w:pStyle w:val="Normal"/>
        <w:spacing w:lineRule="auto" w:line="240" w:before="0" w:after="0"/>
        <w:ind w:left="720" w:right="-31" w:hanging="720"/>
        <w:rPr>
          <w:rFonts w:ascii="Times New Roman" w:hAnsi="Times New Roman" w:eastAsia="Arial Unicode MS" w:cs="Times New Roman"/>
          <w:bCs w:val="false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 w:val="false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 w:val="false"/>
          <w:sz w:val="24"/>
          <w:szCs w:val="20"/>
          <w:lang w:eastAsia="ru-RU"/>
        </w:rPr>
      </w:pPr>
      <w:r>
        <w:rPr>
          <w:rFonts w:eastAsia="Arial Unicode MS" w:cs="Times New Roman" w:ascii="Times New Roman" w:hAnsi="Times New Roman"/>
          <w:bCs w:val="false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Уильямсон О.И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Вертикальная интеграция производства: Соображения по поводу неудач рынка // Теория фирмы. СПб.: Экономическая школа, 1995. С. 411–442. </w:t>
      </w:r>
      <w:hyperlink r:id="rId50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institutional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boom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TeorFirm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Старк Д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Гетерархия: неоднозначность активов и организация разнообразия в постсоциалистических странах / Экономическая социология: Новые подходы к институциональному и сетевому анализу / Радаев В.В. (ред.) . М.: РОССПЭН, 2001. С. 47-95. </w:t>
      </w:r>
      <w:hyperlink r:id="rId51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ecsoc.ru/Book_Content_ru.php?contxt=4&amp;&amp;id=88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Шаститко А.Е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Новая теория фирмы. М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.: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ТЕИС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, 1996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Clegg S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Modern Organizations: Organizational Studies in the Postmodern World. London: Sage, 1990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McCraw, Thomas K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The Essential Alfred Chandler. Cambridge: HarvardBusinessSchool Press, 199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0"/>
          <w:lang w:val="en-US" w:eastAsia="ru-RU"/>
        </w:rPr>
        <w:t>Perrow C.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Economic Theories of Organization // Structure of Capital: The Social Organization of the Economy / Ed. S.Zukin, P.DiMaggio. N.Y.: CambridgeUniversity Press, 1994. P. 121–152 (or Theory and Society. 1986. Vol. 15. P. 11–45)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Reed M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The Sociology of Organizations: Themes, Perspectives and Prospects. N.Y.; L.: Harvester Wheatsheaf, 1992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Useem M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Shareholder Power and the Struggle for Corporate Control // Explorations in Economic Sociology / Ed. R.Swedberg. P. 308–334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Weber M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Economy and Society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Vol. 1. P. 48–56, 74–75, 215–2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8. ТРУДОВЫЕ ОТНОШЕНИЯ И ТРУДОВОЙ КОНТ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ая социология: учеб. пособие для вузов. М.: Изд. дом ГУ ВШЭ, 2005. Гл. 15-16. (или </w:t>
      </w: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ая социология: Курс лекций. М.: Аспект Пресс, 1997.  Лекции 12-13. </w:t>
      </w:r>
      <w:hyperlink r:id="rId52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en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x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&amp;&amp;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</w:t>
        </w:r>
      </w:hyperlink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Четыре способа утверждения авторитета внутри фирмы // Социологический журнал. 1994. № 2. С. 149–157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Форд Г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оя жизнь. Мои достижения. М.: Финансы и статистика, 1989. С. 70–73, 90–98, 164–167. </w:t>
      </w:r>
      <w:hyperlink r:id="rId53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orel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sl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nettex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ford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fordsod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Тейлор Ф.У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Принципы научного менеджмента. М.: Контроллинг, 1991. С. 24–35. </w:t>
      </w:r>
      <w:hyperlink r:id="rId54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orel.rsl.ru/nettext/foreign/teilor/tailsod.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Brown R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Understanding Industrial Organizations: Theoretical Perspectives in Industrial Sociology. L.: Routledge, 1992. P. 1–38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Beynon H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Working for Ford. Wakefield.: EP Publishing, 1975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Employer Strategy and the Labour Market / Ed. J.Rubery, F.Wilkinson. Oxford: OxfordUniversity Press, 1994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Lincoln J.R., Kalleberg A.L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Culture, Control and Commitment: A Study of Work Organization and Work Attitudes in the United States and Japan. Cambridge: CambridgeUniversity Press, 1992. P. 7–29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Rose M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Industrial Behaviour: Theoretical Development Since Taylor. Harmondsworth: Penguin Books, 1978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Sabel C.F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Work and Politics: The Division of Labor in Industry. Cambridge: CambridgeUniversity Press, 1982. P. 1–31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Post-Fordism: A Reader / Ed. A.Amin. Oxford: Blackwell, 1994. P. 1–39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Watson T.J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Sociology, Work and Industry. L.: Routledge &amp; Kegan Paul, 1987. P. 28–42, 169–187, 223–2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9. СОЦИОЛОГИЯ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ая социология: учеб. пособие для вузов. М.: Изд. дом ГУ ВШЭ, 2005. Гл. 15-16. (или </w:t>
      </w: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ая социология: Курс лекций. М.: Аспект Пресс, 1997.  Лекции 12-13. </w:t>
      </w:r>
      <w:hyperlink r:id="rId55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en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x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&amp;&amp;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</w:t>
        </w:r>
      </w:hyperlink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Грановеттер М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Социологические и экономические подходы к анализу рынков труда // Западная экономическая социология: хрестоматия современной классики / Сост. и науч. ред. В.В. Радаев; Пер. М.С. Добряковой и др. М.: Российская политическая энциклопедия (РОССПЭН), 2004. С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 w:eastAsia="ru-RU"/>
        </w:rPr>
        <w:t>. 369-399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val="en"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" w:eastAsia="ru-RU"/>
        </w:rPr>
        <w:t xml:space="preserve">Piore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M.</w:t>
      </w:r>
      <w:r>
        <w:rPr>
          <w:rFonts w:cs="Times New Roman" w:ascii="Times New Roman" w:hAnsi="Times New Roman"/>
          <w:bCs w:val="false"/>
          <w:sz w:val="24"/>
          <w:szCs w:val="24"/>
          <w:lang w:val="en" w:eastAsia="ru-RU"/>
        </w:rPr>
        <w:t xml:space="preserve">Labor Market Segmentation: To What Paradigm Does It Belong? // The American Economic Review. 1983. Volume 73. Issue 2. Papers and Proceedings of the Ninety-Fifth Annual Meeting of the American Economic Association. P. 249-253. </w:t>
      </w:r>
      <w:hyperlink r:id="rId56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http://links.jstor.org/sici?sici=0002-8282%28198305%2973%3A2%3C249%3ALMSTWP%3E2.0.CO%3B2-Y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en"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en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Беккер Г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Человеческий капитал (Главы из книги) // США: Экономика, политика, идеология. 1993. № 11. С. 107–119; № 12. С. 86–104. </w:t>
      </w:r>
      <w:hyperlink r:id="rId57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methodology.chat.ru/becker1.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Кастельс 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Информационная эпоха: Экономика, общество и культура. М.: ГУ-ВШЭ, 2000. Гл. 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Капелюшников Р.И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Российский рынок труда: адаптация без реструктуризации // Экономическая социология. 2001. Т. 2. № 2. С. 5-22. </w:t>
      </w:r>
      <w:hyperlink r:id="rId58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Якубович В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Институты, социальные сети и рыночный обмен: Подбор работников и рабочих мест в России / Радаев В.В. (ред.) Экономическая социология: Новые подходы к институциональному и сетевому анализу. М.: РОССПЭН, 2001. С. 210-251. </w:t>
      </w:r>
      <w:hyperlink r:id="rId59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Book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Conten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ph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contx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4&amp;&amp;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id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88</w:t>
        </w:r>
      </w:hyperlink>
    </w:p>
    <w:p>
      <w:pPr>
        <w:pStyle w:val="Normal"/>
        <w:spacing w:lineRule="auto" w:line="240" w:before="0" w:after="0"/>
        <w:ind w:left="720" w:right="-31" w:hanging="720"/>
        <w:rPr>
          <w:rFonts w:ascii="Times New Roman" w:hAnsi="Times New Roman" w:cs="Times New Roman"/>
          <w:bCs w:val="false"/>
          <w:sz w:val="24"/>
          <w:szCs w:val="24"/>
          <w:lang w:val="en"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" w:eastAsia="ru-RU"/>
        </w:rPr>
        <w:t>Granovetter M.</w:t>
      </w:r>
      <w:r>
        <w:rPr>
          <w:rFonts w:cs="Times New Roman" w:ascii="Times New Roman" w:hAnsi="Times New Roman"/>
          <w:bCs w:val="false"/>
          <w:sz w:val="24"/>
          <w:szCs w:val="24"/>
          <w:lang w:val="en" w:eastAsia="ru-RU"/>
        </w:rPr>
        <w:t xml:space="preserve"> Small is Bountiful: Labor Markets and Establishment Size // American Sociological Review. 1984. Volume 49. Issue 3. P. 323-334. </w:t>
      </w:r>
      <w:hyperlink r:id="rId60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http://links.jstor.org/sici?sici=0003-1224%28198406%2949%3A3%3C323%3ASIBLMA%3E2.0.CO%3B2-S</w:t>
        </w:r>
      </w:hyperlink>
    </w:p>
    <w:p>
      <w:pPr>
        <w:pStyle w:val="Normal"/>
        <w:spacing w:lineRule="auto" w:line="240" w:before="0" w:after="0"/>
        <w:ind w:left="720" w:right="-31" w:hanging="720"/>
        <w:rPr>
          <w:rFonts w:ascii="Times New Roman" w:hAnsi="Times New Roman" w:cs="Times New Roman"/>
          <w:bCs w:val="false"/>
          <w:sz w:val="24"/>
          <w:szCs w:val="24"/>
          <w:lang w:val="en"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" w:eastAsia="ru-RU"/>
        </w:rPr>
        <w:t>Doeringer P.B.</w:t>
      </w:r>
      <w:r>
        <w:rPr>
          <w:rFonts w:cs="Times New Roman" w:ascii="Times New Roman" w:hAnsi="Times New Roman"/>
          <w:bCs w:val="false"/>
          <w:sz w:val="24"/>
          <w:szCs w:val="24"/>
          <w:lang w:val="en" w:eastAsia="ru-RU"/>
        </w:rPr>
        <w:t xml:space="preserve"> Internal Labor Markets and Noncompeting Groups // The American Economic Review. 1986. Volume 76. Issue 2. P. 48-52. </w:t>
      </w:r>
      <w:hyperlink r:id="rId61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" w:eastAsia="ru-RU"/>
          </w:rPr>
          <w:t>http://links.jstor.org/sici?sici=0002-8282%28198605%2976%3A2%3C48%3AILMANG%3E2.0.CO%3B2-S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Kerr C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The Social Economics Revisionists: The “Real World” Study of Labor Markets and Institutions / Ed. C.Kerr, P.D.Staudoha. Labor Economics and Industrial Relations: Markets and Institutions. Cambridge: HarvardUniversity Press, 1994. P. 66–108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Mincer J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Human Capital: A Review // Labor Economics and Industrial Relations: Markets and Institutions / Ed. C.Kerr, P.D.Staudoha. P. 109–144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On Work: Historical, Comparative and Theoretical Approaches / Ed. R.Pahl. Oxford: Basil Blackwell, 1988. P. 298–302, 469–471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The Transformation of Work? Skill, Flexibility and Labour Process / Ed. S.Wood. L.: Unwin Hyman, 1989. Ch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1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 1–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0. СОЦИОЛОГИЯ ДОМАШНЕ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6"/>
          <w:lang w:eastAsia="ru-RU"/>
        </w:rPr>
        <w:t xml:space="preserve">Барсукова С.Ю., Радаев В.В. </w:t>
      </w:r>
      <w:r>
        <w:rPr>
          <w:rFonts w:cs="Times New Roman" w:ascii="Times New Roman" w:hAnsi="Times New Roman"/>
          <w:bCs w:val="false"/>
          <w:sz w:val="24"/>
          <w:szCs w:val="26"/>
          <w:lang w:eastAsia="ru-RU"/>
        </w:rPr>
        <w:t xml:space="preserve">Легенда о гендере. Принципы распределения труда между супругами в современной городской семье // Мир России. 2000. № 4. С. 65-102. </w:t>
      </w:r>
      <w:hyperlink r:id="rId62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http://www.hse.ru/journals/wrldross/vol00_4/barsukova.htm</w:t>
        </w:r>
      </w:hyperlink>
      <w:r>
        <w:rPr>
          <w:rFonts w:cs="Times New Roman" w:ascii="Times New Roman" w:hAnsi="Times New Roman"/>
          <w:bCs w:val="false"/>
          <w:sz w:val="24"/>
          <w:szCs w:val="26"/>
          <w:lang w:eastAsia="ru-RU"/>
        </w:rPr>
        <w:t xml:space="preserve"> или // Экономическая социология. 2001. Т. 2. №2. С. 23-60. </w:t>
      </w:r>
      <w:hyperlink r:id="rId63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6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Скотт Дж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Моральная экономика крестьянства как этика выживания / Под ред. Т.Шанина. Великий незнакомец: Крестьяне и фермеры в современном мире. М.: Прогресс-Академия, 1992. С. 202–2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Беккер Г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ка семьи и макроповедение // США: Экономика, политика, идеология. 1994. № 1. С. 99–107; № 2. С. 93–98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Занятость и поведение домохозяйств: Адаптация к условиям перехода к рыночной экономике в России / Под ред. В.Кабалиной, С.Кларка. М.: РОССПЭН, 1999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Чаянов А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Крестьянское хозяйство. М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.: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Экономика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, 1989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Becker G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A Treatise on the Family. Cambridge: HarvardUniversity Press, 1994 (1981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0"/>
          <w:lang w:val="en-US" w:eastAsia="ru-RU"/>
        </w:rPr>
        <w:t>Gershuny J.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Time, Technology and the Informal Economy // Historical, Comparative and Theoretical Approaches / Ed. R.E.Pahl. P. 579–597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Gronau R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Home Production — A Survey // Handbook of Labor Economics. / Ed. O.Ashenfelter, R.Layard. Amsterdam; N.Y.: North-Holland, 1986. Vol. 1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Mingione E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Fragmented Societies: A Sociology of Economic Life Beyond the Market Paradigm. Oxford: Basil Blackwell, 1991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The Informal Economy: Studies in Advanced and Less Developed Countries / Ed. A.Portes, M.Castells, L.Benton. Baltimore: JohnHopkinsUniversity Press, 1989. Conclusion. P. 298–3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1. НЕФОРМАЛЬНАЯ ЭКОНОМИКА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280"/>
        <w:ind w:left="0" w:hanging="360"/>
        <w:jc w:val="left"/>
        <w:outlineLvl w:val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бязательная литератур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Барсукова С.Ю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Неформальная экономика: понятие, структура // Экономическая социология. 2003. Т. 4. № 4. С. 15-36. </w:t>
      </w:r>
      <w:hyperlink r:id="rId64"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single"/>
            <w:lang w:val="en-US" w:eastAsia="ru-RU"/>
          </w:rPr>
          <w:t>msses</w:t>
        </w:r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Радаев В.В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Экономическая социология: учеб. пособие для вузов. М.: Изд. дом ГУ ВШЭ, 2005. Гл. 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Портес А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Неформальная экономика и ее парадоксы // Экономическая социология. 2003. Т. 4. № 5. С. 34-53. </w:t>
      </w:r>
      <w:hyperlink r:id="rId65" w:tgtFrame="_blank">
        <w:r>
          <w:rPr>
            <w:rStyle w:val="InternetLink"/>
            <w:rFonts w:cs="Times New Roman" w:ascii="Times New Roman" w:hAnsi="Times New Roman"/>
            <w:bCs w:val="false"/>
            <w:iCs/>
            <w:sz w:val="24"/>
            <w:szCs w:val="24"/>
            <w:lang w:eastAsia="ru-RU"/>
          </w:rPr>
          <w:t>www.ecsoc.msses.ru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280"/>
        <w:ind w:left="0" w:hanging="360"/>
        <w:jc w:val="left"/>
        <w:outlineLvl w:val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 xml:space="preserve">Барсукова С.Ю. </w:t>
      </w:r>
      <w:r>
        <w:rPr>
          <w:rFonts w:cs="Times New Roman" w:ascii="Times New Roman" w:hAnsi="Times New Roman"/>
          <w:bCs w:val="false"/>
          <w:iCs/>
          <w:sz w:val="24"/>
          <w:szCs w:val="23"/>
          <w:lang w:eastAsia="ru-RU"/>
        </w:rPr>
        <w:t>Неформальная экономика: экономико-социологический анализ. М.: ГУ-ВШЭ, 2004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 xml:space="preserve">Гимпельсон В. 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 xml:space="preserve">Занятость в неформальном секторе в России: угроза или благо? Препринт WP4/2002/03, Москва: ГУ–ВШЭ, 2002. </w:t>
      </w:r>
    </w:p>
    <w:p>
      <w:pPr>
        <w:pStyle w:val="Normal"/>
        <w:autoSpaceDE w:val="false"/>
        <w:spacing w:lineRule="auto" w:line="240" w:before="0" w:after="0"/>
        <w:ind w:left="720" w:hanging="12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hyperlink r:id="rId66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hse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science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preprin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W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4_2002_03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htm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 xml:space="preserve">Латов Ю. 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>Экономика вне закона: Очерки по теории и истории теневой экономики. М.: Московский общественный научный фонд, 2001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 xml:space="preserve">Радаев В. 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>Неформальная экономика и внеконтрактные отношения в российском бизнесе. Подходы к исследованию неформальной экономики // Неформальная экономика: Россия и мир / Под ред. Т. Шанина. М.: Логос, 19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Новый институциональный подход и деформализация правил в российской экономике / Экономическая социология: Новые подходы к институциональному и сетевому анализу / Радаев В.В. (ред.) . М.: РОССПЭН, 2001. С. 47-95. </w:t>
      </w:r>
      <w:hyperlink r:id="rId67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ecsoc.ru/Book_Content_ru.php?contxt=4&amp;&amp;id=88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 xml:space="preserve">Сото Э. де. 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 xml:space="preserve">Иной путь. Невидимая революция в третьем мире / Пер. с англ. Б. Пинскер. М.: </w:t>
      </w:r>
      <w:r>
        <w:rPr>
          <w:rFonts w:cs="Times New Roman" w:ascii="Times New Roman" w:hAnsi="Times New Roman"/>
          <w:bCs w:val="false"/>
          <w:sz w:val="24"/>
          <w:szCs w:val="23"/>
          <w:lang w:val="en-US" w:eastAsia="ru-RU"/>
        </w:rPr>
        <w:t>Catallaxy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>, 1995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 xml:space="preserve">Харт К. 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>Неформальные доходы и городская занятость в Гане // Неформальная экономика: Россия и мир / Под ред. Т. Шанина. М.: Логос, 1999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 xml:space="preserve">Шанин Т. 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>Эксполярные структуры и неформальная экономика современной России // Неформальная экономика: Россия и мир / Под ред. Т. Шанина. М.: Логос,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2. СОЦИОЛОГИЯ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Бурстин Д. Дж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ообщества потребления // ТHESIS. 1993. T. 1. Вып. 3. С. 231–254. </w:t>
      </w:r>
      <w:hyperlink r:id="rId68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http://www.hse.ru/science/igiti/thesis.shtml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Веблен Т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Теория праздного класса. М.: Прогресс, 1984. С. 108–133, 184-199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3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>Бурдье П.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 xml:space="preserve"> Структура, габитус, практика // Бурдье П. Практический смысл. М.: Институт экспериментальной социологии; СПб: Алутейя, 2001. </w:t>
      </w:r>
      <w:hyperlink r:id="rId69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eastAsia="ru-RU"/>
          </w:rPr>
          <w:t>http://bourdieu.narod.ru/sens/PB_sens3.ht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3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i/>
          <w:i/>
          <w:iCs/>
          <w:sz w:val="24"/>
          <w:szCs w:val="23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>Бодрийяр Ж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 xml:space="preserve">. Система вещей.М. Рудомино, 1999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3"/>
          <w:lang w:eastAsia="ru-RU"/>
        </w:rPr>
        <w:t>Бурдье П.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 xml:space="preserve"> Социальное пространство и символическая власть / Бурдье П. Начала: </w:t>
      </w:r>
      <w:r>
        <w:rPr>
          <w:rFonts w:cs="Times New Roman" w:ascii="Times New Roman" w:hAnsi="Times New Roman"/>
          <w:bCs w:val="false"/>
          <w:sz w:val="24"/>
          <w:szCs w:val="23"/>
          <w:lang w:val="en-US" w:eastAsia="ru-RU"/>
        </w:rPr>
        <w:t>Chosesdites</w:t>
      </w:r>
      <w:r>
        <w:rPr>
          <w:rFonts w:cs="Times New Roman" w:ascii="Times New Roman" w:hAnsi="Times New Roman"/>
          <w:bCs w:val="false"/>
          <w:sz w:val="24"/>
          <w:szCs w:val="23"/>
          <w:lang w:eastAsia="ru-RU"/>
        </w:rPr>
        <w:t>. М</w:t>
      </w:r>
      <w:r>
        <w:rPr>
          <w:rFonts w:cs="Times New Roman" w:ascii="Times New Roman" w:hAnsi="Times New Roman"/>
          <w:bCs w:val="false"/>
          <w:sz w:val="24"/>
          <w:szCs w:val="23"/>
          <w:lang w:val="en-US" w:eastAsia="ru-RU"/>
        </w:rPr>
        <w:t xml:space="preserve">.: Socio-Logos, 1994. C. 181-207. </w:t>
      </w:r>
      <w:hyperlink r:id="rId70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3"/>
            <w:u w:val="single"/>
            <w:lang w:val="en-US" w:eastAsia="ru-RU"/>
          </w:rPr>
          <w:t>http://bourdieu.narod.ru/choses_dites/PBchoses_dites31.htm</w:t>
        </w:r>
      </w:hyperlink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Вебер М.. Основные понятия стратификации // А.И.Кравченко. Социология Макса Вебера. Труд и экономика. М.: На Воробьевых, 1997. С. 162-180.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адаев В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ономическая социология: Курс лекций. М.: Аспект Пресс, 1997.  Лекция 5. С. 88–89. </w:t>
      </w:r>
      <w:hyperlink r:id="rId71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ecsoc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en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ontxt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&amp;&amp;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=1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Рощина Я.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тиль жизни / Средние классы в России: экономические и социальные стратегии / Под ред. Т. Малевой. М.: Гендальф, 2003. С. 351-381. </w:t>
      </w:r>
      <w:hyperlink r:id="rId72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carnegie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Рощина Я.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оциология потребления. М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.,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ГУ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ВШЭ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, 200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0"/>
          <w:lang w:val="en-US" w:eastAsia="ru-RU"/>
        </w:rPr>
        <w:t>Bourdieu P.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Distinction: A Social Critique for the Judgement of Taste. L.: Routledge and Kegan Paul, 1984. P. 169–225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Corrigan P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The Sociology of Consumption. An Introduction. L.: Sage, 1997. Ch. 2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. 17–32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Ritzer G. The McDonaldization of Society. Thousand Oaks, CA: Pine Forge, 1996. - An Introduction to McDonaldization. p. 1-20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Ritzer G. Exploration in the Sociology of Consumption. L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: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Sage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, 2001.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 23-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eastAsia="ru-RU"/>
        </w:rPr>
        <w:t>СПИСОК ПРИМЕРНЫХ ВОПРОСОВ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Предмет экономической социологии. Экономическое действие как форма социального действия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редпосылки модели экономического человека. Стратегии построения модели экономико-социологического человека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Модель «экономического человека» и ее эволюция. Тенденции «экономического империализма»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Модель «социологического человека» и ее эволюция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Основные направления развития современной экономической социологии (сетевой, этнографический, социокультурный подходы, новый институционализм)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Эволюция взаимоотношений экономической теории и экономической социологии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роблема социальной укорененности экономического действия. Пере- и недосоциализированные концепции человеческого действия в социологии и экономической теории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Содержательное и формальное значение термина экономический. Хозяйство как институционально оформленный процесс. Реципрокность, перераспределение и обмен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Определение экономики. Элементы экономического действия. Понятие «хозяйства». Экономически обусловленные и экономически ориентированные действия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Формы капиталов. Конвертация капиталов. Проблема доминирования экономического капитала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Основы хозяйственной мотивации. Различия понятий «мотив», «стимул», «принуждение». Формы принуждений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Экономический подход к рациональности. Субъективная и объективная рациональность. Иерархия предпочтений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Социологический подход к рациональности. Формальная и субстантивная рациональность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Формы социального капитала, его влияние на действия. Социальные сети как структурная основа социального капитала. Открытые и закрытые сети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онятие экономической культуры. Нормативные аспекты экономической культуры: хозяйственная роль, социальные нормы, социализация и санкции, конвенции и институты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Рынки как социальные конструкции. Институциональный, сетевой и социокультурный подходы к анализу рынка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Общее понятие организации, ее ключевые признаки. Ключевые социологические подходы к анализу организации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Основные виды организаций. Стратегии построения внутрифирменных отношений. Основные модели утверждения авторитета в хозяйственной организации: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Установление управленческого контроля за трудовым процессом. Научная теория управления (Ф.Тейлор). Социальная философия фордизма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>Концепция «человеческих отношений». Управление человеческими ресурсами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Контроль исполнителей за трудовым процессом. Профсоюзные организации и забастовочное движение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Занятость и ее основные элементы. Рынок труда. Формирование спроса на труд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Внутренние и внешние рынки труда (П. Дерингер, М. Пайор)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Гибкая занятость и сегментация рынка труда (Дж. Аткинсон). «Ядро» и «периферия»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Социальные механизмы трудового найма. Формирование предложения труда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оиск работы и трудовая мобильность. Самостоятельная занятость. Понятие безработицы и ее основные виды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онятие домашнего хозяйства. Новая экономическая теория домашнего производства (Г. Беккер, Я. Минсер)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нятие неформальной экономики. Версии причин существования неформальной экономики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Экономико-социологический подход к неформальной экономике. Понятие формальных и неформальных правил. Способы легитимации неформальной деятельности.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Различие экономических и социологических теорий потребления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Престижное и подставное потребление (Т. Веблен). </w:t>
      </w:r>
    </w:p>
    <w:p>
      <w:pPr>
        <w:pStyle w:val="Normal"/>
        <w:numPr>
          <w:ilvl w:val="0"/>
          <w:numId w:val="19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  <w:t xml:space="preserve">Хабитус и дифференциация стилей жизни (П. Бурдье). Потребление и социальная стратификация групп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И ВОПРОСЫ ДЛЯ ЭКЗАМЕНА по специализации «Демография»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>Тема 1. Предмет и метод демограф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редмет демографии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Демографические события, демографические процессы, демографические структуры и демографическое поведение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Демографическая ситуац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Структура демографической науки. Демографические методы. Взаимосвязь демографии с другими науками. Система знаний о народонаселении. Основные этапы развития  демографии как науки.</w:t>
      </w:r>
    </w:p>
    <w:p>
      <w:pPr>
        <w:pStyle w:val="Normal"/>
        <w:spacing w:lineRule="auto" w:line="240" w:before="480" w:after="480"/>
        <w:ind w:left="36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>Тема 2. Базовые принципы демографического анализ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редставление времени в демографии. Особенности и принципы продольного и поперечного анализа. Виды демографических показателей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Взаимодействие демографических структур и демографических процессов. Количественные характеристики возрастно-половой структуры. Стандартизация демографических коэффици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Концепция демографических таблиц и их классификация. Принципы построения и анализа таблиц для реальных и условных поколений. Таблицы смертности и их функции. Таблицы множественного выбытия. Чистые и комбинированные таблицы смертности. 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3. Демографические модели и прогн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равнение демографического баланса. Простые модели демографического роста. Количественные меры воспроизводства. Понятие режима воспроизводства. Брутто и нетто-коэффициенты воспроизводства. Показатели замещения реальных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тегральная модель воспроизводства населения. Матрица Лесли. Свойства стабильного населения. Процесс стабилизации и свойства эргодичности. Понятие квазистабильного населения. Взаимосвязь истинного и нетто-коэффициента воспроизво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онятие, цели и классификация прогнозов населения. Подходы к прогнозированию рождаемости, смертности и миграции. Когортно-компонентный метод прогнозирования численности и возрастно-полового состава населения. Функциональные прогнозы. 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4. Источники данных о населени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Система источников данных о демографических процессах. Цели, задачи, сроки и принципы проведения переписей: Программа переписи и ее разделы. Категории населения, критический момент переписи. Современные методы проведения переписе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Основные цели, принципы организации и технологии текущего учета естественного движения населения в современный период. Административные источники данных. Особенности учета миграции. Понятие о регистрах на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Цели, отличительные особенности и область применения выборочных социально-демографических обследований. Примеры выборочных обследований и их характеристика.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5. Демографический пере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мографический переход как ответ на кризис традиционного типа воспроизводства населения. Сущность эпидемиологического перехода и его этапы. Контроль над факторами смертности и структура причин смер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ождаемость в России и Западной Европе на рубеже XIX и XX веков и причины различий.  «Европейская брачность». Мальтузианские и неомальтузианские демографические рекомендации. Снижение рождаемости как путь к преодолению кризиса традиционного типа воспроизводства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мографическое регулирование на макро- и микроуровне в разные исторические эпохи «Второй демографический переход», его причины и проявления. Полемика вокруг теории демографического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6. Демографическая история и соврем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рхетип воспроизводства населения. Неолитическая революция и ее демографические последствия. Демографическое равновесие в аграрных обществах и механизмы его поддержания. Традиционный тип воспроизводства. Смертность и продолжительность жизни в допромышленной Европе. Традиционное демографическое равновесие и причины его 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ировой демографический взрыв и. возможность восстановления мирового демографического равновесия. Демографическая картина мира до 2100 года. Современные международные миграции и «Третий демографический переход». Последствия мирового демографического взры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адиционный тип воспроизводства населения в России. Причины и предпосылки демографической модернизации России. Эпидемиологический переход в России и его незавершенность. Модернизация рождаемости в России и ее противоречия. «Второй демографический переход» в России. Депопуляция в России и пути ее преодоления.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7. Демографический анализ формирования семьи и рождаемости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нятие естественной рождаемости и ее моделирование. Промежуточные детерминанты рождаемости. Базовая схема системы репродуктивного поведения. Актуальные проблемы и индикаторы репродуктивного здоровья в мир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сновные направления демографического анализа процессов создания и прекращения брачно-партнерских союзов, рождаемости. Общие принципы построения общих и специальных таблиц рождаемости, таблиц вступления в брак, таблиц прекращения брак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Брак и семья как социологические и демографические категории. Структура и функции семьи, типологии семей. Жизненный цикл семьи, стадиальный процесс ее существования. Основные виды поведения, связанные с формированием семьи: сексуальное, брачное, репродуктивное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8. Демографический анализ смертности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Здоровье, болезнь и смерть: концепции, определение, измерение, взаимосвязь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Международная классификация болезней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Диагностика причин смерти. Экзогенная и эндогенная смертность. Преждевременная и устранимая смертность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Система показателей смертности. Определение и измерение младенческой смертности. Декомпозиция различий в продолжительности жизни по возрастным группам и причинам смерти. Законы «смертности»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одельные таблицы смертности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дходы к оценке здоровья. П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eastAsia="ru-RU"/>
        </w:rPr>
        <w:t>родолжительность жизни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и статус здоровья. Концепция ожидаемой п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eastAsia="ru-RU"/>
        </w:rPr>
        <w:t>родолжительности здоровой жизни и подходы к ее измерению. Преждевременно потерянные годы жизни. Годы жизни, скорректированные на нетрудоспособность (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val="en-US" w:eastAsia="ru-RU"/>
        </w:rPr>
        <w:t>DALY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9 . Методы анализа и теории миг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Определения и классификация территориальных перемещений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собенности учета международной и внутренней миграции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оказатели миграции. Замещающая миграция. Комбинированные таблицы смертности и миграции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одели миг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играционная система. Факторы и функций миграции. Классификация подходов к изучению миграции. Законы Равенштейна и Ли. Неоклассическая теория миграции. Модель Тодаро-Харриса. Теории двойного рынка труда. Теория миграционных систем. Миграция как форма накопления человеческого капит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Глобализация и миграционные процессы. Последствия миграции. Новая экономическая теория миграции. Денежные переводы мигрантов. Вопросы «утечки умов». Модели адаптации и интеграции мигрантов. Миграция и социальный капитал. Теории миграционных сетей. Теория миграционного перехода. 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10. Изменения возрастно-половой структуры и их последствия 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ервичное, вторичное и третичное соотношение полов. Гендерный дисбаланс. Возраст, возрастные группы и контингенты. Факторы изменения возрастной структуры. Многочисленные и малочисленные поколения. </w:t>
      </w:r>
    </w:p>
    <w:p>
      <w:pPr>
        <w:pStyle w:val="Normal"/>
        <w:spacing w:lineRule="auto" w:line="240" w:before="480" w:after="480"/>
        <w:ind w:left="360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Демографическая волна. Правила демографической компенсации и амортизации. Типы возрастных структур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зменение возрастной структуры населения как следствие демографического перехода. Первый и второй демографический дивиденд. 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Критерии и факторы демографического старения Тенденции изменения возрастно-половой структуры в России и мир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циальные и экономические проблемы, порождаемые демографическим старением.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11. Пространственная организация об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Урбанизация как важнейший процесс общественного развития. Город как пространственная и функциональная структура. Типы городов. Стадиальная концепция урбанизации по Дж.Джибсу. Эволюция урбанизации в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Агломерация как особая форма расселения. Свойства и структура агломераций. Механизмы возникновения агломераций. Демографические проблемы формирования современных агломераций. Концепция «глобального города» С. Сасен. Демографические особенности развития глобальных го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Закономерности развития сельского расселения. Формы (виды) сельских поселений и сельского расселения. Сельское расселение в развитых и развивающихся странах. Сельское расселение в России: история и современное состояние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0"/>
          <w:lang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>Тема 12. Демографическая  и миграционная полити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Цели, основные направления и меры демографической политики. Семейная политика. Политика планирования семь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. Проблема старения населения как вызов для социальной и демографической политики. Инструментальный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и ценностный подходы к выбору целей социальной и демографической политики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Различия стран по направлениям проведения демографической политики, уровню и структуре социальных расходо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Оценка эффективности мер демографической и семейной политики. Опыт проведения демографической политики в СССР и РФ. Концепция демографической политики (200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Миграционная политика: цели, задачи, меры. Основные направления миграционной политики. Программы временной и постоянной миграции. Программы интеграции и адаптации мигрантов. Подходы к натурализации. Учебная миграция. Нелегальная миграция и ее предупреждение. 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(ОБЯЗАТЕЛЬНАЯ И ДОПОЛНИТЕЛЬНАЯ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Литература, рекомендуемая к программе в целом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Демографическая модернизация России, 1900-2000. М., Новое издательство, 2006. (Демоскоп Weekly, Читальный зал)</w:t>
      </w:r>
    </w:p>
    <w:p>
      <w:pPr>
        <w:pStyle w:val="Normal"/>
        <w:numPr>
          <w:ilvl w:val="0"/>
          <w:numId w:val="12"/>
        </w:numPr>
        <w:spacing w:lineRule="auto" w:line="360" w:before="480" w:after="120"/>
        <w:contextualSpacing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Медков В.М. Демография. М.: Инфра-М, 2005. </w:t>
      </w:r>
    </w:p>
    <w:p>
      <w:pPr>
        <w:pStyle w:val="Normal"/>
        <w:numPr>
          <w:ilvl w:val="0"/>
          <w:numId w:val="12"/>
        </w:numPr>
        <w:spacing w:lineRule="auto" w:line="360" w:before="480" w:after="120"/>
        <w:contextualSpacing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онаселение / Ред. Кол.: А.Я.Кваша, Г.Г.Меликьян (глав. ред.) и др. М.: БРЭ, 1994</w:t>
      </w:r>
    </w:p>
    <w:p>
      <w:pPr>
        <w:pStyle w:val="Normal"/>
        <w:spacing w:lineRule="auto" w:line="240" w:before="480" w:after="480"/>
        <w:ind w:left="720" w:hanging="0"/>
        <w:rPr>
          <w:rFonts w:ascii="Times New Roman" w:hAnsi="Times New Roman" w:eastAsia="Calibri" w:cs="Times New Roman"/>
          <w:bCs w:val="false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Cs w:val="false"/>
          <w:sz w:val="24"/>
          <w:szCs w:val="20"/>
          <w:lang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>Тема 1. Предмет и метод демографии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Основная литера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Борисов В.Н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Демография. М: Издательский дом NOTABENE, 2004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094" w:hanging="737"/>
        <w:jc w:val="left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Введение в демографию. Под ред. Ионцева В.А и Саградова А.А.. М.:ТЕИС, 2002. , Гл. 1 и 2.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094" w:hanging="737"/>
        <w:jc w:val="left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Волков А.Г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., Демография. В кн.: Народонаселение. Энциклопедический словарь. М,: БРЭ, 1994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094" w:hanging="737"/>
        <w:jc w:val="left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Курс демографии. Под ред. А.Я. Боярского. М., 1974.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 xml:space="preserve">Дополнительная  литератур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Вишневский А.Г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., Трудное возрождение демографии. Социологический журнал. 1996. № 1/2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>
          <w:rFonts w:ascii="Times New Roman" w:hAnsi="Times New Roman" w:eastAsia="Calibri" w:cs="Times New Roman"/>
          <w:bCs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Система знаний о народонаселении. Под ред. Д.И. Валентея. М.: Высшая школа, 199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Сови А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 ., Общая теория населения. Т.1. М.: Прогресс, 197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Шелестов Д.К..,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 Демография: история и современность. М: Высшая школа, 1983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80" w:after="480"/>
        <w:ind w:left="36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>Тема 2. Базовые принципы демографического анали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Вандескрик К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Демографический анализ. М.: Академический проект, 2005. Введение. Глава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Волков А.Г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«Анализ демографический» в кн: Народонаселение: энциклопедический словарь.  М.: БРЭ, 199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Денисенко М.Б., Калмыкова Н.М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Демография.  М.: Инфра-М, 2007. Разделы 1.1.- 1.2., 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Пресса Р. Народонаселение и его изучение. (Демографический анализ)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– М.: Статистика, 1966. – стр. 23 - 64</w:t>
      </w:r>
    </w:p>
    <w:p>
      <w:pPr>
        <w:pStyle w:val="Normal"/>
        <w:spacing w:lineRule="auto" w:line="240" w:before="0" w:after="0"/>
        <w:ind w:left="1094" w:hanging="0"/>
        <w:contextualSpacing/>
        <w:rPr>
          <w:rFonts w:ascii="Times New Roman" w:hAnsi="Times New Roman" w:eastAsia="Calibri" w:cs="Times New Roman"/>
          <w:bCs w:val="false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>
          <w:rFonts w:ascii="Times New Roman" w:hAnsi="Times New Roman" w:eastAsia="Calibri" w:cs="Times New Roman"/>
          <w:bCs w:val="false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Венецкий И.Г. 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Математические методы в демографии. М.: Статистика.1971. cтр.23-27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Демография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и статистика населения / И.И.Елисеева (ред.). М.: Финансы и статистика. 2008. Разделы 6.1.- 6.5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>
          <w:rFonts w:ascii="Times New Roman" w:hAnsi="Times New Roman" w:eastAsia="Calibri" w:cs="Times New Roman"/>
          <w:bCs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Демография поколений. Ред. Р.И. Сифман. М.: Статистика, 197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Захаров С.В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Демографический анализ //Демография: современное состояние и перспективы развития. Ред. Д.И. Валентей.  М.: Высшая школа. 1987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Захаров С.В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Когортный анализ смертности населения России (долгосрочные и краткосрочные эффекты неравенства поколений перед лицом смерти) //Проблемы прогнозирования. №2. 1999, с.114-131 (</w:t>
      </w:r>
      <w:hyperlink r:id="rId73">
        <w:r>
          <w:rPr>
            <w:rStyle w:val="InternetLink"/>
            <w:rFonts w:eastAsia="Calibri"/>
            <w:bCs w:val="false"/>
            <w:iCs/>
            <w:sz w:val="22"/>
            <w:szCs w:val="22"/>
          </w:rPr>
          <w:t>http://www.demoscope.ru/center/zacharov/zachar_rus.html</w:t>
        </w:r>
      </w:hyperlink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>
          <w:rFonts w:ascii="Times New Roman" w:hAnsi="Times New Roman" w:eastAsia="Calibri" w:cs="Times New Roman"/>
          <w:bCs w:val="false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Курс демографии /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 А.Я.Боярский (ред.) М.: «Статистика», 1974. Главы V, XIX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>
          <w:rFonts w:ascii="Times New Roman" w:hAnsi="Times New Roman" w:eastAsia="Calibri" w:cs="Times New Roman"/>
          <w:bCs w:val="false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Никитенко В.В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Демографический анализ поколений. М.: Статистика, 1979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94" w:hanging="73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 xml:space="preserve">Урланис Б.Ц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История одного поколения. М., 196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3. Демографические модели и прогнозы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97" w:hanging="397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аркалов Н.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лирование демографического перехода. М.: Издательство Московского университета. 1984. Стр. 28-4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97" w:hanging="397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нисенко М.Б., Калмыкова Н.М</w:t>
      </w:r>
      <w:r>
        <w:rPr>
          <w:rFonts w:cs="Times New Roman" w:ascii="Times New Roman" w:hAnsi="Times New Roman"/>
          <w:sz w:val="24"/>
          <w:szCs w:val="24"/>
          <w:lang w:eastAsia="ru-RU"/>
        </w:rPr>
        <w:t>. Демография. М.: Инфра-М, 2007. Раздел 12. Стр. 325-33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97" w:hanging="397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нисенко М.Б., Новожилова Н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ль стабильного населения и ее применение //Введение в демографию. /под ред. В.А. Ионцева и А.А.Саградова. М.:ТЕИС, 2002. С. 428-449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97" w:hanging="397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урс дем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А.Я.Боярский. М.: Финансы и статистика, 1984. Гл. VIII и IX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уржуа-Пиша Ж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из населения в процессе его стабилизации  / Е.М.Андреев и А.Г.Волков (ред.) Демографические модели. М.: Статистика, 197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енецкий И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матические методы в демографии. М.: Статистика, 1971. Гл. 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демографического прогноза. М.: Наука, 198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селение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1. Девятый ежегодный демографический доклад. А.Г.Вишневский (ред.). М.: Книжный дом «Университет», 2002. Раздел 6. Стр. 170-19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икитина С.Ю., Щербов С.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оятный прогноз численности насел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ссии//Вопросы статистики 2007, № 7, стр. 6-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ирожков С.И</w:t>
      </w:r>
      <w:r>
        <w:rPr>
          <w:rFonts w:cs="Times New Roman" w:ascii="Times New Roman" w:hAnsi="Times New Roman"/>
          <w:sz w:val="24"/>
          <w:szCs w:val="24"/>
          <w:lang w:eastAsia="ru-RU"/>
        </w:rPr>
        <w:t>., Демографические процессы и возрастная структура. М.: Статистика, 197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а 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связи между возрастной структурой, плодовитостью, смертностью и миграцией. Воспроизводство и обновление населения. / Е.М.Андреев и А.Г.Волков (ред.) Демографические модели. М.: Статистика, 197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рланис Б.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блемы динамики населения СССР. М.: Наука. 1974. Глава II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United Natio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orld Population prospects: the 2010 revision. </w:t>
      </w:r>
      <w:hyperlink r:id="rId74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u w:val="single"/>
            <w:lang w:val="en-US" w:eastAsia="ru-RU"/>
          </w:rPr>
          <w:t>http://www.un.org/esa/population/unpop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United Natio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Projection Methods for Integrating Population Variables into Development Planning. Volume 1. Module1. Conceptual Issues and Methods for Preparing Demographic Projections. New York: United Nations, 1989. http://www.un.org/esa/population/techcoop/PopProj/module1/module1.html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4. Источники данных о населени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орисов В.Н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Демография. М: Издательский дом NOTABENE, 20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озулов А.И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Переписи населения земного шара. М.: Статистика, 197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Принципы и рекомендации в отношении переписей населения и жилого фонда. ООН. Нью-Йорк.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Справочник по системам регистрации актов гражданского состояния  и естественного движения населения. Разработканормативн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правовойбазы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 xml:space="preserve">. (Handbook of vital statistics systems and methods).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Серия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, № 71, ООН, Нью-Йорк, 2001 (</w:t>
      </w:r>
      <w:hyperlink r:id="rId75"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unstats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un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unsd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publication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SeriesF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SeriesF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_71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pdf</w:t>
        </w:r>
      </w:hyperlink>
      <w:r>
        <w:rPr>
          <w:rFonts w:eastAsia="Calibri"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Народонаселение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Энциклопедический словарь. М.: БРЭ. 1994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митриева Р.М., Андреев Е.М.,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Статистическое наблюдение в демографии: этапы развития и перспективы. В кн.: Методы исследования.  М., 1986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емографическая модернизация России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1900-2000. /Под ред. А. Вишневского. М.: Новое издательство, 2006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Андреев Е.М., Дарский Л.Е., Харькова Т.Л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Демографическая история России. М., 1998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А</w:t>
      </w: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ндреев Е.М., Дарский Л.Е., Харькова Т.Л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Население Советского Союза. М.,1991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Чудиновских О.С.,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О критическом состоянии учета миграции в России. Вопросы статистики, 2004, № 10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Principles and Recommendations for a Vital Statistics System, Revision 2 (2001) (http://unstats.un.org/unsd/publication/SeriesM/SeriesM_19rev2E.pdf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720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Principles and Recommendations for Population and Housing Censuses, Revision 2 (2008)  -  (</w:t>
      </w:r>
      <w:hyperlink r:id="rId76" w:tgtFrame="_parent"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http://unstats.un.org/unsd/demographic/sources/census/docs/P&amp;R_Rev2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Cs w:val="false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5. Демографический переход 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851" w:hanging="851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ишневский А.Г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Демографическая революция // Вишневский А.Г.  Избранные демографические труды. В двух томах. Т. I. Демографическая теория и демографическая история. М., Наука, 2005.  (Демоскоп Weekly, Читальный зал).</w:t>
      </w:r>
    </w:p>
    <w:p>
      <w:pPr>
        <w:pStyle w:val="Normal"/>
        <w:numPr>
          <w:ilvl w:val="0"/>
          <w:numId w:val="17"/>
        </w:numPr>
        <w:spacing w:lineRule="auto" w:line="240" w:before="20" w:after="0"/>
        <w:ind w:left="851" w:hanging="851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ишневский А.Г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 Воспроизводство населения и общество. История, современность, взгляд в будущее  М., Финансы и статистика, 1982. (Демоскоп Weekly, Читальный зал).</w:t>
      </w:r>
    </w:p>
    <w:p>
      <w:pPr>
        <w:pStyle w:val="Normal"/>
        <w:spacing w:lineRule="auto" w:line="240" w:before="20" w:after="0"/>
        <w:ind w:firstLine="567"/>
        <w:rPr>
          <w:rFonts w:ascii="Times New Roman" w:hAnsi="Times New Roman"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рьес Ф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Человек перед лицом смерти. Прогресс, Прогресс-Академия. 1992. </w:t>
      </w:r>
    </w:p>
    <w:p>
      <w:pPr>
        <w:pStyle w:val="Normal"/>
        <w:numPr>
          <w:ilvl w:val="0"/>
          <w:numId w:val="24"/>
        </w:numPr>
        <w:spacing w:lineRule="auto" w:line="240" w:before="20" w:after="0"/>
        <w:ind w:left="567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Воспроизводство населения. Большая Российская энциклопедия, т. 5, М., 2006: 742-746.</w:t>
      </w:r>
    </w:p>
    <w:p>
      <w:pPr>
        <w:pStyle w:val="Normal"/>
        <w:numPr>
          <w:ilvl w:val="0"/>
          <w:numId w:val="24"/>
        </w:numPr>
        <w:spacing w:lineRule="auto" w:line="240" w:before="20" w:after="0"/>
        <w:ind w:left="567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ишневский А.Г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 Процессы самоорганизации в демографической системе  // Вишневский А.Г.  Избранные демографические труды. В двух томах. Т. I. Демографическая теория и демографическая история. М., Наука, 2005. 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7" w:hanging="567"/>
        <w:contextualSpacing/>
        <w:jc w:val="left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ишневский А.Г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О мотивационной основе рождаемости //  Вишневский А.Г.  Избранные демографические труды. В двух томах. Т. I. Демографическая теория и демографическая история. М., Наука, 2005.  (</w:t>
      </w:r>
      <w:r>
        <w:rPr>
          <w:rFonts w:eastAsia="Calibri" w:cs="Times New Roman" w:ascii="Times New Roman" w:hAnsi="Times New Roman"/>
          <w:sz w:val="24"/>
          <w:szCs w:val="24"/>
        </w:rPr>
        <w:t>Демоскоп Weekly, Читальный зал)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7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ишневский А.Г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Глобальные детерминанты низкой рождаемости // Синергетика. Будущее мира и России. Под ред. Г.Г. Малинецкого. Изд. ЛКИ, 2008: 71-91 </w:t>
      </w:r>
      <w:r>
        <w:rPr>
          <w:rFonts w:eastAsia="Calibri" w:cs="Times New Roman" w:ascii="Times New Roman" w:hAnsi="Times New Roman"/>
          <w:iCs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емоскоп Weekly, 353-354)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Д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емография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и статистика населения. Учебник. Под ред. И.И.Елисеевой. М., Финансы и статистика, 2006. Гл. 10. Теоретические концепции демографическо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Коулмен  Дэви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тий демографический переход.  Демоско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Weekly № 299-300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ванов С.Ф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вое лицо брака в развитых странах. </w:t>
      </w:r>
      <w:r>
        <w:rPr>
          <w:rFonts w:eastAsia="Calibri" w:cs="Times New Roman" w:ascii="Times New Roman" w:hAnsi="Times New Roman"/>
          <w:iCs/>
          <w:sz w:val="24"/>
          <w:szCs w:val="24"/>
        </w:rPr>
        <w:t>Демоскоп Weekly № 67-6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120"/>
        <w:ind w:left="567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лупт М.А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Теория демографического развития: институциональная перспектива //  Общественные науки и современность, №2, 2005, с. 139-149. </w:t>
      </w:r>
      <w:r>
        <w:rPr>
          <w:rFonts w:eastAsia="Calibri" w:cs="Times New Roman" w:ascii="Times New Roman" w:hAnsi="Times New Roman"/>
          <w:bCs w:val="false"/>
          <w:sz w:val="24"/>
          <w:szCs w:val="24"/>
          <w:u w:val="single"/>
        </w:rPr>
        <w:t>Вишневский А.Г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Это ключ от другого замка // Общественные науки и современность, №2, 2005, с. 150-155. </w:t>
      </w:r>
      <w:r>
        <w:rPr>
          <w:rFonts w:eastAsia="Calibri" w:cs="Times New Roman" w:ascii="Times New Roman" w:hAnsi="Times New Roman"/>
          <w:iCs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емоскоп Weekly, 201-202)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Коул Э.Дж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Снижение рождаемости в Европе со времен французской революции до второй мировой войны // Брачность, рождаемость и семья за три века / Под ред. А.Г. Вишневского, И.С. Кона. М.: Статистика, 1979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мран А.Р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Эпидемиологический аспект теории естественного движения населения // Проблемы народонаселения: О демографических проблемах стран Запада / Под ред. Д.И. Валентея,  А.П. Судоплатова. М.: Прогресс, 197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6. Демографическая история и соврем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Акимов А.В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2300 год: глобальные проблемы и Россия. М., Восточный университет, 2008 (Краткий вариант:  Акимов А.В. Мировое население через 300 лет,  Демоскоп Weekly № 371-372)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426" w:hanging="360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Вишневский А.Г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Демографическая революция // Вишневский А.Г.  Избранные демографические труды. В двух томах. Т.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 Демографическая теория и демографическая история. М., Наука, 2005. (Демоскоп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Weekly</w:t>
      </w:r>
      <w:r>
        <w:rPr>
          <w:rFonts w:eastAsia="Calibri" w:cs="Times New Roman" w:ascii="Times New Roman" w:hAnsi="Times New Roman"/>
          <w:iCs/>
          <w:sz w:val="24"/>
          <w:szCs w:val="24"/>
        </w:rPr>
        <w:t>, Читальный зал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Доклад о развитии человеческого потенциала в Российской Федерации 2008. </w:t>
      </w:r>
      <w:r>
        <w:rPr>
          <w:rFonts w:eastAsia="Calibri" w:cs="Times New Roman" w:ascii="Times New Roman" w:hAnsi="Times New Roman"/>
          <w:i/>
          <w:sz w:val="24"/>
          <w:szCs w:val="24"/>
        </w:rPr>
        <w:t>Россия перед лицом демографических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вызовов М.: ПРООН, 2009, гл. 1-5. (</w:t>
      </w:r>
      <w:hyperlink r:id="rId77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www.undp.ru/documents/NHDR_2008_Rus.pdf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иви Баччи Массимо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 Демографическая история Европы.  СПб,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ALEXANDRI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2010.  </w:t>
      </w:r>
    </w:p>
    <w:p>
      <w:pPr>
        <w:pStyle w:val="Normal"/>
        <w:spacing w:lineRule="auto" w:line="240" w:before="20" w:after="0"/>
        <w:ind w:left="426" w:hanging="0"/>
        <w:contextualSpacing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iCs/>
          <w:color w:val="7030A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Андреев Е.М., Дарский Л.Е., Харькова Т.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мографическая история Российской Федерации, 1927–1959. М.: Информатика, 1998.   </w:t>
      </w:r>
      <w:r>
        <w:rPr>
          <w:rFonts w:eastAsia="Calibri" w:cs="Times New Roman" w:ascii="Times New Roman" w:hAnsi="Times New Roman"/>
          <w:iCs/>
          <w:sz w:val="24"/>
          <w:szCs w:val="24"/>
        </w:rPr>
        <w:t>(Демоскоп Weekly, Читальный зал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20" w:after="120"/>
        <w:ind w:left="567" w:hanging="567"/>
        <w:contextualSpacing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ишневский А.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завершенная демографическая модернизация в России //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СПЕР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10, весна-лето 2009: 55-82. </w:t>
      </w:r>
      <w:hyperlink r:id="rId78">
        <w:r>
          <w:rPr>
            <w:rStyle w:val="InternetLink"/>
            <w:rFonts w:eastAsia="Calibri" w:cs="Times New Roman" w:ascii="Times New Roman" w:hAnsi="Times New Roman"/>
            <w:color w:val="212121"/>
            <w:sz w:val="24"/>
            <w:szCs w:val="24"/>
            <w:u w:val="single"/>
          </w:rPr>
          <w:t>http://demoscope.ru/weekly/2010/0417/analit01.php</w:t>
        </w:r>
      </w:hyperlink>
    </w:p>
    <w:p>
      <w:pPr>
        <w:pStyle w:val="Normal"/>
        <w:numPr>
          <w:ilvl w:val="0"/>
          <w:numId w:val="23"/>
        </w:numPr>
        <w:spacing w:lineRule="auto" w:line="240" w:before="20" w:after="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Вишневский А.Г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 Воспроизводство населения и общество. История, современность, взгляд в будущее  М., Финансы и статистика, 1982.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(Демоскоп Weekly, Читальный зал)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Голод С.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Х век и тенденции сексуальных отношений в России. СПб.:  Алетейя, 1996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left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ахаров С.В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Трансформация брачно-партнерских отношений в России: «золотой век» традиционного брака близится к закату? // Родители и дети, мужчины и женщины в семье и обществе. По материалам одного исследования. Сб. аналитических статей. Вып.1. /Научн. ред.: Т.М.Малева, О.В.Синявская. М.: НИСП, 2007: 75-126. </w:t>
      </w:r>
      <w:hyperlink r:id="rId79">
        <w:r>
          <w:rPr>
            <w:rStyle w:val="InternetLink"/>
            <w:rFonts w:eastAsia="Calibri" w:cs="Times New Roman" w:ascii="Times New Roman" w:hAnsi="Times New Roman"/>
            <w:iCs/>
            <w:color w:val="212121"/>
            <w:sz w:val="24"/>
            <w:szCs w:val="24"/>
            <w:u w:val="single"/>
          </w:rPr>
          <w:t>http://www.socpol.ru/publications/pdf/PiDMiG1_end.indd.pdf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120"/>
        <w:ind w:left="567" w:hanging="567"/>
        <w:jc w:val="left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иверт Ш., Захаров С., Клингхольц 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чезающая мировая держава.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Берлин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 xml:space="preserve">, Berlin Institute for Population and Development, 2011. </w:t>
      </w:r>
      <w:hyperlink r:id="rId80">
        <w:r>
          <w:rPr>
            <w:rStyle w:val="InternetLink"/>
            <w:rFonts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 w:eastAsia="ru-RU"/>
          </w:rPr>
          <w:t>http://www.berlin-institut.org/fileadmin/user_upload/Russland/Russland_rus_online.pdf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200"/>
        <w:ind w:left="567" w:hanging="567"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Клупт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емография регионов земли. СПб., Питер, 2008</w:t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Миронов Б.Н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Социальная история России. Т. 1. СПб, Дмитрий Буланин, 1999, гл. 3, с. 160-190.</w:t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ашин А.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Г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Население России за 100 лет. М.: Госстатиздат, 1956. (Демоскоп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Weekly</w:t>
      </w:r>
      <w:r>
        <w:rPr>
          <w:rFonts w:eastAsia="Calibri" w:cs="Times New Roman" w:ascii="Times New Roman" w:hAnsi="Times New Roman"/>
          <w:iCs/>
          <w:sz w:val="24"/>
          <w:szCs w:val="24"/>
        </w:rPr>
        <w:t>, Читальный зал.)</w:t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оссет Э</w:t>
      </w:r>
      <w:r>
        <w:rPr>
          <w:rFonts w:eastAsia="Calibri" w:cs="Times New Roman" w:ascii="Times New Roman" w:hAnsi="Times New Roman"/>
          <w:iCs/>
          <w:sz w:val="24"/>
          <w:szCs w:val="24"/>
        </w:rPr>
        <w:t>. Продолжительность человеческой жизни. М., 1981. Гл. 7. Продолжительность человеческой жизни в историческом разрезе.</w:t>
      </w:r>
    </w:p>
    <w:p>
      <w:pPr>
        <w:pStyle w:val="Normal"/>
        <w:numPr>
          <w:ilvl w:val="0"/>
          <w:numId w:val="23"/>
        </w:numPr>
        <w:spacing w:lineRule="auto" w:line="240" w:before="20" w:after="0"/>
        <w:ind w:left="567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рланис. Б.Ц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Рост населения в Европе (опыт исчисления). Разделы: Источники и методы;  Краткий очерк населенности древнего мира; Рождаемость и смертность в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I</w:t>
      </w:r>
      <w:r>
        <w:rPr>
          <w:rFonts w:eastAsia="Calibri" w:cs="Times New Roman" w:ascii="Times New Roman" w:hAnsi="Times New Roman"/>
          <w:iCs/>
          <w:sz w:val="24"/>
          <w:szCs w:val="24"/>
        </w:rPr>
        <w:t>-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вв. (с.42-62);  Рождаемость и смертность в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VI</w:t>
      </w:r>
      <w:r>
        <w:rPr>
          <w:rFonts w:eastAsia="Calibri" w:cs="Times New Roman" w:ascii="Times New Roman" w:hAnsi="Times New Roman"/>
          <w:iCs/>
          <w:sz w:val="24"/>
          <w:szCs w:val="24"/>
        </w:rPr>
        <w:t>—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вв. (с.89-95); Рождаемость и смертность в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в. (с.96-109); Общий обзор роста населения Европы за 1000-1940 гг. (с.250-295);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Рост населения  России до XIX века» (стр. 42-52, 89-93, 99-104)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// Урланис. Б.Ц. Историческая демография. Избранные труды. М., Наука, 2007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ригинальное издание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: Урланис. Б.Ц. Рост населения в Европе (опыт исчисления). М., ОГИЗ-Госполитиздат, 1941.  Часть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азделы 2-3; часть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 разделы 9-11; часть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 разделы 9-13; часть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iCs/>
          <w:sz w:val="24"/>
          <w:szCs w:val="24"/>
        </w:rPr>
        <w:t>. Демоскоп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 Weekly, </w:t>
      </w:r>
      <w:r>
        <w:rPr>
          <w:rFonts w:eastAsia="Calibri" w:cs="Times New Roman" w:ascii="Times New Roman" w:hAnsi="Times New Roman"/>
          <w:iCs/>
          <w:sz w:val="24"/>
          <w:szCs w:val="24"/>
        </w:rPr>
        <w:t>Читальныйзал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0" w:after="0"/>
        <w:ind w:left="426" w:hanging="0"/>
        <w:contextualSpacing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7. Демографический анализ формирования семьи и рождаемости </w:t>
      </w:r>
    </w:p>
    <w:p>
      <w:pPr>
        <w:pStyle w:val="Normal"/>
        <w:suppressAutoHyphens w:val="true"/>
        <w:spacing w:lineRule="auto" w:line="240" w:before="120" w:after="120"/>
        <w:ind w:firstLine="709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нтонов А.И., Медков В.М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Социология семьи. М.: Издательство МГУ, 199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олков А.Г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Семья – объект демографии. М.: Мысль, 198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енисенко М.Б., Калмыкова Н.М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Демография. Учебное пособие. М.: МГУ, Инфра-М, 2007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нри Л., Блюм А</w:t>
      </w:r>
      <w:r>
        <w:rPr>
          <w:rFonts w:eastAsia="Calibri" w:cs="Times New Roman" w:ascii="Times New Roman" w:hAnsi="Times New Roman"/>
          <w:sz w:val="24"/>
          <w:szCs w:val="24"/>
        </w:rPr>
        <w:t>. Методика анализа в исторической демографии. Пер. с фр. Изд. 2-е. М.: РГГУ, 199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нтонов А.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циология рождаемости. М.: Статистика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орисов В.А</w:t>
      </w:r>
      <w:r>
        <w:rPr>
          <w:rFonts w:eastAsia="Calibri" w:cs="Times New Roman" w:ascii="Times New Roman" w:hAnsi="Times New Roman"/>
          <w:sz w:val="24"/>
          <w:szCs w:val="24"/>
        </w:rPr>
        <w:t>. Перспективы рождаемости. М.: Статистика, 19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Кон И.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 Сексуальная культура в России. 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Г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1997.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харов С.В., Сакевич В.И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Особенности планирования семьи и рождаемость в России: контрацептивная революция – свершившийся факт? // Родители и дети, мужчины и женщины в семье и обществе. Сборник аналитических статей. Выпуск 1 / Под науч. ред. Т.М.Малевой, О.В.Синявской. Независимый институт социальной политики. – М.: НИСП, 2007, с.127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Сакевич В.И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Планирование семьи в России // Демоскоп </w:t>
      </w: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Weekly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, №409-410, 8-21 февраля 2010 г. </w:t>
      </w:r>
      <w:hyperlink r:id="rId81"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demoscope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weekly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/2010/0409/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tema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</w:rPr>
          <w:t>01.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212121"/>
            <w:sz w:val="24"/>
            <w:szCs w:val="24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  <w:lang w:val="en-US"/>
        </w:rPr>
        <w:t>Черняк Е. М.</w:t>
      </w:r>
      <w:r>
        <w:rPr>
          <w:rFonts w:eastAsia="Calibri" w:cs="Book Antiqua" w:ascii="Times New Roman" w:hAnsi="Times New Roman"/>
          <w:sz w:val="24"/>
          <w:szCs w:val="24"/>
          <w:lang w:val="en-US"/>
        </w:rPr>
        <w:t xml:space="preserve"> Социология семьи:</w:t>
      </w:r>
      <w:r>
        <w:rPr>
          <w:rFonts w:eastAsia="Calibri" w:cs="Book Antiqua" w:ascii="Times New Roman" w:hAnsi="Times New Roman"/>
          <w:bCs w:val="false"/>
          <w:sz w:val="24"/>
          <w:szCs w:val="24"/>
          <w:lang w:val="en-US"/>
        </w:rPr>
        <w:t>Учебное пособие. М.: Издательско-торговая корпорация «Дашков и К</w:t>
      </w:r>
      <w:r>
        <w:rPr>
          <w:rFonts w:eastAsia="Calibri" w:cs="Book Antiqua" w:ascii="Times New Roman" w:hAnsi="Times New Roman"/>
          <w:bCs w:val="false"/>
          <w:sz w:val="24"/>
          <w:szCs w:val="24"/>
          <w:vertAlign w:val="superscript"/>
          <w:lang w:val="en-US"/>
        </w:rPr>
        <w:t>0</w:t>
      </w:r>
      <w:r>
        <w:rPr>
          <w:rFonts w:eastAsia="Calibri" w:cs="Book Antiqua" w:ascii="Times New Roman" w:hAnsi="Times New Roman"/>
          <w:bCs w:val="false"/>
          <w:sz w:val="24"/>
          <w:szCs w:val="24"/>
          <w:lang w:val="en-US"/>
        </w:rPr>
        <w:t>», 2004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Эволю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мьи и семейная политика в СССР / Отв. ред. А.Г.Вишневский. М.: Наука, 1992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8. Демографический анализ смерт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Андреев Е.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Метод компонент в анализе продолжительности жизни // Вестник статистики,1982, № 9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Андреев Е.М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. Здоровье и продолжительность жизни. В кн.: «Человеческое развитие: новое измерение социально-экономического прогресса». Под ред. Колесова В.П. Москва, 2008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Д</w:t>
      </w: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емография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и статистика населения / И.И.Елисеева (ред.). М.: Финансы и статистика. 2008.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Андреев Е., Школьников В., МакКи М.,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Продолжительность здоровой жизни. Вопросы статистики. 2002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No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1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Андреев Е.М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Таблицы смертности по причинам смерти//Энциклопедический словарь «Народонаселение» М.: БРЭ, 1994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Андреев Е.М., Вишневский А.Г.,  Шабуров К.Ю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Продолжительность жизни и причины смерти / А.Г.Волков (ред.) Демографические процессы и их закономерности. М.: </w:t>
      </w: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«Мысль», 1986. Стр. 110-13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Брасс У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Об одном способе выражения закономерностей смертности / Изучение продолжительности жизни – М.: Статистика, 1977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Валентей Д.И, Кваша А.Я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Основы демографии, 2 изд. М.: Высшая школа, 1989. Гл.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Васин С.А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Региональные модельные таблицы дожития. // </w:t>
      </w:r>
      <w:r>
        <w:rPr>
          <w:rFonts w:eastAsia="Calibri" w:cs="Times New Roman" w:ascii="Times New Roman" w:hAnsi="Times New Roman"/>
          <w:bCs w:val="false"/>
          <w:i/>
          <w:iCs/>
          <w:sz w:val="24"/>
          <w:szCs w:val="24"/>
        </w:rPr>
        <w:t>Социологические исследования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, 1988, 4: 63-7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Вишневский А., Школьников 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Смертность в России. Главные группы риска и приоритетные действия. М.: 1997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Гаврилов Л.А, Гаврилова Н.С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Биология продолжительности жизни. М.: Наука. 199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Гревилл Т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Таблицы смертности по причинам смерти / Е.М. Андреев и А.Г.Волков (ред.)  Изучение продолжительности жизни. М.: Статистика, 1977. Стр.  127-14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енисенко М.Б., Калмыкова Н.М. Демография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 М.: Инфра-М, 2007. Раздел 4. Стр. 102-11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Дмитриева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Р.Типовые таблицы смертности в региональном демографическом анализе /  А.Г.Волков (ред.). Демографические процессы и их закономерности. М.: «Мысль», 1986. Стр.130-14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Пресса Р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Народонаселение и его изучение. М.: Статистика. 1966. Стр. 91-9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val="en-US" w:eastAsia="ru-RU"/>
        </w:rPr>
        <w:t>United Nations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  <w:t xml:space="preserve">  Manual X. Indirect Techniques for Demographic Estimation. United Nations, New York, 1986.  http://www.un.org/esa/population/publications/Manual_X/Manual_X.ht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 w:val="false"/>
          <w:color w:val="000000"/>
          <w:spacing w:val="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val="en-US"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9 . Методы анализа и теории миграци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Билсборроу, Р., Хьюго, Г., Оберай , А., Злотник, Х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Статистика международной миграции. Рекомендации по совершенствованию систем сбора данных. ILO, 1997, М., 1999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 xml:space="preserve">Денисенко М.Б., Калмыкова Н.М.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Демография. М.: Инфра-М, 2007. Раздел 7, стр. 201-224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оклад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о развитии Человеческого потенциала в Российской Федерации 2008. Россия перед лицом демографических вызовов. М.:ПРООН, 2009 (</w:t>
      </w:r>
      <w:hyperlink r:id="rId82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www.undp.ru/documents/NHDR_2008_Rus.pdf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ополнительнаялитература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Глущенко Г. , Пономаренко В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Миграция и развитие. М., 2009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енисенко М.Б., Ионцев В.А., Хореев Б.С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Миграциология. М., 1989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енисенко М.Б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Математические модели миграции населения/Современная демография. М., 199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Изард У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Методы регионального анализа: введение в науку о регионах. М.: Прогресс, 1966. Гл. 1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Ионцев В.А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Международная миграция населения: теория и история  изучения. М., 199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Коулмен Д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Иммиграция и этнические сдвиги в странах с низкой рождаемостью - третий демографический переход в действии? МИГРАЦИЯ И РАЗВИТИЕ. Выпуск 20. Доклады и статьи ведущих секций и докладчиков международной конференции "Миграция и развитие", Москва, 13-15 сентября 200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Моисеенко В. М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Внутренняя миграция населения. М. ТЕИС 2004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ПРООН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Преодоление барьеров: человеческая мобильность и развитие. Глобальный отчет по человеческому развитию 2009.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-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: UNDP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Рыбаковский Л.Л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. Миграция населения: прогнозы, факторы, политика. М.: Наука. 1987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Соболева С.В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Демографические процессы в региональном социально-экономическом развитии. Новосибирск, 198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Хорев Б.С. Чапек В.Н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Проблемы изучения миграции населения. М.: Мысль,,197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Чудиновских О.С.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Опыт сравнения статистики международной миграции в странах СНГ // Вопросы статистики. - 2009. - №3. - С. 59 - 6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Чудиновских О.С. Правовые основы государственного статистического наблюдения за миграционными потоками в России / Вопросы статистики. - 2006. - №8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Юдина Т.Н. Социология миграций. М.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Ягельский А., География населения. М.: «Прогресс» ,1980. стр. 225-255.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10. Изменения возрастно-половой структуры и их последствия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Васин С.А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Прощание с демографическим дивидендом //Демоскоп Weekly, No 317-318, 21 января-3февраля 2008 http://www.demoscope.ru/weekly/2008/0317/tema01.php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Курс демографии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. Я.А.Боярский (ред). М.: Статистика. 1974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Стареть по-русски. //Отечественные записки.2005 № 3.</w:t>
      </w:r>
    </w:p>
    <w:p>
      <w:pPr>
        <w:pStyle w:val="Normal"/>
        <w:spacing w:lineRule="auto" w:line="240" w:before="0" w:after="0"/>
        <w:ind w:left="709" w:hanging="567"/>
        <w:jc w:val="left"/>
        <w:rPr>
          <w:rFonts w:ascii="Times New Roman" w:hAnsi="Times New Roman" w:eastAsia="Arial Unicode MS" w:cs="Times New Roman"/>
          <w:bCs w:val="false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 xml:space="preserve">Дополнительная литература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822" w:hanging="680"/>
        <w:jc w:val="left"/>
        <w:rPr>
          <w:rFonts w:ascii="Times New Roman" w:hAnsi="Times New Roman" w:eastAsia="FranklinGothicBook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 xml:space="preserve">Вишневский А.Г., </w:t>
      </w:r>
      <w:hyperlink r:id="rId83">
        <w:r>
          <w:rPr>
            <w:rStyle w:val="InternetLink"/>
            <w:rFonts w:cs="Times New Roman" w:ascii="Times New Roman" w:hAnsi="Times New Roman"/>
            <w:bCs w:val="false"/>
            <w:i/>
            <w:sz w:val="24"/>
            <w:szCs w:val="24"/>
            <w:lang w:eastAsia="ru-RU"/>
          </w:rPr>
          <w:t>Денисенко М.Б.</w:t>
        </w:r>
      </w:hyperlink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 xml:space="preserve">, Мкртчян Н.В., </w:t>
      </w:r>
      <w:hyperlink r:id="rId84">
        <w:r>
          <w:rPr>
            <w:rStyle w:val="InternetLink"/>
            <w:rFonts w:cs="Times New Roman" w:ascii="Times New Roman" w:hAnsi="Times New Roman"/>
            <w:bCs w:val="false"/>
            <w:i/>
            <w:sz w:val="24"/>
            <w:szCs w:val="24"/>
            <w:lang w:eastAsia="ru-RU"/>
          </w:rPr>
          <w:t>Тюрюканова   Е.В.</w:t>
        </w:r>
      </w:hyperlink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Демографические изменения и экономика. Статья вторая. // Демоскоп Weekly, 2010. № 431-43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hanging="680"/>
        <w:jc w:val="left"/>
        <w:rPr/>
      </w:pPr>
      <w:hyperlink r:id="rId85">
        <w:r>
          <w:rPr>
            <w:rStyle w:val="InternetLink"/>
            <w:rFonts w:cs="Times New Roman" w:ascii="Times New Roman" w:hAnsi="Times New Roman"/>
            <w:bCs w:val="false"/>
            <w:i/>
            <w:sz w:val="24"/>
            <w:szCs w:val="24"/>
            <w:lang w:eastAsia="ru-RU"/>
          </w:rPr>
          <w:t>Васин С.А.</w:t>
        </w:r>
      </w:hyperlink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bCs w:val="false"/>
            <w:i/>
            <w:sz w:val="24"/>
            <w:szCs w:val="24"/>
            <w:lang w:eastAsia="ru-RU"/>
          </w:rPr>
          <w:t>Вишневский А.Г.</w:t>
        </w:r>
      </w:hyperlink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, Денисенко М.Б.,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Демографические изменения и экономика. Статья первая // Демоскоп Weekly, 2010. № № 429-43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hanging="68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Доклад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о развитии Человеческого потенциала в Российской Федерации 2008. Россия перед лицом демографических вызовов. М., 2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hanging="68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Пирожков С.И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Демографические процессы и возрастная структура. М.: Статистика, 1976. 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822" w:hanging="68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Пресса Р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 Народонаселение и его изучение. М.: Статистика. 1966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822" w:hanging="680"/>
        <w:contextualSpacing/>
        <w:jc w:val="left"/>
        <w:rPr>
          <w:rFonts w:eastAsia="Calibri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Россет Э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 Процесс старения населения. М.:Прогресс, 1968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822" w:hanging="680"/>
        <w:contextualSpacing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lang w:val="en-US" w:eastAsia="ru-RU"/>
        </w:rPr>
        <w:t>Chawla M., Betcheman G., Banerji A.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  <w:lang w:val="en-US"/>
        </w:rPr>
        <w:t xml:space="preserve">  From Red To Gray. The “Third Transition” of Aging Populations in Eastern Europe and the Former Soviet Union. TheWorldBank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 xml:space="preserve"> 2007. Обзор книги «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От красного к седому: третий "переходный период" стареющего населения в странах Восточной Европы и бывшего Советского Союза» на русском языке см.:  http://www.demoscope.ru/weekly/2008/0317/analit02.php</w:t>
      </w:r>
    </w:p>
    <w:p>
      <w:pPr>
        <w:pStyle w:val="Normal"/>
        <w:spacing w:lineRule="auto" w:line="240" w:before="0" w:after="120"/>
        <w:ind w:left="284" w:hanging="0"/>
        <w:contextualSpacing/>
        <w:jc w:val="left"/>
        <w:rPr>
          <w:rFonts w:ascii="Times New Roman" w:hAnsi="Times New Roman" w:eastAsia="Calibri" w:cs="Times New Roman"/>
          <w:bCs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eastAsia="Calibri" w:cs="Times New Roman"/>
          <w:bCs w:val="false"/>
          <w:iCs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Cs w:val="false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 xml:space="preserve">Тема 11. Пространственная организация общ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" w:cs="Times New Roman"/>
          <w:bCs w:val="false"/>
          <w:i/>
          <w:i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40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Глобальный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город: теория и реальность. Под ред. Н.А.Слуки. М.: ООО «Аванглион», 2007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40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Симагин Ю.А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Территориальная организация населения. Учебное пособие. М., 200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40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Слука А.Е., Слука Н.А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. География населения с основами демографии. Учебно-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>методическое пособие для вузов. М.: Изд-во Московского университета, 2000.</w:t>
      </w:r>
    </w:p>
    <w:p>
      <w:pPr>
        <w:pStyle w:val="Normal"/>
        <w:autoSpaceDE w:val="false"/>
        <w:spacing w:lineRule="auto" w:line="240" w:before="0" w:after="0"/>
        <w:ind w:hanging="340"/>
        <w:rPr>
          <w:rFonts w:ascii="Times New Roman" w:hAnsi="Times New Roman" w:eastAsia="FranklinGothicBook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" w:cs="Times New Roman"/>
          <w:bCs w:val="false"/>
          <w:i/>
          <w:i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 xml:space="preserve">Дополнительная литература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Гольц Г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Официальная по статистике и реальная урбанизация //Демоскоп Weekly. 2004. № 141-142. </w:t>
      </w:r>
      <w:hyperlink r:id="rId87">
        <w:r>
          <w:rPr>
            <w:rStyle w:val="InternetLink"/>
            <w:rFonts w:eastAsia="FranklinGothicBook" w:cs="Times New Roman" w:ascii="Times New Roman" w:hAnsi="Times New Roman"/>
            <w:bCs w:val="false"/>
            <w:sz w:val="24"/>
            <w:szCs w:val="24"/>
            <w:lang w:eastAsia="ru-RU"/>
          </w:rPr>
          <w:t>http://demoscope.ru/weekly/2004/0141/analit05.php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Зубаревич Н.В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Российские города как центры роста //Демоскоп Weekly.  2006. № 247-248. </w:t>
      </w:r>
      <w:hyperlink r:id="rId88">
        <w:r>
          <w:rPr>
            <w:rStyle w:val="InternetLink"/>
            <w:rFonts w:eastAsia="FranklinGothicBook" w:cs="Times New Roman" w:ascii="Times New Roman" w:hAnsi="Times New Roman"/>
            <w:bCs w:val="false"/>
            <w:sz w:val="24"/>
            <w:szCs w:val="24"/>
            <w:lang w:eastAsia="ru-RU"/>
          </w:rPr>
          <w:t>http://demoscope.ru/weekly/2006/0247/analit04.php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24" w:hanging="567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Колосов Д. В., Мироненко Н. С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О концепции мировых городов //Пространственные структуры мирового хозяйства. М.: Пресс – Соло, 1999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>Крупные города и вызовы глобализации. Под ред. В.А. Колосова и Д. Эккерта. - Смоленск, 2003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24" w:hanging="567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Кюммель Т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Стадиальная концепция урбанизации: методология и методы анализа //Методы изучения расселения. М.: ИГ АН СССР, 1987. с. 82 – 9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Лаппо Г.М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Российский город – симбиоз городского и сельского //Демоскоп Weekly. 2005. № 221-222. </w:t>
      </w:r>
      <w:hyperlink r:id="rId89">
        <w:r>
          <w:rPr>
            <w:rStyle w:val="InternetLink"/>
            <w:rFonts w:eastAsia="FranklinGothicBook" w:cs="Times New Roman" w:ascii="Times New Roman" w:hAnsi="Times New Roman"/>
            <w:bCs w:val="false"/>
            <w:sz w:val="24"/>
            <w:szCs w:val="24"/>
            <w:lang w:eastAsia="ru-RU"/>
          </w:rPr>
          <w:t>http://demoscope.ru/weekly/2005/0221/analit06.php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 xml:space="preserve">Лаппо Г.М. 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Итоги и перспективы российской урбанизации. //Демоскоп Weekly. 2005. № 217 – 218.  </w:t>
      </w:r>
      <w:hyperlink r:id="rId90">
        <w:r>
          <w:rPr>
            <w:rStyle w:val="InternetLink"/>
            <w:rFonts w:eastAsia="FranklinGothicBook" w:cs="Times New Roman" w:ascii="Times New Roman" w:hAnsi="Times New Roman"/>
            <w:bCs w:val="false"/>
            <w:sz w:val="24"/>
            <w:szCs w:val="24"/>
            <w:lang w:eastAsia="ru-RU"/>
          </w:rPr>
          <w:t>http://demoscope.ru/weekly/2005/0217/index.php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Нефедова Т.Г., Трейвиш А.И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. Теория «дифференциальной урбанизации» и иерархия городов в России на рубеже XXI века //Проблемы урбанизации на рубеже веков. Отв. ред. А.Г.Махрова. Смоленск: Ойкумена, 2002. с. 71 – 86. А также Демоскоп Weekly.2005. № 217-218.  </w:t>
      </w:r>
      <w:hyperlink r:id="rId91">
        <w:r>
          <w:rPr>
            <w:rStyle w:val="InternetLink"/>
            <w:rFonts w:eastAsia="FranklinGothicBook" w:cs="Times New Roman" w:ascii="Times New Roman" w:hAnsi="Times New Roman"/>
            <w:bCs w:val="false"/>
            <w:sz w:val="24"/>
            <w:szCs w:val="24"/>
            <w:lang w:eastAsia="ru-RU"/>
          </w:rPr>
          <w:t>http://demoscope.ru/weekly/2005/0217/analit01.php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Пивоваров Ю.Л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Основы геоурбанистики: Урбанизация и городские системы. Учебное пособие.  М.: Владос, 199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Пчелинцев О.С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Переход от урбанизации к субурбанизации //Демоскоп Weekly.2005. № 219-220.  </w:t>
      </w:r>
      <w:hyperlink r:id="rId92">
        <w:r>
          <w:rPr>
            <w:rStyle w:val="InternetLink"/>
            <w:rFonts w:eastAsia="FranklinGothicBook" w:cs="Times New Roman" w:ascii="Times New Roman" w:hAnsi="Times New Roman"/>
            <w:bCs w:val="false"/>
            <w:sz w:val="24"/>
            <w:szCs w:val="24"/>
            <w:lang w:eastAsia="ru-RU"/>
          </w:rPr>
          <w:t>http://demoscope.ru/weekly/2005/0219/analit04.php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Перцик Е. Н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>. Города мира: география мировой урбанизации. М.: Международные отношения, 199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Родоман Б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Великое приземление (парадоксы российской субурбанизации) //Отечественные записки. 2002. № 6. С. 404–41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>
          <w:rFonts w:ascii="Times New Roman" w:hAnsi="Times New Roman" w:eastAsia="FranklinGothicBook" w:cs="Times New Roman"/>
          <w:bCs w:val="false"/>
          <w:sz w:val="24"/>
          <w:szCs w:val="24"/>
          <w:lang w:eastAsia="ru-RU"/>
        </w:rPr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>Смирнягин Л.В.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 xml:space="preserve"> Трудное будущее российских городов //«Pro et contra». 2007. № 1. с. 56 – 71. А также Демоскоп Weekly. 2007. № 307-308.  </w:t>
      </w:r>
      <w:hyperlink r:id="rId93">
        <w:r>
          <w:rPr>
            <w:rStyle w:val="InternetLink"/>
            <w:rFonts w:eastAsia="FranklinGothicBook" w:cs="Times New Roman" w:ascii="Times New Roman" w:hAnsi="Times New Roman"/>
            <w:bCs w:val="false"/>
            <w:sz w:val="24"/>
            <w:szCs w:val="24"/>
            <w:lang w:eastAsia="ru-RU"/>
          </w:rPr>
          <w:t>http://demoscope.ru/weekly/2007/0307/analit01.php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4" w:hanging="567"/>
        <w:jc w:val="left"/>
        <w:rPr/>
      </w:pPr>
      <w:r>
        <w:rPr>
          <w:rFonts w:eastAsia="FranklinGothicBook" w:cs="Times New Roman" w:ascii="Times New Roman" w:hAnsi="Times New Roman"/>
          <w:bCs w:val="false"/>
          <w:i/>
          <w:sz w:val="24"/>
          <w:szCs w:val="24"/>
          <w:lang w:eastAsia="ru-RU"/>
        </w:rPr>
        <w:t xml:space="preserve">Хорев Б.С. </w:t>
      </w:r>
      <w:r>
        <w:rPr>
          <w:rFonts w:eastAsia="FranklinGothicBook" w:cs="Times New Roman" w:ascii="Times New Roman" w:hAnsi="Times New Roman"/>
          <w:bCs w:val="false"/>
          <w:sz w:val="24"/>
          <w:szCs w:val="24"/>
          <w:lang w:eastAsia="ru-RU"/>
        </w:rPr>
        <w:t>Территориальная организация общества. М., 199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FranklinGothicBook" w:cs="Times New Roman"/>
          <w:bCs w:val="false"/>
          <w:sz w:val="24"/>
          <w:szCs w:val="24"/>
          <w:lang w:val="en-US" w:eastAsia="ru-RU"/>
        </w:rPr>
      </w:pPr>
      <w:r>
        <w:rPr>
          <w:rFonts w:eastAsia="FranklinGothicBook" w:cs="Times New Roman" w:ascii="Times New Roman" w:hAnsi="Times New Roman"/>
          <w:bCs w:val="false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480" w:after="480"/>
        <w:ind w:left="360" w:hanging="0"/>
        <w:rPr>
          <w:rFonts w:ascii="Times New Roman" w:hAnsi="Times New Roman" w:cs="Times New Roman"/>
          <w:b/>
          <w:b/>
          <w:bCs w:val="false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0"/>
          <w:lang w:eastAsia="ru-RU"/>
        </w:rPr>
        <w:t>Тема 12. Демографическая  и миграционная полит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Cs w:val="false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</w:rPr>
        <w:t xml:space="preserve">Концепция демографической политики Российской Федерации на период до 2025  г. Указ Президента РФ от от 9 октября 2007 г. № 1351 </w:t>
      </w:r>
      <w:hyperlink r:id="rId94">
        <w:r>
          <w:rPr>
            <w:rStyle w:val="InternetLink"/>
            <w:rFonts w:eastAsia="Calibri" w:cs="Times New Roman" w:ascii="Times New Roman" w:hAnsi="Times New Roman"/>
            <w:bCs w:val="false"/>
            <w:iCs/>
            <w:color w:val="212121"/>
            <w:sz w:val="24"/>
            <w:szCs w:val="24"/>
            <w:u w:val="single"/>
          </w:rPr>
          <w:t>http://demoscope.ru/weekly/knigi/koncepciya/koncepciya25.htm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Cs w:val="false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</w:rPr>
        <w:t xml:space="preserve">Концепция демографического развития России на период до 2015 года. М., 2001. Распоряжение Правительства РФ от 24 сентября 2001 г. № 1270-р </w:t>
      </w:r>
      <w:hyperlink r:id="rId95">
        <w:r>
          <w:rPr>
            <w:rStyle w:val="InternetLink"/>
            <w:rFonts w:eastAsia="Calibri" w:cs="Times New Roman" w:ascii="Times New Roman" w:hAnsi="Times New Roman"/>
            <w:bCs w:val="false"/>
            <w:iCs/>
            <w:color w:val="212121"/>
            <w:sz w:val="24"/>
            <w:szCs w:val="24"/>
            <w:u w:val="single"/>
          </w:rPr>
          <w:t>http://demoscope.ru/weekly/knigi/koncepciya/rasp.gif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Cs w:val="false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</w:rPr>
        <w:t xml:space="preserve">Концепция демографического развития г. Москвы. Постановление Правительства Москвы 28 июня 2005 г. N 482-ПП </w:t>
      </w:r>
      <w:hyperlink r:id="rId96">
        <w:r>
          <w:rPr>
            <w:rStyle w:val="InternetLink"/>
            <w:rFonts w:eastAsia="Calibri" w:cs="Times New Roman" w:ascii="Times New Roman" w:hAnsi="Times New Roman"/>
            <w:bCs w:val="false"/>
            <w:iCs/>
            <w:color w:val="212121"/>
            <w:sz w:val="24"/>
            <w:szCs w:val="24"/>
            <w:u w:val="single"/>
          </w:rPr>
          <w:t>http://demoscope.ru/weekly/knigi/koncepciya/mos_koncepciya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bCs w:val="false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емографическая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политика в современном мире. Под ред. А.Г.Вишневского. М., 1989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jc w:val="left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Денисенко М.Б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Изменения в иммиграционной политике развитых стран. Отечественные записки 2004. № 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Денисенко М.Б., Хараева О.С., Чудиновских О.С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Иммиграционная политика в Российской Федерации и странах Запада. М., 2003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contextualSpacing/>
        <w:jc w:val="left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Елизаров В.В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 Демографическая политика. В кн.: Введение в демографию. Под ред. Ионцева В.А. и Саградова А.А. Раздел.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IX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 w:val="false"/>
          <w:iCs/>
          <w:sz w:val="24"/>
          <w:szCs w:val="24"/>
        </w:rPr>
        <w:t>М.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Зайончковская Ж.А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. Новая миграционная политика: первые итоги. “Демоскоп”, N 367-368 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://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demoscope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/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weekly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/2009/0367/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_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map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.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/>
        </w:rPr>
        <w:t>php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#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color w:val="000000"/>
          <w:sz w:val="24"/>
          <w:szCs w:val="24"/>
        </w:rPr>
        <w:t>Мукомель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Миграционная политика России: Постсоветские контексты / Институт социологии РАН. - М.: Диполь-Т, 2005.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24" w:hanging="567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Рязанцев С.В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Трудовая миграция в странах СНГ и Балтии М: </w:t>
      </w:r>
      <w:hyperlink r:id="rId97">
        <w:r>
          <w:rPr>
            <w:rStyle w:val="InternetLink"/>
            <w:rFonts w:cs="Times New Roman" w:ascii="Times New Roman" w:hAnsi="Times New Roman"/>
            <w:bCs w:val="false"/>
            <w:sz w:val="24"/>
            <w:szCs w:val="24"/>
            <w:lang w:eastAsia="ru-RU"/>
          </w:rPr>
          <w:t>Формула права</w:t>
        </w:r>
      </w:hyperlink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. 200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Социальное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и демографическое развитие России. Каирская программа действий: 15 лет спустя /Рук. авт. кол.: Т.М.Малева, О.В.Синявская. М.: ЮНФПА в Российской Федерации, 2010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jc w:val="left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eastAsia="ru-RU"/>
        </w:rPr>
        <w:t>Сови А.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 xml:space="preserve"> Политика в области населения. В кн.: Общая теория населения. Т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 w:eastAsia="ru-RU"/>
        </w:rPr>
        <w:t xml:space="preserve">.2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 w:eastAsia="ru-RU"/>
        </w:rPr>
        <w:t xml:space="preserve">. 23.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 w:eastAsia="ru-RU"/>
        </w:rPr>
        <w:t>., 1977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contextualSpacing/>
        <w:jc w:val="lef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Эволю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мьи и семейная политика в СССР / Отв. ред. А.Г.Вишневский. М.: Наука, 199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24" w:hanging="567"/>
        <w:jc w:val="left"/>
        <w:rPr/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lang w:val="en-US" w:eastAsia="ru-RU"/>
        </w:rPr>
        <w:t>UNFP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A, United Nations Fund for Population Activities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 xml:space="preserve">ФондпонародонаселениюООН). Задачи Фонда: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unfpa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issues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index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htmhttp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unfpa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org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 w:eastAsia="ru-RU"/>
        </w:rPr>
        <w:t>about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>/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eastAsia="ru-RU"/>
        </w:rPr>
        <w:t>СПИСОК ПРИМЕРНЫХ ВОПРОСОВ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редмет демографии. Структура демографической науки. 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Основные этапы развития  демографии как науки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собенности и принципы продольного и поперечного анализа.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Классификация демографических показателе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Взаимодействие демографических структур и демографических процессов. Стандартизация демографических коэффициент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Концепция демографических таблиц и их классификация. Таблицы смертности и их функции.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Таблицы множественного выбытия. Чистые и комбинированные таблицы смертн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Уравнение демографического баланса. Простые модели демографического роста.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Количественные меры воспроизводства. Понятие режима воспроизводства. Брутто и нетто-коэффициенты воспроизводства. Показатели замещения реальных покол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тегральная модель воспроизводства населения. Матрица Лесли. Свойства стабильного населения. Процесс стабилизации и свойства эргодичн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онятие, цели и классификация прогнозов населения. Подходы к прогнозированию рождаемости, смертности и миграц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Когортно-компонентный метод прогнозирования численности и возрастно-полового состава населения. Функциональные прогноз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Система источников данных о населении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ереписи населения: цели, задачи, сроки и принципы проведения переписей: Современные методы проведения переписей.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Основные цели, принципы организации и технологии текущего учета естественного движения населения в современный период. Административные источники данных. Понятие о регистрах населения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Цели, отличительные особенности и область применения выборочных социально-демографических обследований. Примеры выборочных обследований и их характерист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мографический переход как ответ на кризис традиционного типа воспроизводства насел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ущность эпидемиологического перехода и его этапы. Контроль над факторами смертности и структура причин смер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ождаемость в России и Западной Европе на рубеже XIX и XX веков и причины различий. «Европейская брачность». Причины снижения рождаем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емографическое регулирование на макро- и микроуровне в разные исторические эпохи «Второй демографический переход», его причины и проявления.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рхетип воспроизводства населения. Неолитическая революция и ее демографические последствия. Демографическое равновесие в аграрных обществах и механизмы его поддержания. Традиционный тип воспроизводств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ировой демографический взрыв и. возможность восстановления мирового демографического равновесия. Демографическая картина мира до 2100 года.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временные международные миграции и «Третий демографический переход»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Теория миграционного перехода.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Cs w:val="false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радиционный тип воспроизводства населения в России. Причины и предпосылки демографической модернизации России. Эпидемиологический переход в России и его незавершенность.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дернизация рождаемости и «Второй демографический переход» в России. Депопуляция в России и пути ее преодо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онятие естественной рождаемости и ее моделирование. Промежуточные детерминанты рождаемости. Базовая схема репродуктивного повед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сновные направления демографического анализа процессов создания и прекращения брачно-партнерских союзов, рождаем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Брак и семья как социологические и демографические категории. Структура и функции семьи, типологии семей. Жизненный цикл семьи, стадиальный процесс ее существования.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Здоровье, болезнь и смерть: концепции, определение, измерение, взаимосвязь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Международная классификация болезней.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Экзогенная и эндогенная смертность. Преждевременная и устранимая смертность.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Система показателей смертности. Декомпозиция различий в продолжительности жизни по возрастным группам и причинам смерти. Законы «смертности»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одельные таблицы смертности.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дходы к оценке здоровья. П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eastAsia="ru-RU"/>
        </w:rPr>
        <w:t>родолжительность жизни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и статус здоровья. Концепция ожидаемой п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  <w:lang w:eastAsia="ru-RU"/>
        </w:rPr>
        <w:t xml:space="preserve">родолжительности здоровой жизни и подходы к ее измерению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Определения и классификация территориальных перемещений.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собенности учета международной и внутренней миграции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оказатели миграц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играционная система. Факторы и функций миграции. Классификация подходов к изучению миграц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Экономические теории миграции Законы Равенштейна и Ли. Неоклассическая теория миграции. Модель Тодаро-Харриса. Теории двойного рынка труда. Теория миграционных систем. Миграция как форма накопления человеческого капитал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Глобализация и миграционные процессы. Денежные переводы мигрантов. Вопросы «утечки умов». 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одели адаптации и интеграции мигрантов. Миграция и социальный капитал. Теории миграционных сетей. 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Количественный анализ возрастно-половой структуры и факторы ее изменения. Демографическая волна. Правила демографической компенсации и амортизации.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Типы возрастных структур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зменение возрастной структуры населения как следствие демографического перехода. Первый и второй демографический дивиденд. </w:t>
      </w:r>
    </w:p>
    <w:p>
      <w:pPr>
        <w:pStyle w:val="Normal"/>
        <w:numPr>
          <w:ilvl w:val="0"/>
          <w:numId w:val="18"/>
        </w:numPr>
        <w:spacing w:lineRule="auto" w:line="240" w:before="480" w:after="48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Критерии и факторы демографического старения Тенденции изменения возрастно-половой структуры в России и мир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циальные и экономические проблемы, порождаемые демографическим старени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Урбанизация как важнейший процесс общественного развития. Стадиальная концепция урбанизации. Эволюция урбанизации в Росс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Агломерация как особая форма расселения. Свойства и структура агломераций. Концепция «глобального города» С. Сасен. Демографические особенности развития глобальных город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Закономерности развития сельского расселения в развитых и развивающихся странах. Сельское расселение в Росс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Цели, основные направления и меры демографической политики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Инструментальный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и ценностный подходы к выбору целей социальной и демографической политики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Проблема старения населения как вызов для социальной и демографической политики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емейная политика. Политика планирования семь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Различия стран по направлениям проведения демографической политики. Подходы к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оценке эффективности мер демографической и семейной политики.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пыт проведения демографической политики в СССР и РФ. Концепция демографической политики (2007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Миграционная политика: цели, задачи, меры. Основные направления миграционной политики. </w:t>
      </w:r>
    </w:p>
    <w:p>
      <w:pPr>
        <w:pStyle w:val="Normal"/>
        <w:spacing w:lineRule="auto" w:line="240" w:before="480" w:after="480"/>
        <w:ind w:left="7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</w:r>
    </w:p>
    <w:sectPr>
      <w:footerReference w:type="default" r:id="rId98"/>
      <w:footerReference w:type="first" r:id="rId99"/>
      <w:footnotePr>
        <w:numFmt w:val="decimal"/>
      </w:footnotePr>
      <w:type w:val="nextPage"/>
      <w:pgSz w:w="11906" w:h="17333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sz w:val="22"/>
      </w:rPr>
      <w:t xml:space="preserve">Page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34</w:t>
    </w:r>
    <w:r>
      <w:rPr>
        <w:sz w:val="18"/>
        <w:szCs w:val="24"/>
      </w:rPr>
      <w:fldChar w:fldCharType="end"/>
    </w:r>
    <w:r>
      <w:rPr>
        <w:sz w:val="22"/>
      </w:rPr>
      <w:t xml:space="preserve"> of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NUMPAGES \* ARABIC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34</w:t>
    </w:r>
    <w:r>
      <w:rPr>
        <w:sz w:val="18"/>
        <w:szCs w:val="24"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уп к текстам, размещенных в электронных базах научной периодики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s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л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возможен только через сеть аффилированных структур (см. разделы соответствующих сайтов), например, через серверы ГУ-ВШЭ (см.: </w:t>
      </w:r>
      <w:hyperlink r:id="rId3">
        <w:r>
          <w:rPr>
            <w:rStyle w:val="InternetLink"/>
          </w:rPr>
          <w:t>http://library.hse.ru/e-resources/e-resources.htm</w:t>
        </w:r>
      </w:hyperlink>
      <w:r>
        <w:rPr/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уп к текстам, размещенных в электронных базах научной периоди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s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возможен только через сеть аффилированных структур (см. разделы соответствующих сайтов), например, через серверы ГУ-ВШЭ (см.: </w:t>
      </w:r>
      <w:hyperlink r:id="rId6">
        <w:r>
          <w:rPr>
            <w:rStyle w:val="InternetLink"/>
          </w:rPr>
          <w:t>http://library.hse.ru/e-resources/e-resources.htm</w:t>
        </w:r>
      </w:hyperlink>
      <w:r>
        <w:rPr/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36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300" w:after="40"/>
      <w:ind w:left="0" w:hanging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80"/>
      <w:jc w:val="left"/>
      <w:outlineLvl w:val="1"/>
    </w:pPr>
    <w:rPr>
      <w:b/>
      <w:smallCaps/>
      <w:spacing w:val="5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0" w:after="120"/>
      <w:jc w:val="left"/>
      <w:outlineLvl w:val="2"/>
    </w:pPr>
    <w:rPr>
      <w:b/>
      <w:smallCaps/>
      <w:spacing w:val="5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1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mallCaps/>
      <w:spacing w:val="5"/>
      <w:sz w:val="32"/>
      <w:szCs w:val="32"/>
    </w:rPr>
  </w:style>
  <w:style w:type="character" w:styleId="Style6">
    <w:name w:val="Текст Знак"/>
    <w:basedOn w:val="Style5"/>
    <w:qFormat/>
    <w:rPr>
      <w:rFonts w:ascii="Courier New" w:hAnsi="Courier New" w:eastAsia="Times New Roman" w:cs="Times New Roman"/>
      <w:color w:val="000000"/>
      <w:kern w:val="2"/>
      <w:sz w:val="20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0"/>
    </w:rPr>
  </w:style>
  <w:style w:type="character" w:styleId="Style7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7">
    <w:name w:val="Заголовок 7 Знак"/>
    <w:basedOn w:val="Style5"/>
    <w:qFormat/>
    <w:rPr>
      <w:b/>
      <w:bCs/>
      <w:smallCaps/>
      <w:color w:val="C0504D"/>
      <w:spacing w:val="10"/>
      <w:sz w:val="28"/>
      <w:szCs w:val="28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Style9">
    <w:name w:val="Абзац списка Знак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Arial" w:hAnsi="Arial" w:eastAsia="Times New Roman" w:cs="Arial"/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3">
    <w:name w:val="Основной текст с отступом Знак"/>
    <w:basedOn w:val="Style5"/>
    <w:qFormat/>
    <w:rPr>
      <w:rFonts w:eastAsia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Заголовок 2 Знак"/>
    <w:basedOn w:val="Style5"/>
    <w:qFormat/>
    <w:rPr>
      <w:b/>
      <w:bCs/>
      <w:smallCaps/>
      <w:spacing w:val="5"/>
      <w:sz w:val="30"/>
      <w:szCs w:val="28"/>
    </w:rPr>
  </w:style>
  <w:style w:type="character" w:styleId="3">
    <w:name w:val="Заголовок 3 Знак"/>
    <w:basedOn w:val="Style5"/>
    <w:qFormat/>
    <w:rPr>
      <w:b/>
      <w:bCs/>
      <w:smallCaps/>
      <w:spacing w:val="5"/>
      <w:sz w:val="26"/>
      <w:szCs w:val="24"/>
    </w:rPr>
  </w:style>
  <w:style w:type="character" w:styleId="4">
    <w:name w:val="Заголовок 4 Знак"/>
    <w:basedOn w:val="Style5"/>
    <w:qFormat/>
    <w:rPr>
      <w:bCs/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bCs/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bCs/>
      <w:smallCaps/>
      <w:color w:val="C0504D"/>
      <w:spacing w:val="5"/>
      <w:sz w:val="22"/>
      <w:szCs w:val="28"/>
    </w:rPr>
  </w:style>
  <w:style w:type="character" w:styleId="8">
    <w:name w:val="Заголовок 8 Знак"/>
    <w:basedOn w:val="Style5"/>
    <w:qFormat/>
    <w:rPr>
      <w:b/>
      <w:bCs/>
      <w:i/>
      <w:smallCaps/>
      <w:color w:val="943634"/>
      <w:sz w:val="28"/>
      <w:szCs w:val="28"/>
    </w:rPr>
  </w:style>
  <w:style w:type="character" w:styleId="9">
    <w:name w:val="Заголовок 9 Знак"/>
    <w:basedOn w:val="Style5"/>
    <w:qFormat/>
    <w:rPr>
      <w:b/>
      <w:bCs/>
      <w:i/>
      <w:smallCaps/>
      <w:color w:val="622423"/>
      <w:sz w:val="28"/>
      <w:szCs w:val="28"/>
    </w:rPr>
  </w:style>
  <w:style w:type="character" w:styleId="Style16">
    <w:name w:val="Название Знак"/>
    <w:basedOn w:val="Style5"/>
    <w:qFormat/>
    <w:rPr>
      <w:smallCaps/>
      <w:sz w:val="48"/>
      <w:szCs w:val="48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tyle18">
    <w:name w:val="Без интервала Знак"/>
    <w:basedOn w:val="Style5"/>
    <w:qFormat/>
    <w:rPr/>
  </w:style>
  <w:style w:type="character" w:styleId="23">
    <w:name w:val="Цитата 2 Знак"/>
    <w:basedOn w:val="Style5"/>
    <w:qFormat/>
    <w:rPr>
      <w:i/>
    </w:rPr>
  </w:style>
  <w:style w:type="character" w:styleId="Style1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20">
    <w:name w:val="Слабое выделение"/>
    <w:qFormat/>
    <w:rPr>
      <w:i/>
    </w:rPr>
  </w:style>
  <w:style w:type="character" w:styleId="Style21">
    <w:name w:val="Сильное выделение"/>
    <w:qFormat/>
    <w:rPr>
      <w:b/>
      <w:i/>
      <w:color w:val="C0504D"/>
      <w:spacing w:val="10"/>
    </w:rPr>
  </w:style>
  <w:style w:type="character" w:styleId="Style22">
    <w:name w:val="Слабая ссылка"/>
    <w:qFormat/>
    <w:rPr>
      <w:b/>
    </w:rPr>
  </w:style>
  <w:style w:type="character" w:styleId="Style2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2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25">
    <w:name w:val="Основной текст Знак"/>
    <w:basedOn w:val="Style5"/>
    <w:qFormat/>
    <w:rPr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FontStyle51">
    <w:name w:val="Font Style51"/>
    <w:qFormat/>
    <w:rPr>
      <w:rFonts w:ascii="Book Antiqua" w:hAnsi="Book Antiqua" w:cs="Book Antiqua"/>
      <w:b/>
      <w:bCs/>
      <w:sz w:val="20"/>
      <w:szCs w:val="20"/>
    </w:rPr>
  </w:style>
  <w:style w:type="character" w:styleId="FontStyle53">
    <w:name w:val="Font Style53"/>
    <w:qFormat/>
    <w:rPr>
      <w:rFonts w:ascii="Book Antiqua" w:hAnsi="Book Antiqua" w:cs="Book Antiqua"/>
      <w:sz w:val="20"/>
      <w:szCs w:val="20"/>
    </w:rPr>
  </w:style>
  <w:style w:type="character" w:styleId="Style27">
    <w:name w:val="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Times New Roman"/>
      <w:color w:val="000000"/>
      <w:kern w:val="2"/>
    </w:rPr>
  </w:style>
  <w:style w:type="paragraph" w:styleId="24">
    <w:name w:val="Основной текст с отступом 2"/>
    <w:basedOn w:val="Normal"/>
    <w:qFormat/>
    <w:pPr>
      <w:spacing w:lineRule="atLeast" w:line="320"/>
      <w:ind w:left="5387" w:hanging="4678"/>
    </w:pPr>
    <w:rPr>
      <w:rFonts w:ascii="Times New Roman" w:hAnsi="Times New Roman" w:cs="Times New Roman"/>
      <w:b/>
      <w:bCs w:val="false"/>
      <w:i/>
      <w:iCs/>
      <w:sz w:val="26"/>
    </w:rPr>
  </w:style>
  <w:style w:type="paragraph" w:styleId="11">
    <w:name w:val="Текст1"/>
    <w:basedOn w:val="Normal"/>
    <w:qFormat/>
    <w:pPr/>
    <w:rPr>
      <w:rFonts w:ascii="Courier New" w:hAnsi="Courier New" w:cs="Times New Roma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paragraph" w:styleId="111">
    <w:name w:val="Заголовок 11"/>
    <w:basedOn w:val="Normal"/>
    <w:qFormat/>
    <w:pPr>
      <w:spacing w:before="140" w:after="140"/>
      <w:jc w:val="center"/>
      <w:outlineLvl w:val="1"/>
    </w:pPr>
    <w:rPr>
      <w:rFonts w:ascii="Times New Roman" w:hAnsi="Times New Roman" w:cs="Times New Roman"/>
      <w:color w:val="B98D3E"/>
      <w:kern w:val="2"/>
      <w:sz w:val="22"/>
      <w:szCs w:val="22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 w:val="false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Название объекта"/>
    <w:basedOn w:val="Normal"/>
    <w:next w:val="Normal"/>
    <w:qFormat/>
    <w:pPr/>
    <w:rPr>
      <w:b/>
      <w:bCs w:val="false"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35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11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Style38">
    <w:name w:val="Цитата"/>
    <w:basedOn w:val="Normal"/>
    <w:qFormat/>
    <w:pPr>
      <w:spacing w:lineRule="auto" w:line="240" w:before="0" w:after="0"/>
      <w:ind w:left="720" w:right="960" w:hanging="0"/>
      <w:jc w:val="left"/>
    </w:pPr>
    <w:rPr>
      <w:rFonts w:ascii="Times New Roman" w:hAnsi="Times New Roman" w:eastAsia="Times New Roman" w:cs="Times New Roman"/>
      <w:bCs w:val="false"/>
      <w:sz w:val="24"/>
      <w:szCs w:val="24"/>
      <w:lang w:val="e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7">
    <w:name w:val="Текст2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bCs w:val="false"/>
      <w:sz w:val="20"/>
      <w:szCs w:val="20"/>
    </w:rPr>
  </w:style>
  <w:style w:type="paragraph" w:styleId="Tit2">
    <w:name w:val="tit2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color w:val="1A1A1A"/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ind w:right="-738" w:firstLine="709"/>
      <w:jc w:val="center"/>
    </w:pPr>
    <w:rPr>
      <w:rFonts w:ascii="Times New Roman" w:hAnsi="Times New Roman" w:eastAsia="Times New Roman" w:cs="Times New Roman"/>
      <w:bCs w:val="false"/>
      <w:color w:val="0000FF"/>
      <w:sz w:val="4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Times New Roman"/>
      <w:bCs w:val="false"/>
      <w:sz w:val="16"/>
      <w:szCs w:val="16"/>
      <w:lang w:val="en-US"/>
    </w:rPr>
  </w:style>
  <w:style w:type="paragraph" w:styleId="H1">
    <w:name w:val="h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Arial"/>
      <w:b/>
      <w:color w:val="CC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.msses.ru/" TargetMode="External"/><Relationship Id="rId3" Type="http://schemas.openxmlformats.org/officeDocument/2006/relationships/hyperlink" Target="http://www.hse.ru/science/igiti/thesis.shtml" TargetMode="External"/><Relationship Id="rId4" Type="http://schemas.openxmlformats.org/officeDocument/2006/relationships/hyperlink" Target="http://www.hse.ru/science/igiti/thesis.shtml" TargetMode="External"/><Relationship Id="rId5" Type="http://schemas.openxmlformats.org/officeDocument/2006/relationships/hyperlink" Target="http://ek-lit.agava.ru/avtosod.htm" TargetMode="External"/><Relationship Id="rId6" Type="http://schemas.openxmlformats.org/officeDocument/2006/relationships/hyperlink" Target="http://gorod.org.ru/veber-osn.zip" TargetMode="External"/><Relationship Id="rId7" Type="http://schemas.openxmlformats.org/officeDocument/2006/relationships/hyperlink" Target="http://www.ecsoc.ru/" TargetMode="External"/><Relationship Id="rId8" Type="http://schemas.openxmlformats.org/officeDocument/2006/relationships/hyperlink" Target="http://www.hse.ru/science/igiti/thesis.shtml" TargetMode="External"/><Relationship Id="rId9" Type="http://schemas.openxmlformats.org/officeDocument/2006/relationships/hyperlink" Target="http://www.ecsoc.ru/Book_Content_ru.php?contxt=1&amp;&amp;id=1" TargetMode="External"/><Relationship Id="rId10" Type="http://schemas.openxmlformats.org/officeDocument/2006/relationships/hyperlink" Target="http://www.ecsoc.ru/Book_Content_ru.php?contxt=4&amp;&amp;id=88" TargetMode="External"/><Relationship Id="rId11" Type="http://schemas.openxmlformats.org/officeDocument/2006/relationships/hyperlink" Target="http://ek-lit.agava.ru/avtosod.htm" TargetMode="External"/><Relationship Id="rId12" Type="http://schemas.openxmlformats.org/officeDocument/2006/relationships/hyperlink" Target="http://www.ecsoc.msses.ru/Transl.php" TargetMode="External"/><Relationship Id="rId13" Type="http://schemas.openxmlformats.org/officeDocument/2006/relationships/hyperlink" Target="http://www.ecsoc.msses.ru/Transl.php" TargetMode="External"/><Relationship Id="rId14" Type="http://schemas.openxmlformats.org/officeDocument/2006/relationships/hyperlink" Target="http://www.ecsoc.msses.ru/Transl.php" TargetMode="External"/><Relationship Id="rId15" Type="http://schemas.openxmlformats.org/officeDocument/2006/relationships/hyperlink" Target="http://www.soc.cornell.edu/research/swedgranintro.html" TargetMode="External"/><Relationship Id="rId16" Type="http://schemas.openxmlformats.org/officeDocument/2006/relationships/hyperlink" Target="http://www.ecsoc.ru/" TargetMode="External"/><Relationship Id="rId17" Type="http://schemas.openxmlformats.org/officeDocument/2006/relationships/hyperlink" Target="http://www.ecsoc.ru/" TargetMode="External"/><Relationship Id="rId18" Type="http://schemas.openxmlformats.org/officeDocument/2006/relationships/hyperlink" Target="http://www.ecsoc.ru/" TargetMode="External"/><Relationship Id="rId19" Type="http://schemas.openxmlformats.org/officeDocument/2006/relationships/hyperlink" Target="http://www.hse.ru/science/igiti/thesis.shtml" TargetMode="External"/><Relationship Id="rId20" Type="http://schemas.openxmlformats.org/officeDocument/2006/relationships/hyperlink" Target="http://www.hse.ru/science/igiti/thesis.shtml" TargetMode="External"/><Relationship Id="rId21" Type="http://schemas.openxmlformats.org/officeDocument/2006/relationships/hyperlink" Target="http://gorod.org.ru/veber-osn.zip" TargetMode="External"/><Relationship Id="rId22" Type="http://schemas.openxmlformats.org/officeDocument/2006/relationships/hyperlink" Target="http://www.ecsoc.ru/" TargetMode="External"/><Relationship Id="rId23" Type="http://schemas.openxmlformats.org/officeDocument/2006/relationships/hyperlink" Target="http://www.ecsoc.ru/" TargetMode="External"/><Relationship Id="rId24" Type="http://schemas.openxmlformats.org/officeDocument/2006/relationships/hyperlink" Target="http://www.ecsoc.ru/" TargetMode="External"/><Relationship Id="rId25" Type="http://schemas.openxmlformats.org/officeDocument/2006/relationships/hyperlink" Target="http://gorod.org.ru/veber-osn.zip" TargetMode="External"/><Relationship Id="rId26" Type="http://schemas.openxmlformats.org/officeDocument/2006/relationships/hyperlink" Target="http://www.ecsoc.msses.ru/" TargetMode="External"/><Relationship Id="rId27" Type="http://schemas.openxmlformats.org/officeDocument/2006/relationships/hyperlink" Target="http://www.ecsoc.ru/Book_Content_ru.php?contxt=1&amp;&amp;id=1" TargetMode="External"/><Relationship Id="rId28" Type="http://schemas.openxmlformats.org/officeDocument/2006/relationships/hyperlink" Target="http://www.ecsoc.msses.ru/" TargetMode="External"/><Relationship Id="rId29" Type="http://schemas.openxmlformats.org/officeDocument/2006/relationships/hyperlink" Target="http://www.ecsoc.msses.ru/" TargetMode="External"/><Relationship Id="rId30" Type="http://schemas.openxmlformats.org/officeDocument/2006/relationships/hyperlink" Target="http://www.hse.ru/science/igiti/thesis.shtml" TargetMode="External"/><Relationship Id="rId31" Type="http://schemas.openxmlformats.org/officeDocument/2006/relationships/hyperlink" Target="http://gorod.org.ru/veber-osn.zip" TargetMode="External"/><Relationship Id="rId32" Type="http://schemas.openxmlformats.org/officeDocument/2006/relationships/hyperlink" Target="http://www.hse.ru/science/igiti/thesis.shtml" TargetMode="External"/><Relationship Id="rId33" Type="http://schemas.openxmlformats.org/officeDocument/2006/relationships/hyperlink" Target="http://www.hse.ru/science/igiti/thesis.shtml" TargetMode="External"/><Relationship Id="rId34" Type="http://schemas.openxmlformats.org/officeDocument/2006/relationships/hyperlink" Target="http://www.ecsoc.msses.ru/" TargetMode="External"/><Relationship Id="rId35" Type="http://schemas.openxmlformats.org/officeDocument/2006/relationships/hyperlink" Target="http://www.hse.ru/science/igiti/thesis.shtml" TargetMode="External"/><Relationship Id="rId36" Type="http://schemas.openxmlformats.org/officeDocument/2006/relationships/hyperlink" Target="http://www.geocities.com/hmelberg/elster/ar93supi.htm" TargetMode="External"/><Relationship Id="rId37" Type="http://schemas.openxmlformats.org/officeDocument/2006/relationships/hyperlink" Target="http://www.ecsoc.msses.ru/" TargetMode="External"/><Relationship Id="rId38" Type="http://schemas.openxmlformats.org/officeDocument/2006/relationships/hyperlink" Target="http://www.ecsoc.ru/" TargetMode="External"/><Relationship Id="rId39" Type="http://schemas.openxmlformats.org/officeDocument/2006/relationships/hyperlink" Target="http://new.hse.ru/sites/ecsoclab/docs/WP4_2006_07.pdf" TargetMode="External"/><Relationship Id="rId40" Type="http://schemas.openxmlformats.org/officeDocument/2006/relationships/hyperlink" Target="http://www.ecsoc.msses.ru/" TargetMode="External"/><Relationship Id="rId41" Type="http://schemas.openxmlformats.org/officeDocument/2006/relationships/hyperlink" Target="http://www.ecsoc.ru/" TargetMode="External"/><Relationship Id="rId42" Type="http://schemas.openxmlformats.org/officeDocument/2006/relationships/hyperlink" Target="http://www.ecsoc.msses.ru/" TargetMode="External"/><Relationship Id="rId43" Type="http://schemas.openxmlformats.org/officeDocument/2006/relationships/hyperlink" Target="http://institutional.boom.ru/all.htm" TargetMode="External"/><Relationship Id="rId44" Type="http://schemas.openxmlformats.org/officeDocument/2006/relationships/hyperlink" Target="http://www.ecsoc.ru/ecsocru_researches.php?pin=66" TargetMode="External"/><Relationship Id="rId45" Type="http://schemas.openxmlformats.org/officeDocument/2006/relationships/hyperlink" Target="http://www.ecsoc.ru/ecsocru_researches.php?pin=66" TargetMode="External"/><Relationship Id="rId46" Type="http://schemas.openxmlformats.org/officeDocument/2006/relationships/hyperlink" Target="http://www.hse.ru/journals/wrldross/file.htm" TargetMode="External"/><Relationship Id="rId47" Type="http://schemas.openxmlformats.org/officeDocument/2006/relationships/hyperlink" Target="http://www.ecsoc.ru/Book_Content_ru.php?contxt=4&amp;&amp;id=88" TargetMode="External"/><Relationship Id="rId48" Type="http://schemas.openxmlformats.org/officeDocument/2006/relationships/hyperlink" Target="http://www.ecsoc.ru/Book_Content_ru.php?contxt=1&amp;&amp;id=1" TargetMode="External"/><Relationship Id="rId49" Type="http://schemas.openxmlformats.org/officeDocument/2006/relationships/hyperlink" Target="http://www.ecsoc.ru/" TargetMode="External"/><Relationship Id="rId50" Type="http://schemas.openxmlformats.org/officeDocument/2006/relationships/hyperlink" Target="http://institutional.boom.ru/TeorFirm.htm" TargetMode="External"/><Relationship Id="rId51" Type="http://schemas.openxmlformats.org/officeDocument/2006/relationships/hyperlink" Target="http://www.ecsoc.ru/Book_Content_ru.php?contxt=4&amp;&amp;id=88" TargetMode="External"/><Relationship Id="rId52" Type="http://schemas.openxmlformats.org/officeDocument/2006/relationships/hyperlink" Target="http://www.ecsoc.ru/Book_Content_ru.php?contxt=1&amp;&amp;id=1" TargetMode="External"/><Relationship Id="rId53" Type="http://schemas.openxmlformats.org/officeDocument/2006/relationships/hyperlink" Target="http://orel.rsl.ru/nettext/economic/ford/fordsod.htm" TargetMode="External"/><Relationship Id="rId54" Type="http://schemas.openxmlformats.org/officeDocument/2006/relationships/hyperlink" Target="http://orel.rsl.ru/nettext/foreign/teilor/tailsod.htm" TargetMode="External"/><Relationship Id="rId55" Type="http://schemas.openxmlformats.org/officeDocument/2006/relationships/hyperlink" Target="http://www.ecsoc.ru/Book_Content_ru.php?contxt=1&amp;&amp;id=1" TargetMode="External"/><Relationship Id="rId56" Type="http://schemas.openxmlformats.org/officeDocument/2006/relationships/hyperlink" Target="http://links.jstor.org/sici?sici=0002-8282(198305)73%3A2&lt;249%3ALMSTWP&gt;2.0.CO%3B2-Y" TargetMode="External"/><Relationship Id="rId57" Type="http://schemas.openxmlformats.org/officeDocument/2006/relationships/hyperlink" Target="http://methodology.chat.ru/becker1.htm" TargetMode="External"/><Relationship Id="rId58" Type="http://schemas.openxmlformats.org/officeDocument/2006/relationships/hyperlink" Target="http://www.ecsoc.ru/" TargetMode="External"/><Relationship Id="rId59" Type="http://schemas.openxmlformats.org/officeDocument/2006/relationships/hyperlink" Target="http://www.ecsoc.ru/Book_Content_ru.php?contxt=4&amp;&amp;id=88" TargetMode="External"/><Relationship Id="rId60" Type="http://schemas.openxmlformats.org/officeDocument/2006/relationships/hyperlink" Target="http://links.jstor.org/sici?sici=0003-1224(198406)49%3A3&lt;323%3ASIBLMA&gt;2.0.CO%3B2-S" TargetMode="External"/><Relationship Id="rId61" Type="http://schemas.openxmlformats.org/officeDocument/2006/relationships/hyperlink" Target="http://links.jstor.org/sici?sici=0002-8282(198605)76%3A2&lt;48%3AILMANG&gt;2.0.CO%3B2-S" TargetMode="External"/><Relationship Id="rId62" Type="http://schemas.openxmlformats.org/officeDocument/2006/relationships/hyperlink" Target="http://www.hse.ru/journals/wrldross/vol00_4/barsukova.htm" TargetMode="External"/><Relationship Id="rId63" Type="http://schemas.openxmlformats.org/officeDocument/2006/relationships/hyperlink" Target="http://www.ecsoc.msses.ru/" TargetMode="External"/><Relationship Id="rId64" Type="http://schemas.openxmlformats.org/officeDocument/2006/relationships/hyperlink" Target="http://www.ecsoc.msses.ru/" TargetMode="External"/><Relationship Id="rId65" Type="http://schemas.openxmlformats.org/officeDocument/2006/relationships/hyperlink" Target="http://www.ecsoc.msses.ru/" TargetMode="External"/><Relationship Id="rId66" Type="http://schemas.openxmlformats.org/officeDocument/2006/relationships/hyperlink" Target="http://www.hse.ru/science/preprint/WP4_2002_03.htm" TargetMode="External"/><Relationship Id="rId67" Type="http://schemas.openxmlformats.org/officeDocument/2006/relationships/hyperlink" Target="http://www.ecsoc.ru/Book_Content_ru.php?contxt=4&amp;&amp;id=88" TargetMode="External"/><Relationship Id="rId68" Type="http://schemas.openxmlformats.org/officeDocument/2006/relationships/hyperlink" Target="http://www.hse.ru/science/igiti/thesis.shtml" TargetMode="External"/><Relationship Id="rId69" Type="http://schemas.openxmlformats.org/officeDocument/2006/relationships/hyperlink" Target="http://bourdieu.narod.ru/sens/PB_sens3.htm" TargetMode="External"/><Relationship Id="rId70" Type="http://schemas.openxmlformats.org/officeDocument/2006/relationships/hyperlink" Target="http://bourdieu.narod.ru/choses_dites/PBchoses_dites31.htm" TargetMode="External"/><Relationship Id="rId71" Type="http://schemas.openxmlformats.org/officeDocument/2006/relationships/hyperlink" Target="http://www.ecsoc.ru/Book_Content_ru.php?contxt=1&amp;&amp;id=1" TargetMode="External"/><Relationship Id="rId72" Type="http://schemas.openxmlformats.org/officeDocument/2006/relationships/hyperlink" Target="http://www.carnegie.ru/" TargetMode="External"/><Relationship Id="rId73" Type="http://schemas.openxmlformats.org/officeDocument/2006/relationships/hyperlink" Target="http://www.demoscope.ru/center/zacharov/zachar_rus.html" TargetMode="External"/><Relationship Id="rId74" Type="http://schemas.openxmlformats.org/officeDocument/2006/relationships/hyperlink" Target="http://www.un.org/esa/population/unpop.htm" TargetMode="External"/><Relationship Id="rId75" Type="http://schemas.openxmlformats.org/officeDocument/2006/relationships/hyperlink" Target="http://unstats.un.org/unsd/publication/SeriesF/SeriesF_71R.pdf" TargetMode="External"/><Relationship Id="rId76" Type="http://schemas.openxmlformats.org/officeDocument/2006/relationships/hyperlink" Target="http://unstats.un.org/unsd/demographic/sources/census/docs/P&amp;R_Rev2.pdf" TargetMode="External"/><Relationship Id="rId77" Type="http://schemas.openxmlformats.org/officeDocument/2006/relationships/hyperlink" Target="http://www.undp.ru/documents/NHDR_2008_Rus.pdf" TargetMode="External"/><Relationship Id="rId78" Type="http://schemas.openxmlformats.org/officeDocument/2006/relationships/hyperlink" Target="http://demoscope.ru/weekly/2010/0417/analit01.php" TargetMode="External"/><Relationship Id="rId79" Type="http://schemas.openxmlformats.org/officeDocument/2006/relationships/hyperlink" Target="http://www.socpol.ru/publications/pdf/PiDMiG1_end.indd.pdf" TargetMode="External"/><Relationship Id="rId80" Type="http://schemas.openxmlformats.org/officeDocument/2006/relationships/hyperlink" Target="http://www.berlin-institut.org/fileadmin/user_upload/Russland/Russland_rus_online.pdf" TargetMode="External"/><Relationship Id="rId81" Type="http://schemas.openxmlformats.org/officeDocument/2006/relationships/hyperlink" Target="http://demoscope.ru/weekly/2010/0409/tema01.php" TargetMode="External"/><Relationship Id="rId82" Type="http://schemas.openxmlformats.org/officeDocument/2006/relationships/hyperlink" Target="http://www.undp.ru/documents/NHDR_2008_Rus.pdf" TargetMode="External"/><Relationship Id="rId83" Type="http://schemas.openxmlformats.org/officeDocument/2006/relationships/hyperlink" Target="http://www.hse.ru/org/persons/930240" TargetMode="External"/><Relationship Id="rId84" Type="http://schemas.openxmlformats.org/officeDocument/2006/relationships/hyperlink" Target="http://www.hse.ru/org/persons/4441094" TargetMode="External"/><Relationship Id="rId85" Type="http://schemas.openxmlformats.org/officeDocument/2006/relationships/hyperlink" Target="http://www.hse.ru/org/persons/203487" TargetMode="External"/><Relationship Id="rId86" Type="http://schemas.openxmlformats.org/officeDocument/2006/relationships/hyperlink" Target="http://www.hse.ru/org/persons/203483" TargetMode="External"/><Relationship Id="rId87" Type="http://schemas.openxmlformats.org/officeDocument/2006/relationships/hyperlink" Target="http://demoscope.ru/weekly/2004/0141/analit05.php" TargetMode="External"/><Relationship Id="rId88" Type="http://schemas.openxmlformats.org/officeDocument/2006/relationships/hyperlink" Target="http://demoscope.ru/weekly/2006/0247/analit04.php" TargetMode="External"/><Relationship Id="rId89" Type="http://schemas.openxmlformats.org/officeDocument/2006/relationships/hyperlink" Target="http://demoscope.ru/weekly/2005/0221/analit06.php" TargetMode="External"/><Relationship Id="rId90" Type="http://schemas.openxmlformats.org/officeDocument/2006/relationships/hyperlink" Target="http://demoscope.ru/weekly/2005/0217/index.php" TargetMode="External"/><Relationship Id="rId91" Type="http://schemas.openxmlformats.org/officeDocument/2006/relationships/hyperlink" Target="http://demoscope.ru/weekly/2005/0217/analit01.php" TargetMode="External"/><Relationship Id="rId92" Type="http://schemas.openxmlformats.org/officeDocument/2006/relationships/hyperlink" Target="http://demoscope.ru/weekly/2005/0219/analit04.php" TargetMode="External"/><Relationship Id="rId93" Type="http://schemas.openxmlformats.org/officeDocument/2006/relationships/hyperlink" Target="http://demoscope.ru/weekly/2007/0307/analit01.php" TargetMode="External"/><Relationship Id="rId94" Type="http://schemas.openxmlformats.org/officeDocument/2006/relationships/hyperlink" Target="http://demoscope.ru/weekly/knigi/koncepciya/koncepciya25.html" TargetMode="External"/><Relationship Id="rId95" Type="http://schemas.openxmlformats.org/officeDocument/2006/relationships/hyperlink" Target="http://demoscope.ru/weekly/knigi/koncepciya/rasp.gif" TargetMode="External"/><Relationship Id="rId96" Type="http://schemas.openxmlformats.org/officeDocument/2006/relationships/hyperlink" Target="http://demoscope.ru/weekly/knigi/koncepciya/mos_koncepciya.html" TargetMode="External"/><Relationship Id="rId97" Type="http://schemas.openxmlformats.org/officeDocument/2006/relationships/hyperlink" Target="../../F:%5Csearch.shtml%3Fkeyword=@publisher+%25D0%25A4%25D0%25BE%25D1%2580%25D0%25BC%25D1%2583%25D0%25BB%25D0%25B0+%25D0%25BF%25D1%2580%25D0%25B0%25D0%25B2%25D0%25B0" TargetMode="Externa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stor.org/" TargetMode="External"/><Relationship Id="rId2" Type="http://schemas.openxmlformats.org/officeDocument/2006/relationships/hyperlink" Target="http://www.search.epnet.com/" TargetMode="External"/><Relationship Id="rId3" Type="http://schemas.openxmlformats.org/officeDocument/2006/relationships/hyperlink" Target="http://library.hse.ru/e-resources/e-resources.htm" TargetMode="External"/><Relationship Id="rId4" Type="http://schemas.openxmlformats.org/officeDocument/2006/relationships/hyperlink" Target="http://www.jstor.org/" TargetMode="External"/><Relationship Id="rId5" Type="http://schemas.openxmlformats.org/officeDocument/2006/relationships/hyperlink" Target="http://www.search.epnet.com/" TargetMode="External"/><Relationship Id="rId6" Type="http://schemas.openxmlformats.org/officeDocument/2006/relationships/hyperlink" Target="http://library.hse.ru/e-resources/e-resourc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8:00Z</dcterms:created>
  <dc:creator>Дерзкова</dc:creator>
  <dc:description/>
  <dc:language>en-US</dc:language>
  <cp:lastModifiedBy>User</cp:lastModifiedBy>
  <cp:lastPrinted>2014-06-16T12:47:00Z</cp:lastPrinted>
  <dcterms:modified xsi:type="dcterms:W3CDTF">2014-07-18T11:48:00Z</dcterms:modified>
  <cp:revision>2</cp:revision>
  <dc:subject/>
  <dc:title/>
</cp:coreProperties>
</file>