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6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1788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6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"Национальный исследовательский университет </w:t>
      </w:r>
    </w:p>
    <w:p>
      <w:pPr>
        <w:pStyle w:val="Normal"/>
        <w:ind w:left="426" w:right="6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ostGradClass"/>
      <w:bookmarkStart w:id="1" w:name="PostGradClass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ИНДИВИДУАЛЬНЫЙ УЧЕБНЫЙ ПЛАН АСПИРАН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</w:t>
      </w:r>
      <w:r>
        <w:rPr>
          <w:sz w:val="26"/>
          <w:szCs w:val="26"/>
          <w:u w:val="single"/>
        </w:rPr>
        <w:t xml:space="preserve">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правление: 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Профиль (направленность): …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Форма обучения: </w:t>
      </w:r>
      <w:r>
        <w:rPr>
          <w:sz w:val="26"/>
          <w:szCs w:val="26"/>
          <w:u w:val="single"/>
        </w:rPr>
        <w:t>очн</w:t>
      </w:r>
      <w:r>
        <w:rPr>
          <w:sz w:val="26"/>
          <w:szCs w:val="26"/>
          <w:u w:val="single"/>
          <w:lang w:val="en-US"/>
        </w:rPr>
        <w:t>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Квалификация: </w:t>
      </w:r>
      <w:r>
        <w:rPr>
          <w:sz w:val="26"/>
          <w:szCs w:val="26"/>
          <w:u w:val="single"/>
        </w:rPr>
        <w:t>Исследователь. Преподаватель-исследователь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Дата зачисления</w:t>
      </w:r>
      <w:r>
        <w:rPr>
          <w:sz w:val="26"/>
          <w:szCs w:val="26"/>
          <w:u w:val="single"/>
        </w:rPr>
        <w:t xml:space="preserve"> </w:t>
      </w:r>
      <w:bookmarkStart w:id="2" w:name="AdmDate"/>
      <w:bookmarkEnd w:id="2"/>
      <w:r>
        <w:rPr>
          <w:sz w:val="26"/>
          <w:szCs w:val="26"/>
          <w:u w:val="single"/>
        </w:rPr>
        <w:t>01 ноября 2014 г.</w:t>
      </w:r>
      <w:r>
        <w:rPr>
          <w:sz w:val="26"/>
          <w:szCs w:val="26"/>
        </w:rPr>
        <w:t xml:space="preserve">, (приказ о зачислении № 6.18.1-05/2210-0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bookmarkStart w:id="3" w:name="AdmOrdDate"/>
      <w:bookmarkEnd w:id="3"/>
      <w:r>
        <w:rPr>
          <w:sz w:val="26"/>
          <w:szCs w:val="26"/>
        </w:rPr>
        <w:t>22.10.2014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7. Срок окончания аспирантуры: </w:t>
      </w:r>
      <w:r>
        <w:rPr>
          <w:sz w:val="26"/>
          <w:szCs w:val="26"/>
          <w:u w:val="single"/>
        </w:rPr>
        <w:t xml:space="preserve"> </w:t>
      </w:r>
      <w:bookmarkStart w:id="4" w:name="FinishDate"/>
      <w:bookmarkEnd w:id="4"/>
      <w:r>
        <w:rPr>
          <w:sz w:val="26"/>
          <w:szCs w:val="26"/>
          <w:u w:val="single"/>
        </w:rPr>
        <w:t>31 октября 2017 (или 2018) г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Тема научно-исследовательской работы :</w:t>
      </w:r>
      <w:r>
        <w:rPr>
          <w:sz w:val="26"/>
          <w:szCs w:val="26"/>
          <w:u w:val="single"/>
        </w:rPr>
        <w:t xml:space="preserve"> «….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Научный руководитель</w:t>
      </w:r>
      <w:bookmarkStart w:id="5" w:name="ScintificAdv"/>
      <w:bookmarkEnd w:id="5"/>
      <w:r>
        <w:rPr>
          <w:sz w:val="26"/>
          <w:szCs w:val="26"/>
        </w:rPr>
        <w:t xml:space="preserve"> - </w:t>
      </w:r>
      <w:r>
        <w:rPr>
          <w:sz w:val="26"/>
          <w:szCs w:val="26"/>
          <w:u w:val="single"/>
        </w:rPr>
        <w:t>ФИО, уч. степень, ученое з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0. Аспирантская школа: </w:t>
      </w:r>
      <w:r>
        <w:rPr>
          <w:sz w:val="26"/>
          <w:szCs w:val="26"/>
          <w:u w:val="single"/>
        </w:rPr>
        <w:t>…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Контактный телефон</w:t>
      </w:r>
      <w:r>
        <w:rPr>
          <w:sz w:val="26"/>
          <w:szCs w:val="26"/>
          <w:u w:val="single"/>
        </w:rPr>
        <w:t xml:space="preserve"> </w:t>
      </w:r>
      <w:bookmarkStart w:id="6" w:name="ContactPhone"/>
      <w:bookmarkEnd w:id="6"/>
      <w:r>
        <w:rPr>
          <w:sz w:val="26"/>
          <w:szCs w:val="26"/>
          <w:u w:val="single"/>
        </w:rPr>
        <w:t xml:space="preserve">…, </w:t>
      </w:r>
      <w:r>
        <w:rPr>
          <w:sz w:val="26"/>
          <w:szCs w:val="26"/>
        </w:rPr>
        <w:t>адрес электронной почты</w:t>
      </w:r>
      <w:r>
        <w:rPr>
          <w:sz w:val="26"/>
          <w:szCs w:val="26"/>
          <w:u w:val="single"/>
        </w:rPr>
        <w:t>…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2"/>
        <w:rPr/>
      </w:pPr>
      <w:r>
        <w:rPr>
          <w:b/>
          <w:bCs/>
        </w:rPr>
        <w:t>ОБОСНОВАНИЕ ВЫБОРА ТЕМЫ НАУЧНО-ИССЛЕДОВАТЕЛЬСКОЙ РАБОТ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7" w:name="ThemeBasis"/>
      <w:bookmarkStart w:id="8" w:name="ThemeBasis"/>
      <w:bookmarkEnd w:id="8"/>
    </w:p>
    <w:p>
      <w:pPr>
        <w:pStyle w:val="Normal"/>
        <w:ind w:firstLine="72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  <w:t xml:space="preserve">Аспирант                       </w:t>
        <w:tab/>
        <w:tab/>
        <w:tab/>
        <w:tab/>
        <w:tab/>
        <w:tab/>
        <w:tab/>
        <w:t xml:space="preserve"> ФИО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  <w:t xml:space="preserve">Научный руководитель  </w:t>
        <w:tab/>
        <w:tab/>
        <w:tab/>
        <w:tab/>
        <w:tab/>
        <w:tab/>
        <w:tab/>
        <w:t>ФИО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  <w:t xml:space="preserve">Академический директор аспирантской школы  </w:t>
        <w:tab/>
        <w:tab/>
        <w:tab/>
        <w:tab/>
        <w:t>ФИО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sz w:val="24"/>
        </w:rPr>
        <w:t>Проректор</w:t>
      </w:r>
      <w:r>
        <w:rPr>
          <w:sz w:val="24"/>
          <w:lang w:val="en-US"/>
        </w:rPr>
        <w:t xml:space="preserve"> </w:t>
      </w:r>
      <w:r>
        <w:rPr>
          <w:sz w:val="24"/>
        </w:rPr>
        <w:t>_____________С.Ю. Рощин</w:t>
      </w:r>
    </w:p>
    <w:p>
      <w:pPr>
        <w:pStyle w:val="Normal"/>
        <w:spacing w:lineRule="auto" w:line="360"/>
        <w:ind w:left="5040" w:hanging="0"/>
        <w:jc w:val="center"/>
        <w:rPr>
          <w:sz w:val="24"/>
        </w:rPr>
      </w:pPr>
      <w:r>
        <w:rPr>
          <w:sz w:val="24"/>
        </w:rPr>
        <w:t>«______»  _______________________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Й ПЛАН РАБОТЫ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1843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подготовк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 xml:space="preserve"> Разработка и представление для утверждения темы научно-исследовательской работ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Контроль исполнения: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1 год обучения - 01.02.201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Утверждение индивидуального плана подготовки аспиранта на первый год обуч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Утверждается в течение 3,5 месяцев с момента зачисления (до 15 февраля)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Контроль исполнения: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1 год обучения - 15.02.201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готовка и сдача кандидатских экзамен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а) </w:t>
            </w:r>
            <w:bookmarkStart w:id="9" w:name="Exam1"/>
            <w:bookmarkEnd w:id="9"/>
            <w:r>
              <w:rPr>
                <w:sz w:val="24"/>
              </w:rPr>
              <w:t xml:space="preserve">История и философия науки </w:t>
            </w:r>
            <w:bookmarkStart w:id="10" w:name="ExamDate1"/>
            <w:bookmarkEnd w:id="1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Контроль исполнения: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1 год обучения - 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Кандидатский экзаме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>б) Иностранны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1 год обучения - 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ий экзаме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>в) Специальная дисципл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2 год обучения - 20.10.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ий экзамен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b/>
                <w:b/>
                <w:sz w:val="24"/>
              </w:rPr>
            </w:pPr>
            <w:bookmarkStart w:id="11" w:name="ExamDate2"/>
            <w:bookmarkEnd w:id="11"/>
            <w:r>
              <w:rPr>
                <w:b/>
                <w:sz w:val="24"/>
              </w:rPr>
              <w:t>4. Освоение образовательных дисциплин, предусмотренных Учебным плано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firstLine="426"/>
              <w:rPr>
                <w:sz w:val="24"/>
              </w:rPr>
            </w:pPr>
            <w:bookmarkStart w:id="12" w:name="ExamDate3"/>
            <w:bookmarkEnd w:id="12"/>
            <w:r>
              <w:rPr>
                <w:sz w:val="24"/>
              </w:rPr>
              <w:t xml:space="preserve">Перед началом курса его реквизиты (название, лектор/семинарист, сроки проведения) вносятся в Рабочий план соответствующего года обучения.  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Контроль исполнения: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на ежегодной осенней промежуточной аттестации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bookmarkStart w:id="13" w:name="DissDate"/>
            <w:bookmarkEnd w:id="13"/>
            <w:r>
              <w:rPr>
                <w:b/>
                <w:sz w:val="24"/>
              </w:rPr>
              <w:t>Практ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sz w:val="24"/>
              </w:rPr>
            </w:pPr>
            <w:bookmarkStart w:id="14" w:name="DissPlan"/>
            <w:bookmarkEnd w:id="14"/>
            <w:r>
              <w:rPr>
                <w:sz w:val="24"/>
              </w:rPr>
              <w:t xml:space="preserve">а) Научно-исследовательская практика: 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- не менее двух докладов на конфер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Контроль исполнения: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2 год обучения - 20.10.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>б) Научно-педагогическая практика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- преподавательск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на каждой осенней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bookmarkStart w:id="15" w:name="PublDate"/>
            <w:bookmarkEnd w:id="15"/>
            <w:r>
              <w:rPr>
                <w:b/>
                <w:sz w:val="24"/>
              </w:rPr>
              <w:t>Научно-исследовательск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142" w:hanging="0"/>
              <w:rPr>
                <w:sz w:val="24"/>
              </w:rPr>
            </w:pPr>
            <w:bookmarkStart w:id="16" w:name="PublPlan"/>
            <w:bookmarkEnd w:id="16"/>
            <w:r>
              <w:rPr>
                <w:sz w:val="24"/>
              </w:rPr>
              <w:t xml:space="preserve">а) Выполнение обязательных видов НИР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Контроль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142" w:hanging="0"/>
              <w:rPr/>
            </w:pPr>
            <w:r>
              <w:rPr>
                <w:sz w:val="24"/>
              </w:rPr>
              <w:t>- научно-исследовательский семинар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на каждой осенней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Зачет/экзамен</w:t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142" w:hanging="0"/>
              <w:rPr/>
            </w:pPr>
            <w:r>
              <w:rPr>
                <w:sz w:val="24"/>
              </w:rPr>
              <w:t xml:space="preserve">- публикация научных статей в журналах из перечня ВАК 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 xml:space="preserve">Представление хотя бы 1 опубликованной статьи и 1 статьи принятой в печать в журналах из списка ВАК является обязательным условием для: 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2 год обучения – 20.10.2016 (для аспирантов со сроком обучения 3 года)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3 год обучения – 20.10.2017 (для аспирантов со сроком обучения 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142" w:hanging="0"/>
              <w:rPr/>
            </w:pPr>
            <w:r>
              <w:rPr>
                <w:sz w:val="24"/>
              </w:rPr>
              <w:t xml:space="preserve">- подготовка текста научно-исследовательской работы в т.ч.: 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>Составление обзора литературы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>Представление развернутого плана исследования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Наличие половины текста 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snapToGrid w:val="false"/>
              <w:ind w:left="3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1 год обучения – 30.06.2015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1 год обучения – 30.06.2015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3" w:hanging="0"/>
              <w:rPr/>
            </w:pPr>
            <w:r>
              <w:rPr>
                <w:sz w:val="24"/>
              </w:rPr>
              <w:t>2 год обучения – 20.10.2016 (для аспирантов со сроком обучения 3 года) /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3 год обучения – 20.10.2017 (для аспирантов со сроком обучения 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>б) Выполнение НИР по выбору, предусмотренных Учебным пла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Контроль исполнения: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на каждой осенней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Обсуждение научно-исследовательской работы на кафедре, научном семинаре кафедры, лаборатории, научного подразд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bookmarkStart w:id="17" w:name="DepDiscuss"/>
            <w:bookmarkEnd w:id="17"/>
            <w:r>
              <w:rPr>
                <w:sz w:val="24"/>
              </w:rPr>
              <w:t>Обсуждение диссертации должно проходить не менее одного раза в год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Контроль исполнения: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1 год обучения - 20.10.2015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2 год обучения - 20.10.2016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/>
            </w:pPr>
            <w:r>
              <w:rPr>
                <w:sz w:val="24"/>
              </w:rPr>
              <w:t>3 год обучения - 30.06.2017 (для аспирантов со сроком обучения 3 года)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3 год обучения – 20.10.2017 (для аспирантов со сроком обучения 4 года)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4 год обучения – 30.06.2018 (для аспирантов со сроком обучения 4 года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/>
            </w:pPr>
            <w:r>
              <w:rPr>
                <w:b/>
                <w:sz w:val="24"/>
              </w:rPr>
              <w:t>9. Утверждение индивидуального плана на 2-й и последующие годы обуч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Утверждается на осенней промежуточной аттестации за прошедший год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Контроль исполнения: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1 год обучения - 31.10.2015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/>
            </w:pPr>
            <w:r>
              <w:rPr>
                <w:sz w:val="24"/>
              </w:rPr>
              <w:t>2 год обучения - 31.10.2016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3 год обучения – 31.10.2017 (при сроке обучения 4 года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/>
            </w:pPr>
            <w:r>
              <w:rPr>
                <w:b/>
                <w:sz w:val="24"/>
              </w:rPr>
              <w:t xml:space="preserve">10. </w:t>
            </w:r>
            <w:bookmarkStart w:id="18" w:name="DefenceDate"/>
            <w:bookmarkEnd w:id="18"/>
            <w:r>
              <w:rPr>
                <w:b/>
                <w:sz w:val="24"/>
              </w:rPr>
              <w:t>Государственная итоговая аттестац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bookmarkStart w:id="19" w:name="DefencePlan"/>
            <w:bookmarkEnd w:id="19"/>
            <w:r>
              <w:rPr>
                <w:sz w:val="24"/>
              </w:rPr>
              <w:t>- сдача государственного экзамена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- защита ВКР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/>
            </w:pPr>
            <w:r>
              <w:rPr>
                <w:sz w:val="24"/>
              </w:rPr>
              <w:t>Контроль исполнения: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/>
            </w:pPr>
            <w:r>
              <w:rPr>
                <w:sz w:val="24"/>
              </w:rPr>
              <w:t>3 год обучения /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4 год обучения (для аспирантов, обучающихся 4 года)</w:t>
            </w:r>
          </w:p>
        </w:tc>
      </w:tr>
    </w:tbl>
    <w:p>
      <w:pPr>
        <w:pStyle w:val="Normal"/>
        <w:tabs>
          <w:tab w:val="clear" w:pos="720"/>
          <w:tab w:val="left" w:pos="5080" w:leader="none"/>
          <w:tab w:val="left" w:pos="10161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/>
      </w:pPr>
      <w:r>
        <w:rPr>
          <w:sz w:val="24"/>
        </w:rPr>
        <w:t xml:space="preserve">Аспирант                       </w:t>
        <w:tab/>
        <w:tab/>
        <w:tab/>
        <w:tab/>
        <w:tab/>
        <w:t xml:space="preserve">  _____________</w:t>
      </w:r>
    </w:p>
    <w:p>
      <w:pPr>
        <w:pStyle w:val="Normal"/>
        <w:tabs>
          <w:tab w:val="clear" w:pos="720"/>
          <w:tab w:val="left" w:pos="5080" w:leader="none"/>
          <w:tab w:val="left" w:pos="10161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  <w:t xml:space="preserve">Научный руководитель </w:t>
        <w:tab/>
        <w:tab/>
        <w:tab/>
        <w:tab/>
        <w:tab/>
        <w:t xml:space="preserve"> _______________</w:t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/>
      </w:pPr>
      <w:r>
        <w:rPr>
          <w:sz w:val="24"/>
        </w:rPr>
        <w:t xml:space="preserve">Академический директор аспирантской школы  </w:t>
        <w:tab/>
        <w:tab/>
        <w:t xml:space="preserve"> _____________</w:t>
      </w:r>
    </w:p>
    <w:p>
      <w:pPr>
        <w:pStyle w:val="Normal"/>
        <w:tabs>
          <w:tab w:val="clear" w:pos="720"/>
          <w:tab w:val="left" w:pos="5080" w:leader="none"/>
          <w:tab w:val="left" w:pos="10161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80" w:leader="none"/>
          <w:tab w:val="left" w:pos="10161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БОЧИЙ  ПЛАН  1–го ГОДА   ПОДГОТОВ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90"/>
        <w:gridCol w:w="989"/>
        <w:gridCol w:w="2693"/>
      </w:tblGrid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м и краткое содержание 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реди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итогового контроля, срок освоения (отчетный документ при наличии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своение обязательных образовательных дисциплин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20" w:name="CandExams1"/>
            <w:bookmarkEnd w:id="20"/>
            <w:r>
              <w:rPr>
                <w:sz w:val="24"/>
              </w:rPr>
              <w:t>История и философия нау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ндидатский экзамен, не позднее 30.06.2015 г.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 ( …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ский экзамен, не позднее 30.06.2015 г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обязательные дисциплины Вашего профи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замен (или зачет), не позднее 20.10.2015 г.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обязательные дисциплины Вашего профи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 (или зачет), не позднее 20.10.2015 г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обязательные дисциплины Вашего профи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 (или зачет), не позднее 20.10.2015 г.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своение образовательных дисциплин по выбору,  предусмотренных учебным планом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выбранные аспирантом дисциплины (модули) из списка дисциплин Аспирантской шко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(или зачет), не позднее 20.10.2015 г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выбранные аспирантом дисциплины (модули) из списка дисциплин Аспирантской шко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(или зачет), не позднее 20.10.2015 г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 Практик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педагогическая прак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подавательская деят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чет, не позднее 20.10.2015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тчет о практике)</w:t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Научно-исследовательская рабо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исследовательский семин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, не позднее 20.10.2015 г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4.1. 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4.1.1.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4.1.2.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4.1.3.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4.1.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Подготовка текста научно-исследовательской работы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Определение темы исследования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Составление обзора литературы и библиографии по теме научно-исследовательской работы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ставление развернутого плана 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дбор материалов для написания первой глав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(для срока обучения 3 года)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(для срока  4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зачет, не позднее 20.10.2015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- не позднее 31.01.2015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 xml:space="preserve">- не позднее 30.06.2015 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- не позднее 30.06.2015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- не позднее 20.04.2015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21" w:name="ScinWork1"/>
            <w:bookmarkEnd w:id="21"/>
            <w:r>
              <w:rPr>
                <w:sz w:val="24"/>
              </w:rPr>
              <w:t>Подготовка и публикация научных ста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материалов для написания статьи на тему «….» в научном издании …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чет, не позднее 20.10.2015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виды НИР, выбранные аспирантом для освоения из списка, предложенного Аспирантской школ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, не позднее 20.10.2015 г. 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виды НИР, выбранные аспирантом для освоения из списка, предложенного Аспирантской школой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, не позднее 20.10.2015 г.</w:t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Прохождение аттестаци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ая аттестация (весення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30.06.2015 г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2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ая аттестация (осенняя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едставление на заседании Аспирантской школы доклада о проделанной за год работе, развернутый план работы на следующий го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20.10.2015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22" w:name="PostGradInit1"/>
      <w:bookmarkEnd w:id="22"/>
      <w:r>
        <w:rPr>
          <w:sz w:val="24"/>
        </w:rPr>
        <w:t xml:space="preserve">Аспирант                       </w:t>
        <w:tab/>
        <w:tab/>
        <w:tab/>
        <w:tab/>
        <w:tab/>
        <w:t xml:space="preserve"> 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учный руководитель </w:t>
        <w:tab/>
        <w:tab/>
        <w:tab/>
        <w:tab/>
        <w:tab/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Академический директор аспирантской школы  </w:t>
        <w:tab/>
        <w:tab/>
        <w:t xml:space="preserve">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ий план работы (виды работ и сроки выполнения) формируется с учетом положений Порядка подготовки аспирантов в НИУ ВШ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color w:val="000000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080" w:leader="none"/>
        <w:tab w:val="left" w:pos="10161" w:leader="none"/>
      </w:tabs>
      <w:ind w:left="851" w:hanging="0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9:00Z</dcterms:created>
  <dc:creator>Имя2</dc:creator>
  <dc:description/>
  <cp:keywords/>
  <dc:language>en-US</dc:language>
  <cp:lastModifiedBy>Студент НИУ ВШЭ</cp:lastModifiedBy>
  <cp:lastPrinted>2006-11-27T13:21:00Z</cp:lastPrinted>
  <dcterms:modified xsi:type="dcterms:W3CDTF">2015-01-22T13:54:00Z</dcterms:modified>
  <cp:revision>3</cp:revision>
  <dc:subject/>
  <dc:title>Министерство  экономики</dc:title>
</cp:coreProperties>
</file>