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обосн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снование темы диссертационного исследования должно содерж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ьность исследов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полагает увязку темы с важными научными и прикладными задачам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пределяет существование настоятельной потребности решения задач диссерт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ывает, что диссертация по данной теме существенно повысит качество разработок в выбранной области знан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пень разработанной проблемы с указанием наиболее важных работ и авторов, внесших наибольший вклад в исследования данной проблемы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ложение того, что сделано предшественниками и что предстоит сделать в данном диссертационном исследова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ологическая база исследован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есообразно выделить методы исследования, используемые в диссертации, (например, методы системного анализа и исследования операций, математические, статистические методы, метод сравнений и аналогий, метод обобщений, метод экспертных оценок и др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кт и предмет исследования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бъект исследования представляет область научных изысканий, в пределах которой выявлена и существует исследуемая проблем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 исследования более узок и конкретен; в диссертации из общей системы, представляющей объект исследования, выделяется часть системы или процесс, являющийся непосредственным предметом исследова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 и задачи исследован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жатом изложении отмечается, какие задачи стоят перед теорией и практикой научной дисциплины в аспекте выбранной темы иссле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ая новизна исследования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едопределяет отличие выбранной темы от тем ранее выбранных исследований, а также подчеркивает оригинальность выбранного решения, обеспечивающего углубление или обновление сложившихся в науке представлени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пределяет постановку новой научной проблемы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новых научных категорий и поняти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ение новых методов, инструментов, аппарата иссле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ъем материала – 1,5-2 стр. текста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2, интервал 1,5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ить список использованн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6:00Z</dcterms:created>
  <dc:creator>ComputerCentreFE</dc:creator>
  <dc:description/>
  <dc:language>en-US</dc:language>
  <cp:lastModifiedBy>Студент НИУ ВШЭ</cp:lastModifiedBy>
  <cp:lastPrinted>2008-04-24T16:07:00Z</cp:lastPrinted>
  <dcterms:modified xsi:type="dcterms:W3CDTF">2015-01-23T07:48:00Z</dcterms:modified>
  <cp:revision>3</cp:revision>
  <dc:subject/>
  <dc:title>Правила оформления материалов для рассмотрения на рабочей группе тем диссертаций аспирантов факультета «Экономики»</dc:title>
</cp:coreProperties>
</file>