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rPr/>
      </w:pPr>
      <w:r>
        <w:rPr>
          <w:sz w:val="26"/>
          <w:szCs w:val="26"/>
        </w:rPr>
        <w:tab/>
        <w:t xml:space="preserve">     к приказу НИУ ВШЭ</w:t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   от 25.12.2014 №_6.18.1-01/2512-13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с изменениями от 18.03.2015 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    </w:t>
      </w:r>
      <w:r>
        <w:rPr>
          <w:sz w:val="26"/>
          <w:szCs w:val="26"/>
        </w:rPr>
        <w:t>№ 6.18.1-01.</w:t>
      </w:r>
      <w:r>
        <w:rPr>
          <w:sz w:val="26"/>
          <w:szCs w:val="26"/>
          <w:lang w:val="en-US"/>
        </w:rPr>
        <w:t>/1803-10</w:t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ченым советом НИУ ВШЭ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28.11.2014, протокол № 08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Порядок назначения и выплаты именной стипендии имени Е.Т.Гайдара аспирантам  Аспирантской школы по экономике Национального исследовательского университета «Высшая школа экономики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360"/>
        <w:jc w:val="both"/>
        <w:rPr/>
      </w:pPr>
      <w:r>
        <w:rPr>
          <w:color w:val="000000"/>
          <w:spacing w:val="2"/>
          <w:sz w:val="26"/>
          <w:szCs w:val="26"/>
        </w:rPr>
        <w:t xml:space="preserve">1.1. Настоящий Порядок определяет порядок назначения и выплаты именной стипендии имени Е.Т. Гайдара (далее – стипендия) </w:t>
      </w:r>
      <w:r>
        <w:rPr>
          <w:color w:val="000000"/>
          <w:spacing w:val="5"/>
          <w:sz w:val="26"/>
          <w:szCs w:val="26"/>
        </w:rPr>
        <w:t xml:space="preserve">аспирантам Аспирантской школы по экономике </w:t>
      </w:r>
      <w:r>
        <w:rPr>
          <w:sz w:val="26"/>
          <w:szCs w:val="26"/>
        </w:rPr>
        <w:t>Национального исследовательского университета «Высшая школа экономики» (далее - НИУ ВШЭ)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2. Стипендия назначается </w:t>
      </w:r>
      <w:r>
        <w:rPr>
          <w:color w:val="000000"/>
          <w:spacing w:val="-1"/>
          <w:sz w:val="26"/>
          <w:szCs w:val="26"/>
        </w:rPr>
        <w:t>аспирантам Аспирантской школы по экономике НИУ ВШЭ (далее – АШ по экономике) очной формы обучения (далее – аспиранты АШ по экономике), показавшим наивысшие результаты в науч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1.3. Настоящий Порядок и изменения в него утверждаются ученым советом НИУ ВШЭ и вводятся в действие приказом ректора НИУ ВШЭ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т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z w:val="26"/>
          <w:szCs w:val="26"/>
        </w:rPr>
        <w:t>2.1. Решение о назначении стипендии аспирантам АШ по экономике принимается совместно Академическими директорами Аспирантских школ по результатам конкурсного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/>
      </w:pPr>
      <w:r>
        <w:rPr>
          <w:sz w:val="26"/>
          <w:szCs w:val="26"/>
        </w:rPr>
        <w:tab/>
        <w:t xml:space="preserve">2.2. Конкурс проводится один раз в год. Объявление о конкурсе на стипендию публикуется на корпоративном портале (сайте) НИУ ВШЭ до 15 ноября текущего календар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</w:r>
      <w:r>
        <w:rPr>
          <w:sz w:val="26"/>
          <w:szCs w:val="26"/>
        </w:rPr>
        <w:t xml:space="preserve">2.3. Кандидатуры претендентов на стипендию выдвигаются Академическим советом АШ по экономике в соответствии с критериями, изложенными в разделе III настоящего Порядка. Список кандидатур представляется в Управление аспирантуры и докторантуры не позднее 25 декабря текущего календар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4. Претенденты на назначение стипендии подают заявку в электронном вид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аявка подается путём заполнения электронной формы в личном кабинете аспиранта АШ по экономике на корпоративном портале (сайте) НИУ ВШЭ. Прикрепляемые к заявке документы должны быть совместимы с форматом архива.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, а текстовые документы (отсканированные или уже созданные в цифровом виде) - с форматом 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. Тексты, представленные  в виде фотографий страницы, не принимаютс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в личный кабинет аспиранта АШ по экономике осуществляется по адресу:  </w:t>
      </w:r>
      <w:hyperlink r:id="rId2">
        <w:r>
          <w:rPr>
            <w:rStyle w:val="InternetLink"/>
            <w:sz w:val="26"/>
            <w:szCs w:val="26"/>
          </w:rPr>
          <w:t>http://www.hse.ru/user</w:t>
        </w:r>
      </w:hyperlink>
      <w:r>
        <w:rPr>
          <w:sz w:val="26"/>
          <w:szCs w:val="26"/>
        </w:rPr>
        <w:t xml:space="preserve">. Пароль и логин (имя) для входа в личный кабинет аспирантам АШ по экономике выдаются работниками Дирекции по информационным ресурсам при личном обращении аспиранта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port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 рассмотрению принимаются заявки, поданные и подписанные претендентом (со статусом заявки «На рассмотрение»), в срок до 15 декабря текущего 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426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2.5. </w:t>
      </w:r>
      <w:r>
        <w:rPr>
          <w:bCs/>
          <w:sz w:val="26"/>
          <w:szCs w:val="26"/>
        </w:rPr>
        <w:t xml:space="preserve">Претендент в заявке должен подробно конкретизировать область исследования (научное направление), </w:t>
      </w:r>
      <w:r>
        <w:rPr>
          <w:bCs/>
          <w:color w:val="000000"/>
          <w:sz w:val="26"/>
          <w:szCs w:val="26"/>
        </w:rPr>
        <w:t>используя любой актуальный для выбранной области исследования классификатор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5.1. Может быть использован любой актуальный классификатор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5.1.1. г</w:t>
      </w:r>
      <w:r>
        <w:rPr>
          <w:bCs/>
          <w:sz w:val="26"/>
          <w:szCs w:val="26"/>
        </w:rPr>
        <w:t xml:space="preserve">осударственный рубрикатор научно-технической информации (ГРНТИ) </w:t>
      </w:r>
      <w:hyperlink r:id="rId4">
        <w:r>
          <w:rPr>
            <w:rStyle w:val="InternetLink"/>
            <w:bCs/>
            <w:color w:val="0500C4"/>
            <w:sz w:val="26"/>
            <w:szCs w:val="26"/>
          </w:rPr>
          <w:t>http://www.extech.ru/info/catalogs/grnti/</w:t>
        </w:r>
      </w:hyperlink>
      <w:r>
        <w:rPr/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5.1.2. унифицированная</w:t>
      </w:r>
      <w:r>
        <w:rPr>
          <w:sz w:val="26"/>
          <w:szCs w:val="26"/>
        </w:rPr>
        <w:t xml:space="preserve"> десятичная классификация УДК </w:t>
      </w:r>
      <w:hyperlink r:id="rId5">
        <w:r>
          <w:rPr>
            <w:rStyle w:val="InternetLink"/>
            <w:color w:val="0500C4"/>
            <w:sz w:val="26"/>
            <w:szCs w:val="26"/>
          </w:rPr>
          <w:t>http://teacode.com/online/udc/</w:t>
        </w:r>
      </w:hyperlink>
      <w:r>
        <w:rPr/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3. тематический рубрикатор научной электронной библиотек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brary</w:t>
      </w:r>
      <w:hyperlink r:id="rId6">
        <w:r>
          <w:rPr>
            <w:rStyle w:val="InternetLink"/>
            <w:color w:val="0500C4"/>
            <w:sz w:val="26"/>
            <w:szCs w:val="26"/>
          </w:rPr>
          <w:t>http://elibrary.ru/rubrics.asp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2.5.2. Рекомендуемые международные классификаторы для научных областей: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5.2.1. </w:t>
      </w:r>
      <w:r>
        <w:rPr>
          <w:color w:val="000000"/>
          <w:sz w:val="26"/>
          <w:szCs w:val="26"/>
        </w:rPr>
        <w:t>математика</w:t>
      </w:r>
      <w:r>
        <w:rPr>
          <w:color w:val="000000"/>
          <w:sz w:val="26"/>
          <w:szCs w:val="26"/>
          <w:lang w:val="en-US"/>
        </w:rPr>
        <w:t xml:space="preserve"> - </w:t>
      </w:r>
      <w:r>
        <w:rPr>
          <w:bCs/>
          <w:color w:val="000000"/>
          <w:sz w:val="26"/>
          <w:szCs w:val="26"/>
          <w:lang w:val="en-US"/>
        </w:rPr>
        <w:t xml:space="preserve">Mathematical Subject Classification </w:t>
      </w:r>
      <w:r>
        <w:rPr>
          <w:color w:val="000000"/>
          <w:sz w:val="26"/>
          <w:szCs w:val="26"/>
          <w:lang w:val="en-US"/>
        </w:rPr>
        <w:t xml:space="preserve"> MSC</w:t>
      </w:r>
      <w:hyperlink r:id="rId7">
        <w:r>
          <w:rPr>
            <w:rStyle w:val="InternetLink"/>
            <w:color w:val="0500C4"/>
            <w:sz w:val="26"/>
            <w:szCs w:val="26"/>
            <w:lang w:val="en-US"/>
          </w:rPr>
          <w:t>https://zbmath.org/classification/</w:t>
        </w:r>
      </w:hyperlink>
      <w:r>
        <w:rPr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  <w:lang w:val="en-US"/>
        </w:rPr>
        <w:t xml:space="preserve">   </w:t>
      </w:r>
      <w:hyperlink r:id="rId8">
        <w:r>
          <w:rPr>
            <w:rStyle w:val="InternetLink"/>
            <w:sz w:val="26"/>
            <w:szCs w:val="26"/>
            <w:lang w:val="en-US"/>
          </w:rPr>
          <w:t>http://msc2010.org/</w:t>
        </w:r>
      </w:hyperlink>
      <w:r>
        <w:rPr>
          <w:lang w:val="en-US"/>
        </w:rPr>
        <w:t>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2.2. компьютерные и информационные науки - </w:t>
      </w:r>
      <w:r>
        <w:rPr>
          <w:color w:val="000000"/>
          <w:sz w:val="26"/>
          <w:szCs w:val="26"/>
          <w:lang w:val="en-US"/>
        </w:rPr>
        <w:t>ACM </w:t>
      </w:r>
      <w:hyperlink r:id="rId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c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bou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las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lass</w:t>
        </w:r>
        <w:r>
          <w:rPr>
            <w:rStyle w:val="InternetLink"/>
            <w:sz w:val="26"/>
            <w:szCs w:val="26"/>
          </w:rPr>
          <w:t>/2012</w:t>
        </w:r>
      </w:hyperlink>
      <w:r>
        <w:rPr/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2.3. экономика и бизнес - JEL </w:t>
      </w:r>
      <w:hyperlink r:id="rId10" w:tgtFrame="_blank">
        <w:r>
          <w:rPr>
            <w:rStyle w:val="InternetLink"/>
            <w:sz w:val="26"/>
            <w:szCs w:val="26"/>
          </w:rPr>
          <w:t>http://www.aeaweb.org/jel/guide/jel.php</w:t>
        </w:r>
      </w:hyperlink>
      <w:r>
        <w:rPr/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Заявка состоит из двух частей и включает следующие раздел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6.1. Данные о претенденте на назначение стипенд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6.1.1. ФИО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6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6.1.2. e-mail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6.1.3. контактный телефон (мобильный или ин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6.1.4. аспирантская школа  НИУ ВШЭ в которой претендент является аспира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6.1.5. место учебы (структурное подразделение НИУ ВШЭ, в котором претендент обуч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6.1.6. название специальности подготовки по паспорту ВА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6.1.7. год обуч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2. Данные за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6.2.1. Направление исследований по списку направлений НИУ ВШЭ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и муниципальное упр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ладная матема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неджм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/>
      </w:pPr>
      <w:r>
        <w:rPr>
          <w:sz w:val="26"/>
          <w:szCs w:val="26"/>
        </w:rPr>
        <w:t>- Исто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лософ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Культур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л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Экономика (в т.ч. мировая эконом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ит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ци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зика и технические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sz w:val="26"/>
          <w:szCs w:val="26"/>
        </w:rPr>
        <w:t>2.6.2.2. Список публикаций  претендента (не более 3-х публикаций)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/>
      </w:pPr>
      <w:r>
        <w:rPr>
          <w:sz w:val="26"/>
          <w:szCs w:val="26"/>
        </w:rPr>
        <w:t>Далее данные заявки заполняются по каждой публикации отдельно.</w:t>
      </w:r>
    </w:p>
    <w:p>
      <w:pPr>
        <w:pStyle w:val="Normal"/>
        <w:ind w:firstLine="360"/>
        <w:jc w:val="both"/>
        <w:rPr/>
      </w:pPr>
      <w:r>
        <w:rPr/>
        <w:t>2.6.2.3. Полная библиография публикации (согласно ГОСТ Р 7.0.5 — 2008, утвержденного приказом Федерального агентства по техническому регулированию и метрологии от 28 апреля 2008 г. N 95-ст и введенного с 1 января 2009 года</w:t>
      </w:r>
      <w:r>
        <w:rPr>
          <w:sz w:val="26"/>
          <w:szCs w:val="26"/>
        </w:rPr>
        <w:t xml:space="preserve">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sz w:val="26"/>
          <w:szCs w:val="26"/>
        </w:rPr>
        <w:t>2.6.2.4. Публикации претенд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sz w:val="26"/>
          <w:szCs w:val="26"/>
        </w:rPr>
        <w:t>2.6.2.5. Узкая область исследования по определению претендента (можно написать несколько названий) в порядке, установленном в  пункте  2.5.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sz w:val="26"/>
          <w:szCs w:val="26"/>
        </w:rPr>
        <w:t>2.6.2.6. Ключевые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sz w:val="26"/>
          <w:szCs w:val="26"/>
        </w:rPr>
        <w:t>2.6.2.7. Научная новизна и практическая значимость публикации (следует написать по публикации резюме, объемом не менее ½ страни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firstLine="360"/>
        <w:jc w:val="both"/>
        <w:rPr/>
      </w:pPr>
      <w:r>
        <w:rPr>
          <w:sz w:val="26"/>
          <w:szCs w:val="26"/>
        </w:rPr>
        <w:t>2.6.2.8. Следует указать, подавалась ли данная публикация на установление и выплату академических надб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7. Управление аспирантуры и докторантуры НИУ ВШЭ ежегодно, до 15 января текущего календарного года, направляет список претендентов, отвечающих критериям, изложенным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, в Управление академической экспертизы для проведения экспертизы об уровне публикаций </w:t>
      </w:r>
      <w:r>
        <w:rPr>
          <w:color w:val="000000"/>
          <w:sz w:val="26"/>
          <w:szCs w:val="26"/>
        </w:rPr>
        <w:t>претенд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ab/>
        <w:t>2.8. Решение о назначении стипендий аспирантам должно быть принято совместно Академическими   директорами  Аспирантских  школ  до  25  марта   текущего календарного года, если иной срок не установлен решением ученого совета НИУ ВШЭ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9. </w:t>
      </w:r>
      <w:r>
        <w:rPr>
          <w:color w:val="000000"/>
          <w:sz w:val="26"/>
          <w:szCs w:val="26"/>
        </w:rPr>
        <w:t>Совместно Академические директора Аспирантских школ</w:t>
      </w:r>
      <w:r>
        <w:rPr>
          <w:sz w:val="26"/>
          <w:szCs w:val="26"/>
        </w:rPr>
        <w:t xml:space="preserve"> рассматривают результаты экспертизы публикаций и, руководствуясь этими результатами и критериями отбора, изложенными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ложения, принимает решение о назначении одновременно не более 5-ти стипендий аспирантам АШ по экономике, показавшим наилучшие результаты: 1 стипендия аспиранту 1-го года обучения и по две стипендии аспирантам 2-го и 3-го годов обуч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10. При принятии решения о назначении стипендий </w:t>
      </w:r>
      <w:r>
        <w:rPr>
          <w:color w:val="000000"/>
          <w:sz w:val="26"/>
          <w:szCs w:val="26"/>
        </w:rPr>
        <w:t>совместно Академические директора Аспирантских школ</w:t>
      </w:r>
      <w:r>
        <w:rPr>
          <w:sz w:val="26"/>
          <w:szCs w:val="26"/>
        </w:rPr>
        <w:t xml:space="preserve"> в приоритетном порядке рассматривает документы претендентов, не являющихся участниками программы «Академическая аспирантура». В случае недостаточного количества претендентов, чьи публикации по результатам экспертизы признаны </w:t>
      </w:r>
      <w:r>
        <w:rPr>
          <w:color w:val="000000"/>
          <w:sz w:val="26"/>
          <w:szCs w:val="26"/>
        </w:rPr>
        <w:t>совместно Академическими директорами Аспирантских школ</w:t>
      </w:r>
      <w:r>
        <w:rPr>
          <w:sz w:val="26"/>
          <w:szCs w:val="26"/>
        </w:rPr>
        <w:t xml:space="preserve">  научными работами высокого уровня, для назначения стипендии могут быть рассмотрены документы претендентов, являющихся участниками программы «Академическая аспирантур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color w:val="000000"/>
          <w:sz w:val="26"/>
          <w:szCs w:val="26"/>
        </w:rPr>
        <w:t>На основании решения о назначении стипендий Управление аспирантуры и докторантуры НИУ ВШЭ до 31 марта текущего календарного года готовит проект приказа о назначении стипендий аспирантам АШ по экономи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0"/>
          <w:sz w:val="26"/>
          <w:szCs w:val="26"/>
        </w:rPr>
        <w:t>3</w:t>
      </w:r>
      <w:r>
        <w:rPr>
          <w:sz w:val="26"/>
          <w:szCs w:val="26"/>
        </w:rPr>
        <w:t>.1. Стипендия назначается в соответствии со следующими критериям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3.1.1 Аспирантам АШ по экономике  1-го года обуч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личие опубликованных научных работ высокого уровн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3.1.2. Аспирантам АШ по экономике 2-го года обучения по результатам работы за 1-й год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лное выполнение аттестационных критериев, предусмотренных для аспирантов АШ по экономике 1-го года очной формы обучения Порядком подготовки по образовательным программам высшего образования – программам подготовки научно-педагогических кадров в аспирантуре НИУ ВШЭ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наличие опубликованных научных работ высокого уровн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з представляемых на экспертизу научных работ как минимум 1 должна быть опубликована в течение предыдущих 12 месяце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3.1.3. Аспирантам  АШ по экономике 3-го года обучения по результатам работы за 2-й год: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лное выполнение аттестационных критериев, предусмотренных для аспирантов АШ по экономике 2-го года очной формы обучения Порядком подготовки по образовательным программам высшего образования – программам подготовки научно-педагогических кадров в аспирантуре НИУ ВШЭ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личие опубликованных научных работ высокого уровня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из представляемых на экспертизу научных работ как минимум одна должна быть опубликована в течение предыдущих 12 месяцев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Из представляемых научных работ не менее 1 научной работы должно быть написано единолично (не в соавторстве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3. Одни и те же опубликованные работы не могут представляться на указанную стипендию и для получения академических надбавок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4. Претенденты, не отвечающие установленным 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рядка критериям отбора, к участию в конкурсе на получение стипендии не допускаю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финансирования стипенд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/>
      </w:pPr>
      <w:r>
        <w:rPr>
          <w:color w:val="000000"/>
          <w:sz w:val="26"/>
          <w:szCs w:val="26"/>
        </w:rPr>
        <w:tab/>
        <w:t>4.1. Стипендии аспирантам АШ по экономике могут выплачиваться за счет средств субсидии на государственную поддержку НИУ ВШЭ в целях повышения его конкурентоспособности среди ведущих мировых научно-образовательных центров, либо за счет средств от приносящей доход деятельности НИУ ВШЭ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/>
      </w:pPr>
      <w:r>
        <w:rPr>
          <w:color w:val="000000"/>
          <w:sz w:val="26"/>
          <w:szCs w:val="26"/>
        </w:rPr>
        <w:tab/>
        <w:t>4.2. Стипендия назначается  приказом ректора НИУ ВШЭ с 1 апреля текущего календарного года, сроком на 12 месяце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3. Размер стипендии составляет 25000 (двадцать пять тысяч) рублей ежемесяч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/>
      </w:pPr>
      <w:r>
        <w:rPr>
          <w:color w:val="000000"/>
          <w:sz w:val="26"/>
          <w:szCs w:val="26"/>
        </w:rPr>
        <w:tab/>
        <w:t>4.4. Прекращение выплаты стипендии аспиранту АШ по экономике производится по истечении срока, на который устанавливается стипендия, либо на основании приказа об отчислении аспира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outlineLvl w:val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1. Назначение и выплата стипендии аспиранту АШ по экономике не лишает его права на назначение и выплату стипендий по другим основани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ind w:left="29" w:hanging="0"/>
        <w:jc w:val="both"/>
        <w:rPr/>
      </w:pPr>
      <w:r>
        <w:rPr>
          <w:color w:val="000000"/>
          <w:sz w:val="26"/>
          <w:szCs w:val="26"/>
        </w:rPr>
        <w:tab/>
        <w:t>5.2. Допускается назначение стипендии аспиранту АШ по экономике, в случае, если он одновременно является работником НИУ ВШЭ и получателем академической надбавки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user" TargetMode="External"/><Relationship Id="rId3" Type="http://schemas.openxmlformats.org/officeDocument/2006/relationships/hyperlink" Target="mailto:portal@hse.ru" TargetMode="External"/><Relationship Id="rId4" Type="http://schemas.openxmlformats.org/officeDocument/2006/relationships/hyperlink" Target="http://www.extech.ru/info/catalogs/grnti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elibrary.ru/rubrics.asp" TargetMode="External"/><Relationship Id="rId7" Type="http://schemas.openxmlformats.org/officeDocument/2006/relationships/hyperlink" Target="https://zbmath.org/classification/" TargetMode="External"/><Relationship Id="rId8" Type="http://schemas.openxmlformats.org/officeDocument/2006/relationships/hyperlink" Target="http://msc2010.org/" TargetMode="External"/><Relationship Id="rId9" Type="http://schemas.openxmlformats.org/officeDocument/2006/relationships/hyperlink" Target="http://www.acm.org/about/class/class/2012" TargetMode="External"/><Relationship Id="rId10" Type="http://schemas.openxmlformats.org/officeDocument/2006/relationships/hyperlink" Target="http://www.aeaweb.org/jel/guide/jel.ph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0:00Z</dcterms:created>
  <dc:creator>User</dc:creator>
  <dc:description/>
  <cp:keywords/>
  <dc:language>en-US</dc:language>
  <cp:lastModifiedBy>User</cp:lastModifiedBy>
  <cp:lastPrinted>2014-12-01T11:51:00Z</cp:lastPrinted>
  <dcterms:modified xsi:type="dcterms:W3CDTF">2015-03-31T09:50:00Z</dcterms:modified>
  <cp:revision>2</cp:revision>
  <dc:subject/>
  <dc:title>Положение о назначении и выплате стипендии имени Е</dc:title>
</cp:coreProperties>
</file>