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ая школа эконом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Утверждено </w:t>
      </w:r>
    </w:p>
    <w:p>
      <w:pPr>
        <w:pStyle w:val="Normal"/>
        <w:suppressAutoHyphens w:val="false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на заседании Академического совета </w:t>
      </w:r>
    </w:p>
    <w:p>
      <w:pPr>
        <w:pStyle w:val="Normal"/>
        <w:suppressAutoHyphens w:val="false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Аспирантской школы  по образованию </w:t>
      </w:r>
    </w:p>
    <w:p>
      <w:pPr>
        <w:pStyle w:val="Normal"/>
        <w:suppressAutoHyphens w:val="false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Протокол №_________ </w:t>
      </w:r>
    </w:p>
    <w:p>
      <w:pPr>
        <w:pStyle w:val="Normal"/>
        <w:suppressAutoHyphens w:val="false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т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 кандидатского экзамена по направлению 44.06.01 «Образование и педагогические нау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Преамбул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-Минимум кандидатского экзамена по специальности  13.00.01 –  «Общая педагогика, история педагогики и образования», утвержденной Министерством образования и науки РФ в 2007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организации и проведения кандидатских экзаменов в НИУ ВШЭ от 20 января 2015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стандартом подготовки научно-педагогических кадров в аспирантуре по направлению подготовки 44.06.01 образование и педагогические науки НИУ ВШЭ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Heading1"/>
        <w:rPr/>
      </w:pPr>
      <w:r>
        <w:rPr/>
        <w:t>Формат и процедур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будет проводиться в письменной форме в очной форме. Аспирантам будет дано письменное задание, направленное на выявление их знаний и навыков применения знаний по методологии современного научного исследования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ы должны быть представлены с онлайн режиме в виде развернутой, целостной письменной работы, с соблюдением всех правил библиографического оформления научной работы, в отредактированном и отформатированном виде.  Ответы могут быть написаны на русском или английском язы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будут предоставлены членам экзаменационной комиссии в том виде, в котором они будут загружены в портал для слепого рецензирования. Результаты рецензирования будут обсуждаться по окончании экзамена членами экзаменационной комиссии при выставлении оценок за экзамен. </w:t>
      </w:r>
    </w:p>
    <w:p>
      <w:pPr>
        <w:pStyle w:val="TextBody"/>
        <w:tabs>
          <w:tab w:val="clear" w:pos="720"/>
          <w:tab w:val="left" w:pos="0" w:leader="none"/>
        </w:tabs>
        <w:spacing w:before="240" w:after="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ние будет представлять собой развернутую рецензию научной статьи в области образования. Экзаменуемым будет предложено ответить на несколько вопросов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те сильные и слабые стороны статьи с точки зрения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етической рамки,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ологии исследования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ора и анализа данных,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одов,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гики, аргументации, стиля и 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ых других критериев, которые вы находите необходимыми. Попробуйте указать дальнейшие направления этого исслед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3"/>
        <w:rPr/>
      </w:pPr>
      <w:r>
        <w:rPr/>
        <w:t xml:space="preserve">Аспирант должен знать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ы исследовательского дизайна (экспериментальный, квази-экспериментальный, неэкспериментальный)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ы научных теорий (эпистемологические, микросоциологические, психологические, лингвистические и другие теории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тоды качественных исследований (case study, этнография, включенное наблюдение, action research, дискурсивный анализ, контент-анализ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понятия и методы количественных исследований (опрос, лонгитюдные и кросс-секционные исследования, attitude и rating scales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принципы статистического анализа данных, статистические пакеты для социальных наук (SPSS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данных, техники сбора данных, понятия внутренней и внешней валидности (validity) и надежности (reliability) данных</w:t>
        <w:tab/>
      </w:r>
    </w:p>
    <w:p>
      <w:pPr>
        <w:pStyle w:val="Heading3"/>
        <w:rPr/>
      </w:pPr>
      <w:r>
        <w:rPr/>
        <w:t xml:space="preserve">Уметь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ть адекватный метод исследования, исходя из исследовательского вопро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ть теоретическую рамку для решения исследовательской задач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ирать и обрабатывать данные, кодировать качественные данные, создавать базы данны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ограничения различных методов анализа данных, оценивать качество (валидность и надежность) полученных данны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рать пакет для статистической обработки данны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итически оценивать и интерпретировать выводы других исследователей</w:t>
      </w:r>
    </w:p>
    <w:p>
      <w:pPr>
        <w:pStyle w:val="Heading3"/>
        <w:rPr/>
      </w:pPr>
      <w:r>
        <w:rPr/>
        <w:t>Основные разделы программы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пределение и специфика исследований в области образования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сследовательского вопроса. Выбор исследовательского дизайна (эскпериментальный, квази-экспериментальный, неэкспериментальный). Гипотеза. Формулирование и проверка гипотезы. Планирование исследовательского процесса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Теория и теоретическая рамка.</w:t>
      </w:r>
    </w:p>
    <w:p>
      <w:pPr>
        <w:pStyle w:val="Normal"/>
        <w:autoSpaceDE w:val="false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аучных теорий (эпистемологические, grand и mid-range теории, микросоциологические, психологические, лингвистические теории)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Качественные методы исследования-1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study. Специфика single case design. Выборка. Репрезентативная выборка. Этнография. Включенное наблюдение. Action research.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Качественные методы исследования-2. 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анализ и анализ документов. Дискурсный анализ. Исторические исследования и исследования, основанные на анализе документов. Контент-анализ.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Количественные методы исследования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 Составление опросника. Лонгитюдные и кросс-секционные исследования. Attitude и rating scales. Статистические методы. Статистические программы для социальных наук. SPSS.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Выбор метода под исследовательский вопрос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методы. Триангуляция. Grounded theory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специфика сбора данных. Опросник. Интервью и виды интервью. Наблюдение. Тест. Эксперимент.</w:t>
      </w:r>
    </w:p>
    <w:p>
      <w:pPr>
        <w:pStyle w:val="Normal"/>
        <w:spacing w:before="24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Виды данных</w:t>
      </w:r>
    </w:p>
    <w:p>
      <w:pPr>
        <w:pStyle w:val="Normal"/>
        <w:spacing w:before="24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специфика сбора данных. Опросник. Интервью и виды интервью. Наблюдение. Тест. Эксперимент.</w:t>
      </w:r>
    </w:p>
    <w:p>
      <w:pPr>
        <w:pStyle w:val="Normal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Анализ и интерпретация данных.</w:t>
      </w:r>
    </w:p>
    <w:p>
      <w:pPr>
        <w:pStyle w:val="Normal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качественных данных. Создание базы данных. Внутрення и внешняя валидность (validity) и надежность (reliability) данных. Проблема генерализ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Bassey, M. (1999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ase Study Research in Educational Settings</w:t>
      </w:r>
      <w:r>
        <w:rPr>
          <w:rFonts w:cs="Times New Roman" w:ascii="Times New Roman" w:hAnsi="Times New Roman"/>
          <w:sz w:val="28"/>
          <w:szCs w:val="28"/>
          <w:lang w:val="en-GB"/>
        </w:rPr>
        <w:t>, Buckingham: Open University Pr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hen, L., Manion, L., Morrison, K. (2011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earch Methods in Education</w:t>
      </w:r>
      <w:r>
        <w:rPr>
          <w:rFonts w:cs="Times New Roman" w:ascii="Times New Roman" w:hAnsi="Times New Roman"/>
          <w:sz w:val="28"/>
          <w:szCs w:val="28"/>
          <w:lang w:val="en-US"/>
        </w:rPr>
        <w:t>, Routledge; 7 Editi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ield, A. (2000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iscovering Statistics: Using SPSS for windows</w:t>
      </w:r>
      <w:r>
        <w:rPr>
          <w:rFonts w:cs="Times New Roman" w:ascii="Times New Roman" w:hAnsi="Times New Roman"/>
          <w:sz w:val="28"/>
          <w:szCs w:val="28"/>
          <w:lang w:val="en-GB"/>
        </w:rPr>
        <w:t>, London: SAGE Public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Gillham, B. (2008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mall-scale Social Survey Methods</w:t>
      </w:r>
      <w:r>
        <w:rPr>
          <w:rFonts w:cs="Times New Roman" w:ascii="Times New Roman" w:hAnsi="Times New Roman"/>
          <w:sz w:val="28"/>
          <w:szCs w:val="28"/>
          <w:lang w:val="en-GB"/>
        </w:rPr>
        <w:t>, London: Continuu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iles, M. B., &amp; Huberman, A. M. (2006)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Qualitative data analysis: An expanded sourcebook</w:t>
      </w:r>
      <w:r>
        <w:rPr>
          <w:rFonts w:cs="Times New Roman" w:ascii="Times New Roman" w:hAnsi="Times New Roman"/>
          <w:sz w:val="28"/>
          <w:szCs w:val="28"/>
          <w:lang w:val="en-GB"/>
        </w:rPr>
        <w:t>. London: Sage Publica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unch, K. (2005)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troduction to social research : quantitative and qualitative approaches</w:t>
      </w:r>
      <w:r>
        <w:rPr>
          <w:rFonts w:cs="Times New Roman" w:ascii="Times New Roman" w:hAnsi="Times New Roman"/>
          <w:sz w:val="28"/>
          <w:szCs w:val="28"/>
          <w:lang w:val="en-GB"/>
        </w:rPr>
        <w:t>. London: Sag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cott, D. (2007)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GB"/>
        </w:rPr>
        <w:t>Resolving the quantitative-qualitative dilemma: a critical realist approach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ternational Journal of Research &amp; Method in Education</w:t>
      </w:r>
      <w:r>
        <w:rPr>
          <w:rFonts w:cs="Times New Roman" w:ascii="Times New Roman" w:hAnsi="Times New Roman"/>
          <w:sz w:val="28"/>
          <w:szCs w:val="28"/>
          <w:lang w:val="en-GB"/>
        </w:rPr>
        <w:t>, 30 (1): 3–1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iersma, W. (2000)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esearch methods in education</w:t>
      </w:r>
      <w:r>
        <w:rPr>
          <w:rFonts w:cs="Times New Roman" w:ascii="Times New Roman" w:hAnsi="Times New Roman"/>
          <w:sz w:val="28"/>
          <w:szCs w:val="28"/>
          <w:lang w:val="en-GB"/>
        </w:rPr>
        <w:t>. Boston: Allyn and Bacon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aspirantura.hse.ru/k_ex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aspirantura.hse.ru/ed/progra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1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15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16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Маркированный.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pirantura.hse.ru/k_ex" TargetMode="External"/><Relationship Id="rId2" Type="http://schemas.openxmlformats.org/officeDocument/2006/relationships/hyperlink" Target="http://aspirantura.hse.ru/ed/progr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8:00Z</dcterms:created>
  <dc:creator>Sidorkin</dc:creator>
  <dc:description/>
  <dc:language>en-US</dc:language>
  <cp:lastModifiedBy>Пользователь Windows</cp:lastModifiedBy>
  <dcterms:modified xsi:type="dcterms:W3CDTF">2015-09-30T12:28:00Z</dcterms:modified>
  <cp:revision>2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