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нституции и политические институт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ализует профиль исследований и подготовки аспирантов А.Н.Медушевский – </w:t>
      </w:r>
      <w:r>
        <w:rPr/>
        <w:t>российский политолог, правовед и историк, ординарный профессор НИУ-ВШЭ, ведущий эксперт Института права и публичной политики, руководитель и член редколлегий ряда научных центров, академических журналов, издательских и экспертных проектов в области права, политической этики, общественной мысли, политических процессов в России, странах Восточной Европы и на постсоветском пространстве. Область специализации – политическая этика, сравнительные правовые традиции, сравнительное конституционное право и политические институты, теория и практика современных конституционных преобразований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мысл специализации</w:t>
      </w:r>
      <w:r>
        <w:rPr/>
        <w:t xml:space="preserve"> – с позиций методологии юридического конструктивизма разъяснить соотношение правовых норм, институтов и коммуникаций в политическом процессе. Программа отвечает на ряд базовых вопросов современной теории права и политической науки: как с помощью юридических понятий создаются правила игры, строится система политических институтов, осуществляется информационный обмен, возникает система символов, происходит политическая адаптация индиви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овизна</w:t>
      </w:r>
      <w:r>
        <w:rPr/>
        <w:t xml:space="preserve">. Специализация позволяет определить позицию по ключевым направлениям современной политической повестки дня: как соотносятся право и справедливость, чем объясняется растущее отторжение действующих конституционных норм и политических институтов в ходе широких акций гражданского неповиновения, следует ли повиноваться несправедливым нормам, что нужно сделать, чтобы Конституция, законы и судебная власть обрели эффективность и легитимность в массовом  правосознании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труктура проблемного анализа</w:t>
      </w:r>
      <w:r>
        <w:rPr/>
        <w:t xml:space="preserve"> включает пять разде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ервый раздел</w:t>
      </w:r>
      <w:r>
        <w:rPr/>
        <w:t xml:space="preserve"> выясняет природу современного кризиса права как конфликта позитивного права и правос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торой</w:t>
      </w:r>
      <w:r>
        <w:rPr/>
        <w:t xml:space="preserve"> раскрывает механизмы конституционной цикличности – смены основных фаз правового развития, связанных с отказом общества от одной конституционной модели, созданием другой и последующим выстраиванием отношений новых правовых норм с обществом – сменой ценностей, институтов и коммуник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ретий</w:t>
      </w:r>
      <w:r>
        <w:rPr>
          <w:b/>
        </w:rPr>
        <w:t xml:space="preserve"> </w:t>
      </w:r>
      <w:r>
        <w:rPr/>
        <w:t xml:space="preserve"> представляет специфику разрешения подобных конфликтов с учетом новых факторов развития – глобализации, информатизации и цивилизационного выбора в разных частях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Четвертый</w:t>
      </w:r>
      <w:r>
        <w:rPr/>
        <w:t xml:space="preserve"> целиком посвящен месту постсоветсоветской российской модели конституционализма в сравнительной перспекти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ятый раздел</w:t>
      </w:r>
      <w:r>
        <w:rPr/>
        <w:t xml:space="preserve">  представляет систематизацию выводов о  перспективах  мирового и российского конституционализма, технологиях конституционных преобразований, инструментах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держательные параметры</w:t>
      </w:r>
      <w:r>
        <w:rPr/>
        <w:t xml:space="preserve">. В содержательном отношении специализации упор сделан на  анализ классических конституционных моделей (Великобритания, США), послевоенные конституции Европы (Германия, Франция) и Азии (Япония, Индия, Китай). Рассматривается становление новых конституционных систем стран Южной Европы (Испания, Греция, Португалия), Восточной Европы (страны посткоммунистического транзита). Представлены темы исследований о Конституции Европы и связанные с ними проблемы Евроинтеграции.  В тематике исследований отражено конституционное развитие Латинской Америки (Бразилия, Аргентина, Чили), Африки (ЮАР) и Ближнего Востока (Израиль и Египет, «Арабская весна»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чительное место отведено характеристике  конституционной модели  России и ряда государств СНГ по таким параметрам как основные этапы развития конституционной истории России; принятие Конституции РФ 1993 г. и ее особенности; поправки к Конституции 1993 г., конституционное правосудие, законодательная, административная и судебная  прак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метом специального рассмотрения становятся конституционные кризисы в ходе «цветных революций» и переворотов на постсоветском пространстве (Украина, Киргизия, Грузия, Молдав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целом</w:t>
      </w:r>
      <w:r>
        <w:rPr/>
        <w:t xml:space="preserve"> профиль последовательно раскрывает </w:t>
      </w:r>
      <w:r>
        <w:rPr>
          <w:i/>
        </w:rPr>
        <w:t>методологию и практику  юридического конструктивизма</w:t>
      </w:r>
      <w:r>
        <w:rPr/>
        <w:t xml:space="preserve"> – позволяет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владеть обширным теоретическим и эмпирическим материалом сравнительного законодательств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учиться интерпретировать конституционную динамику на уровне понимания смысл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своить методы сравнительной конституционной инженерии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активно участвовать в дискуссиях и политической практике по этим вопросам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</w:rPr>
        <w:t>ОСНОВНЫЕ ПУБЛИКАЦИИ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I.</w:t>
      </w:r>
      <w:r>
        <w:rPr>
          <w:i/>
          <w:sz w:val="28"/>
        </w:rPr>
        <w:t>Монографии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Медушевский А.Н. Демократия и авторитаризм: российский конституционализм в сравнительной перспективе. М., РОССПЭН, 1998. 655 С.</w:t>
      </w:r>
    </w:p>
    <w:p>
      <w:pPr>
        <w:pStyle w:val="Normal"/>
        <w:spacing w:lineRule="auto" w:line="360"/>
        <w:jc w:val="both"/>
        <w:rPr/>
      </w:pPr>
      <w:r>
        <w:rPr/>
        <w:t>2. Медушевский А.Н. Сравнительное конституционное право и политические институты. М., ВШЭ, 2002.511 С.</w:t>
      </w:r>
    </w:p>
    <w:p>
      <w:pPr>
        <w:pStyle w:val="Normal"/>
        <w:spacing w:lineRule="auto" w:line="360"/>
        <w:jc w:val="both"/>
        <w:rPr/>
      </w:pPr>
      <w:r>
        <w:rPr/>
        <w:t>3. Медушевский А.Н. Теория конституционных циклов. М., Издательский дом ГУ ВШЭ, 2005. 575 С.</w:t>
      </w:r>
    </w:p>
    <w:p>
      <w:pPr>
        <w:pStyle w:val="Normal"/>
        <w:spacing w:lineRule="auto" w:line="360"/>
        <w:jc w:val="both"/>
        <w:rPr/>
      </w:pPr>
      <w:r>
        <w:rPr/>
        <w:t>4. Медушевский А.Н. Социология права. М., Теис, 2006. 614 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 Medushevskii A.N. Russian Constitutionalism: Historical and Contemporary Development. London and New-York, Routledge, 2006. 264 P.</w:t>
      </w:r>
    </w:p>
    <w:p>
      <w:pPr>
        <w:pStyle w:val="Normal"/>
        <w:spacing w:lineRule="auto" w:line="360"/>
        <w:jc w:val="both"/>
        <w:rPr/>
      </w:pPr>
      <w:r>
        <w:rPr/>
        <w:t>6. Медушевский А.Н. Размышления о современном российском конституционализме.  М., РОССПЭН,  2007. 173 С.</w:t>
      </w:r>
    </w:p>
    <w:p>
      <w:pPr>
        <w:pStyle w:val="Normal"/>
        <w:spacing w:lineRule="auto" w:line="360"/>
        <w:jc w:val="both"/>
        <w:rPr/>
      </w:pPr>
      <w:r>
        <w:rPr/>
        <w:t>7. Медушевский А.Н. Диалог со временем: российские конституционалисты конца XIX- начала XX вв. М., «Новый Хронограф», 2010. 487 С.</w:t>
      </w:r>
    </w:p>
    <w:p>
      <w:pPr>
        <w:pStyle w:val="Normal"/>
        <w:spacing w:lineRule="auto" w:line="360"/>
        <w:jc w:val="both"/>
        <w:rPr/>
      </w:pPr>
      <w:r>
        <w:rPr/>
        <w:t xml:space="preserve">8. Медушевский А.Н. Ключевые проблемы российской модернизации. М., Директ-Медиа, 2014. 679 С. </w:t>
      </w:r>
    </w:p>
    <w:p>
      <w:pPr>
        <w:pStyle w:val="Normal"/>
        <w:spacing w:lineRule="auto" w:line="360"/>
        <w:jc w:val="both"/>
        <w:rPr/>
      </w:pPr>
      <w:r>
        <w:rPr/>
        <w:t>9. Медушевский А.Н. Российская правовая традиция – опора или преграда? М., Фонд «Либеральная миссия», 2014. 133 С.</w:t>
      </w:r>
    </w:p>
    <w:p>
      <w:pPr>
        <w:pStyle w:val="Normal"/>
        <w:spacing w:lineRule="auto" w:line="360"/>
        <w:jc w:val="both"/>
        <w:rPr/>
      </w:pPr>
      <w:r>
        <w:rPr/>
        <w:t xml:space="preserve">10. Медушевский А.Н. Политические сочинения: право и власть в условиях социальных трансформаций. М.-Спб., Университетская книга, 2015, 507 С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I</w:t>
      </w:r>
      <w:r>
        <w:rPr>
          <w:i/>
        </w:rPr>
        <w:t>.Сборники ( проекты, реализованные под руководством автора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Конституционные проекты в России </w:t>
      </w:r>
      <w:r>
        <w:rPr>
          <w:lang w:val="en-US"/>
        </w:rPr>
        <w:t>XYIII</w:t>
      </w:r>
      <w:r>
        <w:rPr/>
        <w:t>- XX в. С предисловием и под редакцией А.Н.Медушевского. М., РОССПЭН, 2010. 638 С.</w:t>
      </w:r>
    </w:p>
    <w:p>
      <w:pPr>
        <w:pStyle w:val="Normal"/>
        <w:spacing w:lineRule="auto" w:line="360"/>
        <w:jc w:val="both"/>
        <w:rPr/>
      </w:pPr>
      <w:r>
        <w:rPr/>
        <w:t>2. Основы конституционного строя России: двадцать лет развития. Под ред. А.Н.Медушевского. М., 2013. 358 С.</w:t>
      </w:r>
    </w:p>
    <w:p>
      <w:pPr>
        <w:pStyle w:val="Normal"/>
        <w:spacing w:lineRule="auto" w:line="360"/>
        <w:jc w:val="both"/>
        <w:rPr/>
      </w:pPr>
      <w:r>
        <w:rPr/>
        <w:t>3. Конституционный мониторинг: Концепция, методика и итоги экспертного опроса в России в марте 2013 года. Под ред. А.Н.Медушевского. М., Институт права и публичной политики, 2014. 184 С.</w:t>
      </w:r>
    </w:p>
    <w:p>
      <w:pPr>
        <w:pStyle w:val="Normal"/>
        <w:spacing w:lineRule="auto" w:line="360"/>
        <w:jc w:val="both"/>
        <w:rPr/>
      </w:pPr>
      <w:r>
        <w:rPr/>
        <w:t xml:space="preserve">4. Конституционные принципы и пути их реализации: российский контекст. Аналитический доклад. Отв. ред. А.Н.Медушевский.  М., Институт права и публичной политики, 2014.75 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II</w:t>
      </w:r>
      <w:r>
        <w:rPr>
          <w:i/>
        </w:rPr>
        <w:t>.Новейшие статьи</w:t>
      </w:r>
      <w:r>
        <w:rPr/>
        <w:t>: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auto" w:line="360"/>
        <w:rPr/>
      </w:pPr>
      <w:r>
        <w:rPr>
          <w:sz w:val="24"/>
          <w:szCs w:val="24"/>
          <w:lang w:val="en-US"/>
        </w:rPr>
        <w:t xml:space="preserve">1. Medushevsky A. N. Law and Justice in Post-Soviet Russia: Strategies of Constitutional Modernization // Journal of Eurasian Studies, 2012, N.3. P.1-10.  </w:t>
      </w:r>
    </w:p>
    <w:p>
      <w:pPr>
        <w:pStyle w:val="Endnote"/>
        <w:spacing w:lineRule="auto" w:line="360"/>
        <w:rPr/>
      </w:pPr>
      <w:r>
        <w:rPr>
          <w:sz w:val="24"/>
          <w:szCs w:val="24"/>
          <w:lang w:val="en-US"/>
        </w:rPr>
        <w:t>2. Medushevsky A. Conservative Political Romanticism in Post-Soviet Russia // Power and Legitimacy – Challenges from Russia. Ed. by Per-Arne Bodin, Stefan Hedlund and Elena Namli. London and New York, 2012. P.169-18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Медушевский А.Н. Конституционная модернизация России: стратегия, направления, методы// Закон, 2013, № 12. С. 41- 52. </w:t>
      </w:r>
    </w:p>
    <w:p>
      <w:pPr>
        <w:pStyle w:val="End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Медушевский А.Н. Конституция как символ и инструмент консолидации гражданского общества// Общественные науки и современность, 2013, № 3. С. 44-56. </w:t>
      </w:r>
    </w:p>
    <w:p>
      <w:pPr>
        <w:pStyle w:val="End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Медушевский А.Н.  Конституционные принципы 1993 года: формирование, итоги и перспективы реализации// Сравнительное конституционное обозрение, 2013, № 1 (92). С. 30-34; </w:t>
      </w:r>
    </w:p>
    <w:p>
      <w:pPr>
        <w:pStyle w:val="Normal"/>
        <w:spacing w:lineRule="auto" w:line="360"/>
        <w:jc w:val="both"/>
        <w:rPr/>
      </w:pPr>
      <w:r>
        <w:rPr/>
        <w:t>4. Медушевский А.Н. Конституция как зеркало российской политики // Полития, 2013 (70). С. 160-17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Медушевский А.Н.  Конституционный мониторинг: программа и результаты  экспертного опроса в России // Сравнительное конституционное обозрение, 2013, № 6 (97). С.43-54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lang w:val="en-US"/>
        </w:rPr>
        <w:t>Medushevski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iz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stitutional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: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Necessa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vise</w:t>
      </w:r>
      <w:r>
        <w:rPr/>
        <w:t xml:space="preserve"> </w:t>
      </w:r>
      <w:r>
        <w:rPr>
          <w:lang w:val="en-US"/>
        </w:rPr>
        <w:t>Russi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// </w:t>
      </w:r>
      <w:r>
        <w:rPr>
          <w:lang w:val="en-US"/>
        </w:rPr>
        <w:t>Russian Politics and Law,  Vol. 52, N.2, March-April 2014, pp. 44-59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7. </w:t>
      </w:r>
      <w:r>
        <w:rPr/>
        <w:t>Медуше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нституционная</w:t>
      </w:r>
      <w:r>
        <w:rPr>
          <w:lang w:val="en-US"/>
        </w:rPr>
        <w:t xml:space="preserve"> </w:t>
      </w:r>
      <w:r>
        <w:rPr/>
        <w:t>стабиль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ституциональны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йском</w:t>
      </w:r>
      <w:r>
        <w:rPr>
          <w:lang w:val="en-US"/>
        </w:rPr>
        <w:t xml:space="preserve"> </w:t>
      </w:r>
      <w:r>
        <w:rPr/>
        <w:t>политическом</w:t>
      </w:r>
      <w:r>
        <w:rPr>
          <w:lang w:val="en-US"/>
        </w:rPr>
        <w:t xml:space="preserve"> </w:t>
      </w:r>
      <w:r>
        <w:rPr/>
        <w:t>процессе</w:t>
      </w:r>
      <w:r>
        <w:rPr>
          <w:lang w:val="en-US"/>
        </w:rPr>
        <w:t>// Studia Politologiczne, Warszawa, Institut nauk politycznych Universytetu Warszawskiego, 2014. P</w:t>
      </w:r>
      <w:r>
        <w:rPr/>
        <w:t>. 25-44.</w:t>
      </w:r>
    </w:p>
    <w:p>
      <w:pPr>
        <w:pStyle w:val="Endnote"/>
        <w:spacing w:lineRule="auto" w:line="360"/>
        <w:rPr/>
      </w:pPr>
      <w:r>
        <w:rPr>
          <w:sz w:val="24"/>
          <w:szCs w:val="24"/>
        </w:rPr>
        <w:t xml:space="preserve">8. Сравнение конституций России и Франции: дуалистическая система и  ее трансформация// Политические институты России и Франции. Традиции и современность. М., ИНИОН РАН, 2014. С. .81-112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6:00Z</dcterms:created>
  <dc:creator>Admin</dc:creator>
  <dc:description/>
  <cp:keywords/>
  <dc:language>en-US</dc:language>
  <cp:lastModifiedBy>Михаил</cp:lastModifiedBy>
  <dcterms:modified xsi:type="dcterms:W3CDTF">2015-11-01T18:26:00Z</dcterms:modified>
  <cp:revision>2</cp:revision>
  <dc:subject/>
  <dc:title/>
</cp:coreProperties>
</file>