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28"/>
          <w:szCs w:val="28"/>
        </w:rPr>
        <w:t>высшего образования «Национальный исследовательский университет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сшая школа эконом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С.Ю. Рощи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jc w:val="right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Одобрено на заседании Академического совета Аспирантской школы по историческим наукам </w:t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Протокол № 4 от 09.06.2016</w:t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Согласовано</w:t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Академический директор Аспирантской школы по историческим наукам</w:t>
      </w:r>
    </w:p>
    <w:p>
      <w:pPr>
        <w:pStyle w:val="Normal"/>
        <w:suppressAutoHyphens w:val="false"/>
        <w:spacing w:lineRule="auto" w:line="240"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М.Ф. Румянц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ндидатского экзамена по научной специальности «Историография, источниковедение и методы исторического исследования»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правление подготовки 46.06.01 «Исторические науки и археолог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1.</w:t>
        <w:tab/>
        <w:t>Область применения и нормативные ссылки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Cs w:val="22"/>
        </w:rPr>
      </w:pPr>
      <w:r>
        <w:rPr>
          <w:szCs w:val="22"/>
        </w:rPr>
        <w:t>Настоящая программа разработана в соответствии с Программой-минимум кандидатского экзамена по специальности  46.06.01 «Исторические науки и археология» и Паспорта научной специальности 46.06.01 «Исторические науки и археология».</w:t>
      </w:r>
    </w:p>
    <w:p>
      <w:pPr>
        <w:pStyle w:val="Heading1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2. Структура кандидатского экзамена</w:t>
      </w:r>
    </w:p>
    <w:p>
      <w:pPr>
        <w:pStyle w:val="TextBody"/>
        <w:rPr>
          <w:b/>
          <w:b/>
        </w:rPr>
      </w:pPr>
      <w:r>
        <w:rPr>
          <w:b/>
        </w:rPr>
        <w:t>Форма проведения испытания: устный экзамен.</w:t>
      </w:r>
    </w:p>
    <w:p>
      <w:pPr>
        <w:pStyle w:val="TextBody"/>
        <w:rPr>
          <w:b/>
          <w:b/>
        </w:rPr>
      </w:pPr>
      <w:r>
        <w:rPr>
          <w:b/>
        </w:rPr>
        <w:t>Условие допуска к экзамену: предоставление за одну неделю до экзамена письменного текста историографического анализа по теме диссертационного исследова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одолжительность испытания: 1 час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труктура кандидатского экзамена:</w:t>
      </w:r>
    </w:p>
    <w:p>
      <w:pPr>
        <w:pStyle w:val="TextBody"/>
        <w:rPr/>
      </w:pPr>
      <w:r>
        <w:rPr/>
        <w:t>Экзамен состоит из 3 частей:</w:t>
      </w:r>
    </w:p>
    <w:p>
      <w:pPr>
        <w:pStyle w:val="TextBody"/>
        <w:rPr/>
      </w:pPr>
      <w:r>
        <w:rPr/>
        <w:t>1. Вопрос по курсу «Теории и методы современного исторического познания»</w:t>
      </w:r>
    </w:p>
    <w:p>
      <w:pPr>
        <w:pStyle w:val="TextBody"/>
        <w:rPr/>
      </w:pPr>
      <w:r>
        <w:rPr/>
        <w:t>2. Историографический анализ работы из 2-го раздела программы (дифференцирован в зависимости от профиля подготовки)</w:t>
      </w:r>
    </w:p>
    <w:p>
      <w:pPr>
        <w:pStyle w:val="TextBody"/>
        <w:rPr/>
      </w:pPr>
      <w:r>
        <w:rPr/>
        <w:t>3. Собеседование по литературе по теме диссертационного исслед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ценка уровня знаний (баллы):</w:t>
      </w:r>
    </w:p>
    <w:p>
      <w:pPr>
        <w:pStyle w:val="TextBody"/>
        <w:rPr/>
      </w:pPr>
      <w:r>
        <w:rPr/>
        <w:t>Каждый вопрос оценивается по десятибалльной шкале. Итоговая оценка выставляется по 5-балльной шкале по следующему принципу пересчета:</w:t>
      </w:r>
    </w:p>
    <w:p>
      <w:pPr>
        <w:pStyle w:val="TextBody"/>
        <w:rPr/>
      </w:pPr>
      <w:r>
        <w:rPr/>
        <w:t>"Отлично" - 8-10 баллов (по 10-балльной шкале);</w:t>
      </w:r>
    </w:p>
    <w:p>
      <w:pPr>
        <w:pStyle w:val="TextBody"/>
        <w:rPr/>
      </w:pPr>
      <w:r>
        <w:rPr/>
        <w:t>"Хорошо" - 6-7 баллов (по 10-балльной шкале);</w:t>
      </w:r>
    </w:p>
    <w:p>
      <w:pPr>
        <w:pStyle w:val="TextBody"/>
        <w:rPr/>
      </w:pPr>
      <w:r>
        <w:rPr/>
        <w:t>"Удовлетворительно" - 4-5 баллов (по 10-балльной шкале);</w:t>
      </w:r>
    </w:p>
    <w:p>
      <w:pPr>
        <w:pStyle w:val="TextBody"/>
        <w:rPr/>
      </w:pPr>
      <w:r>
        <w:rPr/>
        <w:t>"Неудовлетворительно" - 0-3 балла (по 10-балльной шкале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итерии оценива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Ответ полный без замечаний, продемонстрированы знания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10-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Ответ полный, с незначительными замечаниями,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6-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Ответ не полный, существенные замечания,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4-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Ответ на поставленный вопрос не 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contextualSpacing/>
              <w:rPr/>
            </w:pPr>
            <w:r>
              <w:rPr/>
              <w:t>0-3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Невыполнение одного из заданий (или отказ от его выполнения) является, как правило, основанием для выставления неудовлетворительной оценки за кандидатский экзамен в целом.</w:t>
      </w:r>
    </w:p>
    <w:p>
      <w:pPr>
        <w:pStyle w:val="Heading1"/>
        <w:rPr/>
      </w:pPr>
      <w:r>
        <w:rPr>
          <w:color w:val="1F497D"/>
          <w:sz w:val="32"/>
          <w:szCs w:val="32"/>
        </w:rPr>
        <w:t>3. Содержание</w:t>
      </w:r>
    </w:p>
    <w:p>
      <w:pPr>
        <w:pStyle w:val="Normal"/>
        <w:spacing w:before="240" w:after="0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вопрос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облема наррати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исследования и презентации полученного знания. Нарратив как форма интерпретации исторического знания. История и тропология. Концепции П. Рикёра, П. Вена, Х. Уайта, Ф.Р. Анкерсмита. Кризис нарратива и ренарративизац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керсмит Ф.Р. </w:t>
      </w:r>
      <w:r>
        <w:rPr>
          <w:rFonts w:cs="Times New Roman" w:ascii="Times New Roman" w:hAnsi="Times New Roman"/>
          <w:sz w:val="24"/>
          <w:szCs w:val="24"/>
        </w:rPr>
        <w:t>История и тропология: взлет и падение метафоры : пер. с англ. – М. : «Канон+» РООИ «Реабилитация», 2009. – 400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гилл А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эпистемология / Мегилл Аллан. – М. : «Кан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» РООИ «Реабилитация», 2007. – 480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кёр П. </w:t>
      </w:r>
      <w:r>
        <w:rPr>
          <w:rFonts w:cs="Times New Roman" w:ascii="Times New Roman" w:hAnsi="Times New Roman"/>
          <w:sz w:val="24"/>
          <w:szCs w:val="24"/>
        </w:rPr>
        <w:t>Время и рассказ : в 2 т. / Поль Рикёр. – М. ; СПб. : Университетская книга, 1998-2000. – Т. 1 : Интрига и исторический рассказ, 1998 ; Т. 2 : Конфигурация в вымышленном рассказе. – 224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Уайт Х</w:t>
      </w:r>
      <w:r>
        <w:rPr>
          <w:rFonts w:cs="Times New Roman" w:ascii="Times New Roman" w:hAnsi="Times New Roman"/>
          <w:sz w:val="24"/>
          <w:szCs w:val="24"/>
        </w:rPr>
        <w:t xml:space="preserve">. Метаистория: Историческое воображение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Екатеринбур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2. – 52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rr Davi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Narrative Explanation And Its Malcontents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History and Theory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7 (February 2008). P. 19-30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Narrative and History Reader / ed. G. Roberts. – L. : Routledge, 200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керсмит Ф</w:t>
      </w:r>
      <w:r>
        <w:rPr>
          <w:rFonts w:cs="Times New Roman" w:ascii="Times New Roman" w:hAnsi="Times New Roman"/>
          <w:sz w:val="24"/>
          <w:szCs w:val="24"/>
        </w:rPr>
        <w:t>. Нарративная логика: Семантический анализ языка историков / Франк Анкерсмит. – М. : Идея-Пресс, 2003. – 360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н П</w:t>
      </w:r>
      <w:r>
        <w:rPr>
          <w:rFonts w:cs="Times New Roman" w:ascii="Times New Roman" w:hAnsi="Times New Roman"/>
          <w:sz w:val="24"/>
          <w:szCs w:val="24"/>
        </w:rPr>
        <w:t>. Как пишут историю. Опыт эпистемологии / Поль Вен. – М. : Научный мир, 2003. – 393 с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мид В. </w:t>
      </w:r>
      <w:r>
        <w:rPr>
          <w:rFonts w:cs="Times New Roman" w:ascii="Times New Roman" w:hAnsi="Times New Roman"/>
          <w:iCs/>
          <w:sz w:val="24"/>
          <w:szCs w:val="24"/>
        </w:rPr>
        <w:t>Нарратология / В. Шмид. – М. : Языки славянской культуры, 2003. – 311 с.</w:t>
      </w:r>
    </w:p>
    <w:p>
      <w:pPr>
        <w:pStyle w:val="Normal"/>
        <w:spacing w:lineRule="auto" w:line="24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тория понятий: межд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egriffsgeschicht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и Кембриджской школ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убина 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 Билефельда в Кембридж и обратно: пути утверждения «истории понятий» в России. Послесловие / В. Дубина // История понятий, история дискурса, история метафор / под ред. Х.Э. Бёдекера. – М. : Новое литературное обозрение, 2010. – С. 298-32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понятий, история дискурса, история метафор : сб. ст. : пер. с нем. – М. : Новое Литературное Обозрение, 2010. – 320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elderen M. v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Between Cambridge and Heidelberg. Concepts, Languages and Images in Intellectual History / M. van Geldern // History of Concepts: Comparative Perspectives / ed. by I. Hampsher-Monk, K. Tilmans, F. van Vree. Amsterdam: Amsterdam University Press, 1998. P. 227-2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ichter M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owards a Lexicon of European Political and Legal Concepts: A Comparison of Begriffsgeschichte and the ‘Cambridge School’ / M. Richter // Critical Review of International Social and Political Philosophy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0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6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91-12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ёдекер Х.Э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ражение исторической семантики в исторической культурологи / Х.Э. Бёдекер // История понятий, история дискурса, история метафор / под ред. Х.Э. Бёдекера. М.: Новое литературное обозрение, 2010. С. 5-1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ивир 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ль контекстов в понимании и объяснении / М. Бивир // История понятий, история дискурса, история метафор / под ред. 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ёдеке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о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но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зре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201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5-1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Hampsher-Monk I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Speech Acts, Languages or Conceptual History? / I. Hampsher-Monk // History of Concepts: Comparative Perspectives / ed. by I. Hampsher-Monk, K. Tilmans, F. van Vree. Amsterdam: Amsterdam University Press, 1998. P. 37-50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Koselleck R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Practice of Conceptual History: Timing History, Spacing Concepts / R. Koselleck. Palo Alto: Stanford University Press, 2002. 363 p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ichter M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he History of Political and Social Concepts: A Critical Introduction / M. Richter. Oxford: Oxford University Press, 1995. 204 p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kinner Q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Visions of Politics: in 3 Vols. Vol. 1 / Q. Skinner. Cambridge: Cambridge University Press, 2002. 225 p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Прагматический поворот в исторической науке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литератур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юфо Г.</w:t>
      </w:r>
      <w:r>
        <w:rPr>
          <w:rFonts w:cs="Times New Roman" w:ascii="Times New Roman" w:hAnsi="Times New Roman"/>
          <w:sz w:val="24"/>
          <w:szCs w:val="24"/>
        </w:rPr>
        <w:t xml:space="preserve"> Прагматическая история: новый подход? / Г. Дюфо // Исторический журнал. 2015. № 5. С. 542-551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вено Л.</w:t>
      </w:r>
      <w:r>
        <w:rPr>
          <w:rFonts w:cs="Times New Roman" w:ascii="Times New Roman" w:hAnsi="Times New Roman"/>
          <w:sz w:val="24"/>
          <w:szCs w:val="24"/>
        </w:rPr>
        <w:t xml:space="preserve"> Креативные конфигурации в гуманитарных науках и фигурации социальной общности / Л. Тавено // Новое литературное обозрени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6. № 7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85–312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nterview with Luc Boltanski: Criticism and the expansion of knowledge // European Journal of Social Theory. 2011. Vol. 14, № 3. P. 361–381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lokker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gmatic sociology: Theoretical evolvement and empirical application / P. Blokker // European Journal of Social Theory. 2011. Vol. 14, № 3. P. 251-261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gner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fter Justification. Registers of Evaluation and the Sociology of Modernity / P. Wagner // European Journal of Social Theory. </w:t>
      </w:r>
      <w:r>
        <w:rPr>
          <w:rFonts w:cs="Times New Roman" w:ascii="Times New Roman" w:hAnsi="Times New Roman"/>
          <w:sz w:val="24"/>
          <w:szCs w:val="24"/>
        </w:rPr>
        <w:t xml:space="preserve">1999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2, № 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41–35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 4. Визуальный поворот в исторической наук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нзбург К.</w:t>
      </w:r>
      <w:r>
        <w:rPr>
          <w:rFonts w:cs="Times New Roman" w:ascii="Times New Roman" w:hAnsi="Times New Roman"/>
          <w:sz w:val="24"/>
          <w:szCs w:val="24"/>
        </w:rPr>
        <w:t xml:space="preserve"> От Варбурга до Гомбриха / К. Гинзбург // Мифы – эмблемы – приметы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0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1-13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urke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yewitnessing: The Uses of Images as Historical Evidence / P. Burke. Lond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eak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, 2001. 224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 А.Б.</w:t>
      </w:r>
      <w:r>
        <w:rPr>
          <w:rFonts w:cs="Times New Roman" w:ascii="Times New Roman" w:hAnsi="Times New Roman"/>
          <w:sz w:val="24"/>
          <w:szCs w:val="24"/>
        </w:rPr>
        <w:t xml:space="preserve"> Текст, образ, интерпретация: визуальный поворот в современной западной историографии / А.Б. Соколов // Оче-видная история. Проблемы визуальной истории России XX столетия / Под ред. И.В. Нарского и др. Челябин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м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8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0-24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ryson N., Holly M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sual culture: images and interpretations / N. Bryson, M.A. Holly. Middletown: Wesleyan University Press, 1994. 461 p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irzoeff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 Introduction to Visual Culture / N. Mirzoeff. London: Routledge, 1999. 274 p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agg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Burden of Representation: Essays on Photographies and Histories / J. Tagg. Basingstoke: Palgrave Macmillan, 1988. 242 p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ual Culture Reader / ed. by N. Mirzoeff. 2nd ed. London: Routledge, 2002. 737 p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 5. Теория повседнев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литература: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</w:rPr>
        <w:t>Лютке А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Полиморфная синхронность: немецкие индустриальные рабочие и политика в повседневной жизни // Конец рабочей истории? М., 1996.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</w:rPr>
        <w:t>Лютке А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«История повседневности» в Германии после 1989 г. // Казус-1999. М., 1999</w:t>
      </w:r>
    </w:p>
    <w:p>
      <w:pPr>
        <w:pStyle w:val="Normal"/>
        <w:suppressAutoHyphens w:val="false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тке А.</w:t>
      </w:r>
      <w:r>
        <w:rPr>
          <w:rFonts w:cs="Times New Roman" w:ascii="Times New Roman" w:hAnsi="Times New Roman"/>
          <w:sz w:val="24"/>
          <w:szCs w:val="24"/>
        </w:rPr>
        <w:t xml:space="preserve"> Что такое история повседневности? Её достижения и перспективы в Германии // Социальная история: Ежегодник. 1998/99. М., 1999</w:t>
      </w:r>
      <w:r>
        <w:rPr>
          <w:rStyle w:val="Refinfo"/>
          <w:color w:val="888888"/>
          <w:sz w:val="20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то М. де.</w:t>
      </w:r>
      <w:r>
        <w:rPr>
          <w:rFonts w:cs="Times New Roman" w:ascii="Times New Roman" w:hAnsi="Times New Roman"/>
          <w:sz w:val="24"/>
          <w:szCs w:val="24"/>
        </w:rPr>
        <w:t xml:space="preserve"> Изобретение повседневности. 1. Искусство делать / М.де Серто. СПб.: Издательство Европейского университета в Санкт-Петербурге, 2013. 330 с. 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 литератур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ерто М. д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ие места: обыденный язык / М. де Серто // Неприкосновенный запас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007. № 4(54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43-58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erteau M. de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he Practice of Everyday Life: in 2 vols. Vol. 2. Living and Cooking / M. de Certeau. Minneapolis; London: University of Minnesota Press, 1998. 342 p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riscoll C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he Moving Ground: Locating Everyday Life / C. Driscoll // The South Atlantic Quarterly. 2001. Vol. 100, № 2. P. 381-398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pstein A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Critiquing "La Vie Quotidienne": Contemporary Approaches to the Everyday / A. Epstei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// Contemporary Literature. 2008. Vol. 49, № 3. P. 476-487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chilling D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Everyday Life and the Challenge to History in Postwar France: Braudel, Lefebvre, Certeau / D. Schilling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// Diacritic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0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33, № 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23-4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ема 6. Новая политическая история во Франци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Канинская Г.Н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ранцузские историки о пространстве «новой политической истории»: от становления до испытания глобализацией </w:t>
      </w:r>
      <w:r>
        <w:rPr>
          <w:rFonts w:cs="Times New Roman" w:ascii="Times New Roman" w:hAnsi="Times New Roman"/>
          <w:sz w:val="24"/>
          <w:szCs w:val="24"/>
        </w:rPr>
        <w:t>/ Г.Н. Канинск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/ Диалог со временем. 2012. Вып. 38. С. 299-323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е Гофф 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Является ли все же политическая история становым хребтом истории? / Ж. Ле Гофф // </w:t>
      </w:r>
      <w:r>
        <w:rPr>
          <w:rFonts w:cs="Times New Roman" w:ascii="Times New Roman" w:hAnsi="Times New Roman"/>
          <w:sz w:val="24"/>
          <w:szCs w:val="24"/>
        </w:rPr>
        <w:t xml:space="preserve">THESIS: теория и история экономических и социальных институтов и систем. 1994. Вып. 4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 177-19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нинская Г. Н.</w:t>
      </w:r>
      <w:r>
        <w:rPr>
          <w:rFonts w:cs="Times New Roman" w:ascii="Times New Roman" w:hAnsi="Times New Roman"/>
          <w:sz w:val="24"/>
          <w:szCs w:val="24"/>
        </w:rPr>
        <w:t xml:space="preserve"> Историк об историческом знании и о себе. Интервью с директором центра истории Института политических наук Парижа профессором Ж-Ф. Сиринелли / Г. Н. Канинская // Диалог со временем. 2010. Вып. 30. С. 291–304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Озуф 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Революционный праздник: 1789—1799 / М. Озуф. М.: Языки славянской культуры, 2003. 424 с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хас К. А. А.</w:t>
      </w:r>
      <w:r>
        <w:rPr>
          <w:rFonts w:cs="Times New Roman" w:ascii="Times New Roman" w:hAnsi="Times New Roman"/>
          <w:sz w:val="24"/>
          <w:szCs w:val="24"/>
        </w:rPr>
        <w:t xml:space="preserve"> Критический подход к истории французских «Анналов» / К. А. А. Рохас. М.: Кругь, 2006. 336 с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– память / под ред. П. Нора и др. СПб.: Издательствово Санкт-Петербургского университета, 1999. 328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временные подходы к изучению импер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седа с редакторами журнал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mperi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ьей Герасимовым и Мариной Могильнер "Что такое "новая имперская история", откуда она взялась и к чему она идёт?"// Лого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2007. №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218–2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erasimov I. et a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New Imperial History and the Challenges of Empire / I. Gerasimov et al. // Empire Speaks Out: Languages of Rationalization and Self-Description in the Russian Empire / ed. by I. Gerasimov et al. Leid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ril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009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3-3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обретение империи: Языки и практики /ред.-сост. И. В. Герасимов, М. Б. Могильнер, А. М. Семенов. М.: Новое издательство, 2011. 326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я имперская история постсоветского пространства / под ред. И. В. Герасимова, С. В. Глебова. Л. П. Каплуновского, М. Б. Могильнер, Л. М. Семёнова. Казань: Центр Исследований Национализма и Империи, 2004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65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olley 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hat Is Imperial History Now? / L. Colley // What Is History Now / ed. by D. Cannadine. Basingstoke: Palgrave Macmillan, 2002. P. 132–14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ooper F., Burbank J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Empires in World History. Power and the Politics of Difference / F. Cooper, J. Burbank. Princeton: Princeton University Press, 2010. 510 p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terview with Jane Burbank and Frederick Cooper The Challenge and Serendipity of Writing World History Through the Prism of Empire // Ab Imperio. 2010. № 2. P. 22-4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toler A.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Considerations on Imperial Comparisons / A.L. Stoler // Empire Speaks Out: Languages of Rationalization and Self-Description in the Russian Empire / ed. by I. Gerasimov et al. Leid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ril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009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33-5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Проблематика памяти в историческом познан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дентичности как инвариантная функция исторического знания. Концепции истории как памяти: Ю.М. Лотман, П. Нора, П. Хаттон. Память и забвение в концепции П. Рикё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доверия к историческому нарративу как знак постмодерна. Кризис исторической памяти как кризис идентичности. Поиски путей преодоления кризи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наука и социально ориентированное историописание в исторической ретроспективе. Соотношение исторической науки и социально ориентированной истор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Искусственная коммеморация – конструирование «мест памя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ссман Я.</w:t>
      </w:r>
      <w:r>
        <w:rPr>
          <w:rFonts w:cs="Times New Roman" w:ascii="Times New Roman" w:hAnsi="Times New Roman"/>
          <w:sz w:val="24"/>
          <w:szCs w:val="24"/>
        </w:rPr>
        <w:t xml:space="preserve"> Культурная память: Письмо, память о прошлом и политическая идентичность в высоких культурах древности : пер. с нем. — М. : Языки славянской культуры, 2004. — 368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кер П</w:t>
      </w:r>
      <w:r>
        <w:rPr>
          <w:rFonts w:cs="Times New Roman" w:ascii="Times New Roman" w:hAnsi="Times New Roman"/>
          <w:sz w:val="24"/>
          <w:szCs w:val="24"/>
        </w:rPr>
        <w:t>. Память, история, забвение : пер. с фр. – М., 2004. – 726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ия-память / П. Нора, М. Озуф, Ж. Де Пюимеж, М Винок : пер. с фр. СПб., 1999. 328 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 Гофф Ж. </w:t>
      </w:r>
      <w:r>
        <w:rPr>
          <w:rFonts w:cs="Times New Roman" w:ascii="Times New Roman" w:hAnsi="Times New Roman"/>
          <w:sz w:val="24"/>
          <w:szCs w:val="24"/>
        </w:rPr>
        <w:t>История и память : пер. с фр. – М. : Российская политическая энциклопедия (РОССПЭН), 2013. – 303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тман Ю.М</w:t>
      </w:r>
      <w:r>
        <w:rPr>
          <w:rFonts w:cs="Times New Roman" w:ascii="Times New Roman" w:hAnsi="Times New Roman"/>
          <w:sz w:val="24"/>
          <w:szCs w:val="24"/>
        </w:rPr>
        <w:t>. Альтернативный вариант: Бесписьменная культура или культура до культуры? // Лотман Ю.М. Внутри мыслящих миров: Человек – текст – семиосфера – история. – М., 1996. – С. 344-35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ттон П</w:t>
      </w:r>
      <w:r>
        <w:rPr>
          <w:rFonts w:cs="Times New Roman" w:ascii="Times New Roman" w:hAnsi="Times New Roman"/>
          <w:sz w:val="24"/>
          <w:szCs w:val="24"/>
        </w:rPr>
        <w:t>. История как искусство памяти : пер. с англ. — СПб. : Владимир Даль, 2003. — 423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 9. Профессионализм и социальная ответственность истори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етс А. д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ложения по Кодексу историков / Антоон де Баетс // Гефтер[ Электронный ресурс] – Электрон. дан., cop 2012-2016. – Режим доступа : http://gefter.ru/archive/5883/, свободны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енда Ж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ательство интеллектуалов : пер. с фр.. / Жюльен Бенда. – М. : ИРИСЭН ; Мысль ; Социум, 2009. – 310 с. – (Серия «Политическая наук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оштендаль 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фессионализм историка и историческое знание / Рольф Тоштендаль ; пер. с англ. А.Ю. Серегиной. – М. : Новый Хронограф, 2014. – Гл. 7 : Профессионализм и использование истории в политике. – С. 202-22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уревич А.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воякая ответственность историка / А.Я. Гуревич // Общественные науки и современность. – 2007. – № 3. – С. 74-8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616" w:gutter="0" w:header="720" w:top="1440" w:footer="720" w:bottom="1440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брин В.Б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му ты опасен, историк? / В.Б. Кобрин . – Москва : Московский рабочий, 1992. – 223, 1 с.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сториографический анализ исторического исслед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  <w:bookmarkStart w:id="0" w:name="%25252525D0%2525252591%25252525D0%252525"/>
      <w:r>
        <w:rPr>
          <w:rFonts w:cs="Times New Roman" w:ascii="Times New Roman" w:hAnsi="Times New Roman"/>
          <w:b/>
          <w:sz w:val="24"/>
          <w:szCs w:val="24"/>
        </w:rPr>
        <w:t xml:space="preserve"> История исторического зн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лы на рубеже веков: антология. — М. : XXI век: Согласие, 2002. — 284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ёне Б</w:t>
      </w:r>
      <w:r>
        <w:rPr>
          <w:rFonts w:cs="Times New Roman" w:ascii="Times New Roman" w:hAnsi="Times New Roman"/>
          <w:sz w:val="24"/>
          <w:szCs w:val="24"/>
        </w:rPr>
        <w:t>. История и историческая культура средневекового Запада / Бернар Гёне. – М. : Языки славянской культуры, 2002. – 494 с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ревич А.Я</w:t>
      </w:r>
      <w:r>
        <w:rPr>
          <w:rFonts w:cs="Times New Roman" w:ascii="Times New Roman" w:hAnsi="Times New Roman"/>
          <w:sz w:val="24"/>
          <w:szCs w:val="24"/>
        </w:rPr>
        <w:t>. Исторический синтез и Школа «Анналов» / А.Я. Гуревич. – М. : Издательство «Индрик», 1993. – 328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уревич А.Я. </w:t>
      </w:r>
      <w:r>
        <w:rPr>
          <w:rFonts w:cs="Times New Roman" w:ascii="Times New Roman" w:hAnsi="Times New Roman"/>
          <w:sz w:val="24"/>
          <w:szCs w:val="24"/>
        </w:rPr>
        <w:t>История историка / Арон Гуревич. – М. : Российская политическая энциклопедия (РОССПЭН), 2004. – 288 с. , илл. – (Зерно вечности)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уэнталь Д. </w:t>
      </w:r>
      <w:r>
        <w:rPr>
          <w:rFonts w:cs="Times New Roman" w:ascii="Times New Roman" w:hAnsi="Times New Roman"/>
          <w:sz w:val="24"/>
          <w:szCs w:val="24"/>
        </w:rPr>
        <w:t>Прошлое – чужая страна / Дэвид Лоуэнталь ; пер. с англ. А.В. Говорунова. – СПб. : Владимир Даль, 2004. – 623 с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йнеке Ф.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историзма : пер. с нем. / Фридрих Мейнеке. – М. : РОССПЭН, 2004. – 480 с. – (Серия «Книга света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гильницкий Б.Г</w:t>
      </w:r>
      <w:r>
        <w:rPr>
          <w:rFonts w:cs="Times New Roman" w:ascii="Times New Roman" w:hAnsi="Times New Roman"/>
          <w:sz w:val="24"/>
          <w:szCs w:val="24"/>
        </w:rPr>
        <w:t xml:space="preserve">. История исторической мысл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: курс лекций / Б.Г. Могильницкий. – Томск : Изд-во Том. Ун-та, 2001-2008: Вып.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: Кризис историзма. – Томск, 2001. – 206 с. ; Вып. 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: Становление «новой исторической науки». – Томск, 2003. – 178 с. ; Вып. 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: Историографическая революция. – Томск, 2008. – 554 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штич С.Л. </w:t>
      </w:r>
      <w:r>
        <w:rPr>
          <w:rFonts w:cs="Times New Roman" w:ascii="Times New Roman" w:hAnsi="Times New Roman"/>
          <w:sz w:val="24"/>
          <w:szCs w:val="24"/>
        </w:rPr>
        <w:t>Русская историография XVIII в. : в 3-х ч. / С.Л. Пештич. – Л. ; Изд-вл ЛГУ, 1961–197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пина Л.П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наук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: социальные теории и историографическая практика / Л.П. Репина. – М. : Кругъ, 2011. – 560 с. – (Образы истори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пина Л.П.</w:t>
      </w:r>
      <w:r>
        <w:rPr>
          <w:rFonts w:cs="Times New Roman" w:ascii="Times New Roman" w:hAnsi="Times New Roman"/>
          <w:sz w:val="24"/>
          <w:szCs w:val="24"/>
        </w:rPr>
        <w:t xml:space="preserve"> «Новая историческая наука» и социальная история / Л.П. Репина. – Изд. 2-е, испр. и доп. – М. 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, 2009. – 320 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хас К.А.А. </w:t>
      </w:r>
      <w:r>
        <w:rPr>
          <w:rFonts w:cs="Times New Roman" w:ascii="Times New Roman" w:hAnsi="Times New Roman"/>
          <w:sz w:val="24"/>
          <w:szCs w:val="24"/>
        </w:rPr>
        <w:t>Критический подход к истории французских «Анналов» / Карлос Антонио Агирре Рохас. – М. : Кругъ, 2006. – 335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бинштейн Н.Л.</w:t>
      </w:r>
      <w:r>
        <w:rPr>
          <w:rFonts w:cs="Times New Roman" w:ascii="Times New Roman" w:hAnsi="Times New Roman"/>
          <w:sz w:val="24"/>
          <w:szCs w:val="24"/>
        </w:rPr>
        <w:t xml:space="preserve"> Русская историография. СПб. : Изд-во Санкт-Петербургского университета, 2008. – 938 с. – 1-е изд. : 194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вельева И.М.</w:t>
      </w:r>
      <w:r>
        <w:rPr>
          <w:rFonts w:cs="Times New Roman" w:ascii="Times New Roman" w:hAnsi="Times New Roman"/>
          <w:sz w:val="24"/>
          <w:szCs w:val="24"/>
        </w:rPr>
        <w:t xml:space="preserve"> Знание о прошлом: теория и история. Конструирование прошлого : в 2 т. / И.М. Савельева, А.В. Полетаев. – СПб.: Наука, 2003-2006 – Т. 1 : Конструирование прошлого. – 2003. – 632 с. ; Т. 2 : Образы прошлого. – 2006. – 751 с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вельева И.М.</w:t>
      </w:r>
      <w:r>
        <w:rPr>
          <w:rFonts w:cs="Times New Roman" w:ascii="Times New Roman" w:hAnsi="Times New Roman"/>
          <w:sz w:val="24"/>
          <w:szCs w:val="24"/>
        </w:rPr>
        <w:t xml:space="preserve"> История и время. В поисках утраченного / И.М. Савельева, А.В. Полетаев. – М. : «Языки русской культуры», 1997. – 800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риков И.Е</w:t>
      </w:r>
      <w:r>
        <w:rPr>
          <w:rFonts w:cs="Times New Roman" w:ascii="Times New Roman" w:hAnsi="Times New Roman"/>
          <w:sz w:val="24"/>
          <w:szCs w:val="24"/>
        </w:rPr>
        <w:t>. Очерки об историописании в классической Греции / И.Е. Суриков. – М. : Языки славянских культур, 2011. – 504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ёльч Э</w:t>
      </w:r>
      <w:r>
        <w:rPr>
          <w:rFonts w:cs="Times New Roman" w:ascii="Times New Roman" w:hAnsi="Times New Roman"/>
          <w:sz w:val="24"/>
          <w:szCs w:val="24"/>
        </w:rPr>
        <w:t>. Историзм и его проблемы : пер. с нем. / ЭрнстТрёльч. М. : Юристъ, 1994. – 719 с. (Лика культуры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айт Х</w:t>
      </w:r>
      <w:r>
        <w:rPr>
          <w:rFonts w:cs="Times New Roman" w:ascii="Times New Roman" w:hAnsi="Times New Roman"/>
          <w:sz w:val="24"/>
          <w:szCs w:val="24"/>
        </w:rPr>
        <w:t xml:space="preserve">. Метаистория: Историческое воображение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/ Хейден Уайт ; пер. с англ. под ред. Е.Г. Трубиной и В.В. Харитонова. – Екатеринбург : Изд-вл Уральского университета, 2002. – 527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ттон П</w:t>
      </w:r>
      <w:r>
        <w:rPr>
          <w:rFonts w:cs="Times New Roman" w:ascii="Times New Roman" w:hAnsi="Times New Roman"/>
          <w:sz w:val="24"/>
          <w:szCs w:val="24"/>
        </w:rPr>
        <w:t>. История как искусство памяти / П. Хаттон ; пер. с англ. 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Владими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3. – 42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Oxford History of Historical Writing / ed. by Stuart Macintyre, Juan Maiguashca and Attila Pók. – Oxford, 2011. 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 : 1800–1945. – 672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Источниковед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хтин М.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Эстетика словесного творчества. 2-е изд., – М., 1986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жбицкая А</w:t>
      </w:r>
      <w:r>
        <w:rPr>
          <w:rFonts w:cs="Times New Roman" w:ascii="Times New Roman" w:hAnsi="Times New Roman"/>
          <w:sz w:val="24"/>
          <w:szCs w:val="24"/>
        </w:rPr>
        <w:t>. Семантические универсалии и описание языков. – М., 199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н П.</w:t>
      </w:r>
      <w:r>
        <w:rPr>
          <w:rFonts w:cs="Times New Roman" w:ascii="Times New Roman" w:hAnsi="Times New Roman"/>
          <w:sz w:val="24"/>
          <w:szCs w:val="24"/>
        </w:rPr>
        <w:t xml:space="preserve"> Как пишут историю. Опыт эпистемологии / Поль Вен. – М. : Научный мир, 2003. – 393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жосек В.</w:t>
      </w:r>
      <w:r>
        <w:rPr>
          <w:rFonts w:cs="Times New Roman" w:ascii="Times New Roman" w:hAnsi="Times New Roman"/>
          <w:sz w:val="24"/>
          <w:szCs w:val="24"/>
        </w:rPr>
        <w:t xml:space="preserve"> Культура и историческая истина / Войцех Вжосек. – М. : Кругъ, 2012. – 336 с.</w:t>
      </w:r>
    </w:p>
    <w:p>
      <w:pPr>
        <w:pStyle w:val="Normal"/>
        <w:tabs>
          <w:tab w:val="clear" w:pos="720"/>
          <w:tab w:val="left" w:pos="1080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ревич. А.Я.</w:t>
      </w:r>
      <w:r>
        <w:rPr>
          <w:rFonts w:cs="Times New Roman" w:ascii="Times New Roman" w:hAnsi="Times New Roman"/>
          <w:sz w:val="24"/>
          <w:szCs w:val="24"/>
        </w:rPr>
        <w:t xml:space="preserve"> Апории современной исторической науки: мнимые и подлинные / А.Я. Гуревич // Одиссей. Человек в истории. 1997. – М. : Наука, 1997. – С. 233–250 ; </w:t>
      </w:r>
      <w:r>
        <w:rPr>
          <w:rFonts w:cs="Times New Roman" w:ascii="Times New Roman" w:hAnsi="Times New Roman"/>
          <w:i/>
          <w:sz w:val="24"/>
          <w:szCs w:val="24"/>
        </w:rPr>
        <w:t>Гуревич А. Я.</w:t>
      </w:r>
      <w:r>
        <w:rPr>
          <w:rFonts w:cs="Times New Roman" w:ascii="Times New Roman" w:hAnsi="Times New Roman"/>
          <w:sz w:val="24"/>
          <w:szCs w:val="24"/>
        </w:rPr>
        <w:t xml:space="preserve"> Историк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поисках метода / А.Я. Гуревич // Одиссей. Человек в истории. Ремесло историка на исходе XX века. 1996. – М. : Наука, 1996 ; </w:t>
      </w:r>
      <w:r>
        <w:rPr>
          <w:rFonts w:cs="Times New Roman" w:ascii="Times New Roman" w:hAnsi="Times New Roman"/>
          <w:i/>
          <w:sz w:val="24"/>
          <w:szCs w:val="24"/>
        </w:rPr>
        <w:t>Гуревич А. Я.</w:t>
      </w:r>
      <w:r>
        <w:rPr>
          <w:rFonts w:cs="Times New Roman" w:ascii="Times New Roman" w:hAnsi="Times New Roman"/>
          <w:sz w:val="24"/>
          <w:szCs w:val="24"/>
        </w:rPr>
        <w:t xml:space="preserve"> Территория историка / А.Я. Гуревич // Одиссей. Человек в истории. Ремесло историка на исходе XX века. 1996. – М. : Наука, 1996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ение : теоретические и методические проблемы : сб. ст. / отв. ред. С.О. Шмидт. – М. : Наука, 1969. – 511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банов В.В.</w:t>
      </w:r>
      <w:r>
        <w:rPr>
          <w:rFonts w:cs="Times New Roman" w:ascii="Times New Roman" w:hAnsi="Times New Roman"/>
          <w:sz w:val="24"/>
          <w:szCs w:val="24"/>
        </w:rPr>
        <w:t xml:space="preserve"> Источниковедение истории советского общества : курс лекций. – М. : РГГУ, 1997. – 385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штанов С.М. </w:t>
      </w:r>
      <w:r>
        <w:rPr>
          <w:rFonts w:cs="Times New Roman" w:ascii="Times New Roman" w:hAnsi="Times New Roman"/>
          <w:sz w:val="24"/>
          <w:szCs w:val="24"/>
        </w:rPr>
        <w:t>Актовая археография. – М., 1998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ппо-Данилевский А.С.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тодология истории : в 2 т. / </w:t>
      </w:r>
      <w:r>
        <w:rPr>
          <w:rFonts w:cs="Times New Roman" w:ascii="Times New Roman" w:hAnsi="Times New Roman"/>
          <w:sz w:val="24"/>
          <w:szCs w:val="24"/>
        </w:rPr>
        <w:t>подгот. текста : Р.Б. Казаков, О.М. Медушевская, М.Ф. Румянцева</w:t>
      </w:r>
      <w:r>
        <w:rPr>
          <w:rFonts w:cs="Times New Roman" w:ascii="Times New Roman" w:hAnsi="Times New Roman"/>
          <w:iCs/>
          <w:sz w:val="24"/>
          <w:szCs w:val="24"/>
        </w:rPr>
        <w:t xml:space="preserve">. – М. : РОССПЭН, 2010. – 2 т. – </w:t>
      </w:r>
      <w:r>
        <w:rPr>
          <w:rFonts w:cs="Times New Roman" w:ascii="Times New Roman" w:hAnsi="Times New Roman"/>
          <w:sz w:val="24"/>
          <w:szCs w:val="24"/>
        </w:rPr>
        <w:t xml:space="preserve">(Б-ка отеч. обществ. мысли с древнейших времен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вак Б.Г.</w:t>
      </w:r>
      <w:r>
        <w:rPr>
          <w:rFonts w:cs="Times New Roman" w:ascii="Times New Roman" w:hAnsi="Times New Roman"/>
          <w:sz w:val="24"/>
          <w:szCs w:val="24"/>
        </w:rPr>
        <w:t xml:space="preserve"> Очерки источниковедения массовой документации XIX – начала ХХ в. – М. : Наука, 1979. – 294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отман Ю.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нутри мыслящих миров: Человек — текст — семиосфера — история. – М., 1996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ссовые </w:t>
      </w:r>
      <w:r>
        <w:rPr>
          <w:rFonts w:cs="Times New Roman" w:ascii="Times New Roman" w:hAnsi="Times New Roman"/>
          <w:sz w:val="24"/>
          <w:szCs w:val="24"/>
        </w:rPr>
        <w:t>источники по социально-экономической истории России периода капитализма : сб. ст. / отв. ред. И.Д. Ковальченко. – М. : Наука, 1979. – 415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едушевская О.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Теория и методология когнитивной истории. – М., 200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нштейн А.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сточниковедение в России: эпоха феодализма. Ростов-на-Дону, 198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нштейн А.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сточниковедение в России: эпоха капитализма. Ростов-на-Дону, 199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арев Л.Н</w:t>
      </w:r>
      <w:r>
        <w:rPr>
          <w:rFonts w:cs="Times New Roman" w:ascii="Times New Roman" w:hAnsi="Times New Roman"/>
          <w:sz w:val="24"/>
          <w:szCs w:val="24"/>
        </w:rPr>
        <w:t>. Классификация русских письменных источников по отечественной истории. – М. : Наука, 197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таковский А.Г.</w:t>
      </w:r>
      <w:r>
        <w:rPr>
          <w:rFonts w:cs="Times New Roman" w:ascii="Times New Roman" w:hAnsi="Times New Roman"/>
          <w:sz w:val="24"/>
          <w:szCs w:val="24"/>
        </w:rPr>
        <w:t xml:space="preserve"> 1812 год и русская мемуаристика : опыт источниковедческого изучения. – М. : Наука, 1980. – 312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ртаковский А.Г.</w:t>
      </w:r>
      <w:r>
        <w:rPr>
          <w:rFonts w:cs="Times New Roman" w:ascii="Times New Roman" w:hAnsi="Times New Roman"/>
          <w:sz w:val="24"/>
          <w:szCs w:val="24"/>
        </w:rPr>
        <w:t xml:space="preserve"> Русская мемуаристика XVIII – первой половины XIX в. : от рукописи к книге. – М. : Наука, 1991. – 288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ртаковский А.Г.</w:t>
      </w:r>
      <w:r>
        <w:rPr>
          <w:rFonts w:cs="Times New Roman" w:ascii="Times New Roman" w:hAnsi="Times New Roman"/>
          <w:sz w:val="24"/>
          <w:szCs w:val="24"/>
        </w:rPr>
        <w:t xml:space="preserve"> Русская мемуаристика и историческое сознание XIX века. – М. : Археогр. центр, 1997. – 357 с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Эко У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ующая структура: Введение в семиологию. — СПб., 2006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Методы исторического исследования.</w:t>
      </w:r>
    </w:p>
    <w:p>
      <w:pPr>
        <w:pStyle w:val="Normal"/>
        <w:spacing w:lineRule="auto" w:line="240"/>
        <w:ind w:firstLine="709"/>
        <w:jc w:val="both"/>
        <w:rPr/>
      </w:pPr>
      <w:bookmarkEnd w:id="0"/>
      <w:r>
        <w:rPr>
          <w:rFonts w:cs="Times New Roman" w:ascii="Times New Roman" w:hAnsi="Times New Roman"/>
          <w:i/>
          <w:sz w:val="24"/>
          <w:szCs w:val="24"/>
        </w:rPr>
        <w:t>Анкерсмит Ф</w:t>
      </w:r>
      <w:r>
        <w:rPr>
          <w:rFonts w:cs="Times New Roman" w:ascii="Times New Roman" w:hAnsi="Times New Roman"/>
          <w:sz w:val="24"/>
          <w:szCs w:val="24"/>
        </w:rPr>
        <w:t>. Возвышенный исторический опыт / Франклин Рудольф Анкерсмит. – М. : Издательство «Европа», 2007. – 612 с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Анкерсмит Ф.Р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и тропология: взлёт и падение метафоры. 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, 200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керсмит Ф.</w:t>
      </w:r>
      <w:r>
        <w:rPr>
          <w:rFonts w:cs="Times New Roman" w:ascii="Times New Roman" w:hAnsi="Times New Roman"/>
          <w:sz w:val="24"/>
          <w:szCs w:val="24"/>
        </w:rPr>
        <w:t xml:space="preserve"> Нарративная логика: Семантический анализ языка историков / Франк Анкерсмит. – М. : Идея-Пресс, 2003. – 360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рнгейм Э.</w:t>
      </w:r>
      <w:r>
        <w:rPr>
          <w:rFonts w:cs="Times New Roman" w:ascii="Times New Roman" w:hAnsi="Times New Roman"/>
          <w:sz w:val="24"/>
          <w:szCs w:val="24"/>
        </w:rPr>
        <w:t xml:space="preserve"> Введение в историческую науку. – СПб., 1908. – 293 с.; [Репринт]: </w:t>
      </w:r>
      <w:r>
        <w:rPr>
          <w:rFonts w:cs="Times New Roman" w:ascii="Times New Roman" w:hAnsi="Times New Roman"/>
          <w:i/>
          <w:sz w:val="24"/>
          <w:szCs w:val="24"/>
        </w:rPr>
        <w:t>Бернгейм Э.</w:t>
      </w:r>
      <w:r>
        <w:rPr>
          <w:rFonts w:cs="Times New Roman" w:ascii="Times New Roman" w:hAnsi="Times New Roman"/>
          <w:sz w:val="24"/>
          <w:szCs w:val="24"/>
        </w:rPr>
        <w:t xml:space="preserve"> Введение в историческую науку / Э. Бернгейм ; пер. с нем. В.А. Вейнштока ; под ред. В.В. Битнера. – Изд. 2-е. – М. : Книжный дом «ЛИБРОКОМ», 2011. – 72 с. – (Академия фундаментальных исследований: истор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рнгейм Э</w:t>
      </w:r>
      <w:r>
        <w:rPr>
          <w:rFonts w:cs="Times New Roman" w:ascii="Times New Roman" w:hAnsi="Times New Roman"/>
          <w:sz w:val="24"/>
          <w:szCs w:val="24"/>
        </w:rPr>
        <w:t>. Философия истории, ее история и задачи. СПб., 191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ёрк П. </w:t>
      </w:r>
      <w:r>
        <w:rPr>
          <w:rFonts w:cs="Times New Roman" w:ascii="Times New Roman" w:hAnsi="Times New Roman"/>
          <w:sz w:val="24"/>
          <w:szCs w:val="24"/>
        </w:rPr>
        <w:t>Что такое культуральная история? / Питер Бёрк ; пер. с англ. И. Полонской ; под науч. ред. А. Лазарева ; Нац. исслед. ун-т «Высшая школа экономики». – М. : Изд. дом Высшей школы экономики, 2015. – 240 с. – (Исследования культуры)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лок 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пология истории, или Ремесло историка / Марк Блок ; пер. Е.М. Лысенко ; примеч. И статья А.Я. Гуревича. – Изд. 2-е, доп. – М. : Наука, 1986. – 154 с. – (Памятники исторической мысл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то А</w:t>
      </w:r>
      <w:r>
        <w:rPr>
          <w:rFonts w:cs="Times New Roman" w:ascii="Times New Roman" w:hAnsi="Times New Roman"/>
          <w:sz w:val="24"/>
          <w:szCs w:val="24"/>
        </w:rPr>
        <w:t>. Аналитическая философия истории / Артур С. Данто ; пер. с англ. А.Л. Никифорова и О.В. Гавришиной ; под ред. Л.Б. Макеевой. – М. : Идея-Пресс, 2002. – 289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ойзен И.Г.</w:t>
      </w:r>
      <w:r>
        <w:rPr>
          <w:rFonts w:cs="Times New Roman" w:ascii="Times New Roman" w:hAnsi="Times New Roman"/>
          <w:sz w:val="24"/>
          <w:szCs w:val="24"/>
        </w:rPr>
        <w:t xml:space="preserve"> Историка: лекции об энциклопедии и методологии истории / Иоганн Густав Дройзен. – СПб. : Владимир Даль, 2004. – 583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нятий, история дискурса, история менталитета : сб. ст. / под ред. Ханса Эриха Бедекера. – М. : Новое литературное обозрение, 2010. – 328 с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вальченко И.Д.</w:t>
      </w:r>
      <w:r>
        <w:rPr>
          <w:sz w:val="24"/>
          <w:szCs w:val="24"/>
        </w:rPr>
        <w:t xml:space="preserve"> Методы исторического исследования. – 2-е изд., доп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– М. : Наука, 2003. – 486 с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ллингвуд Р</w:t>
      </w:r>
      <w:r>
        <w:rPr>
          <w:rFonts w:cs="Times New Roman" w:ascii="Times New Roman" w:hAnsi="Times New Roman"/>
          <w:iCs/>
          <w:sz w:val="24"/>
          <w:szCs w:val="24"/>
        </w:rPr>
        <w:t>. Дж.</w:t>
      </w:r>
      <w:r>
        <w:rPr>
          <w:rFonts w:cs="Times New Roman" w:ascii="Times New Roman" w:hAnsi="Times New Roman"/>
          <w:sz w:val="24"/>
          <w:szCs w:val="24"/>
        </w:rPr>
        <w:t xml:space="preserve"> Идея истории. Автобиография / Р. Дж. Коллингвуд ; пер. и коммент. Ю.А. Асеева ; ст. М.А. Кисселя. – М. : Наука, 1980. – 488 с. – (Памятники исторической мысл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оче Б.</w:t>
      </w:r>
      <w:r>
        <w:rPr>
          <w:rFonts w:cs="Times New Roman" w:ascii="Times New Roman" w:hAnsi="Times New Roman"/>
          <w:sz w:val="24"/>
          <w:szCs w:val="24"/>
        </w:rPr>
        <w:t xml:space="preserve"> Теория и история историографии / Бенедетто Кроче ; послесл. Т.В. Павловой ; пер. с итал. И.М. Заславской. – М. : Язык русской культуры, 1998. – 191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нглуа Ш.-В.</w:t>
      </w:r>
      <w:r>
        <w:rPr>
          <w:rFonts w:cs="Times New Roman" w:ascii="Times New Roman" w:hAnsi="Times New Roman"/>
          <w:sz w:val="24"/>
          <w:szCs w:val="24"/>
        </w:rPr>
        <w:t xml:space="preserve"> Введение в изучение истории / Ш.-В. Ланглуа, Ш. Сеньобос. – М., 1898. – 275 с.; Переиздание: </w:t>
      </w:r>
      <w:r>
        <w:rPr>
          <w:rFonts w:cs="Times New Roman" w:ascii="Times New Roman" w:hAnsi="Times New Roman"/>
          <w:i/>
          <w:sz w:val="24"/>
          <w:szCs w:val="24"/>
        </w:rPr>
        <w:t>Ланглуа Ш.-В.</w:t>
      </w:r>
      <w:r>
        <w:rPr>
          <w:rFonts w:cs="Times New Roman" w:ascii="Times New Roman" w:hAnsi="Times New Roman"/>
          <w:sz w:val="24"/>
          <w:szCs w:val="24"/>
        </w:rPr>
        <w:t xml:space="preserve"> Введение в изучение истории / Ш.-В. Ланглуа, Ш. Сеньобос ; пер. с фр. А. Серебряковой ; ред. и вступит. ст. Ю.И. Семенова. – Изд. 2-е. – М. : Государственная публичная историческая библиотека России, 2004. – 305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 Гофф Ж </w:t>
      </w:r>
      <w:r>
        <w:rPr>
          <w:rFonts w:cs="Times New Roman" w:ascii="Times New Roman" w:hAnsi="Times New Roman"/>
          <w:sz w:val="24"/>
          <w:szCs w:val="24"/>
        </w:rPr>
        <w:t>История и память / Жак Ле Гофф. – М. : РОССПЭН, 2013. – 303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гилл А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эпистемология / Мегилл Аллан. – М. : «Кан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» РООИ «Реабилитация», 2007. – 480 с.</w:t>
      </w:r>
    </w:p>
    <w:p>
      <w:pPr>
        <w:pStyle w:val="Normal"/>
        <w:tabs>
          <w:tab w:val="clear" w:pos="720"/>
          <w:tab w:val="left" w:pos="109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 А</w:t>
      </w:r>
      <w:r>
        <w:rPr>
          <w:rFonts w:cs="Times New Roman" w:ascii="Times New Roman" w:hAnsi="Times New Roman"/>
          <w:iCs/>
          <w:sz w:val="24"/>
          <w:szCs w:val="24"/>
        </w:rPr>
        <w:t>. Двенадцать уроков по истории / Антуан Про ; пер. с фр. Ю.В. Ткаченко. – М. : Российск. гос. гуманит. ун-т, 2000. – 336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кёр П. </w:t>
      </w:r>
      <w:r>
        <w:rPr>
          <w:rFonts w:cs="Times New Roman" w:ascii="Times New Roman" w:hAnsi="Times New Roman"/>
          <w:sz w:val="24"/>
          <w:szCs w:val="24"/>
        </w:rPr>
        <w:t>Время и рассказ : в 2 т. / Поль Рикёр. – М. ; СПб. : Университетская книга, 1998-2000. – Т. 1 : Интрига и исторический рассказ, 1998 ; Т. 2 : Конфигурация в вымышленном рассказе. – 224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кёр П. </w:t>
      </w:r>
      <w:r>
        <w:rPr>
          <w:rFonts w:cs="Times New Roman" w:ascii="Times New Roman" w:hAnsi="Times New Roman"/>
          <w:sz w:val="24"/>
          <w:szCs w:val="24"/>
        </w:rPr>
        <w:t>Память, история, забвение : пер. с ф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Поль Рикёр. – М. : Издетельство гуманитарной литературы, 2004. – 726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вельева И.М.</w:t>
      </w:r>
      <w:r>
        <w:rPr>
          <w:rFonts w:cs="Times New Roman" w:ascii="Times New Roman" w:hAnsi="Times New Roman"/>
          <w:sz w:val="24"/>
          <w:szCs w:val="24"/>
        </w:rPr>
        <w:t xml:space="preserve"> Теория исторического знания : учеб. пособ. / И.М. Савельева, А.В. Полетаев. – СПб. : «Алетейя. Историческая книга», 2007. – 523 с.</w:t>
      </w:r>
    </w:p>
    <w:p>
      <w:pPr>
        <w:pStyle w:val="Normal"/>
        <w:tabs>
          <w:tab w:val="clear" w:pos="720"/>
          <w:tab w:val="left" w:pos="109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мпсон П. </w:t>
      </w:r>
      <w:r>
        <w:rPr>
          <w:rFonts w:cs="Times New Roman" w:ascii="Times New Roman" w:hAnsi="Times New Roman"/>
          <w:iCs/>
          <w:sz w:val="24"/>
          <w:szCs w:val="24"/>
        </w:rPr>
        <w:t>Голос прошлого. Устная история : пер. с англ. – М. : Весь мир, 2003. – 368 с.</w:t>
      </w:r>
    </w:p>
    <w:p>
      <w:pPr>
        <w:pStyle w:val="Normal"/>
        <w:tabs>
          <w:tab w:val="clear" w:pos="720"/>
          <w:tab w:val="left" w:pos="109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ош Дж.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ремление к истине. Как овладеть мастерством историка : пер. с англ. / Джон Тош. – М. : Издательство «Весь Мир», 2000. – 296 с.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вр 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ои за историю / Люсьен Февр ; пер. А.А. Бобовича, М.А. Бобовича и Ю.Н. Стефанова ; ст. А.Я. Гуревича ; коммент. Д.Э. Харитоновича. – М. : Наука, 1991. – 629 с. – (Памятники исторической мысл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хматов А.А</w:t>
      </w:r>
      <w:r>
        <w:rPr>
          <w:rFonts w:cs="Times New Roman" w:ascii="Times New Roman" w:hAnsi="Times New Roman"/>
          <w:sz w:val="24"/>
          <w:szCs w:val="24"/>
        </w:rPr>
        <w:t>. Повесть временных лет // Шахматов А.А. История русского летописания. – СПб., 2003. Т. 1: Повесть временных лет и древнейшие русские летописные своды. Кн. 2: Раннее русское летописание XI–XII вв. С. 527–97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хматов А.А</w:t>
      </w:r>
      <w:r>
        <w:rPr>
          <w:rFonts w:cs="Times New Roman" w:ascii="Times New Roman" w:hAnsi="Times New Roman"/>
          <w:sz w:val="24"/>
          <w:szCs w:val="24"/>
        </w:rPr>
        <w:t>. Разыскания о древнейших русских летописных сводах // Шахматов А.А. История русского летописания. – СПб., 2002. Т. 1: Повесть временных лет и древнейшие русские летописные своды. Кн. 1: Разыскания о древнейших русских летописных сводах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616" w:gutter="0" w:header="720" w:top="1440" w:footer="720" w:bottom="1440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Шмид В.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рратология. — М., 2003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ИМЕР ЭКЗАМЕНАЦИОННОГО БИЛЕТА (ЗАДАНИЙ ПИСЬМЕННОГО ЭКЗАМЕНА)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 История понятий: между Begriffsgeschichte и Кембриджской школой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2. Историографический анализ работы: Ковальченко И.Д. Методы исторического исследования. 2-е изд. – М., 2003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3. Историография по теме диссертационного исследования (собеседование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616" w:gutter="0" w:header="720" w:top="1440" w:footer="720" w:bottom="1440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Newton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9213"/>
    </w:tblGrid>
    <w:tr>
      <w:trPr>
        <w:trHeight w:val="841" w:hRule="atLeast"/>
      </w:trPr>
      <w:tc>
        <w:tcPr>
          <w:tcW w:w="1101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4"/>
              <w:szCs w:val="22"/>
              <w:lang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  <w:t>Национальный исследовательский университет «Высшая школа экономики»</w:t>
            <w:br/>
            <w:t>Программа кандидатского экзамена по научной специальности «Историография, источниковедение и методы исторического исследования», направление подготовки 46.06.01 «Исторические науки и археология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9213"/>
    </w:tblGrid>
    <w:tr>
      <w:trPr>
        <w:trHeight w:val="841" w:hRule="atLeast"/>
      </w:trPr>
      <w:tc>
        <w:tcPr>
          <w:tcW w:w="1101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4"/>
              <w:szCs w:val="22"/>
              <w:lang w:eastAsia="en-US"/>
            </w:rPr>
            <w:drawing>
              <wp:inline distT="0" distB="0" distL="0" distR="0">
                <wp:extent cx="522605" cy="505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contextualSpacing w:val="false"/>
            <w:rPr/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  <w:t>Национальный исследовательский университет «Высшая школа экономики»</w:t>
            <w:br/>
            <w:t>Программа кандидатского экзамена по научной специальности «Историография, источниковедение и методы исторического исследования», направление подготовки 46.06.01 «Исторические науки и археология»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9213"/>
    </w:tblGrid>
    <w:tr>
      <w:trPr>
        <w:trHeight w:val="841" w:hRule="atLeast"/>
      </w:trPr>
      <w:tc>
        <w:tcPr>
          <w:tcW w:w="1101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4"/>
              <w:szCs w:val="22"/>
              <w:lang w:eastAsia="en-US"/>
            </w:rPr>
            <w:drawing>
              <wp:inline distT="0" distB="0" distL="0" distR="0">
                <wp:extent cx="522605" cy="5054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contextualSpacing w:val="false"/>
            <w:rPr/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  <w:t>Национальный исследовательский университет «Высшая школа экономики»</w:t>
            <w:br/>
            <w:t>Программа кандидатского экзамена по научной специальности «Историография, источниковедение и методы исторического исследования», направление подготовки 46.06.01 «Исторические науки и археология»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 w:val="false"/>
      <w:outlineLvl w:val="6"/>
    </w:pPr>
    <w:rPr>
      <w:rFonts w:ascii="Calibri" w:hAnsi="Calibri" w:eastAsia="Times New Roman" w:cs="Times New Roman"/>
      <w:color w:val="000000"/>
      <w:kern w:val="0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 w:val="false"/>
      <w:outlineLvl w:val="7"/>
    </w:pPr>
    <w:rPr>
      <w:rFonts w:ascii="Calibri" w:hAnsi="Calibri" w:eastAsia="Times New Roman" w:cs="Times New Roman"/>
      <w:i/>
      <w:iCs/>
      <w:color w:val="000000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 w:val="false"/>
      <w:outlineLvl w:val="8"/>
    </w:pPr>
    <w:rPr>
      <w:rFonts w:ascii="Cambria" w:hAnsi="Cambria" w:eastAsia="Times New Roman" w:cs="Times New Roman"/>
      <w:color w:val="000000"/>
      <w:kern w:val="0"/>
      <w:szCs w:val="22"/>
      <w:lang w:val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Arial" w:hAnsi="Arial" w:eastAsia="Arial" w:cs="Arial"/>
      <w:color w:val="000000"/>
      <w:kern w:val="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Arial" w:hAnsi="Arial" w:eastAsia="Arial" w:cs="Arial"/>
      <w:color w:val="000000"/>
      <w:kern w:val="2"/>
      <w:sz w:val="22"/>
      <w:lang w:val="ru-RU"/>
    </w:rPr>
  </w:style>
  <w:style w:type="character" w:styleId="Style8">
    <w:name w:val="Нижний колонтитул Знак"/>
    <w:qFormat/>
    <w:rPr>
      <w:rFonts w:ascii="Arial" w:hAnsi="Arial" w:eastAsia="Arial" w:cs="Arial"/>
      <w:color w:val="000000"/>
      <w:kern w:val="2"/>
      <w:sz w:val="22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Bookman Old Style" w:hAnsi="Bookman Old Style" w:eastAsia="Times New Roman" w:cs="Bookman Old Style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2"/>
      <w:szCs w:val="22"/>
    </w:rPr>
  </w:style>
  <w:style w:type="character" w:styleId="Postb">
    <w:name w:val="post-b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Description">
    <w:name w:val="description"/>
    <w:basedOn w:val="1"/>
    <w:qFormat/>
    <w:rPr/>
  </w:style>
  <w:style w:type="character" w:styleId="Emphasis">
    <w:name w:val="Emphasis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St">
    <w:name w:val="st"/>
    <w:qFormat/>
    <w:rPr/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qFormat/>
    <w:rPr>
      <w:rFonts w:ascii="Tahoma" w:hAnsi="Tahoma" w:eastAsia="Arial" w:cs="Tahoma"/>
      <w:color w:val="000000"/>
      <w:kern w:val="2"/>
      <w:sz w:val="16"/>
      <w:szCs w:val="16"/>
    </w:rPr>
  </w:style>
  <w:style w:type="character" w:styleId="Refinfo">
    <w:name w:val="ref-info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  <w:kern w:val="2"/>
    </w:rPr>
  </w:style>
  <w:style w:type="character" w:styleId="Style14">
    <w:name w:val="Тема примечания Знак"/>
    <w:qFormat/>
    <w:rPr>
      <w:rFonts w:ascii="Arial" w:hAnsi="Arial" w:eastAsia="Arial" w:cs="Arial"/>
      <w:b/>
      <w:bCs/>
      <w:color w:val="000000"/>
      <w:kern w:val="2"/>
    </w:rPr>
  </w:style>
  <w:style w:type="character" w:styleId="12">
    <w:name w:val="Заголовок 1 Знак"/>
    <w:qFormat/>
    <w:rPr>
      <w:rFonts w:ascii="Arial" w:hAnsi="Arial" w:eastAsia="Arial" w:cs="Arial"/>
      <w:b/>
      <w:color w:val="000000"/>
      <w:kern w:val="2"/>
      <w:sz w:val="36"/>
    </w:rPr>
  </w:style>
  <w:style w:type="paragraph" w:styleId="Heading">
    <w:name w:val="Heading"/>
    <w:basedOn w:val="Normal"/>
    <w:next w:val="TextBody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contextualSpacing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14">
    <w:name w:val="Обычный (веб)1"/>
    <w:basedOn w:val="Normal"/>
    <w:qFormat/>
    <w:pPr>
      <w:spacing w:before="0" w:after="0"/>
      <w:contextualSpacing/>
      <w:jc w:val="left"/>
    </w:pPr>
    <w:rPr/>
  </w:style>
  <w:style w:type="paragraph" w:styleId="Style18">
    <w:name w:val="заголовок"/>
    <w:basedOn w:val="Normal"/>
    <w:qFormat/>
    <w:pPr>
      <w:spacing w:before="240" w:after="0"/>
      <w:contextualSpacing/>
      <w:jc w:val="center"/>
    </w:pPr>
    <w:rPr>
      <w:b/>
      <w:bCs/>
    </w:rPr>
  </w:style>
  <w:style w:type="paragraph" w:styleId="Style19">
    <w:name w:val="Ëèòåðàò"/>
    <w:basedOn w:val="Normal"/>
    <w:qFormat/>
    <w:pPr>
      <w:overflowPunct w:val="false"/>
      <w:spacing w:lineRule="exact" w:line="184" w:before="0" w:after="0"/>
      <w:ind w:left="0" w:right="0" w:firstLine="170"/>
      <w:contextualSpacing/>
      <w:textAlignment w:val="baseline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Style20">
    <w:name w:val="Маркированный.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contextualSpacing w:val="false"/>
    </w:pPr>
    <w:rPr>
      <w:rFonts w:ascii="Times New Roman" w:hAnsi="Times New Roman" w:eastAsia="Calibri" w:cs="Times New Roman"/>
      <w:color w:val="000000"/>
      <w:kern w:val="0"/>
      <w:sz w:val="24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right="-482" w:firstLine="720"/>
      <w:contextualSpacing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lang w:val="en-US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482" w:firstLine="567"/>
      <w:contextualSpacing w:val="false"/>
      <w:jc w:val="both"/>
    </w:pPr>
    <w:rPr>
      <w:rFonts w:ascii="Bookman Old Style" w:hAnsi="Bookman Old Style" w:eastAsia="Times New Roman" w:cs="Bookman Old Style"/>
      <w:color w:val="000000"/>
      <w:kern w:val="0"/>
      <w:sz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  <w:contextualSpacing w:val="false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  <w:contextualSpacing w:val="false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  <w:contextualSpacing w:val="false"/>
    </w:pPr>
    <w:rPr>
      <w:rFonts w:ascii="Calibri" w:hAnsi="Calibri" w:eastAsia="Calibri" w:cs="Times New Roman"/>
      <w:color w:val="000000"/>
      <w:kern w:val="0"/>
      <w:szCs w:val="22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contextualSpacing w:val="false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701" w:hanging="1134"/>
      <w:contextualSpacing w:val="false"/>
    </w:pPr>
    <w:rPr>
      <w:rFonts w:ascii="Courier New" w:hAnsi="Courier New" w:eastAsia="Times New Roman" w:cs="Courier New"/>
      <w:b/>
      <w:i/>
      <w:color w:val="000000"/>
      <w:kern w:val="0"/>
      <w:sz w:val="24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  <w:contextualSpacing w:val="false"/>
    </w:pPr>
    <w:rPr>
      <w:rFonts w:ascii="Newton C;Times New Roman" w:hAnsi="Newton C;Times New Roman" w:eastAsia="Times New Roman" w:cs="Newton C;Times New Roman"/>
      <w:color w:val="000000"/>
      <w:kern w:val="0"/>
      <w:sz w:val="24"/>
      <w:szCs w:val="24"/>
      <w:lang w:eastAsia="zh-CN"/>
    </w:rPr>
  </w:style>
  <w:style w:type="paragraph" w:styleId="15">
    <w:name w:val="Текст1"/>
    <w:basedOn w:val="Normal"/>
    <w:qFormat/>
    <w:pPr>
      <w:spacing w:lineRule="auto" w:line="240" w:before="0" w:after="0"/>
      <w:contextualSpacing w:val="false"/>
    </w:pPr>
    <w:rPr>
      <w:rFonts w:ascii="Courier New" w:hAnsi="Courier New" w:eastAsia="Times New Roman" w:cs="Courier New"/>
      <w:imprint/>
      <w:sz w:val="20"/>
      <w:lang w:eastAsia="zh-CN"/>
    </w:rPr>
  </w:style>
  <w:style w:type="paragraph" w:styleId="Style21">
    <w:name w:val="Содержимое врезки"/>
    <w:basedOn w:val="Normal"/>
    <w:qFormat/>
    <w:pPr>
      <w:spacing w:before="0" w:after="200"/>
      <w:contextualSpacing w:val="false"/>
    </w:pPr>
    <w:rPr>
      <w:rFonts w:ascii="Calibri" w:hAnsi="Calibri" w:eastAsia="Calibri" w:cs="Times New Roman"/>
      <w:color w:val="000000"/>
      <w:kern w:val="0"/>
      <w:szCs w:val="22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  <w:spacing w:before="0" w:after="200"/>
      <w:contextualSpacing w:val="false"/>
    </w:pPr>
    <w:rPr>
      <w:rFonts w:ascii="Calibri" w:hAnsi="Calibri" w:eastAsia="Calibri" w:cs="Times New Roman"/>
      <w:color w:val="000000"/>
      <w:kern w:val="0"/>
      <w:szCs w:val="22"/>
      <w:lang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0e1e7e0f6f1efe8f1eae0">
    <w:name w:val="Аc0бe1зe7аe0цf6 сf1пefиe8сf1кeaаe0"/>
    <w:basedOn w:val="Normal"/>
    <w:qFormat/>
    <w:pPr>
      <w:autoSpaceDE w:val="false"/>
      <w:spacing w:lineRule="auto" w:line="360" w:before="0" w:after="0"/>
      <w:ind w:left="720" w:firstLine="709"/>
      <w:contextualSpacing w:val="false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Cs w:val="22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мер страницы"/>
    <w:basedOn w:val="Normal"/>
    <w:next w:val="Normal"/>
    <w:qFormat/>
    <w:pPr>
      <w:suppressAutoHyphens w:val="false"/>
      <w:overflowPunct w:val="false"/>
      <w:autoSpaceDE w:val="false"/>
      <w:spacing w:lineRule="auto" w:line="240" w:before="0" w:after="0"/>
      <w:contextualSpacing w:val="false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2:00Z</dcterms:created>
  <dc:creator>Sidorkin</dc:creator>
  <dc:description/>
  <dc:language>en-US</dc:language>
  <cp:lastModifiedBy>Пользователь Windows</cp:lastModifiedBy>
  <dcterms:modified xsi:type="dcterms:W3CDTF">2016-06-28T09:52:00Z</dcterms:modified>
  <cp:revision>2</cp:revision>
  <dc:subject/>
  <dc:title>Программа аспирантского экзамена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