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инистерство образования и науки  Российской Федерации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ind w:hanging="0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1.01.03 «Математическая физика»</w:t>
      </w:r>
    </w:p>
    <w:p>
      <w:pPr>
        <w:pStyle w:val="Normal"/>
        <w:spacing w:lineRule="auto" w:line="360"/>
        <w:jc w:val="center"/>
        <w:rPr/>
      </w:pPr>
      <w:r>
        <w:rPr/>
        <w:t>по физико-математ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11 стр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В основу настоящей программы положены следующие  математические и физические дисциплины: математика – математический и функциональный анализ, комплексный анализ, дифференциальные уравнения, алгебра и топология, геометрия, теория вероятностей; физика – механика, теория поля, механика и электродинамика сплошных сред, теория твердого тела, квантовая механика, статистическая физ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работана экспертным советом Высшей аттестационной комиссии по математике и механике при участии Математического института им. В.А. Стеклова и Московского государственного университета им. М.В. Ломонос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1620" w:hanging="300"/>
        <w:jc w:val="both"/>
        <w:rPr>
          <w:b/>
          <w:b/>
        </w:rPr>
      </w:pPr>
      <w:r>
        <w:rPr>
          <w:b/>
        </w:rPr>
        <w:t>Математический и функциональный анализ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ра и измеримые функции. Интеграл Лебега и его сравнение с интегралом Римана. Теорема Егорова. Теорема Фубини. Теоремы Лебега, Леви, Фату о предельном переходе под знаком интегра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ространства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. Разложения по ортогональным системам функций в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 Ряды и преобразования Фурье. Теорема Планшер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трические и топологические пространства. Компактность. Непрерывные функции на компакте. Теорема Стоуна-Вейерштрасса. Связ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ейные топологические и банаховы пространства. Теорема Хана-Банаха. Компактные операт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Гильбертовы пространства. Теорема Рисса-Фишера о представлении линейных функцион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ейные операторы в гильбертовом пространстве. Ограниченные операторы. Понятие о спектре оператора. Спектр компактного самосопряженного оператора. Спектральное представление линейного опер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ейные операторы и их матрицы в конечномерном вещественном и комплексном пространстве. Нормальная форма матрицы линейного оператора. Канонический вид матрицы симметрического, унитарного и кососимметрического операт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бобщенные функции и операции над ними. Преобразование Фурье обобщенных функций медленного роста. Соболевские пространства </w:t>
      </w:r>
      <w:r>
        <w:rPr>
          <w:lang w:val="en-US"/>
        </w:rPr>
        <w:t>H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. </w:t>
      </w:r>
      <w:r>
        <w:rPr/>
        <w:t>Теорема вложения Соболе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Комплексный анализ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орема Коши. Интегральная формула Коши. Лемма Шварца и принцип максимума мод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ложение голоморфных функций в ряды Тейлора и Лорана. Характеристика изолированных особых точек в терминах ряда Ло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ули голоморфных функций. Теорема единственности. Принцип аргумента и теорема Ру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орема Коши о вычетах. Целые функции. Теорема Лиувил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цип сохранения области и теорема Гурвица. Принцип соответствия границ. Теорема Ри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Аналитическое продолжение. Теорема о монодромии. Точки ветвления аналитических функций. Римановы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цип симметрии. Теорема Пик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Дифференциальные уравн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ейные дифференциальные уравнения и системы. Фундаментальные системы решений. Метод вариации постоя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ифференциальные уравнения и системы с постоянными коэффициентами. Квазиполиномы. Общие и частные решения. Функция Гр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ойчивость по Ляпунову. Функция Ляпунова. Асимптотическая устойчив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лементы вариационного исчисления. Лагранжиан и уравнения Эйлера-Лагранжа. Гамильтониан и уравнения Гамильт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цип максимума Понтряг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еоремы Фредгольма для интегральных уравнений. Теорема Гильберта-Шмид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Характеристики уравнений в частных производных. Задача Коши и теорема Коши-Ковалевской. Классификация уравнений в частных производных. Метод разделения переме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е Лапласа и эллиптические уравнения. Гармонические функции. Принцип максимума. Фундаментальное решение. Задачи на собственные значения и разложения по собственным функци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е теплопроводности и параболические уравнения. Фундаментальное решение. Задача Коши. Принцип максимума и теорема един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олновое уравнение и гиперболические уравнения. Фундаментальное решение. Задача Коши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Алгебра и тополог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руппы, алгебры и кольца. Свободные группы и соотно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теровы кольца и модули. Теорема Гильберта о бази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я и их алгебраические расширения. Поле разложения многочлена. Основная теорема теории Галу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руппы и алгебры Ли. Основные типы алгебр 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инейные представления групп и их характеры. Лемма Шура. Индуцированные  представления. Закон взаимности Фробениу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ундаментальная группа. Односвязность. Накрытия. Лемма о накрывающей гомотопии. Универсальное накрыт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мологии и когомологии симплициальных комплексов. Их гомотопическая инвариантность. Группы гомологий и фундаментальная группа компактных двумерных поверхностей, их классифик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окально тривиальные и векторные расслоения. Пространства путей и петель. Точная гомотопическая последовательность расслоения. Расслоение Хопфа и классификация отображений 3-мерной сферы в 2-мерну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епень отображения и  индекс особой точки векторного поля. Индекс пересечения и коэффициент зацепления. Эйлерова характерис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5. Геометри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Гладкие многообразия и их отображения. Дифференциал гладкого отображения и его якобиан. Теорема Сарда. Касательные векторы и касательное рассло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меры гладких многообразий: проективные пространства, матричные группы Ли, многообразия Грассмана и Шти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Тензоры и тензорные поля. Дифференциальные формы и внешнее дифференцирование. Когомологии де Рама. Тензоры и дифференциальные формы на комплексных многообраз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тегрирование дифференциальных форм. Теорема Стокса. Ее связь с формулами Грина и Гаусса-Остроградского. Двойственность Пуанк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имановы многообразия и метрики. Геодезические. Связности, их тензоры кривизны и кручения. Параллельный перен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ладкие кривые, их кривизна и кручение. Формулы Фр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рвая и вторая квадратичные формы поверхности. Теорема Менье и формула Эйлера. Главные направления и кривизны. Формула Гаусса-Бон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имплектические многообразия. Теорема Дарбу. Комплексная и контактная струк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Теория вероятносте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роятностные пространства. Случайные величины и их математические ожидания. Дисперсия. Независимые случайные величины. Условные вероятности и математические ожид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ормальное распределение и распределение Пуассона. Характеристические функции. Теорема Бохнера-Хинчина. Центральная предельная теорема. Законы больших чис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рреляционные функции. Цепи Маркова и марковские случайные процессы. Гауссовские процессы и процесс Пуасс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роуновское движение. Стохастический дифференциал и формула Ито. Стохастические дифференциальные урав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лементы математической статистики. Точечное и интервальное оценивание. Задача проверки статистических гипоте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Меха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я движения. Принцип наименьшего действия. Функция Лагранжа. Теорема Нетер и законы сох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дномерное движение. Движение в центральном п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вободные и вынужденные колебания. Колебания при наличии 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вижение твердого тела. Угловая скорость, моменты инерции и количества движения. Уравнения Эйл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я Гамильтона. Скобки Пуассона. Теорема Лиувилля. Уравнение Гамильтона-Якоб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Теория по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нцип относительности. Преобразования Лоренца. Интерв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елятивистская механика. Принцип наименьшего действия. Энергия и импуль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аряд в электромагнитном поле. Четырехмерный потенциал. Калибровочные преобразования. Уравнения движения заряда. Тензор электромагнитного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я электромагнитного поля. Действие электромагнитного поля. Тензор энергии-импуль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стоянное электромагнитное поле. Закон Кулона. Электростатическая энергия заряда. Диполь. Магнитный момент. Теорема Лармора. Система зарядов в электромагнитн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лектромагнитные волны. Волновое уравнение. Плоские и монохроматические волны. Спектральное раз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спространение электромагнитных волн. Отражение и преломление. Принцип взаим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е движущегося заряда. Запаздывающие потенциалы и потенциалы Льенара-Вихерта. Излучение электромагнитных вол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е системы зарядов на далеких расстояния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200" w:hanging="0"/>
        <w:jc w:val="center"/>
        <w:rPr>
          <w:b/>
          <w:b/>
        </w:rPr>
      </w:pPr>
      <w:r>
        <w:rPr>
          <w:b/>
        </w:rPr>
        <w:t>9. Механика и электродинамика сплошных сред</w:t>
      </w:r>
    </w:p>
    <w:p>
      <w:pPr>
        <w:pStyle w:val="Normal"/>
        <w:spacing w:lineRule="auto" w:line="360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1. Уравнения движения идеальной жидкости (уравнения непрерывности,</w:t>
      </w:r>
    </w:p>
    <w:p>
      <w:pPr>
        <w:pStyle w:val="Normal"/>
        <w:spacing w:lineRule="auto" w:line="360"/>
        <w:ind w:firstLine="360"/>
        <w:rPr/>
      </w:pPr>
      <w:r>
        <w:rPr/>
        <w:t>уравнение Эйлера).</w:t>
      </w:r>
    </w:p>
    <w:p>
      <w:pPr>
        <w:pStyle w:val="Normal"/>
        <w:spacing w:lineRule="auto" w:line="360"/>
        <w:rPr/>
      </w:pPr>
      <w:r>
        <w:rPr/>
        <w:t>2. Уравнения движения вязкой жидкости. Диссипация энергии в несжимаемой жидкости. Система уравнений Навье-Сто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Звук и звуковые вол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Электростатика провод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Электростатика диэлектриков. Диэлектрическая проницаем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остоянный ток. Плотность тока и проводим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остоянное магнитное поле. Магнитное поле постоянного то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верхпроводники. Эффект Мейснера. Сверхпроводящий ток. Критическое поле. Куперовские пары. Уравнения Гинзбурга-Ланда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Теория твердого те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ипы и симметрии кристаллов. Свойства обратной решетки. Зона Бриллюэна. Теорема Блох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лебания решетки. Фононы. Фактор Дебая-Уоллера. Ангармонизм и тепловое расшир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онная структура. Квазичастицы. Электронная теплоемк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инетическое уравнение. Решеточное сопротивление. Увлечение фононов. Эффект Хол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верхность Ферми. Диамагнитный и циклотронный резонанс. Открытые орбиты. Квантование орбит. Эффект де Гааза-ван Альф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1.  Квантовая механика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новные  положения квантовой механики. Принцип неопределенности и принцип суперпозиции. Квантовомеханическое описание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Квантование. Представление Фока. Координатное и импульсное предст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ераторы энергии и импульса. Гамильтониан. Уравнение Гейзенберга. Соотношение неопреде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е Шредингера. Одномерное движение и одномерный осциллятор. Потенциальная яма. Прохождение через барь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вижение в центральном поле. Атом водорода. Разложение плоской вол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равнение Дирака. Сп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Тождественность частиц и принцип неразличимости. Связь спина со статистикой. Бозоны и ферми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том. Состояния электронов и уровни энергии. Тонкая структура атомных уровней. Периодическая система Менделе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вазиклассическое приближение. Модель Томаса-Фер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вижение в магнитном поле. Уравнение Шредингера в электрическом и магнитном полях. Плотность по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вантовая теория рассеяния. Матрица рассеяния. Формула Бора. Резонансное рассеяние. Упругое рассеяние. Формула Брейта-Вигне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  Статистическая физ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сновные принципы статистики. Статистическое распределение и статистическая независимость. Теория Лиувилля. Энтропия. Закон возрастания энтроп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Термодинамические величины: температура, давление. Адиабатический процесс. Работа и количество теплоты, термодинамический потенциал. Принцип Ле-Шателье, теорема Нернс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аспределение Гиббса. Свободная энергия. Термодинамические соотно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Термодинамика идеальных газов. Распределение Больцмана. Неравновесный идеальный газ. Свободная энергия и уравнение состояния. Закон равнораспределения. Одноатомный идеальный газ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аспределения Бозе и Фер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Равновесие фаз. Формула Клапейрона-Клаузиуса. Критическая точ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Флуктуации. Распределение Гиббса. Формула Пуасс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Фазовые переходы второго р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по разделам 1-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Н. Колмогоров, С.В. Фомин. Элементы теории функций и функционального   анализа. М., Наука, 196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Ф. Рисс, Б. Секефальви-Надь. Лекции по функциональному анализу. М., Мир, 19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М. Рид, Б. Саймон. Методы современной математической физики. М., Мир, 197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В.С. Владимиров. Уравнения математической физики. М., Наука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М.А. Лаврентьев, Б.В. Шабат. Методы теории функций комплексного переменного. М., Физматгиз, 195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Л.С. Понтрягин. Обыкновенные дифференциальные уравнения. М., Физматгиз, 19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И.Г. Петровский. Лекции об уравнениях с частными производными. М., Физматгиз, 196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Н. Тихонов, А.А. Самарский. Уравнения математической физики. М., Наука, 197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Р. Курант, Д. Гильберт. Методы математической физики. М., Гостехиздат, 195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Б.А. Дубровин, С.П. Новиков, А.Т. Фоменко. Современная геометрия. М., Наука, 19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Л.С. Понтрягин. Непрерывные группы. М., Наука, 197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В. Погорелов. Дифференциальная геометрия. М., Наука, 197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Б.Л. Ван дер Варден. Алгебра. М., Наука, 19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А. Кириллов. Элементы теории представлений. М., Наука, 197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И. Кострикин, Ю.И. Манин. Линейная алгебра и геометрия. М., МГУ, 19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А.Н. Ширяев. Вероятность. М., Наука, 198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Б.В. Гнеденко. Курс теории вероятностей. М., Наука, 196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по разделам 7-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Л.Д. Ландау, Е.М. Лифшиц. Курс теоретической физики. М., Наука, 1973-198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В.И. Арнольд. Математические методы классической механики. М., Наука.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Э. Уиттекер. Аналитическая динамика. М., УРСС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П.Дирак. Принципы квантовой механики. М., Наука, 19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Ф.А. Березин, М.А. Шубин. Лекции по квантовой механике. М., МГУ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Л.Д. Фаддеев, О.А. Якубовский. Лекции по квантовой механике. Ленинград, ЛГУ, 198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Н.Н. Боголюбов, Д.В. Ширков. Введение в теорию квантованных полей. М., Наука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К. Хуанг. Статистическая механика. М., Мир, 19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Д. Рюэль. Статистическая механика. Строгие результаты. М., Мир, 19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Примечание.</w:t>
      </w:r>
    </w:p>
    <w:p>
      <w:pPr>
        <w:pStyle w:val="2"/>
        <w:rPr/>
      </w:pPr>
      <w:r>
        <w:rPr/>
        <w:t xml:space="preserve"> </w:t>
      </w:r>
      <w:r>
        <w:rPr/>
        <w:t>При подготовке к сдаче кандидатского экзамена по специальности «Математическая физика» по настоящей программе рекомендуется акцентировать внимание соискателей ученой степени кандидата физико-математических наук на тех математических и физических разделах программы, которые соответствуют области его научных интересов и согласованы организацией, проводящей прием данного экзамена.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3:00Z</dcterms:created>
  <dc:creator>Armen Sergeev</dc:creator>
  <dc:description/>
  <dc:language>en-US</dc:language>
  <cp:lastModifiedBy>MM</cp:lastModifiedBy>
  <cp:lastPrinted>2003-12-18T11:45:00Z</cp:lastPrinted>
  <dcterms:modified xsi:type="dcterms:W3CDTF">2007-09-04T06:33:00Z</dcterms:modified>
  <cp:revision>2</cp:revision>
  <dc:subject/>
  <dc:title>Министерство образования Российской Федерации</dc:title>
</cp:coreProperties>
</file>