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16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124" w:hanging="564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124" w:hanging="564"/>
        <w:rPr/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к приказу НИУ ВШЭ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9639" w:leader="none"/>
        </w:tabs>
        <w:ind w:left="2124" w:hanging="564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1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 6.18.1-01/2512-12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9639" w:leader="none"/>
        </w:tabs>
        <w:ind w:left="2124" w:hanging="564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с изменениями от 18.03.2015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9639" w:leader="none"/>
        </w:tabs>
        <w:ind w:left="2124" w:hanging="564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18.1-01/1803-09</w:t>
      </w:r>
    </w:p>
    <w:p>
      <w:pPr>
        <w:pStyle w:val="Normal"/>
        <w:tabs>
          <w:tab w:val="clear" w:pos="708"/>
          <w:tab w:val="left" w:pos="5670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954" w:hanging="1276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670" w:leader="none"/>
        </w:tabs>
        <w:ind w:left="5664" w:hanging="127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ученым советом НИУ ВШЭ</w:t>
      </w:r>
    </w:p>
    <w:p>
      <w:pPr>
        <w:pStyle w:val="Normal"/>
        <w:tabs>
          <w:tab w:val="clear" w:pos="708"/>
          <w:tab w:val="left" w:pos="5670" w:leader="none"/>
        </w:tabs>
        <w:ind w:left="5664" w:hanging="127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8.11.2014, протокол № 08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Положение о назначении и выплате специальных стипендий аспирантам Национального исследовательского университета «Высшая школа экономики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141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Настоящее Положение определяет порядок назначения и выплаты специальных стипендий (далее по тексту – стипендия) </w:t>
      </w:r>
      <w:r>
        <w:rPr>
          <w:color w:val="000000"/>
          <w:spacing w:val="5"/>
          <w:sz w:val="26"/>
          <w:szCs w:val="26"/>
        </w:rPr>
        <w:t xml:space="preserve">аспирантам </w:t>
      </w:r>
      <w:r>
        <w:rPr>
          <w:color w:val="000000"/>
          <w:spacing w:val="-2"/>
          <w:sz w:val="26"/>
          <w:szCs w:val="26"/>
        </w:rPr>
        <w:t>Национального исследовательского университета «Высшая школа экономики» (далее по тексту – Университет, НИУ ВШЭ) очной формы обучения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типендия </w:t>
      </w:r>
      <w:r>
        <w:rPr>
          <w:color w:val="000000"/>
          <w:spacing w:val="3"/>
          <w:sz w:val="26"/>
          <w:szCs w:val="26"/>
        </w:rPr>
        <w:t xml:space="preserve">устанавливается </w:t>
      </w:r>
      <w:r>
        <w:rPr>
          <w:color w:val="000000"/>
          <w:spacing w:val="-1"/>
          <w:sz w:val="26"/>
          <w:szCs w:val="26"/>
        </w:rPr>
        <w:t xml:space="preserve">аспирантам очной формы обучения </w:t>
      </w:r>
      <w:r>
        <w:rPr>
          <w:sz w:val="26"/>
          <w:szCs w:val="26"/>
        </w:rPr>
        <w:t>Аспирантских школ НИУ ВШЭ (далее по тексту – АШ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 xml:space="preserve">1.1.1. по социологическим наук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по менедж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3. по образ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4. по псих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5. по филологическим нау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6. по философским нау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7. по политическим нау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8. по историческим нау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9. по пра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0. по ма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1. по техническим нау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1.1.12. по компьютерным нау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1.2. Стипендия назначается аспирантам, показавшим наивысшие результаты в нау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3. Настоящее Положение и изменения в него утверждаются ученым советом НИУ ВШЭ и вводятся в действие приказом ректора НИУ 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86" w:hanging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бор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540"/>
        <w:jc w:val="both"/>
        <w:rPr/>
      </w:pPr>
      <w:r>
        <w:rPr>
          <w:spacing w:val="-1"/>
          <w:sz w:val="26"/>
          <w:szCs w:val="26"/>
        </w:rPr>
        <w:t xml:space="preserve">2.1. </w:t>
      </w:r>
      <w:r>
        <w:rPr>
          <w:sz w:val="26"/>
          <w:szCs w:val="26"/>
        </w:rPr>
        <w:t>Количество стипендий ежегодно устанавливается решением ученого совета Университет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шение о назначении стипендии аспирантам Университета принимается совместно Академическими директорами АШ НИУ ВШЭ по результатам конкурсного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3. Конкурс проводится один раз в год. Объявление о конкурсе на стипендию Университета публикуется на корпоративном портале (сайте) Университета до 15 ноября текущего календарного года, если иной срок не установлен решением ученого совета НИУ 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en-US"/>
        </w:rPr>
        <w:tab/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2.4. Кандидатуры претендентов на стипендию выдвигаются Академическими советами АШ в соответствии с критериями, изложенными в разделе III настоящего Положения. Список кандидатур представляется в Управление аспирантуры и докторантуры не позднее 25 декабря текущего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етенденты на получение стипендии подают заявку в электронном вид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подается путём заполнения электронной формы в личном кабинете аспиранта на корпоративном портале (сайте) НИУ ВШЭ. Прикрепляемые к заявке документы должны быть совместимы с форматом архива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, а текстовые документы (отсканированные или уже созданные в цифровом виде) - с форматом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. Тексты, представленные  в виде фотографий страницы, не принимаю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личный кабинет аспиранта осуществляется по адресу:  </w:t>
      </w:r>
      <w:hyperlink r:id="rId2">
        <w:r>
          <w:rPr>
            <w:rStyle w:val="InternetLink"/>
            <w:sz w:val="26"/>
            <w:szCs w:val="26"/>
          </w:rPr>
          <w:t>http://www.hse.ru/user</w:t>
        </w:r>
      </w:hyperlink>
      <w:r>
        <w:rPr>
          <w:sz w:val="26"/>
          <w:szCs w:val="26"/>
        </w:rPr>
        <w:t xml:space="preserve">. Пароль и логин (имя) для входа в личный кабинет аспиранта выдаются работниками Дирекции по информационным ресурсам  НИУ ВШЭ при личном обращении аспиранта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port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рассмотрению принимаются заявки, поданные и подписанные претендентом (со статусом заявки «На рассмотрение»), в срок до 15 декабря текущего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 xml:space="preserve">Претендент в заявке должен подробно конкретизировать область исследования (научное направление), </w:t>
      </w:r>
      <w:r>
        <w:rPr>
          <w:bCs/>
          <w:color w:val="000000"/>
          <w:sz w:val="26"/>
          <w:szCs w:val="26"/>
        </w:rPr>
        <w:t>используя любой актуальный для выбранной области исследования классификат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1. Может быть использован любой актуальный классификатор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6.1.1. г</w:t>
      </w:r>
      <w:r>
        <w:rPr>
          <w:bCs/>
          <w:sz w:val="26"/>
          <w:szCs w:val="26"/>
        </w:rPr>
        <w:t xml:space="preserve">осударственный рубрикатор научно-технической информации (ГРНТИ) </w:t>
      </w:r>
      <w:hyperlink r:id="rId4">
        <w:r>
          <w:rPr>
            <w:rStyle w:val="InternetLink"/>
            <w:bCs/>
            <w:color w:val="0500C4"/>
            <w:sz w:val="26"/>
            <w:szCs w:val="26"/>
          </w:rPr>
          <w:t>http://www.extech.ru/info/catalogs/grnti/</w:t>
        </w:r>
      </w:hyperlink>
      <w:r>
        <w:rPr/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6.1.2. унифицированная</w:t>
      </w:r>
      <w:r>
        <w:rPr>
          <w:sz w:val="26"/>
          <w:szCs w:val="26"/>
        </w:rPr>
        <w:t xml:space="preserve"> десятичная классификация УДК </w:t>
      </w:r>
      <w:hyperlink r:id="rId5">
        <w:r>
          <w:rPr>
            <w:rStyle w:val="InternetLink"/>
            <w:color w:val="0500C4"/>
            <w:sz w:val="26"/>
            <w:szCs w:val="26"/>
          </w:rPr>
          <w:t>http://teacode.com/online/udc/</w:t>
        </w:r>
      </w:hyperlink>
      <w:r>
        <w:rPr/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3. тематический рубрикатор научной электронной библиотек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brary</w:t>
      </w:r>
      <w:hyperlink r:id="rId6">
        <w:r>
          <w:rPr>
            <w:rStyle w:val="InternetLink"/>
            <w:color w:val="0500C4"/>
            <w:sz w:val="26"/>
            <w:szCs w:val="26"/>
          </w:rPr>
          <w:t>http://elibrary.ru/rubrics.asp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6.2. Рекомендуемые международные классификаторы для научных областей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6.2.1. </w:t>
      </w:r>
      <w:r>
        <w:rPr>
          <w:color w:val="000000"/>
          <w:sz w:val="26"/>
          <w:szCs w:val="26"/>
        </w:rPr>
        <w:t>математика</w:t>
      </w:r>
      <w:r>
        <w:rPr>
          <w:color w:val="000000"/>
          <w:sz w:val="26"/>
          <w:szCs w:val="26"/>
          <w:lang w:val="en-US"/>
        </w:rPr>
        <w:t xml:space="preserve"> - </w:t>
      </w:r>
      <w:r>
        <w:rPr>
          <w:bCs/>
          <w:color w:val="000000"/>
          <w:sz w:val="26"/>
          <w:szCs w:val="26"/>
          <w:lang w:val="en-US"/>
        </w:rPr>
        <w:t xml:space="preserve">Mathematical Subject Classification </w:t>
      </w:r>
      <w:r>
        <w:rPr>
          <w:color w:val="000000"/>
          <w:sz w:val="26"/>
          <w:szCs w:val="26"/>
          <w:lang w:val="en-US"/>
        </w:rPr>
        <w:t xml:space="preserve"> MSC</w:t>
      </w:r>
      <w:hyperlink r:id="rId7">
        <w:r>
          <w:rPr>
            <w:rStyle w:val="InternetLink"/>
            <w:color w:val="0500C4"/>
            <w:sz w:val="26"/>
            <w:szCs w:val="26"/>
            <w:lang w:val="en-US"/>
          </w:rPr>
          <w:t>https://zbmath.org/classification/</w:t>
        </w:r>
      </w:hyperlink>
      <w:r>
        <w:rPr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  <w:lang w:val="en-US"/>
        </w:rPr>
        <w:t xml:space="preserve">   </w:t>
      </w:r>
      <w:hyperlink r:id="rId8">
        <w:r>
          <w:rPr>
            <w:rStyle w:val="InternetLink"/>
            <w:color w:val="0000FF"/>
            <w:sz w:val="26"/>
            <w:szCs w:val="26"/>
            <w:lang w:val="en-US"/>
          </w:rPr>
          <w:t>http://msc2010.org/</w:t>
        </w:r>
      </w:hyperlink>
      <w:r>
        <w:rPr>
          <w:lang w:val="en-US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2.2. компьютерные и информационные науки - </w:t>
      </w:r>
      <w:r>
        <w:rPr>
          <w:color w:val="000000"/>
          <w:sz w:val="26"/>
          <w:szCs w:val="26"/>
          <w:lang w:val="en-US"/>
        </w:rPr>
        <w:t>ACM </w:t>
      </w:r>
      <w:hyperlink r:id="rId9">
        <w:r>
          <w:rPr>
            <w:rStyle w:val="InternetLink"/>
            <w:color w:val="0000FF"/>
            <w:sz w:val="26"/>
            <w:szCs w:val="26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</w:rPr>
          <w:t>://</w:t>
        </w:r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acm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org</w:t>
        </w:r>
        <w:r>
          <w:rPr>
            <w:rStyle w:val="InternetLink"/>
            <w:color w:val="0000FF"/>
            <w:sz w:val="26"/>
            <w:szCs w:val="26"/>
          </w:rPr>
          <w:t>/</w:t>
        </w:r>
        <w:r>
          <w:rPr>
            <w:rStyle w:val="InternetLink"/>
            <w:color w:val="0000FF"/>
            <w:sz w:val="26"/>
            <w:szCs w:val="26"/>
            <w:lang w:val="en-US"/>
          </w:rPr>
          <w:t>about</w:t>
        </w:r>
        <w:r>
          <w:rPr>
            <w:rStyle w:val="InternetLink"/>
            <w:color w:val="0000FF"/>
            <w:sz w:val="26"/>
            <w:szCs w:val="26"/>
          </w:rPr>
          <w:t>/</w:t>
        </w:r>
        <w:r>
          <w:rPr>
            <w:rStyle w:val="InternetLink"/>
            <w:color w:val="0000FF"/>
            <w:sz w:val="26"/>
            <w:szCs w:val="26"/>
            <w:lang w:val="en-US"/>
          </w:rPr>
          <w:t>class</w:t>
        </w:r>
        <w:r>
          <w:rPr>
            <w:rStyle w:val="InternetLink"/>
            <w:color w:val="0000FF"/>
            <w:sz w:val="26"/>
            <w:szCs w:val="26"/>
          </w:rPr>
          <w:t>/</w:t>
        </w:r>
        <w:r>
          <w:rPr>
            <w:rStyle w:val="InternetLink"/>
            <w:color w:val="0000FF"/>
            <w:sz w:val="26"/>
            <w:szCs w:val="26"/>
            <w:lang w:val="en-US"/>
          </w:rPr>
          <w:t>class</w:t>
        </w:r>
        <w:r>
          <w:rPr>
            <w:rStyle w:val="InternetLink"/>
            <w:color w:val="0000FF"/>
            <w:sz w:val="26"/>
            <w:szCs w:val="26"/>
          </w:rPr>
          <w:t>/2012</w:t>
        </w:r>
      </w:hyperlink>
      <w:r>
        <w:rPr/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3.  физика - PACS </w:t>
      </w:r>
      <w:hyperlink r:id="rId10">
        <w:r>
          <w:rPr>
            <w:rStyle w:val="InternetLink"/>
            <w:color w:val="0000FF"/>
            <w:sz w:val="26"/>
            <w:szCs w:val="26"/>
          </w:rPr>
          <w:t>http://www.aip.org/pacs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2.4. экономика и бизнес - JEL </w:t>
      </w:r>
      <w:hyperlink r:id="rId11" w:tgtFrame="_blank">
        <w:r>
          <w:rPr>
            <w:rStyle w:val="InternetLink"/>
            <w:color w:val="0000FF"/>
            <w:sz w:val="26"/>
            <w:szCs w:val="26"/>
          </w:rPr>
          <w:t>http://www.aeaweb.org/jel/guide/jel.php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Заявка состоит из двух частей и включает следующие раздел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7.1. Данные о претенденте на назначение специальной стипенд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1. ФИ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2. e-mail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3. контактный телефон (мобильный или и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4. аспирантская школа НИУ ВШЭ,  в которой заявитель является аспира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5. место учебы (структурное подразделение НИУ ВШЭ, в котором претендент обуч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6. название специальности подготовки по паспорту ВА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1.7. год обу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Данные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1. Направление исследований по списку направлений НИУ ВШЭ (выбор из списк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и муниципальное 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ладная мате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недж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о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лософ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льтур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л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ка (в т.ч. мировая эконом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т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зика и технические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2. Список публикаций претендента (не более 3-х публикаций)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Далее данные заявки заполняются по каждой публикации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3. Полная библиография публикации (согласно ГОСТ Р 7.0.5 — 2008</w:t>
      </w:r>
      <w:r>
        <w:rPr/>
        <w:t>, утвержденного приказом Федерального агентства по техническому регулированию и метрологии от 28 апреля 2008 г. N 95-ст и введенного с 1 января 2009 года</w:t>
      </w:r>
      <w:r>
        <w:rPr>
          <w:sz w:val="26"/>
          <w:szCs w:val="26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4. Публикации претенд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5. Узкая область исследования по определению претендента (можно написать несколько названий) в порядке, установленном в  пункте 2.6.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6. Ключевые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7. Научная новизна и практическая значимость публикации (следует написать по публикации небольшое резюме, объемом не менее ½ стран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7.2.8. Сведения о том, подавалась ли данная публикация на установление и выплату академических надб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 xml:space="preserve">2.8. Управление аспирантуры и докторантуры Университета  ежегодно, до 15 января текущего календарного года, если иной срок не установлен решением ученого совета НИУ ВШЭ, направляет список претендентов, отвечающих критериям, изложенным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 в </w:t>
      </w:r>
      <w:r>
        <w:rPr>
          <w:color w:val="000000"/>
          <w:sz w:val="26"/>
          <w:szCs w:val="26"/>
        </w:rPr>
        <w:t>Управление академической экспертизы</w:t>
      </w:r>
      <w:r>
        <w:rPr>
          <w:sz w:val="26"/>
          <w:szCs w:val="26"/>
        </w:rPr>
        <w:t xml:space="preserve"> для проведения экспертизы об уровне публикаций претендента, соответствии его критериям отбора, изложенными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 xml:space="preserve">2.9. Решение о назначении стипендий аспирантам должно быть принято </w:t>
      </w:r>
      <w:r>
        <w:rPr>
          <w:color w:val="000000"/>
          <w:sz w:val="26"/>
          <w:szCs w:val="26"/>
        </w:rPr>
        <w:t>совместно Академическими директорами АШ</w:t>
      </w:r>
      <w:r>
        <w:rPr>
          <w:sz w:val="26"/>
          <w:szCs w:val="26"/>
        </w:rPr>
        <w:t xml:space="preserve"> до 25 марта текущего календарного года, если иной срок не установлен решением ученого совета НИУ ВШЭ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0. При принятии решения о назначении стипендий </w:t>
      </w:r>
      <w:r>
        <w:rPr>
          <w:color w:val="000000"/>
          <w:sz w:val="26"/>
          <w:szCs w:val="26"/>
        </w:rPr>
        <w:t>совместно Академические директора АШ</w:t>
      </w:r>
      <w:r>
        <w:rPr>
          <w:sz w:val="26"/>
          <w:szCs w:val="26"/>
        </w:rPr>
        <w:t xml:space="preserve"> в приоритетном порядке рассматривает документы претендентов, не являющихся участниками программы «Академическая аспирантура». В случае недостаточного количества претендентов, чьи публикации по результатам экспертизы признаны </w:t>
      </w:r>
      <w:r>
        <w:rPr>
          <w:color w:val="000000"/>
          <w:sz w:val="26"/>
          <w:szCs w:val="26"/>
        </w:rPr>
        <w:t>совместно Академическими директорами АШ</w:t>
      </w:r>
      <w:r>
        <w:rPr>
          <w:sz w:val="26"/>
          <w:szCs w:val="26"/>
        </w:rPr>
        <w:t xml:space="preserve"> научными работами высокого уровня, для назначения стипендии могут быть рассмотрены документы претендентов, являющихся участниками программы «Академическая аспирантур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540"/>
        <w:jc w:val="both"/>
        <w:rPr/>
      </w:pPr>
      <w:r>
        <w:rPr>
          <w:sz w:val="26"/>
          <w:szCs w:val="26"/>
        </w:rPr>
        <w:t>2.11</w:t>
      </w:r>
      <w:bookmarkStart w:id="0" w:name="_GoBack"/>
      <w:bookmarkEnd w:id="0"/>
      <w:r>
        <w:rPr>
          <w:sz w:val="26"/>
          <w:szCs w:val="26"/>
        </w:rPr>
        <w:t xml:space="preserve">. На основании решения </w:t>
      </w:r>
      <w:r>
        <w:rPr>
          <w:color w:val="000000"/>
          <w:sz w:val="26"/>
          <w:szCs w:val="26"/>
        </w:rPr>
        <w:t>о назначении стипендий</w:t>
      </w:r>
      <w:r>
        <w:rPr>
          <w:sz w:val="26"/>
          <w:szCs w:val="26"/>
        </w:rPr>
        <w:t xml:space="preserve">  Управление аспирантуры и докторантуры Университета до 31 марта текущего календарного года, если иной срок не установлен решением ученого совета НИУ ВШЭ, готовит проект приказа о назначении аспирантам Университета стипендий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86" w:hanging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1. Стипендия назначается в соответствии со следующими критер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1.1 Аспирантам Университета 1-го год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наличие опубликованных научных работ высок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1.2. Аспирантам Университета  2-го года обучения по результатам работы за 1-й год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ное выполнение аттестационных критериев, предусмотренных для аспирантов 1-го года очной формы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 ВШЭ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наличие опубликованных научных работ высок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- из представляемых на экспертизу научных работ как минимум 1 должна быть опубликована в течение предыдущих 12 месяцев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3.1.3. Аспирантам 3-го года обучения по результатам работы за 2-й год: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ное выполнение аттестационных критериев, предусмотренных для аспирантов 2-го года очной формы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 ВШЭ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/>
      </w:pPr>
      <w:r>
        <w:rPr>
          <w:color w:val="000000"/>
          <w:spacing w:val="-10"/>
          <w:sz w:val="26"/>
          <w:szCs w:val="26"/>
        </w:rPr>
        <w:t>- наличие опубликованных научных работ высок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представляемых на экспертизу научных работ как минимум одна должна быть опубликована в течение предыдущих 12 меся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3.1.4. Аспирантам 4-го года обучения по результатам работы за 3-й год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 - полное выполнение аттестационных критериев, предусмотренных для аспирантов 3-го года очной формы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 ВШЭ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 - наличие опубликованных научных работ высок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- из представляемых на экспертизу научных работ как минимум одна должна быть опубликована в течение предыдущих 12 месяцев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ind w:firstLine="54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3.2. Из представляемых научных работ не менее 1 научной работы должно быть</w:t>
      </w:r>
      <w:r>
        <w:rPr>
          <w:sz w:val="26"/>
          <w:szCs w:val="26"/>
        </w:rPr>
        <w:t xml:space="preserve"> написано единолично (не в соавторстве)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дни и те же опубликованные работы не могут представляться на указанную стипендию и для получения академических надбавок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 xml:space="preserve">3.4. Претенденты, не отвечающие установленным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 критериям отбора, к участию в конкурсе на получение стипендии не допуск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финансирования стипендий</w:t>
      </w:r>
    </w:p>
    <w:p>
      <w:pPr>
        <w:pStyle w:val="Normal"/>
        <w:shd w:fill="FFFFFF" w:val="clear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4.1. Стипендии аспирантам могут выплачиваться за счет средств субсидии на государственную поддержку НИУ ВШЭ в целях повышения его конкурентоспособности среди ведущих мировых научно-образовательных центров, либо за счет средств от приносящей доход деятельности Университета.</w:t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540"/>
        <w:jc w:val="both"/>
        <w:rPr/>
      </w:pPr>
      <w:r>
        <w:rPr>
          <w:color w:val="000000"/>
          <w:sz w:val="26"/>
          <w:szCs w:val="26"/>
        </w:rPr>
        <w:t xml:space="preserve">4.2. Стипендия назначается  приказом ректора НИУ ВШЭ с 1 апреля текущего календарного года, сроком на 12 месяцев, </w:t>
      </w:r>
      <w:r>
        <w:rPr>
          <w:sz w:val="26"/>
          <w:szCs w:val="26"/>
        </w:rPr>
        <w:t>если иной срок не установлен решением ученого совета НИУ ВШЭ.</w:t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мер стипендии составляет 25000 (двадцать пять тысяч) рублей ежемесячно.</w:t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екращение выплаты стипендии аспиранту производится по истечении срока, на который устанавливается стипендия, либо на основании приказа об отчислении аспиранта.</w:t>
      </w:r>
    </w:p>
    <w:p>
      <w:pPr>
        <w:pStyle w:val="Normal"/>
        <w:shd w:fill="FFFFFF" w:val="clear"/>
        <w:spacing w:lineRule="exact" w:line="33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31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5. В случае досрочной защиты размер стипендии в месяц отчисления рассчитывается по формуле: 25 000 х количество месяцев, оставшихся до окончания установленного периода выплат стипенд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31"/>
        <w:ind w:left="29" w:firstLine="331"/>
        <w:jc w:val="both"/>
        <w:rPr/>
      </w:pPr>
      <w:r>
        <w:rPr>
          <w:b/>
          <w:color w:val="000000"/>
          <w:sz w:val="26"/>
          <w:szCs w:val="26"/>
          <w:lang w:val="en-US"/>
        </w:rPr>
        <w:t>Y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spacing w:lineRule="exact" w:line="331"/>
        <w:ind w:left="29" w:firstLine="511"/>
        <w:jc w:val="both"/>
        <w:rPr/>
      </w:pPr>
      <w:r>
        <w:rPr>
          <w:color w:val="000000"/>
          <w:sz w:val="26"/>
          <w:szCs w:val="26"/>
        </w:rPr>
        <w:t>5.1. Назначение и выплата стипендии аспиранту Университета не лишает его права на получение стипендий по другим основаниям.</w:t>
      </w:r>
    </w:p>
    <w:p>
      <w:pPr>
        <w:pStyle w:val="Normal"/>
        <w:shd w:fill="FFFFFF" w:val="clear"/>
        <w:spacing w:lineRule="exact" w:line="331"/>
        <w:ind w:left="29" w:firstLine="5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29" w:firstLine="511"/>
        <w:jc w:val="both"/>
        <w:rPr/>
      </w:pPr>
      <w:r>
        <w:rPr>
          <w:color w:val="000000"/>
          <w:sz w:val="26"/>
          <w:szCs w:val="26"/>
        </w:rPr>
        <w:t>5.2. Допускается назначение стипендии аспиранту Университета, в случае, если он одновременно является работником Университета и получателем академической надбавки.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user" TargetMode="External"/><Relationship Id="rId3" Type="http://schemas.openxmlformats.org/officeDocument/2006/relationships/hyperlink" Target="mailto:portal@hse.ru" TargetMode="External"/><Relationship Id="rId4" Type="http://schemas.openxmlformats.org/officeDocument/2006/relationships/hyperlink" Target="http://www.extech.ru/info/catalogs/grnti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elibrary.ru/rubrics.asp" TargetMode="External"/><Relationship Id="rId7" Type="http://schemas.openxmlformats.org/officeDocument/2006/relationships/hyperlink" Target="https://zbmath.org/classification/" TargetMode="External"/><Relationship Id="rId8" Type="http://schemas.openxmlformats.org/officeDocument/2006/relationships/hyperlink" Target="http://msc2010.org/" TargetMode="External"/><Relationship Id="rId9" Type="http://schemas.openxmlformats.org/officeDocument/2006/relationships/hyperlink" Target="http://www.acm.org/about/class/class/2012" TargetMode="External"/><Relationship Id="rId10" Type="http://schemas.openxmlformats.org/officeDocument/2006/relationships/hyperlink" Target="http://www.aip.org/pacs" TargetMode="External"/><Relationship Id="rId11" Type="http://schemas.openxmlformats.org/officeDocument/2006/relationships/hyperlink" Target="http://www.aeaweb.org/jel/guide/jel.ph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8:00Z</dcterms:created>
  <dc:creator>User</dc:creator>
  <dc:description/>
  <dc:language>en-US</dc:language>
  <cp:lastModifiedBy>Пользователь Windows</cp:lastModifiedBy>
  <cp:lastPrinted>2014-11-27T17:13:00Z</cp:lastPrinted>
  <dcterms:modified xsi:type="dcterms:W3CDTF">2016-11-16T14:08:00Z</dcterms:modified>
  <cp:revision>2</cp:revision>
  <dc:subject/>
  <dc:title>Положение о назначении и выплате стипендии имени Е</dc:title>
</cp:coreProperties>
</file>