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оформления материалов для рассмотрения темы диссер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адемическим советом Аспирантской школы по экономи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е обоснование темы диссертационного исследования должно быть представлено в формат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Word </w:t>
      </w:r>
      <w:r>
        <w:rPr>
          <w:rStyle w:val="Appleconvertedspace"/>
          <w:color w:val="252525"/>
          <w:sz w:val="28"/>
          <w:szCs w:val="28"/>
          <w:shd w:fill="FFFFFF" w:val="clear"/>
        </w:rPr>
        <w:t> </w:t>
      </w:r>
      <w:r>
        <w:rPr>
          <w:color w:val="252525"/>
          <w:sz w:val="28"/>
          <w:szCs w:val="28"/>
          <w:shd w:fill="FFFFFF" w:val="clear"/>
        </w:rPr>
        <w:t>(.doc, .docx)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держать следующие разделы и иметь объем 3-4 страницы (шрифт 12 пт, через полтора интервал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ФИО диссертанта и научного руководи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Название диссерт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метная область исследования со ссылками на JEL (с расшифровкой, доступен по ссылке </w:t>
      </w:r>
      <w:hyperlink r:id="rId2">
        <w:r>
          <w:rPr>
            <w:rStyle w:val="InternetLink"/>
            <w:sz w:val="28"/>
            <w:szCs w:val="28"/>
            <w:lang w:val="fr-FR"/>
          </w:rPr>
          <w:t>https://</w:t>
        </w:r>
      </w:hyperlink>
      <w:hyperlink r:id="rId3">
        <w:r>
          <w:rPr>
            <w:rStyle w:val="InternetLink"/>
            <w:sz w:val="28"/>
            <w:szCs w:val="28"/>
            <w:lang w:val="fr-FR"/>
          </w:rPr>
          <w:t>www.aeaweb.org/jel/guide/jel.php</w:t>
        </w:r>
      </w:hyperlink>
      <w:r>
        <w:rPr>
          <w:sz w:val="28"/>
          <w:szCs w:val="28"/>
        </w:rPr>
        <w:t xml:space="preserve">) и на шифр специальности ВАК (по 2-4 ссылки, шифры могут быть найдены по ссылке </w:t>
      </w:r>
      <w:hyperlink r:id="rId4">
        <w:r>
          <w:rPr>
            <w:rStyle w:val="InternetLink"/>
            <w:sz w:val="28"/>
            <w:szCs w:val="28"/>
          </w:rPr>
          <w:t>http://vak.ed.gov.ru/316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 Цель и задачи исследования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Как формулируются основные исследовательские вопросы, которые ставятся в исследовани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 Актуальность исследования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Какое научное и прикладное значение имеют ответы на поставленные вопросы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6. Краткий обзор основных научных работ, наиболее близких к тематике исслед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Научная новизна поставленных в исследовании вопросов и предполагаемых результато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Здесь следует позиционировать намеченное исследование по отношению к существующей литерату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Методология исследов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Cs w:val="28"/>
        </w:rPr>
        <w:t>Если предполагается разработка модели – опишите предполагаемую структуру; если предполагается эмпирическое исследование – опишите  предполагаемые  для проверки гипотезы и данные для эмпирического анали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Структура исследования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 w:val="28"/>
          <w:szCs w:val="28"/>
        </w:rPr>
        <w:tab/>
      </w:r>
      <w:r>
        <w:rPr>
          <w:szCs w:val="28"/>
        </w:rPr>
        <w:t>Здесь следует указать примерный план исследования – темы и ориентировочное содержание глав диссертации. На данном этапе требуется достаточно детальное понимание и описание темы и предполагаемого содержания первой главы и, как минимум, ориентировочные темы последующих гла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. Международные и отечественные издания, в которых предполагается публикация результатов.</w:t>
      </w:r>
    </w:p>
    <w:p>
      <w:pPr>
        <w:pStyle w:val="Normal"/>
        <w:spacing w:lineRule="auto" w:line="360"/>
        <w:ind w:left="708" w:hanging="0"/>
        <w:jc w:val="both"/>
        <w:rPr>
          <w:szCs w:val="28"/>
          <w:lang w:val="en-US"/>
        </w:rPr>
      </w:pPr>
      <w:r>
        <w:rPr>
          <w:szCs w:val="28"/>
        </w:rPr>
        <w:t>Здесь нужно указать несколько наиболее вероятных изданий, в которых предполагается публикация результатов, при необходимости – с кратким пояснени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1. </w:t>
      </w:r>
      <w:r>
        <w:rPr>
          <w:sz w:val="28"/>
          <w:szCs w:val="28"/>
          <w:lang w:val="en-US"/>
        </w:rPr>
        <w:t>Литерату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eaweb.org/jel/guide/jel.php" TargetMode="External"/><Relationship Id="rId3" Type="http://schemas.openxmlformats.org/officeDocument/2006/relationships/hyperlink" Target="https://www.aeaweb.org/jel/guide/jel.php" TargetMode="External"/><Relationship Id="rId4" Type="http://schemas.openxmlformats.org/officeDocument/2006/relationships/hyperlink" Target="http://vak.ed.gov.ru/31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09:00Z</dcterms:created>
  <dc:creator>Ольга</dc:creator>
  <dc:description/>
  <cp:keywords/>
  <dc:language>en-US</dc:language>
  <cp:lastModifiedBy>Ларионова</cp:lastModifiedBy>
  <dcterms:modified xsi:type="dcterms:W3CDTF">2016-12-19T08:11:00Z</dcterms:modified>
  <cp:revision>3</cp:revision>
  <dc:subject/>
  <dc:title>Правила оформления материалов для рассмотрения темы диссертации</dc:title>
</cp:coreProperties>
</file>