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й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ические проблемы международных отношений, глобального и регионального разви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00.04 Политические проблемы международных отношений, глобального и региональ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Формула специаль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специальности «Политические проблемы международных отношений, глобального и регионального развития» является исследование сущности, содержания и направленности процессов международных отношений, основных сфер деятельности субъектов и объектов мировой политики глобального и регионального масштаба, отдельных государств и их союзов. Объектами исследований в рамках данной специальности выступают международные отношения, проблемы глобального и региональ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: сущность, история становления, основные сферы, динамика развития. Сущность и содержание внешнеполитической деятельности субъектов международных отношений. Внешнеполитические доктрины и внешнеполитическая стратегия субъектов международных отношений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, сущность и типы международных систем, факторы, влияющие на их формирование, способ их функционирования. Типы и структуры международных систем. Глобальные и региональные системы. Международная сфера как пространство реализации и защиты национальных интересов. 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ории и методологии исследований международных отношений, глобальных и региональных систем. Объект и предмет международных отношений. Теоретические основы международных отношений. Методы анализа международных отношений. 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</w:rPr>
        <w:t>Международная сфера как пространство реализации и защиты национальных интересов. Проблема гармонизации национальных интересов в международном сообществе в меняющемся мире. Поиск «баланса интересов» в мировом сообществе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и регионализация как мировая тенденция. Региональные аспекты современной глобалистики. Глобализация и глобальные вызовы человеческой цивилизации, мировая политика. Участие России в процессах глобализации. Геополитика и геополитические факторы мирового развития. </w:t>
      </w:r>
      <w:r>
        <w:rPr>
          <w:bCs/>
          <w:sz w:val="28"/>
          <w:szCs w:val="28"/>
        </w:rPr>
        <w:t>Евразийская экономическая интеграция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</w:rPr>
        <w:t>Возможные модели будущего мирового порядка. Тенденции становления нового мирового порядка. Совершенствование деятельности ООН. Роль ООН и системы ее организаций в сохранении международной стабильности. Устойчиво-безопасное развитие современного мира. Миропорядок в постиндустриальную, информационную эпоху. Анализ, моделирование и прогнозирование в сфере международных отношений. Значение и роль синергетического фактора в мировой политике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и региональные организации: цели, характер и формы их деятельности. Внешняя политика отдельных государств и их блоковых организаций различной направленности. Международная деятельность неправительственных организаций и финансово-экономических структур. 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</w:rPr>
        <w:t>Внешнеполитическая деятельность субъектов международных отношений в области национальной, региональной и глобальной безопасности. Субъекты международных отношений. Проблемы национальной безопасности в международных отношениях. Системы региональной и глобальной безопасности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</w:rPr>
        <w:t>Роль факторов силы и насилия в мировой политике. Современные военно-политические концепции и стратегии. Роль силы в международных отношениях. Военная сила в международных отношениях. Разоружение и контроль над вооружениями. Разоружение как глобальная проблема. Политические и социально-экономические детерминанты политики разоружения. Основные этапы и исторический опыт политики государств в области разоружения. Борьба за сокращение и запрещение оружия массового поражения − центральное направление международной политики современных государств. Сокращение обычных вооружений, глобальный и региональный аспект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</w:rPr>
        <w:t>Международные конфликты, пути и способы их разрешения. Сущность, содержание и типология международных конфликтов. Условия возникновения, формы проявления и роль международных конфликтов. Стратегия и методы урегулирования международных конфликтов. Пути и средства преодоления кризисов в современном мире. Миротворческая деятельность государств и их организаций. Международное сотрудничество в области противодействия международному терроризму и идеологическому экстремизму. Международный терроризм как социально-политическое явление. Проблемы разработки нормативно-правовой базы борьбы с международным терроризмом. Гуманитарные проблемы международных отношений. Новые информационные технологии и международные отношения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</w:rPr>
        <w:t>Внешнеполитическая деятельность государств, международных организаций, общественных и политических движений и других субъектов мировой политики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</w:rPr>
        <w:t>Деятельность лидеров государств и правительств в сфере внешней политики, дипломатических и консульских служб государств. Институты внешнеполитической деятельности государства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в системе международных отношений. Внешняя политики и дипломатия России. Россия и СНГ. Россия и США. Россия и Китай. Россия и Индия. Россия и «Большая Европа»: проблемы новых взаимоотношений. Центральная и Южная Азия во внешней политике России. Россия и АТР: содержание и перспективы сотрудничества. Россия и Япония. Россия и Ближний Восток. Латинская Америка, Африка и другие регионы мира во внешней политике России. Основные этапы становления российской дипломатии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обоснование роли и места Российской Федерации в системе международных отношений, ее внешнеполитических интересов, принципов и направлений внешнеполитической стратегии России. 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</w:rPr>
        <w:t>Выработка форм и методов внешнеполитической деятельности Российской Федерации по реализации национально-государственных интересов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</w:rPr>
        <w:t>Обеспечение национальной и международной безопасности РФ, решение проблем ее социально-экономического и культурного развития с помощью средств внешней политики и дипломатии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ли и места российских регионов, общественно-политических организаций и финансово-промышленных групп России в международном сотрудничестве. Права и компетенции субъектов РФ в сфере международных отношений. Внешнеэкономические связи и их роль в социально-экономическом положении субъектов РФ. Характеристика международных связей регионов Ро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расль наук:</w:t>
      </w:r>
    </w:p>
    <w:p>
      <w:pPr>
        <w:pStyle w:val="Normal"/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итические науки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ено по рекомендации президиума Высшей аттестационной комиссии при Министерстве образования и науки  Российской Федерации, протокол президиума от 25 сентября 2015 г. № 24, рекомендация № 24/552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38:00Z</dcterms:created>
  <dc:creator>Privat</dc:creator>
  <dc:description/>
  <dc:language>en-US</dc:language>
  <cp:lastModifiedBy>Крылов</cp:lastModifiedBy>
  <dcterms:modified xsi:type="dcterms:W3CDTF">2015-11-11T16:38:00Z</dcterms:modified>
  <cp:revision>2</cp:revision>
  <dc:subject/>
  <dc:title>ПАСПОРТ</dc:title>
</cp:coreProperties>
</file>