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 влияния в сетях: применение к международному рынку заимствований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Т. Алескеров, Н.Г. Мещерякова, А.А. Никитина, С.В. Швыдун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- Высшая школа экономики, Москва, Россия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абота основана на результатах из [1] и предлагает новый метод оценки влияния агентов в сетевых структурах, принимающий во внимание интенсивности взаимодействия участников. 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Ключевой особенностью данного подхода является то, что он рассматривает не только цепочки взаимодействий с контрагентами первого уровня (прямые взаимодействия) и косвенные взаимодействия второго уровня, но и более длинные цепочки косвенных взаимодействий. Это позволяет выявить системно-значимые элементы, которые не могут быть обнаружены с помощью классических мер центральности и других индексов влияния. В работе предложено два подхода к оценке длинных цепочек взаимосвязей элементов сети: основанный на симуляциях и основанный на анализе путей. В рамках последнего рассмотрены различные варианты оценки косвенного влияния элементов сети друг на друга, а также различные способы агрегирования путей между собой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ложенный метод был использован для анализа рынка международных заимствований в динамике за период с  2011 по 2016 года. Были использованы данные консолидированной банковской статистики Банка международных расчетов (на основе оценки конечного носителя риска). Исходные данные отражают объем иностранных требований страны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по отношению к заемщикам в стране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j</w:t>
      </w:r>
      <w:r>
        <w:rPr>
          <w:rFonts w:cs="Times New Roman" w:ascii="Times New Roman" w:hAnsi="Times New Roman"/>
          <w:sz w:val="20"/>
          <w:szCs w:val="24"/>
        </w:rPr>
        <w:t xml:space="preserve">, которые включают в себя консолидированные прямые иностранные требования, а также обязательства дочерних компаний и филиалов в стране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j</w:t>
      </w:r>
      <w:r>
        <w:rPr>
          <w:rFonts w:cs="Times New Roman" w:ascii="Times New Roman" w:hAnsi="Times New Roman"/>
          <w:sz w:val="20"/>
          <w:szCs w:val="24"/>
        </w:rPr>
        <w:t xml:space="preserve"> по отношению к стране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j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результате были получены значения индекса ключевых заемщиков с учетом длинных цепочек взаимосвязей для каждой страны, при этом страны с наибольшим значением индекса можно рассматривать как стержневые или наиболее значимые для стабильности мировой финансовой системы. Также в рамках исследования можно оценить изменение влияния стран на стабильность мировой финансовой системы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ложенный метод позволил выделить ключевых заемщиков двух типов: а). крупных игроков, обладающих высокими рейтингами и положительной кредитной историей; б). игроков-посредников, привлекающих капитал за счет создания благоприятных инвестиционных условий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акже в работе оценен уровень взаимосвязанности стран с использованием различных мер центральности: взвешенной центральности по степени, центральности по близости, центральности по посредничеству, </w:t>
      </w:r>
      <w:r>
        <w:rPr>
          <w:rFonts w:cs="Times New Roman" w:ascii="Times New Roman" w:hAnsi="Times New Roman"/>
          <w:sz w:val="20"/>
          <w:szCs w:val="24"/>
          <w:lang w:val="en-US"/>
        </w:rPr>
        <w:t>PageRank</w:t>
      </w:r>
      <w:r>
        <w:rPr>
          <w:rFonts w:cs="Times New Roman" w:ascii="Times New Roman" w:hAnsi="Times New Roman"/>
          <w:sz w:val="20"/>
          <w:szCs w:val="24"/>
        </w:rPr>
        <w:t xml:space="preserve"> и центральности собственного вектора. Эти меры описаны в [2-3]. Их сравнение с результатами, полученными с использованием индекса ключевых заемщиков, производилось на основе τ-коэффициента Кендалла [4]  и γ-коэффициента Гудмана и Краскала [5]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 целом, для модели, применяемой к международному рынку заимствований, ранжирования согласно классическим показателям центральности в высокой степени согласуются с ранжированиями по предложенным версиям индекса ключевых заемщиков. Только для центральности по посредничеству коэффициенты корреляции были получены менее 0,4 (Kendall τ) и менее 0,3 (γ-коэффициент). При этом только индекс ключевых заемщиков с учетом длинных цепочек взаимодействий позволяет выявлять системно значимые страны второй группы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Эмпирические результаты, основанные на предложенной методологии, в целом, можно оценить, как соответствующие выводам, сделанными МВФ и другими МФО, но. кроме того, эти результаты обращают внимание на важность стран, которые из-за их посреднической роли в глобальных финансах, могут иметь большое влияние на стабильность всей системы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120"/>
        <w:ind w:firstLine="36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</w:rPr>
        <w:t>Список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1.</w:t>
        <w:tab/>
        <w:t xml:space="preserve">Aleskerov F.T., Andrievskaya I.K., Permjakova </w:t>
      </w:r>
      <w:r>
        <w:rPr>
          <w:rFonts w:cs="Times New Roman" w:ascii="Times New Roman" w:hAnsi="Times New Roman"/>
          <w:sz w:val="20"/>
          <w:szCs w:val="24"/>
        </w:rPr>
        <w:t>Е</w:t>
      </w:r>
      <w:r>
        <w:rPr>
          <w:rFonts w:cs="Times New Roman" w:ascii="Times New Roman" w:hAnsi="Times New Roman"/>
          <w:sz w:val="20"/>
          <w:szCs w:val="24"/>
          <w:lang w:val="en-US"/>
        </w:rPr>
        <w:t>.</w:t>
      </w:r>
      <w:r>
        <w:rPr>
          <w:rFonts w:cs="Times New Roman" w:ascii="Times New Roman" w:hAnsi="Times New Roman"/>
          <w:sz w:val="20"/>
          <w:szCs w:val="24"/>
        </w:rPr>
        <w:t>Е</w:t>
      </w:r>
      <w:r>
        <w:rPr>
          <w:rFonts w:cs="Times New Roman" w:ascii="Times New Roman" w:hAnsi="Times New Roman"/>
          <w:sz w:val="20"/>
          <w:szCs w:val="24"/>
          <w:lang w:val="en-US"/>
        </w:rPr>
        <w:t>. Key borrowers detected by the intensities of their short-range interactions // Working papers by NRU Higher School of Economics. Series FE "Financial Economics". 2014. No. WP BRP 33/FE/2014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2.</w:t>
        <w:tab/>
        <w:t xml:space="preserve">Barrat A., Barthelemy M., Pastor-Satorras R., Vespignani A. The architecture of complex weighted networks // Proceedings of the National Academy of Sciences. </w:t>
      </w:r>
      <w:r>
        <w:rPr>
          <w:rFonts w:cs="Times New Roman" w:ascii="Times New Roman" w:hAnsi="Times New Roman"/>
          <w:sz w:val="20"/>
          <w:szCs w:val="24"/>
        </w:rPr>
        <w:t xml:space="preserve">2004. </w:t>
      </w:r>
      <w:r>
        <w:rPr>
          <w:rFonts w:cs="Times New Roman" w:ascii="Times New Roman" w:hAnsi="Times New Roman"/>
          <w:sz w:val="20"/>
          <w:szCs w:val="24"/>
          <w:lang w:val="en-US"/>
        </w:rPr>
        <w:t>Vol</w:t>
      </w:r>
      <w:r>
        <w:rPr>
          <w:rFonts w:cs="Times New Roman" w:ascii="Times New Roman" w:hAnsi="Times New Roman"/>
          <w:sz w:val="20"/>
          <w:szCs w:val="24"/>
        </w:rPr>
        <w:t xml:space="preserve">. 101, </w:t>
      </w:r>
      <w:r>
        <w:rPr>
          <w:rFonts w:cs="Times New Roman" w:ascii="Times New Roman" w:hAnsi="Times New Roman"/>
          <w:sz w:val="20"/>
          <w:szCs w:val="24"/>
          <w:lang w:val="en-US"/>
        </w:rPr>
        <w:t>Iss</w:t>
      </w:r>
      <w:r>
        <w:rPr>
          <w:rFonts w:cs="Times New Roman" w:ascii="Times New Roman" w:hAnsi="Times New Roman"/>
          <w:sz w:val="20"/>
          <w:szCs w:val="24"/>
        </w:rPr>
        <w:t xml:space="preserve">. 11. </w:t>
      </w:r>
      <w:r>
        <w:rPr>
          <w:rFonts w:cs="Times New Roman" w:ascii="Times New Roman" w:hAnsi="Times New Roman"/>
          <w:sz w:val="20"/>
          <w:szCs w:val="24"/>
          <w:lang w:val="en-US"/>
        </w:rPr>
        <w:t>Pp</w:t>
      </w:r>
      <w:r>
        <w:rPr>
          <w:rFonts w:cs="Times New Roman" w:ascii="Times New Roman" w:hAnsi="Times New Roman"/>
          <w:sz w:val="20"/>
          <w:szCs w:val="24"/>
        </w:rPr>
        <w:t>. 3747-375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3.</w:t>
        <w:tab/>
        <w:t>Newman M.E.J. Networks: An Introduction. – Oxford. UK: Oxford University Press, 20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4.</w:t>
        <w:tab/>
        <w:t>Kendall M. Rank correlarion methods. 4th ed. L.: Griffin, 1970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5.</w:t>
        <w:tab/>
        <w:t>Goodman L.A., Kruskal W.H. Measures of Association for Cross Classifications // Journal of the American Statistical Association. 1954. Vol. 49. #268. P.732-764.</w:t>
      </w:r>
    </w:p>
    <w:sectPr>
      <w:type w:val="nextPage"/>
      <w:pgSz w:w="8391" w:h="11906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right="355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5:00Z</dcterms:created>
  <dc:creator>vrzheshch</dc:creator>
  <dc:description/>
  <dc:language>en-US</dc:language>
  <cp:lastModifiedBy>Алиса</cp:lastModifiedBy>
  <cp:lastPrinted>2013-01-29T14:01:00Z</cp:lastPrinted>
  <dcterms:modified xsi:type="dcterms:W3CDTF">2016-11-08T12:45:00Z</dcterms:modified>
  <cp:revision>2</cp:revision>
  <dc:subject/>
  <dc:title/>
</cp:coreProperties>
</file>