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АСПИРАНТ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ФИО </w:t>
      </w:r>
      <w:r>
        <w:rPr>
          <w:b/>
          <w:sz w:val="24"/>
        </w:rPr>
        <w:t>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яя промежуточная аттестаци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ый период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01.07.2017 по  31.10.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6.01 Философия, этика и религиове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 (направленность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а/департамент/ научное подразде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философ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ская шк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лософским наук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уч. степень, ученое з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диссерт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усск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английском язы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RCI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searcher I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opus Author I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IN-код РИН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ogle Schola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аттестации аспирантов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41"/>
        <w:gridCol w:w="1158"/>
        <w:gridCol w:w="12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Назначение научного руковод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01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Утверждение темы диссер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01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Утверждение индивидуального пл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01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Подготовка и сдача кандидатских экзаменов по истории и философии науки, иностранному язы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0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Подготовка и сдача кандидатского экзамена по специа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Освоение дисциплин, предусмотренных учебным планом (обязательных дисциплин, дисциплин по выбору, факультатив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1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Прохождение практик (в объеме, установленном учебным план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1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1.10</w:t>
            </w:r>
          </w:p>
        </w:tc>
      </w:tr>
      <w:tr>
        <w:trPr>
          <w:trHeight w:val="5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Выполнение научно-исследовательской работы (в объеме, установленном учебным плано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1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1.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Прохождение весенней промежуточной аттестации по окончании 1 –го полугодия (июн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0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0.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0.0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Прохождение осенней промежуточной аттестации по окончании 2 –го полугодия (октябр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1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Прохождение государственной итоговой аттес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rFonts w:ascii="MV Boli" w:hAnsi="MV Boli" w:cs="MV Boli"/>
                <w:kern w:val="0"/>
                <w:sz w:val="20"/>
                <w:sz w:val="20"/>
                <w:rtl w:val="true"/>
                <w:lang w:bidi="dv-MV"/>
              </w:rPr>
              <w:t>ކ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о 31.1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3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right="-3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right="-37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-374" w:hanging="0"/>
        <w:rPr>
          <w:sz w:val="26"/>
          <w:szCs w:val="26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ыполнение индивидуального плана за период </w:t>
      </w:r>
      <w:r>
        <w:rPr>
          <w:sz w:val="26"/>
          <w:szCs w:val="26"/>
        </w:rPr>
        <w:t>с  01.11.2016 по  20.06.2017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89"/>
        <w:gridCol w:w="1705"/>
        <w:gridCol w:w="1842"/>
      </w:tblGrid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Содержание 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 кредито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 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орма итогового контроля, срок осво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Освоение обязательных образовательны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ология и технология академического пись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экзамен, не позднее 20.10.2017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ата сдачи/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ценк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агогика высшей шко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экзамен, не позднее 20.10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дата сдачи/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ценк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и сдача кандидатского экзамена по профи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ндидатский экзамен, не позднее 20.10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ата сдачи/ оценка</w:t>
            </w:r>
          </w:p>
        </w:tc>
      </w:tr>
      <w:tr>
        <w:trPr>
          <w:trHeight w:val="32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2. Освоение дисциплин по выбору,  предусмотренных учебным планом (2 из </w:t>
            </w:r>
            <w:commentRangeStart w:id="0"/>
            <w:r>
              <w:rPr>
                <w:b/>
                <w:szCs w:val="22"/>
              </w:rPr>
              <w:t>3</w:t>
            </w:r>
            <w:r>
              <w:rPr>
                <w:rStyle w:val="Style14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лософские проблемы социальных наук: классическая социология и современные социологические теор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экзамен, не позднее 20.06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ата сдачи/ оценк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лигия в философии немецкого идеализ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экзамен, не позднее 20.06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ата сдачи/ оценк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блема doxa в феноменологии, психопатологии и социоло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экзамен, не позднее 20.06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дата сдачи/ оценка</w:t>
            </w:r>
          </w:p>
        </w:tc>
      </w:tr>
      <w:tr>
        <w:trPr>
          <w:trHeight w:val="333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3.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учно-педагогическая практи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реподавательская деятельност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□   </w:t>
            </w:r>
            <w:r>
              <w:rPr>
                <w:szCs w:val="22"/>
              </w:rPr>
              <w:t>Учебный ассистент по курсу 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□   </w:t>
            </w:r>
            <w:r>
              <w:rPr>
                <w:szCs w:val="22"/>
              </w:rPr>
              <w:t>Лектор по курсу 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□   </w:t>
            </w:r>
            <w:r>
              <w:rPr>
                <w:szCs w:val="22"/>
              </w:rPr>
              <w:t>Преподаватель семинарских занятий по курсу 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□ </w:t>
            </w:r>
            <w:r>
              <w:rPr>
                <w:i/>
                <w:szCs w:val="22"/>
              </w:rPr>
              <w:t>указываются другие формы практик в соответствии с учебным план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зачет/ не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казать отметку (зачет/незачет)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оличество отведенных час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Отчетные документы по практике прилагаются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учно-исследовательская практик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□  </w:t>
            </w:r>
            <w:r>
              <w:rPr>
                <w:szCs w:val="22"/>
              </w:rPr>
              <w:t>Участие с докладом на научной конференции в аттестационном периоде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Название конференции, наименование доклада</w:t>
            </w:r>
          </w:p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</w:rPr>
              <w:t xml:space="preserve">□ </w:t>
            </w:r>
            <w:r>
              <w:rPr>
                <w:i/>
                <w:szCs w:val="22"/>
              </w:rPr>
              <w:t>указываются другие формы практик в соответствии с учебным план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чет/ не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казать отметку (зачет/незачет)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роки и место проведения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тчетные документы прилагаются.</w:t>
            </w:r>
          </w:p>
        </w:tc>
      </w:tr>
      <w:tr>
        <w:trPr>
          <w:trHeight w:val="307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Научные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1. Обязательная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учно-исследовательский семинар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Наименование научно-исследовательского семина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чет/ незачет, не позднее 20.10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казать отметку (зачет/незачет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Указать сроки проведения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/>
            </w:pPr>
            <w:r>
              <w:rPr>
                <w:szCs w:val="22"/>
              </w:rPr>
              <w:t xml:space="preserve">4.1.2. 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/>
            </w:pPr>
            <w:r>
              <w:rPr>
                <w:szCs w:val="22"/>
              </w:rPr>
              <w:t xml:space="preserve">Подготовка текста научно-исследовательской работы: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чет/ незачет, не позднее 20.10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</w:rPr>
              <w:t>Указать отметку (зачет/незачет)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snapToGrid w:val="false"/>
              <w:ind w:left="34" w:hanging="0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казать, что уже написано. Указать названия глав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казать объем текста в авторских листах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Cs w:val="22"/>
              </w:rPr>
            </w:pPr>
            <w:r>
              <w:rPr>
                <w:szCs w:val="22"/>
              </w:rPr>
              <w:t>4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готовка и публикация научных статей /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бор материалов для написания статьи на тему «….» в научном издании ….</w:t>
            </w:r>
          </w:p>
          <w:p>
            <w:pPr>
              <w:pStyle w:val="Normal"/>
              <w:rPr>
                <w:i/>
                <w:i/>
                <w:color w:val="C0504D"/>
                <w:szCs w:val="22"/>
              </w:rPr>
            </w:pPr>
            <w:r>
              <w:rPr>
                <w:i/>
                <w:color w:val="C0504D"/>
                <w:szCs w:val="22"/>
              </w:rPr>
              <w:t>! Копии опубликованных научных статей с выходными данными издания прилагаются к аттестационному листу, для публикаций в печати – справка издания о принятии статьи к публикац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color w:val="C0504D"/>
                <w:szCs w:val="22"/>
              </w:rPr>
              <w:t>В публикациях, подготовленных в период обучения в аспирантуре,  обязательна аффилиация с НИУ ВШ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чет/ незачет, не позднее 20.10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казать отметку (зачет/незачет)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тчетные документы прилагаются</w:t>
            </w:r>
          </w:p>
        </w:tc>
      </w:tr>
      <w:tr>
        <w:trPr>
          <w:trHeight w:val="3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4.2. Научные исследования по выбор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Cs w:val="22"/>
              </w:rPr>
            </w:pPr>
            <w:r>
              <w:rPr>
                <w:szCs w:val="22"/>
              </w:rPr>
              <w:t>4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 xml:space="preserve">Указываются прочие виды научных исследований, выполненные аспирантом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чет / не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казать отметку (зачет/незачет)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тчетные документы прилагаютс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ind w:left="34" w:hanging="0"/>
              <w:rPr>
                <w:szCs w:val="22"/>
              </w:rPr>
            </w:pPr>
            <w:r>
              <w:rPr>
                <w:szCs w:val="22"/>
              </w:rPr>
              <w:t>4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Указываются прочие виды научных исследований, выполненные аспиранто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казать отметку (зачет/незачет)</w:t>
            </w:r>
          </w:p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тчетные документы прилагаются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bookmarkStart w:id="0" w:name="ScinWork1"/>
            <w:bookmarkEnd w:id="0"/>
            <w:r>
              <w:rPr>
                <w:i/>
                <w:szCs w:val="22"/>
              </w:rPr>
              <w:t>Указываются прочие виды научных исследований, выполненные аспиранто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казать отметку (зачет/незачет)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тчетные документы прилагаются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4.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Указываются прочие виды научных исследований, выполненные аспирантом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5080" w:leader="none"/>
                <w:tab w:val="left" w:pos="10161" w:leader="none"/>
              </w:tabs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Указать отметку (зачет/незачет)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тчетные документы прилагаютс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се публикации аспиранта на момент аттестаци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убликации указываются один раз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55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Cs w:val="22"/>
              </w:rPr>
              <w:t>Публикации</w:t>
            </w:r>
            <w:r>
              <w:rPr>
                <w:b/>
                <w:kern w:val="0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Cs w:val="22"/>
              </w:rPr>
              <w:t>в</w:t>
            </w:r>
            <w:r>
              <w:rPr>
                <w:b/>
                <w:kern w:val="0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Cs w:val="22"/>
              </w:rPr>
              <w:t>изданиях</w:t>
            </w:r>
            <w:r>
              <w:rPr>
                <w:b/>
                <w:kern w:val="0"/>
                <w:szCs w:val="22"/>
                <w:lang w:val="en-US"/>
              </w:rPr>
              <w:t xml:space="preserve">, </w:t>
            </w:r>
            <w:r>
              <w:rPr>
                <w:b/>
                <w:kern w:val="0"/>
                <w:szCs w:val="22"/>
              </w:rPr>
              <w:t>индексируемых</w:t>
            </w:r>
            <w:r>
              <w:rPr>
                <w:b/>
                <w:kern w:val="0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Cs w:val="22"/>
              </w:rPr>
              <w:t>в</w:t>
            </w:r>
            <w:r>
              <w:rPr>
                <w:b/>
                <w:kern w:val="0"/>
                <w:szCs w:val="22"/>
                <w:lang w:val="en-US"/>
              </w:rPr>
              <w:t xml:space="preserve"> Web of Science </w:t>
            </w:r>
            <w:r>
              <w:rPr>
                <w:b/>
                <w:kern w:val="0"/>
                <w:szCs w:val="22"/>
              </w:rPr>
              <w:t>и</w:t>
            </w:r>
            <w:r>
              <w:rPr>
                <w:b/>
                <w:kern w:val="0"/>
                <w:szCs w:val="22"/>
                <w:lang w:val="en-US"/>
              </w:rPr>
              <w:t xml:space="preserve"> Scopus, </w:t>
            </w:r>
            <w:r>
              <w:rPr>
                <w:b/>
                <w:kern w:val="0"/>
                <w:szCs w:val="22"/>
              </w:rPr>
              <w:t>а</w:t>
            </w:r>
            <w:r>
              <w:rPr>
                <w:b/>
                <w:kern w:val="0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Cs w:val="22"/>
              </w:rPr>
              <w:t>также</w:t>
            </w:r>
            <w:r>
              <w:rPr>
                <w:b/>
                <w:kern w:val="0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Cs w:val="22"/>
              </w:rPr>
              <w:t>в</w:t>
            </w:r>
            <w:r>
              <w:rPr>
                <w:b/>
                <w:kern w:val="0"/>
                <w:szCs w:val="22"/>
                <w:lang w:val="en-US"/>
              </w:rPr>
              <w:t xml:space="preserve"> Astrophysics, PubMed, Mathematics, Chemical Abstracts, Springer, GeoRef, MathSciNe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Название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База ци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Квартиль журнала (</w:t>
            </w:r>
            <w:r>
              <w:rPr>
                <w:kern w:val="0"/>
                <w:szCs w:val="22"/>
                <w:lang w:val="en-US"/>
              </w:rPr>
              <w:t>Q</w:t>
            </w:r>
            <w:r>
              <w:rPr>
                <w:kern w:val="0"/>
                <w:szCs w:val="22"/>
              </w:rPr>
              <w:t>)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Что такое квартиль и как его искать https://okna.hse.ru/news/134100125.html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6"/>
      </w:tblGrid>
      <w:tr>
        <w:trPr/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  <w:szCs w:val="22"/>
              </w:rPr>
              <w:t>Публикации в журналах, входящих в Перечень рецензируемых научных изданий (полные выходные дан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6"/>
      </w:tblGrid>
      <w:tr>
        <w:trPr/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  <w:szCs w:val="22"/>
              </w:rPr>
              <w:t xml:space="preserve">Публикации в рецензируемых научных журналах </w:t>
            </w:r>
            <w:r>
              <w:rPr>
                <w:b/>
                <w:kern w:val="0"/>
                <w:szCs w:val="22"/>
                <w:u w:val="single"/>
              </w:rPr>
              <w:t xml:space="preserve">(не </w:t>
            </w:r>
            <w:r>
              <w:rPr>
                <w:b/>
                <w:kern w:val="0"/>
                <w:szCs w:val="22"/>
              </w:rPr>
              <w:t>входящих в перечень ВАК)</w:t>
            </w:r>
            <w:r>
              <w:rPr/>
              <w:t xml:space="preserve"> </w:t>
            </w:r>
            <w:r>
              <w:rPr>
                <w:b/>
                <w:kern w:val="0"/>
                <w:szCs w:val="22"/>
              </w:rPr>
              <w:t>(полные выходные дан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6"/>
      </w:tblGrid>
      <w:tr>
        <w:trPr/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  <w:szCs w:val="22"/>
              </w:rPr>
              <w:t>Монографии (главы монографии)</w:t>
            </w:r>
            <w:r>
              <w:rPr/>
              <w:t xml:space="preserve"> </w:t>
            </w:r>
            <w:r>
              <w:rPr>
                <w:b/>
                <w:kern w:val="0"/>
                <w:szCs w:val="22"/>
              </w:rPr>
              <w:t>(полные выходные дан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6"/>
      </w:tblGrid>
      <w:tr>
        <w:trPr/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  <w:szCs w:val="22"/>
              </w:rPr>
              <w:t>Тезисы (полные выходные дан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06"/>
      </w:tblGrid>
      <w:tr>
        <w:trPr/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  <w:szCs w:val="22"/>
              </w:rPr>
              <w:t>Препринты (полные выходные данны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Аспирант                          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  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Характеристика работы аспиранта </w:t>
      </w:r>
    </w:p>
    <w:p>
      <w:pPr>
        <w:pStyle w:val="Normal"/>
        <w:rPr>
          <w:sz w:val="20"/>
        </w:rPr>
      </w:pPr>
      <w:r>
        <w:rPr>
          <w:sz w:val="20"/>
        </w:rPr>
        <w:t>(заполняется научным руководителем и / или директором Аспирантской школы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адемическая задолженность</w:t>
      </w:r>
    </w:p>
    <w:p>
      <w:pPr>
        <w:pStyle w:val="Normal"/>
        <w:jc w:val="both"/>
        <w:rPr/>
      </w:pPr>
      <w:r>
        <w:rPr/>
        <w:t>В установленный Порядком подготовки по образовательным программам  высшего образования – программам подготовки  научно-педагогических кадров в аспирантуре  Национального исследовательского университета «Высшая школа экономики срок  ликвидировать академическую задолженность по следующим видам работы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2268"/>
      </w:tblGrid>
      <w:tr>
        <w:trPr>
          <w:trHeight w:val="33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Ликвидация академической задолженности за предыдущий учебный период</w:t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оценка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Академическая задолженность за текущий отчетный период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квидировать до…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68"/>
        <w:gridCol w:w="439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ешение по результатам промежуточной осенней аттестац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федра /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партамент 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учное подраздел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spacing w:lineRule="auto" w:line="360"/>
              <w:ind w:left="0" w:hanging="0"/>
              <w:rPr/>
            </w:pPr>
            <w:r>
              <w:rPr/>
              <w:t>Аттестова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spacing w:lineRule="auto" w:line="360"/>
              <w:ind w:left="0" w:hanging="0"/>
              <w:rPr/>
            </w:pPr>
            <w:r>
              <w:rPr/>
              <w:t xml:space="preserve">не аттестоват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__________________/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ь                                       (Ф.И. О.)</w:t>
            </w:r>
            <w:r>
              <w:rPr/>
              <w:t xml:space="preserve">                      </w:t>
            </w:r>
            <w:r>
              <w:rPr>
                <w:i/>
              </w:rPr>
              <w:t xml:space="preserve">                        ___________</w:t>
            </w:r>
            <w:r>
              <w:rPr/>
              <w:t>дат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адемический директо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/>
            </w:pPr>
            <w:r>
              <w:rPr/>
              <w:t></w:t>
            </w:r>
            <w:r>
              <w:rPr/>
              <w:tab/>
              <w:t>аттестовать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/>
            </w:pPr>
            <w:r>
              <w:rPr/>
              <w:t></w:t>
            </w:r>
            <w:r>
              <w:rPr/>
              <w:tab/>
              <w:t>не аттестова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__________________/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подпись                                       (Ф.И. О.)</w:t>
            </w:r>
            <w:r>
              <w:rPr/>
              <w:t xml:space="preserve">                         _____________дат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Аттестационной комисс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/>
            </w:pPr>
            <w:r>
              <w:rPr/>
              <w:t></w:t>
            </w:r>
            <w:r>
              <w:rPr/>
              <w:tab/>
              <w:t>аттестовать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/>
            </w:pPr>
            <w:r>
              <w:rPr/>
              <w:t></w:t>
            </w:r>
            <w:r>
              <w:rPr/>
              <w:tab/>
              <w:t>не аттестова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__________________/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  <w:szCs w:val="16"/>
              </w:rPr>
              <w:t>подпись                                       (Ф.И. О.)</w:t>
            </w:r>
            <w:r>
              <w:rPr/>
              <w:t xml:space="preserve">                         _____________дат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82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монтова Ольга Анатольевна" w:date="2017-05-16T11:45:00Z" w:initials="ПW">
    <w:p>
      <w:r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en-US" w:val="ru-RU" w:bidi="ar-SA"/>
        </w:rPr>
        <w:t>Убрать ту дисциплину по выбору, которую Вы не проходил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color w:val="000000"/>
      <w:kern w:val="2"/>
    </w:rPr>
  </w:style>
  <w:style w:type="character" w:styleId="Style16">
    <w:name w:val="Тема примечания Знак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00:00Z</dcterms:created>
  <dc:creator>Имя2</dc:creator>
  <dc:description/>
  <cp:keywords/>
  <dc:language>en-US</dc:language>
  <cp:lastModifiedBy>Пользователь Windows</cp:lastModifiedBy>
  <cp:lastPrinted>2015-05-18T11:58:00Z</cp:lastPrinted>
  <dcterms:modified xsi:type="dcterms:W3CDTF">2017-09-13T10:03:00Z</dcterms:modified>
  <cp:revision>6</cp:revision>
  <dc:subject/>
  <dc:title>А Т Т Е С Т А Ц И Я</dc:title>
</cp:coreProperties>
</file>