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Научно-исследователь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szCs w:val="24"/>
        </w:rPr>
        <w:t>38.06.01 «Экономика»</w:t>
      </w:r>
      <w:r>
        <w:rPr>
          <w:rFonts w:eastAsia="Times New Roman"/>
          <w:sz w:val="22"/>
          <w:lang w:eastAsia="ru-RU"/>
        </w:rPr>
        <w:t>,</w:t>
      </w:r>
    </w:p>
    <w:p>
      <w:pPr>
        <w:pStyle w:val="Heading1"/>
        <w:rPr/>
      </w:pPr>
      <w:r>
        <w:rPr/>
        <w:t>профилей «Экономическая теория», «Экономика и управление народным хозяйством (экономика, организация и управление предприятиями, отраслями, комплексами – промышленность)», «Экономика и управление народным хозяйством (экономика труда)», «Экономика и управление народным хозяйством (экономика, организация и управление предприятиями, отраслями, комплексами - сфера услуг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</w:t>
      </w:r>
    </w:p>
    <w:p>
      <w:pPr>
        <w:pStyle w:val="Heading1"/>
        <w:rPr>
          <w:kern w:val="0"/>
          <w:szCs w:val="22"/>
          <w:lang w:val="ru-RU"/>
        </w:rPr>
      </w:pPr>
      <w:r>
        <w:rPr/>
        <w:t>подготовки научно-педагогических кадров в аспирантуре</w:t>
      </w:r>
    </w:p>
    <w:p>
      <w:pPr>
        <w:pStyle w:val="Normal"/>
        <w:ind w:hanging="0"/>
        <w:jc w:val="center"/>
        <w:rPr>
          <w:kern w:val="0"/>
          <w:szCs w:val="22"/>
          <w:lang w:val="ru-RU"/>
        </w:rPr>
      </w:pPr>
      <w:r>
        <w:rPr>
          <w:kern w:val="0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 xml:space="preserve">Автор программы: </w:t>
      </w:r>
    </w:p>
    <w:p>
      <w:pPr>
        <w:pStyle w:val="Normal"/>
        <w:widowControl w:val="false"/>
        <w:ind w:hanging="0"/>
        <w:rPr>
          <w:szCs w:val="24"/>
        </w:rPr>
      </w:pPr>
      <w:r>
        <w:rPr/>
        <w:t xml:space="preserve">О.А. Демидова, к. физ.-мат.н., доцент департамента прикладной экономики, </w:t>
      </w:r>
      <w:hyperlink r:id="rId2">
        <w:r>
          <w:rPr>
            <w:rStyle w:val="InternetLink"/>
            <w:szCs w:val="24"/>
          </w:rPr>
          <w:t>demidova@hse.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sz w:val="22"/>
        </w:rPr>
        <w:t xml:space="preserve">Согласовано: Академический совет аспирантской школы по экономик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протокол №26 от «20» октября 2016 г.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- 201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</w:t>
      </w:r>
      <w:r>
        <w:rPr>
          <w:rFonts w:eastAsia="Times New Roman"/>
          <w:b/>
          <w:bCs/>
          <w:i/>
          <w:kern w:val="2"/>
          <w:szCs w:val="24"/>
        </w:rPr>
        <w:t>щая информация</w:t>
      </w:r>
    </w:p>
    <w:p>
      <w:pPr>
        <w:pStyle w:val="Heading1"/>
        <w:ind w:firstLine="567"/>
        <w:rPr/>
      </w:pPr>
      <w:r>
        <w:rPr/>
        <w:t>Настоящая программа устанавливает минимальные требования к знаниям и умениям аспирантов, обучающихся по направлению 38.06.01 «Экономика», профили «Экономическая теория», «Экономика и управление народным хозяйством (экономика, организация и управление предприятиями, отраслями, комплексами – промышленность)», «Экономика и управление народным хозяйством (экономика труда)», «Экономика и управление народным хозяйством (экономика, организация и управление предприятиями, отраслями, комплексами - сфера услуг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keepNext w:val="true"/>
        <w:ind w:firstLine="567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 xml:space="preserve">образовательным стандартом по направлению </w:t>
      </w:r>
      <w:r>
        <w:rPr/>
        <w:t>38.06.01 «Экономика»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Cs w:val="24"/>
        </w:rPr>
        <w:t xml:space="preserve">учебным планом подготовки аспирантов </w:t>
      </w:r>
      <w:r>
        <w:rPr>
          <w:rFonts w:eastAsia="Times New Roman"/>
          <w:szCs w:val="24"/>
          <w:lang w:eastAsia="ru-RU"/>
        </w:rPr>
        <w:t xml:space="preserve">по направлению </w:t>
      </w:r>
      <w:r>
        <w:rPr/>
        <w:t>38.06.01 «Экономика»</w:t>
      </w:r>
      <w:r>
        <w:rPr>
          <w:rFonts w:eastAsia="Times New Roman"/>
          <w:szCs w:val="24"/>
          <w:lang w:eastAsia="ru-RU"/>
        </w:rPr>
        <w:t xml:space="preserve">, профиль (направленность) </w:t>
      </w:r>
      <w:r>
        <w:rPr>
          <w:bCs/>
        </w:rPr>
        <w:t>«Экономическая теория»,</w:t>
      </w:r>
      <w:r>
        <w:rPr/>
        <w:t xml:space="preserve"> «</w:t>
      </w:r>
      <w:r>
        <w:rPr>
          <w:bCs/>
        </w:rPr>
        <w:t>Экономика и управление народным хозяйством (экономика, организация и управление предприятиями, отраслями, комплексами – промышленность)», «Экономика и управление народным хозяйством (экономика труда)», «Экономика и управление народным хозяйством (экономика, организация и управление предприятиями, отраслями, комплексами - сфера услуг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keepNext w:val="true"/>
        <w:suppressAutoHyphens w:val="true"/>
        <w:ind w:left="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 «Практики» образовательной программы и является обязательной для обучающихся. 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 xml:space="preserve">Научно-исследовательская практика проводится на 2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 исследовательской практики составляет 10 з.е., 380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научно-исследователь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:</w:t>
      </w:r>
    </w:p>
    <w:p>
      <w:pPr>
        <w:pStyle w:val="Normal"/>
        <w:ind w:firstLine="567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бразовательным стандартом НИУ ВШЭ.</w:t>
      </w:r>
    </w:p>
    <w:p>
      <w:pPr>
        <w:pStyle w:val="Normal"/>
        <w:ind w:firstLine="567"/>
        <w:jc w:val="both"/>
        <w:rPr/>
      </w:pPr>
      <w:r>
        <w:rPr/>
        <w:t>Задачи научно-исследовательской 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/>
        <w:t>выработка комплекса навыков осуществления научного исследования в соответствии с разработан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/>
        <w:t>выработка навыков ведения научной дискуссии и осуществление научной коммуникации с представителями академического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56"/>
        <w:jc w:val="both"/>
        <w:rPr/>
      </w:pPr>
      <w:r>
        <w:rPr/>
        <w:t>презентации исследовательских результатов,  ведение публичной защиты собственных научных положени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Знать</w:t>
      </w:r>
      <w:r>
        <w:rPr/>
        <w:t>: основные этапы проведения научного исследования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Уметь: </w:t>
      </w:r>
      <w:r>
        <w:rPr/>
        <w:t>оформить результаты проведенного исследования в форме научного доклада, текста научной публикации и пр.</w:t>
      </w:r>
    </w:p>
    <w:p>
      <w:pPr>
        <w:pStyle w:val="Normal"/>
        <w:ind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Иметь навыки </w:t>
      </w:r>
      <w:r>
        <w:rPr/>
        <w:t>(приобрести опыт) ведения научной дискуссии и презентации исследовательских результатов,  публичной защиты собственных научных положени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3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Cs w:val="24"/>
              </w:rPr>
              <w:t xml:space="preserve">Аспирант демонстрирует умение презентовать результаты исследований на русском и английском языке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оформлять и представлять результаты деятельности в доступной  целевой аудитории (научные, общественные круги, властные структуры)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спирант демонстрирует навыки представления проблемных вопросов, гипотез и  результатов исследований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 xml:space="preserve">Содержание и план научно-исследователь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Основными формами научно-исследовательской практи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езентация результатов научного исследования на профильной научной конференции (доклад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Оформление результатов исследования в форме научного доклада , текста научной публикации, презентации и пр.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ные формы научно-исследовательской практики, установленные Аспирантской школой в зависимости от специфики программы аспирантуры и тематики научно-квалификационной работы (диссертации)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лан практики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зентацион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bCs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подготовка и подписание отчетных документов по практик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педагогической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и оценочные средства</w:t>
      </w:r>
    </w:p>
    <w:p>
      <w:pPr>
        <w:pStyle w:val="Normal"/>
        <w:ind w:firstLine="567"/>
        <w:jc w:val="both"/>
        <w:rPr/>
      </w:pPr>
      <w:r>
        <w:rPr/>
        <w:t xml:space="preserve">Отчет 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A"/>
          <w:szCs w:val="24"/>
        </w:rPr>
        <w:t>К отчету (аттестационному листу)  прилагаются следующие документы:</w:t>
      </w:r>
    </w:p>
    <w:p>
      <w:pPr>
        <w:pStyle w:val="Normal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Программа конференции, в которой участвовал аспирант.</w:t>
      </w:r>
    </w:p>
    <w:p>
      <w:pPr>
        <w:pStyle w:val="Normal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Опубликованные тезисы доклада  конференции, в которой участвовал аспирант.</w:t>
      </w:r>
    </w:p>
    <w:p>
      <w:pPr>
        <w:pStyle w:val="Normal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Список участников конференции, в которой участвовал аспирант и прочие документы, свидетельствуют об участии в конференции.</w:t>
      </w:r>
    </w:p>
    <w:p>
      <w:pPr>
        <w:pStyle w:val="Normal"/>
        <w:ind w:firstLine="567"/>
        <w:jc w:val="both"/>
        <w:rPr/>
      </w:pPr>
      <w:r>
        <w:rPr/>
        <w:t>По результатам выполнения практики аспиранту выставляется итоговая оценка («зачтено» / «не зачтено»).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 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доклада на научной конференции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 по практикам 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о-методическое и информационное обеспечение дисциплины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даев В. В. Как организовать и представить исследовательский проект: 75 простых правил. М.: Изд. дом ГУ-ВШЭ: ИНФРА-М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/>
        <w:t>Ануфриев</w:t>
      </w:r>
      <w:r>
        <w:rPr>
          <w:color w:val="000000"/>
          <w:sz w:val="27"/>
          <w:szCs w:val="27"/>
        </w:rPr>
        <w:t>, А. Ф. Научное исследование: курсовые, дипломные и диссертационные работы / А. Ф. Ануфриев. – М.: Ось-89, 2004. – 112 с. 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color w:val="000000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Cs w:val="24"/>
          <w:lang w:eastAsia="ru-RU"/>
        </w:rPr>
        <w:t>Кузин Ф.А. Диссертация: Методика написания, правила оформления и порядок защиты: практическое пособие для докторантов, аспирантов и магистров. – М.: Ось-89, 2001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роч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Cs w:val="24"/>
          <w:lang w:eastAsia="ru-RU"/>
        </w:rPr>
        <w:t>Папковская</w:t>
      </w:r>
      <w:r>
        <w:rPr>
          <w:color w:val="000000"/>
          <w:sz w:val="27"/>
          <w:szCs w:val="27"/>
        </w:rPr>
        <w:t>, П. Я., Методология научных исследований: курс лекций / П. Я. Папковская. – 2-е изд., изм. – Минск: Информпресс, 2006. – 182 с. - ISBN 985-675-571-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color w:val="000000"/>
          <w:sz w:val="27"/>
          <w:szCs w:val="27"/>
        </w:rPr>
      </w:pPr>
      <w:r>
        <w:rPr>
          <w:szCs w:val="24"/>
          <w:lang w:eastAsia="ru-RU"/>
        </w:rPr>
        <w:t>Райзберг</w:t>
      </w:r>
      <w:r>
        <w:rPr>
          <w:color w:val="000000"/>
          <w:sz w:val="27"/>
          <w:szCs w:val="27"/>
        </w:rPr>
        <w:t>, Б. А., Диссертация и ученая степень: пособие для соискателей / Б. А. Райзберг. – Изд. 10-е, доп. и испр. – М.: ИНФРА-М, 2011. – 240 с. + CD-ROM. – (Сер. "Менеджмент в высшей школе") . - ISBN 978-5-16-004645-7. 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eastAsia="Times New Roman"/>
          <w:b/>
          <w:b/>
          <w:bCs/>
          <w:color w:val="000000"/>
          <w:sz w:val="27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4"/>
          <w:highlight w:val="yellow"/>
          <w:lang w:eastAsia="ru-RU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1) http://www.ecsocman.ru/ – Федеральный образовательный портал «Экономика. Социология. Менеджмент». </w:t>
      </w:r>
    </w:p>
    <w:p>
      <w:pPr>
        <w:pStyle w:val="Normal"/>
        <w:ind w:hanging="0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https://library.hse.ru/e-resources</w:t>
        </w:r>
      </w:hyperlink>
      <w:r>
        <w:rPr/>
        <w:t xml:space="preserve"> - Электронные ресурсы библиотеки НИУ ВШЭ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 xml:space="preserve">Информационные технологии </w:t>
      </w:r>
    </w:p>
    <w:p>
      <w:pPr>
        <w:pStyle w:val="Normal"/>
        <w:ind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раузеры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Материально-техническая база:</w:t>
      </w:r>
    </w:p>
    <w:p>
      <w:pPr>
        <w:pStyle w:val="Normal"/>
        <w:ind w:hanging="0"/>
        <w:jc w:val="both"/>
        <w:rPr>
          <w:vanish/>
          <w:color w:val="000000"/>
          <w:highlight w:val="yellow"/>
        </w:rPr>
      </w:pPr>
      <w:r>
        <w:rPr>
          <w:szCs w:val="24"/>
        </w:rPr>
        <w:t>Ноутбук, проектор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 xml:space="preserve">Программа практики. Научно-исследовательская практика </w:t>
          </w:r>
          <w:r>
            <w:rPr>
              <w:sz w:val="20"/>
              <w:szCs w:val="20"/>
            </w:rPr>
            <w:t>для направления 38.06.01 «Экономика», профили «Экономическая теория», «Экономика и управление народным хозяйством (по отраслям и сферам деятельности в т.ч. экономика, организация и управление предприятиями, отраслями, комплексами – промышленность, сфера услуг; экономика труда)», «Финансы, денежное обращение и кредит», «Бухгалтерский учет, статистика», «Математические и инструментальные методы экономики», «Мировая экономика»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sz w:val="21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709" w:leader="none"/>
        <w:tab w:val="left" w:pos="1134" w:leader="none"/>
      </w:tabs>
      <w:spacing w:lineRule="auto" w:line="312"/>
      <w:ind w:hanging="0"/>
      <w:jc w:val="both"/>
      <w:outlineLvl w:val="0"/>
    </w:pPr>
    <w:rPr>
      <w:rFonts w:eastAsia="Times New Roman"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ova@hse.ru" TargetMode="External"/><Relationship Id="rId3" Type="http://schemas.openxmlformats.org/officeDocument/2006/relationships/hyperlink" Target="https://library.hse.ru/e-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5:00Z</dcterms:created>
  <dc:creator>Admin</dc:creator>
  <dc:description/>
  <cp:keywords/>
  <dc:language>en-US</dc:language>
  <cp:lastModifiedBy>Ларионова</cp:lastModifiedBy>
  <cp:lastPrinted>2012-09-28T22:59:00Z</cp:lastPrinted>
  <dcterms:modified xsi:type="dcterms:W3CDTF">2019-01-28T10:40:00Z</dcterms:modified>
  <cp:revision>30</cp:revision>
  <dc:subject/>
  <dc:title>[Оставьте этот титульный лист для дисциплины, закрепленной за одной кафедрой]</dc:title>
</cp:coreProperties>
</file>