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b/>
          <w:szCs w:val="24"/>
        </w:rPr>
        <w:t>«Подготовка и сдача кандидатского экзамена по специальности»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для образовательной программы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дготовки научно-педагогических кадров в аспирантуре</w:t>
      </w:r>
    </w:p>
    <w:p>
      <w:pPr>
        <w:pStyle w:val="Normal"/>
        <w:jc w:val="center"/>
        <w:rPr/>
      </w:pPr>
      <w:r>
        <w:rPr/>
        <w:t xml:space="preserve">по направлению 39.06.01 «Социологические науки», </w:t>
      </w:r>
    </w:p>
    <w:p>
      <w:pPr>
        <w:pStyle w:val="Normal"/>
        <w:jc w:val="center"/>
        <w:rPr/>
      </w:pPr>
      <w:r>
        <w:rPr/>
        <w:t xml:space="preserve">профилю «Экономическая социология и демография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Разработчик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 xml:space="preserve">Барсукова С.Ю., д.с.н., доцент, Бердышева Е.С., к.с.н.,   </w:t>
      </w:r>
      <w:r>
        <w:rPr/>
        <w:t xml:space="preserve">доцент, </w:t>
      </w:r>
      <w:r>
        <w:rPr>
          <w:szCs w:val="24"/>
        </w:rPr>
        <w:t xml:space="preserve">Вишневский А.Г., д.э.н., </w:t>
      </w:r>
      <w:r>
        <w:rPr/>
        <w:t xml:space="preserve">профессор, </w:t>
      </w:r>
      <w:r>
        <w:rPr>
          <w:szCs w:val="24"/>
        </w:rPr>
        <w:t xml:space="preserve">Денисенко М.Б., к.э.н., доцент, Ибрагимова Д.Х., к.и.н., </w:t>
      </w:r>
      <w:r>
        <w:rPr/>
        <w:t xml:space="preserve">доцент, </w:t>
      </w:r>
      <w:r>
        <w:rPr>
          <w:szCs w:val="24"/>
        </w:rPr>
        <w:t xml:space="preserve">Котельникова З.В., к.с.н., </w:t>
      </w:r>
      <w:r>
        <w:rPr/>
        <w:t xml:space="preserve">доцент, </w:t>
      </w:r>
      <w:r>
        <w:rPr>
          <w:szCs w:val="24"/>
        </w:rPr>
        <w:t>Юдин Г.Б., к.ф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Общая трудоемкость 1 з.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Часов по учебному плану 3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Аудиторные занятия -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Самостоятельная работа 3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Согласовано: Академический совет аспирантской школы по социологическим наукам</w:t>
      </w:r>
    </w:p>
    <w:p>
      <w:pPr>
        <w:pStyle w:val="Normal"/>
        <w:ind w:hanging="0"/>
        <w:rPr/>
      </w:pPr>
      <w:r>
        <w:rPr/>
        <w:t>19 октября 2016 года, протокол № 1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center"/>
        <w:rPr>
          <w:szCs w:val="24"/>
        </w:rPr>
      </w:pPr>
      <w:r>
        <w:rPr>
          <w:szCs w:val="24"/>
        </w:rPr>
        <w:t>Москва – 201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ind w:hanging="0"/>
        <w:rPr/>
      </w:pPr>
      <w:r>
        <w:rPr/>
        <w:t>ОБЛАСТЬ ПРИМЕНЕНИЯ И НОРМАТИВНЫЕ ССЫЛ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ая программа устанавливает минимальные требования к знаниям и умениям аспирантов, обучающихся </w:t>
      </w:r>
      <w:r>
        <w:rPr>
          <w:rFonts w:eastAsia="Times New Roman"/>
          <w:lang w:eastAsia="ru-RU"/>
        </w:rPr>
        <w:t>в аспирантуре Национального исследовательского университета «Высшая школа экономики» (далее - НИУ ВШЭ).</w:t>
      </w:r>
    </w:p>
    <w:p>
      <w:pPr>
        <w:pStyle w:val="Normal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>:</w:t>
      </w:r>
    </w:p>
    <w:p>
      <w:pPr>
        <w:pStyle w:val="Normal"/>
        <w:numPr>
          <w:ilvl w:val="0"/>
          <w:numId w:val="14"/>
        </w:numPr>
        <w:suppressAutoHyphens w:val="false"/>
        <w:rPr>
          <w:lang w:eastAsia="en-US"/>
        </w:rPr>
      </w:pPr>
      <w:r>
        <w:rPr>
          <w:lang w:eastAsia="en-US"/>
        </w:rPr>
        <w:t>Образовательным стандартом НИУ ВШЭ по направлению подготовки кадров высшей квалификации 39.06.01 «Социологические науки»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lang w:eastAsia="en-US"/>
        </w:rPr>
        <w:t xml:space="preserve">Учебным планом по направлению 39.06.01 «Социологические науки», </w:t>
      </w:r>
    </w:p>
    <w:p>
      <w:pPr>
        <w:pStyle w:val="Normal"/>
        <w:suppressAutoHyphens w:val="false"/>
        <w:ind w:left="720" w:hanging="0"/>
        <w:rPr/>
      </w:pPr>
      <w:r>
        <w:rPr>
          <w:lang w:eastAsia="en-US"/>
        </w:rPr>
        <w:t>профилю «</w:t>
      </w:r>
      <w:r>
        <w:rPr/>
        <w:t>Экономическая социология и демография</w:t>
      </w:r>
      <w:r>
        <w:rPr>
          <w:lang w:eastAsia="en-US"/>
        </w:rPr>
        <w:t>», утвержденному в 2016 г.</w:t>
      </w:r>
    </w:p>
    <w:p>
      <w:pPr>
        <w:pStyle w:val="Heading1"/>
        <w:ind w:hanging="0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 xml:space="preserve">Целью настоящей программы является подготовка к сдаче и сдача кандидатского экзамена по специальной дисциплине в соответствии с научной специальностью подготавливаемой научно-квалификационной работы (диссерт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ые задачи:</w:t>
      </w:r>
    </w:p>
    <w:p>
      <w:pPr>
        <w:pStyle w:val="Normal"/>
        <w:numPr>
          <w:ilvl w:val="0"/>
          <w:numId w:val="13"/>
        </w:numPr>
        <w:ind w:left="-142" w:firstLine="851"/>
        <w:rPr/>
      </w:pPr>
      <w:r>
        <w:rPr/>
        <w:t>Освоить и продемонстрировать требуемый стандарт знаний по научной специальности подготавливаемой научно-квалификационной работы (диссертации).</w:t>
      </w:r>
    </w:p>
    <w:p>
      <w:pPr>
        <w:pStyle w:val="Normal"/>
        <w:numPr>
          <w:ilvl w:val="0"/>
          <w:numId w:val="13"/>
        </w:numPr>
        <w:ind w:left="-142" w:firstLine="851"/>
        <w:rPr/>
      </w:pPr>
      <w:r>
        <w:rPr/>
        <w:t>Продемонстрировать умение презентации в различных формах полученных знаний и навыков в профессиональной сре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К</w:t>
      </w:r>
      <w:r>
        <w:rPr>
          <w:lang w:val="ru-RU"/>
        </w:rPr>
        <w:t>ОМПЕТЕНЦИИ ОБУЧАЮЩЕГОСЯ</w:t>
      </w:r>
      <w:r>
        <w:rPr/>
        <w:t>,</w:t>
      </w:r>
      <w:r>
        <w:rPr>
          <w:lang w:val="ru-RU"/>
        </w:rPr>
        <w:t xml:space="preserve"> ФОРМИРУЕМЫЕ В РЕЗУЛЬТАТЕ ОСВОЕНИЯ ДИСЦИПЛИНЫ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561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 результате подготовки и сдачи кандидатского экзамена  по специальной дисциплине аспирант должен:</w:t>
      </w:r>
    </w:p>
    <w:p>
      <w:pPr>
        <w:pStyle w:val="Normal"/>
        <w:ind w:hanging="0"/>
        <w:rPr>
          <w:szCs w:val="24"/>
        </w:rPr>
      </w:pPr>
      <w:r>
        <w:rPr>
          <w:b/>
          <w:bCs/>
          <w:szCs w:val="24"/>
        </w:rPr>
        <w:t xml:space="preserve">Знать: </w:t>
      </w:r>
    </w:p>
    <w:p>
      <w:pPr>
        <w:pStyle w:val="Normal"/>
        <w:numPr>
          <w:ilvl w:val="0"/>
          <w:numId w:val="9"/>
        </w:numPr>
        <w:rPr/>
      </w:pPr>
      <w:r>
        <w:rPr/>
        <w:t>классические и современные социологические теории, основные современные тенденции в развитии социологической науки, новейшие технологии исследований в  России и за рубежом;</w:t>
      </w:r>
    </w:p>
    <w:p>
      <w:pPr>
        <w:pStyle w:val="Normal"/>
        <w:numPr>
          <w:ilvl w:val="0"/>
          <w:numId w:val="9"/>
        </w:numPr>
        <w:rPr/>
      </w:pPr>
      <w:r>
        <w:rPr/>
        <w:t>отраслевые теории;</w:t>
      </w:r>
    </w:p>
    <w:p>
      <w:pPr>
        <w:pStyle w:val="Normal"/>
        <w:numPr>
          <w:ilvl w:val="0"/>
          <w:numId w:val="9"/>
        </w:numPr>
        <w:rPr/>
      </w:pPr>
      <w:r>
        <w:rPr/>
        <w:t>методологию, методы и методики социологического исследования и анализа данных;</w:t>
      </w:r>
    </w:p>
    <w:p>
      <w:pPr>
        <w:pStyle w:val="Normal"/>
        <w:numPr>
          <w:ilvl w:val="0"/>
          <w:numId w:val="9"/>
        </w:numPr>
        <w:rPr/>
      </w:pPr>
      <w:r>
        <w:rPr/>
        <w:t>методы и принципы получения и анализа прикладного социального знания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Сравнивать основные теоретические подходы к объяснению социальной реальности, идентифицировать их динамику в процессе 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выбирать релевантные предмету исследования подходы, оценивать их преимущества и ограни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вести аргументированную критическую научную дискуссию, основанную на этических принципах, формулировать и отстаивать в ней свои научные результаты;</w:t>
      </w:r>
    </w:p>
    <w:p>
      <w:pPr>
        <w:pStyle w:val="Normal"/>
        <w:numPr>
          <w:ilvl w:val="0"/>
          <w:numId w:val="10"/>
        </w:numPr>
        <w:rPr/>
      </w:pPr>
      <w:r>
        <w:rPr/>
        <w:t>применять методики в области прикладной соци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36"/>
        <w:rPr>
          <w:szCs w:val="24"/>
        </w:rPr>
      </w:pPr>
      <w:r>
        <w:rPr>
          <w:szCs w:val="24"/>
        </w:rPr>
        <w:t>информационные технологии, сопровождающие проведение социологических исследований, анализ и представление их результа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Иметь навыки (приобрести опыт): </w:t>
      </w:r>
    </w:p>
    <w:p>
      <w:pPr>
        <w:pStyle w:val="Normal"/>
        <w:numPr>
          <w:ilvl w:val="0"/>
          <w:numId w:val="10"/>
        </w:numPr>
        <w:rPr/>
      </w:pPr>
      <w:r>
        <w:rPr/>
        <w:t>разбираться в теоретических источниках;</w:t>
      </w:r>
    </w:p>
    <w:p>
      <w:pPr>
        <w:pStyle w:val="Normal"/>
        <w:numPr>
          <w:ilvl w:val="0"/>
          <w:numId w:val="10"/>
        </w:numPr>
        <w:rPr/>
      </w:pPr>
      <w:r>
        <w:rPr/>
        <w:t>применять теоретические и методические навыки в исследовательской практике;</w:t>
      </w:r>
    </w:p>
    <w:p>
      <w:pPr>
        <w:pStyle w:val="Normal"/>
        <w:numPr>
          <w:ilvl w:val="0"/>
          <w:numId w:val="10"/>
        </w:numPr>
        <w:rPr/>
      </w:pPr>
      <w:r>
        <w:rPr/>
        <w:t>идентифицировать наличные социальные проблемные ситуации и сопоставлять различные способы их анализа;</w:t>
      </w:r>
    </w:p>
    <w:p>
      <w:pPr>
        <w:pStyle w:val="Normal"/>
        <w:numPr>
          <w:ilvl w:val="0"/>
          <w:numId w:val="10"/>
        </w:numPr>
        <w:rPr/>
      </w:pPr>
      <w:r>
        <w:rPr/>
        <w:t>анализировать общество как сложную иерархизированную систему, находящуюся в процессе функционирования.</w:t>
      </w:r>
    </w:p>
    <w:p>
      <w:pPr>
        <w:pStyle w:val="Normal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rPr/>
      </w:pPr>
      <w:r>
        <w:rPr>
          <w:szCs w:val="24"/>
        </w:rPr>
        <w:t>В результате освоения дисциплины аспирант приобретает следующие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 определять  перспективные направления развития 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/>
              <w:t>Знает классические и современные социологические теории, методологию, основные современные тенденции в развитии социологической науки, новейшие технологии исследований в России и за рубежом, умеет их применять для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, индивидуальные консультации с преподавателем (при необходимости)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/>
            </w:pPr>
            <w:r>
              <w:rPr>
                <w:szCs w:val="24"/>
              </w:rPr>
              <w:t>способность самостоятельно проводить социологические исследования с использованием современных техник сбора и анализа социологических данных, моделирования процессов, явлений и объектов, математических методов и инструментальных средств, неформализованных методов интерпретации социологической информации, с учетом правил соблюдения авторск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/>
              <w:t>Знает основные современные тенденции в развитии социологической науки, новейшие технологии исследований в России и за рубежом, умеет их применять для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, индивидуальные консультации с преподавателем (при необходимости)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пособность самостоятельно формулировать цели, ставить конкретные задачи конкретных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</w:t>
            </w:r>
            <w:r>
              <w:rPr>
                <w:szCs w:val="24"/>
              </w:rPr>
              <w:t>новейшего отечественного и зарубежного опыта и с применением современных технических средств и информационных технологий, в том числе на англий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/>
              <w:t>Знает классические и современные социологические теории, методологию, новейшие технологии исследований в России и за рубежом, умеет их применять для решения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амостоятельная работа, индивидуальные консультации с преподавателем (при необходимости)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пособность руководить групповыми научно-исследовательскими, социальными проектами, организовывать аналитическую и экспертную деятельность колле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Умеет вести научную дискуссию, обладает знаниями по правовым и этическим аспектам проведения эмпирического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ая работа, дискуссии в профессиональном сообществе (устный экзамен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пособен порождать новые идеи и продукты в области фундаментальных и прикладных социологических исследований, обладает креативностью, инициативностью, которые применяет во всех сферах профессиона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right="-108" w:firstLine="34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К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Владеет методологией, методами и методиками социологического исследования и анализа дан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Владеет методами сбора данных и анализа прикладного социального зн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  <w:tab w:val="left" w:pos="1134" w:leader="none"/>
              </w:tabs>
              <w:suppressAutoHyphens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ая работа, дискуссии в профессиональном сообществе (устный экзамен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567"/>
        <w:rPr/>
      </w:pPr>
      <w:r>
        <w:rPr/>
        <w:t>Кандидатский экзамен  к относится к обязательной вариативной части Блока 1. «Дисциплины/ модули») учебного плана.</w:t>
      </w:r>
    </w:p>
    <w:p>
      <w:pPr>
        <w:pStyle w:val="Normal"/>
        <w:rPr/>
      </w:pPr>
      <w:r>
        <w:rPr/>
        <w:t xml:space="preserve">Подготовке и сдаче кандидатского экзамена по специальности предшествует освоение следующих дисциплин: </w:t>
      </w:r>
    </w:p>
    <w:p>
      <w:pPr>
        <w:pStyle w:val="Normal"/>
        <w:rPr/>
      </w:pPr>
      <w:r>
        <w:rPr/>
        <w:t>- Современные социологические теории,</w:t>
      </w:r>
    </w:p>
    <w:p>
      <w:pPr>
        <w:pStyle w:val="Normal"/>
        <w:rPr/>
      </w:pPr>
      <w:r>
        <w:rPr/>
        <w:t xml:space="preserve">- Методология и методы социологического исследования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hanging="0"/>
        <w:jc w:val="left"/>
        <w:rPr>
          <w:b/>
          <w:b/>
          <w:strike/>
        </w:rPr>
      </w:pPr>
      <w:r>
        <w:rPr>
          <w:b/>
        </w:rPr>
        <w:t>Специализация «Экономическая социология»</w:t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СОДЕРЖАНИЕ ДИСЦИПЛИНЫ</w:t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1. Предмет экономической социологии</w:t>
      </w:r>
    </w:p>
    <w:p>
      <w:pPr>
        <w:pStyle w:val="Normal"/>
        <w:widowControl w:val="false"/>
        <w:suppressAutoHyphens w:val="false"/>
        <w:rPr/>
      </w:pPr>
      <w:r>
        <w:rPr/>
        <w:t>Соотношение между экономической теорией и экономической социологией. Модель человека в экономической теории и её эволюция. Моделирование человека в экономической социологии: основные подходы. Методологическое своеобразие экономической теории и экономической социологии. Проблема рациональности в экономической теории и экономической социологии. Экономическое действие: определение, основные элементы, подходы к анализу. Хозяйство и экономическое действие. Формальное и содержательное понятия «экономического» (Л. Роббинс, К. Поланьи). Понятие «укоренённости».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2. История экономической социологии</w:t>
      </w:r>
    </w:p>
    <w:p>
      <w:pPr>
        <w:pStyle w:val="Normal"/>
        <w:widowControl w:val="false"/>
        <w:suppressAutoHyphens w:val="false"/>
        <w:rPr/>
      </w:pPr>
      <w:r>
        <w:rPr/>
        <w:t xml:space="preserve">Соотношение между «ойкосом» и «полисом», «экономикой» и «хрематистикой» в античной мысли. Основные задачи политической экономии и её теоретическая эволюция. Соотношение между экономикой, историей и обществом у К. Маркса. Траектории теоретической эволюции экономической науки и экономической социологии. Основные понятия социологии хозяйства у М. Вебера. Теория разделения труда Э. Дюркгейма. Формирование экономической антропологии (Б. Малиновский, К. Поланьи). Хозяйство как подсистема общества (Т. Парсонс). </w:t>
      </w:r>
    </w:p>
    <w:p>
      <w:pPr>
        <w:pStyle w:val="Normal"/>
        <w:widowControl w:val="false"/>
        <w:suppressAutoHyphens w:val="false"/>
        <w:rPr/>
      </w:pPr>
      <w:r>
        <w:rPr/>
        <w:t>Экономический империализм в социальных науках: его предпосылки, примеры и теоретические следствия. Роль теории рационального выбора и институциональной экономической теории в развитии социологического анализа хозяйства. Становление Новой экономической социологии: основные предпосылки, характерные черты и теоретическая база. Основные подходы в современной экономической социологии. Европейская и американская экономическая социология. Исследования перформативности экономической науки: экономическая наука как предмет экономической социологии. Институционализация экономической социологии в России: основные этапы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3. Социальные основы экономического действия</w:t>
      </w:r>
    </w:p>
    <w:p>
      <w:pPr>
        <w:pStyle w:val="Normal"/>
        <w:widowControl w:val="false"/>
        <w:suppressAutoHyphens w:val="false"/>
        <w:rPr/>
      </w:pPr>
      <w:r>
        <w:rPr/>
        <w:t>Экономическое действие и социальное действие. Понятия экономического и социального действия у М. Вебера. Основные типы социального действия. Методологический индивидуализм. Понятия действия и поведения у Т. Парсонса. Общие подсистемы действия. Укоренённость хозяйственного действия в социальной структуре и институтах (К. Поланьи, М. Грановеттер).</w:t>
      </w:r>
    </w:p>
    <w:p>
      <w:pPr>
        <w:pStyle w:val="Normal"/>
        <w:widowControl w:val="false"/>
        <w:suppressAutoHyphens w:val="false"/>
        <w:rPr/>
      </w:pPr>
      <w:r>
        <w:rPr/>
        <w:t xml:space="preserve">Рациональность экономического действия. Традиция, привычка и конвенция. Принципы и стратегии действия. Практики действия. Модельное и стратегическое действие.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4. Структура трудовой и хозяйственной мотивации</w:t>
      </w:r>
    </w:p>
    <w:p>
      <w:pPr>
        <w:pStyle w:val="Normal"/>
        <w:widowControl w:val="false"/>
        <w:suppressAutoHyphens w:val="false"/>
        <w:rPr/>
      </w:pPr>
      <w:r>
        <w:rPr/>
        <w:t>Общее понятие и основные элементы хозяйственного мотива. Экономический интерес как основной мотив «экономического человека». Социальные нормы как источник хозяйственной мотивации. Типические действия, конвенции и правила. Принуждение как источник хозяйственной мотивации. Формы принуждения.</w:t>
      </w:r>
    </w:p>
    <w:p>
      <w:pPr>
        <w:pStyle w:val="Normal"/>
        <w:widowControl w:val="false"/>
        <w:suppressAutoHyphens w:val="false"/>
        <w:rPr/>
      </w:pPr>
      <w:r>
        <w:rPr/>
        <w:t xml:space="preserve">Основные типы трудовой мотивации. Теория самодетерминации: внешняя и внутренняя мотивация (Э. Деси). Теория </w:t>
      </w:r>
      <w:r>
        <w:rPr>
          <w:lang w:val="en-US"/>
        </w:rPr>
        <w:t>X</w:t>
      </w:r>
      <w:r>
        <w:rPr/>
        <w:t xml:space="preserve"> и Теория </w:t>
      </w:r>
      <w:r>
        <w:rPr>
          <w:lang w:val="en-US"/>
        </w:rPr>
        <w:t>Y</w:t>
      </w:r>
      <w:r>
        <w:rPr/>
        <w:t>. Факторы трудовой мотивации. Исследования влияния отношений в коллективе на формирование мотивации к труду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5. Рациональное и нерациональное действие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рациональности в экономической теории и экономической социологии. Рациональность как переменная. Целевая и ценностная, формальная и содержательная рациональность (М. Вебер). Множественность типов рациональности. Локальная рациональность и конструирование рациональности. Традиционные и аффективные действия.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6. Хозяйственные институты</w:t>
      </w:r>
    </w:p>
    <w:p>
      <w:pPr>
        <w:pStyle w:val="Normal"/>
        <w:widowControl w:val="false"/>
        <w:suppressAutoHyphens w:val="false"/>
        <w:rPr/>
      </w:pPr>
      <w:r>
        <w:rPr/>
        <w:t xml:space="preserve">Определения института в экономической теории, антропологии и социологии. Формы интеграции хозяйства по К. Поланьи. Основные принципы экономики дарообмена (М. Мосс). Рынок как хозяйственный институт: генезис и принципы функционирования. </w:t>
      </w:r>
    </w:p>
    <w:p>
      <w:pPr>
        <w:pStyle w:val="Normal"/>
        <w:widowControl w:val="false"/>
        <w:suppressAutoHyphens w:val="false"/>
        <w:rPr/>
      </w:pPr>
      <w:r>
        <w:rPr/>
        <w:t xml:space="preserve">Основные принципы эволюции хозяйственных институтов. Теория трансакционных издержек. Импорт институтов. Институциональная экономика и новый институционализм в экономической социологии. Эффективность и легитимность как параметры хозяйственных институтов. </w:t>
      </w:r>
    </w:p>
    <w:p>
      <w:pPr>
        <w:pStyle w:val="Normal"/>
        <w:widowControl w:val="false"/>
        <w:suppressAutoHyphens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7. Социальные сети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социальной сети и ее структурные характеристики. Плотность, устойчивость и частота социальных контактов. Три подхода к определению социального капитала (Дж. Коулман, П. Бурдьё, Р. Патнем). Социальный капитал и доверие. Формы и состояния социального капитала, его влияние на действия. Эксклюзивный и инклюзивный социальный капитал. Социоструктурный (сетевой) подход к анализу рынков труда. «Сильные» и «слабые» социальные связи. 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структурных пустот. Структурная автономия как предпринимательский ресурс. Социальные сети как основа этнического предпринимательства. Сетевой маркетинг. Понятие гетерархии. Бизнес-группы и деловые сети как промежуточные звенья между рынком и организационной иерархией. Рекомбинированная собственность. </w:t>
      </w:r>
    </w:p>
    <w:p>
      <w:pPr>
        <w:pStyle w:val="Normal"/>
        <w:widowControl w:val="false"/>
        <w:suppressAutoHyphens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8. Хозяйственная власть</w:t>
      </w:r>
    </w:p>
    <w:p>
      <w:pPr>
        <w:pStyle w:val="Normal"/>
        <w:widowControl w:val="false"/>
        <w:suppressAutoHyphens w:val="false"/>
        <w:rPr/>
      </w:pPr>
      <w:r>
        <w:rPr/>
        <w:t xml:space="preserve">Власть и хозяйственная власть. Формы осуществления власти. Власть и насилие. Рыночная власть. Рынок продавца и рынок покупателя: экономические и структурные факторы. Понятие «коррупции». Волюнтаризм, непотизм и захват государства. Способы измерения коррупции и борьбы с ней. Распространенность коррупции в России.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9. Хозяйственная культура</w:t>
      </w:r>
    </w:p>
    <w:p>
      <w:pPr>
        <w:pStyle w:val="Normal"/>
        <w:widowControl w:val="false"/>
        <w:suppressAutoHyphens w:val="false"/>
        <w:rPr/>
      </w:pPr>
      <w:r>
        <w:rPr/>
        <w:t xml:space="preserve">Культурная укорененность экономических отношений. Когнитивные, ценностные и символические элементы хозяйственной культуры. Регулятивные и конституирующие функции культуры. Рынки как культуры. Культурная укорененность стратегий участников рынка. Культурно-исторический подход в изучении рынка страхования. </w:t>
      </w:r>
    </w:p>
    <w:p>
      <w:pPr>
        <w:pStyle w:val="Normal"/>
        <w:widowControl w:val="false"/>
        <w:suppressAutoHyphens w:val="false"/>
        <w:rPr/>
      </w:pPr>
      <w:r>
        <w:rPr/>
        <w:t>Производство благ и производство знаков. Статусные рынки и рынки культурной продукции (П. Асперс, О. Фельтхаус). Дедифференциация экономики и культуры. Символическая нагруженность товаров. Конкуренция как символическая борьба: производство уникальности. Торговая марка и бренд как инструменты идентификации продукта и фирмы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10. Социально-экономические группы и классы</w:t>
      </w:r>
    </w:p>
    <w:p>
      <w:pPr>
        <w:pStyle w:val="Normal"/>
        <w:widowControl w:val="false"/>
        <w:suppressAutoHyphens w:val="false"/>
        <w:rPr/>
      </w:pPr>
      <w:r>
        <w:rPr/>
        <w:t>Основные понятия теории стратификации. Предписанные и достигаемые статусы. Экономическое и политическое неравенство. Неравенство по доходам и по богатству. Статусная рассогласованность. Статистические и реальные группы. Типы стратификационных систем. Типы социальной мобильности. Элита, средний класс и бедные – понятия, способы выделения и изучения.</w:t>
      </w:r>
    </w:p>
    <w:p>
      <w:pPr>
        <w:pStyle w:val="Normal"/>
        <w:widowControl w:val="false"/>
        <w:suppressAutoHyphens w:val="false"/>
        <w:rPr/>
      </w:pPr>
      <w:r>
        <w:rPr/>
        <w:t>Основные подходы к стратификационному анализу. Принципы классового анализа по К. Марксу. Эволюция классового анализа. Роль идеологии и государства в марксистской теории стратификации. Функционалистский подход, меритократия и проблема обоснования неравенства. Плюралистический подход М. Вебера. Понятие «жизненных шансов». Причины роста неравенства в современном мире. Принципы социального воспроизводства по П. Бурдьё. Класс и габитус</w:t>
      </w:r>
    </w:p>
    <w:p>
      <w:pPr>
        <w:pStyle w:val="Normal"/>
        <w:widowControl w:val="false"/>
        <w:suppressAutoHyphens w:val="false"/>
        <w:rPr/>
      </w:pPr>
      <w:r>
        <w:rPr/>
        <w:tab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11. Рынок как форма хозяйства</w:t>
      </w:r>
    </w:p>
    <w:p>
      <w:pPr>
        <w:pStyle w:val="Normal"/>
        <w:widowControl w:val="false"/>
        <w:suppressAutoHyphens w:val="false"/>
        <w:rPr/>
      </w:pPr>
      <w:r>
        <w:rPr/>
        <w:t>Множественность определений рынка (Р.Буайе). Рынок как место торговли. Первичные формы рыночного обмена, их развитие и институционализация (Ф.Бродель). Связь современных и первичных форм рыночного обмена. Основные подходы к выделению и анализу рынков в экономической социологии.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рынка как формы хозяйства и его основные элементы. Рынок и другие формы интеграции хозяйства (перераспределение, реципрокность) (К.Поланьи). Исторические ограничения рыночной формы хозяйства. Социальное сопротивление экспансии рыночных отношений и невозможность рыночного общества. Иллюзия саморегулируемости рынка. Государственное и социальное регулирование рыночного обмена (Н.Флигстин). Рынок как социальная конструкция. </w:t>
      </w:r>
    </w:p>
    <w:p>
      <w:pPr>
        <w:pStyle w:val="Normal"/>
        <w:widowControl w:val="false"/>
        <w:suppressAutoHyphens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12. Дарообмен и другие нерыночные формы хозяйства</w:t>
      </w:r>
    </w:p>
    <w:p>
      <w:pPr>
        <w:pStyle w:val="Normal"/>
        <w:widowControl w:val="false"/>
        <w:suppressAutoHyphens w:val="false"/>
        <w:rPr/>
      </w:pPr>
      <w:r>
        <w:rPr/>
        <w:t>Элементарные формы хозяйственной жизни. Дарообмен и рыночное хозяйство. Основные принципы дарообмена по М. Моссу. Смысл потлача. Система кула и её социологический смысл (Б. Малиновский). Дар и долг в современных обществах. Сети взаимоподдержки и их роль в неформальной экономике. Сходства и различия между централизацией и реципрокностью.</w:t>
      </w:r>
    </w:p>
    <w:p>
      <w:pPr>
        <w:pStyle w:val="Normal"/>
        <w:widowControl w:val="false"/>
        <w:suppressAutoHyphens w:val="false"/>
        <w:rPr/>
      </w:pPr>
      <w:r>
        <w:rPr/>
        <w:t>Традиционное хозяйство по М. Веберу и В. Зомбарту. Мотивация в традиционном хозяйстве. Переход от докапиталистического к капиталистическому обществу.</w:t>
      </w:r>
    </w:p>
    <w:p>
      <w:pPr>
        <w:pStyle w:val="Normal"/>
        <w:widowControl w:val="false"/>
        <w:suppressAutoHyphens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13. Государственное регулирование хозяйства</w:t>
      </w:r>
    </w:p>
    <w:p>
      <w:pPr>
        <w:pStyle w:val="Normal"/>
        <w:widowControl w:val="false"/>
        <w:suppressAutoHyphens w:val="false"/>
        <w:rPr/>
      </w:pPr>
      <w:r>
        <w:rPr/>
        <w:t>Понятие «государства» (М. Вебер). Основные нормативные походы к пониманию функций государства в формировании хозяйства. Встроенная автономия государства. Специфика торга на бюрократических рынках. Хищническое государство и государство развития. Модели взаимодействия государства и рынка: «невидимая», «грабящая» и «помогающая» рука. Либеральная, консервативная и социал-демократическая концепции государства благосостояния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14. Неформальная и нелегальная экономика</w:t>
      </w:r>
    </w:p>
    <w:p>
      <w:pPr>
        <w:pStyle w:val="Normal"/>
        <w:widowControl w:val="false"/>
        <w:suppressAutoHyphens w:val="false"/>
        <w:rPr/>
      </w:pPr>
      <w:r>
        <w:rPr/>
        <w:t>Неформальная экономика: понятие и структура. История обнаружения неформальной экономики и причины её возникновения (К. Харт, Э. де Сото). Идея «цены соблюдения закона». Причины развития неформальной экономики и способы её измерения. Различие неформальной занятости и занятости в неформальном секторе (производственный и легалистский подходы). Нелегальная и криминальная экономика. Домашняя и эксполярная экономика. Основные нормативные подходы к регулированию неформальной экономики.</w:t>
      </w:r>
    </w:p>
    <w:p>
      <w:pPr>
        <w:pStyle w:val="Normal"/>
        <w:widowControl w:val="false"/>
        <w:suppressAutoHyphens w:val="false"/>
        <w:rPr/>
      </w:pPr>
      <w:r>
        <w:rPr/>
        <w:t>Причины и особенности развития неформальной экономики в России. Контрафактная продукция. Теневая занятость и неформальное трудоустройство. Реципрокные взаимодействия как амортизатор экономических шоков. Гендерный аспект домашней экономики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15. Социальные факторы и условия предпринимательской деятельности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и функции предпринимательства. Роль предпринимательства в развитии капитализма. «Креативное разрушение» (Й. Шумпетер). Предпринимательство и риск (Ф. Найт). Социально-психологический портрет и мотивация предпринимателя. Эволюция предпринимательства. </w:t>
      </w:r>
    </w:p>
    <w:p>
      <w:pPr>
        <w:pStyle w:val="Normal"/>
        <w:widowControl w:val="false"/>
        <w:suppressAutoHyphens w:val="false"/>
        <w:rPr/>
      </w:pPr>
      <w:r>
        <w:rPr/>
        <w:t>Этническое предпринимательство. Вынужденное предпринимательство. Малое предпринимательство и самозанятость. Концепция жизненного цикла предпринимательской фирмы.</w:t>
      </w:r>
    </w:p>
    <w:p>
      <w:pPr>
        <w:pStyle w:val="Normal"/>
        <w:widowControl w:val="false"/>
        <w:suppressAutoHyphens w:val="false"/>
        <w:rPr/>
      </w:pPr>
      <w:r>
        <w:rPr/>
        <w:t>Факторы развития предпринимательства в России. Административные барьеры и институциональные ограничения развития предпринимательства. Основные мониторинговые исследования предпринимательства в России и их результаты.</w:t>
      </w:r>
    </w:p>
    <w:p>
      <w:pPr>
        <w:pStyle w:val="Normal"/>
        <w:widowControl w:val="false"/>
        <w:suppressAutoHyphens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16. Хозяйственные организации</w:t>
      </w:r>
    </w:p>
    <w:p>
      <w:pPr>
        <w:pStyle w:val="Normal"/>
        <w:widowControl w:val="false"/>
        <w:suppressAutoHyphens w:val="false"/>
        <w:rPr/>
      </w:pPr>
      <w:r>
        <w:rPr/>
        <w:t>Понятие «организации». Основные черты хозяйственной организации. Типы хозяйственных организаций. Бюрократическая организация. Формирование авторитета в организациях. Организационные саги.</w:t>
      </w:r>
    </w:p>
    <w:p>
      <w:pPr>
        <w:pStyle w:val="Normal"/>
        <w:widowControl w:val="false"/>
        <w:suppressAutoHyphens w:val="false"/>
        <w:rPr/>
      </w:pPr>
      <w:r>
        <w:rPr/>
        <w:t>Институциональная теория фирмы. Теория контрактов (О. Уильямсон). Социологическая теория организаций. Организационная экология и новый институционализм: сходства и различия. Гомогенность и разнообразие организаций. Организационные поля. Институциональный изоморфизм. Понятие «слабого сцепления» (</w:t>
      </w:r>
      <w:r>
        <w:rPr>
          <w:lang w:val="en-US"/>
        </w:rPr>
        <w:t>loose</w:t>
      </w:r>
      <w:r>
        <w:rPr/>
        <w:t xml:space="preserve"> </w:t>
      </w:r>
      <w:r>
        <w:rPr>
          <w:lang w:val="en-US"/>
        </w:rPr>
        <w:t>coupling</w:t>
      </w:r>
      <w:r>
        <w:rPr/>
        <w:t xml:space="preserve">). Гетерархии и проблема границ организации. Рынки и организации (Х. Уайт). </w:t>
      </w:r>
    </w:p>
    <w:p>
      <w:pPr>
        <w:pStyle w:val="Normal"/>
        <w:widowControl w:val="false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/>
      </w:pPr>
      <w:r>
        <w:rPr>
          <w:b/>
        </w:rPr>
        <w:t xml:space="preserve">Тема 17. Трудовые отношения и контроль над трудовым процессом 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трудового контроля. Эволюция подходов к трудовому контролю: научная теория управления, школа человеческих отношений, управление человеческими ресурсами. Тейлоризм, фордизм и постфордизм. Концепция гибкой специализации (М. Пиоре, Ч. Сейбел). Теория гибкой фирмы и внутренняя сегментация фирмы. Трудовые конфликты. Институционализация конфликта на производстве и возникновение профсоюзов. </w:t>
      </w:r>
    </w:p>
    <w:p>
      <w:pPr>
        <w:pStyle w:val="Normal"/>
        <w:widowControl w:val="false"/>
        <w:suppressAutoHyphens w:val="false"/>
        <w:rPr/>
      </w:pPr>
      <w:r>
        <w:rPr/>
        <w:t>Гибкие контракты, самозанятость и фриланс. Мотивация, ограничения и особенности занятости фрилансера. Разрушение классического трудового контракта. Проблема границ и баланса между работой и не-работой. Новые формы эксплуатации в постфордистской экономике. Генезис, составляющие и развитие прекариата. Дискуссия о безусловном базовом доходе: за и против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18. Социальные основы отношений занятости</w:t>
      </w:r>
    </w:p>
    <w:p>
      <w:pPr>
        <w:pStyle w:val="Normal"/>
        <w:widowControl w:val="false"/>
        <w:suppressAutoHyphens w:val="false"/>
        <w:rPr/>
      </w:pPr>
      <w:r>
        <w:rPr/>
        <w:t>Основные механизмы найма. Гипотеза о «силе слабых связей» (М. Грановеттер). Теория сигналов. Внутрифирменные рынки. Креденциализм. Сегментация рынка труда.</w:t>
      </w:r>
    </w:p>
    <w:p>
      <w:pPr>
        <w:pStyle w:val="Normal"/>
        <w:widowControl w:val="false"/>
        <w:suppressAutoHyphens w:val="false"/>
        <w:rPr/>
      </w:pPr>
      <w:r>
        <w:rPr/>
        <w:t>Дискриминация на рынке труда: гендерная, этническая, возрастная. Регулирование рынков труда в разных моделях капитализма. Теория человеческого капитала. Образование и неравенство на рынке труда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19. Домашние хозяйства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я «домашнего хозяйства», «экономической семьи» и «домашнего труда». Понятие «ойкоса» и различение частное/публичное в контексте экономической социологии. Влияние исторической трансформации семьи на структуру и функции домашнего хозяйства. </w:t>
      </w:r>
    </w:p>
    <w:p>
      <w:pPr>
        <w:pStyle w:val="Normal"/>
        <w:widowControl w:val="false"/>
        <w:suppressAutoHyphens w:val="false"/>
        <w:rPr/>
      </w:pPr>
      <w:r>
        <w:rPr/>
        <w:t>Экономическая теория домашнего производства (Г. Беккер). Субстантивистский подход к домашнему хозяйству. Гендерные роли и распределение труда между супругами: основные модели. Экономико-социологические факторы рождаемости и детности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>Тема 20. Моральная экономика</w:t>
      </w:r>
    </w:p>
    <w:p>
      <w:pPr>
        <w:pStyle w:val="Normal"/>
        <w:widowControl w:val="false"/>
        <w:suppressAutoHyphens w:val="false"/>
        <w:rPr/>
      </w:pPr>
      <w:r>
        <w:rPr/>
        <w:t>Понятие моральной экономики (А. Чаянов, Э.П. Томпсон, Дж. Скотт). Специфика крестьянского хозяйства (Т. Шанин). Мотивация крестьянского труда. Роль крестьянского хозяйства в современном мире. Крестьянская кооперация и агрохолдинги.</w:t>
      </w:r>
    </w:p>
    <w:p>
      <w:pPr>
        <w:pStyle w:val="Normal"/>
        <w:widowControl w:val="false"/>
        <w:suppressAutoHyphens w:val="false"/>
        <w:rPr/>
      </w:pPr>
      <w:r>
        <w:rPr/>
        <w:t>Моральные основания хозяйства. Моральные противоречия капитализма. Фиктивные товары. Стратегии сопротивления государству и скрытые транскрипты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21. Потребительское поведение</w:t>
      </w:r>
    </w:p>
    <w:p>
      <w:pPr>
        <w:pStyle w:val="Normal"/>
        <w:widowControl w:val="false"/>
        <w:suppressAutoHyphens w:val="false"/>
        <w:rPr/>
      </w:pPr>
      <w:r>
        <w:rPr/>
        <w:t>Понятие потребления в экономической теории и социологии. Экзогенность и эндогенность предпочтений. Соотношение потребления и потребности. Демонстративная праздность. Демонстративное потребление и подставное потребление (Т. Веблен). Эффект сноба и эффект присоединения к большинству.</w:t>
      </w:r>
    </w:p>
    <w:p>
      <w:pPr>
        <w:pStyle w:val="Normal"/>
        <w:widowControl w:val="false"/>
        <w:suppressAutoHyphens w:val="false"/>
        <w:rPr/>
      </w:pPr>
      <w:r>
        <w:rPr/>
        <w:t>Эволюция потребления в капиталистических обществах. Сообщества потребления (Дж. Бурстин). Общество потребления и экономика знаков (Ж. Бодрийяр). Потребление и различение: роль потребительских стилей и стилей жизни в социальном воспроизводстве (П. Бурдьё). Роль маркетинга в уникализации товаров и производстве потребностей.</w:t>
      </w:r>
    </w:p>
    <w:p>
      <w:pPr>
        <w:pStyle w:val="Normal"/>
        <w:widowControl w:val="false"/>
        <w:suppressAutoHyphens w:val="false"/>
        <w:rPr>
          <w:rStyle w:val="St"/>
        </w:rPr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 xml:space="preserve">Тема 22. Финансовое и денежное поведение </w:t>
      </w:r>
    </w:p>
    <w:p>
      <w:pPr>
        <w:pStyle w:val="Normal"/>
        <w:widowControl w:val="false"/>
        <w:suppressAutoHyphens w:val="false"/>
        <w:rPr/>
      </w:pPr>
      <w:r>
        <w:rPr/>
        <w:t>Базовые модели финансового поведения населения. Сбережения и инвестиции. Теория абсолютного дохода Кейнса. Модель перманентного дохода. Гипотеза Модильяни и модель жизненного цикла. Экономико-психологические исследования финансового поведения. Развитие потребительского кредитования: финансовые и моральные факторы привлечения потребительских займов. Моральное регулирование кредитования. Финансовая грамотность.</w:t>
      </w:r>
    </w:p>
    <w:p>
      <w:pPr>
        <w:pStyle w:val="Normal"/>
        <w:widowControl w:val="false"/>
        <w:suppressAutoHyphens w:val="false"/>
        <w:rPr/>
      </w:pPr>
      <w:r>
        <w:rPr/>
        <w:t>Основные теории происхождения денег. Деньги как универсальный эквивалент и их воздействие на современную культуру (Г. Зиммель). Социальная множественность денег (В. Зелизер). Коммерциализация, маркетизация и коммодификация. Теория сфер обмена. Эволюция денег: банковские карты, электронные деньги, криптовалюты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b/>
        </w:rPr>
        <w:t xml:space="preserve">Тема 23. Модели хозяйственного развития </w:t>
      </w:r>
    </w:p>
    <w:p>
      <w:pPr>
        <w:pStyle w:val="Normal"/>
        <w:widowControl w:val="false"/>
        <w:suppressAutoHyphens w:val="false"/>
        <w:rPr/>
      </w:pPr>
      <w:r>
        <w:rPr/>
        <w:t xml:space="preserve">Понятие «прогресса» и основные теории общественного прогресса в социальной теории </w:t>
      </w:r>
      <w:r>
        <w:rPr>
          <w:lang w:val="en-US"/>
        </w:rPr>
        <w:t>XIX</w:t>
      </w:r>
      <w:r>
        <w:rPr/>
        <w:t xml:space="preserve"> века. Теория формаций К. Маркса. Модернизация: понятие и основные факторы. Конвергенция и дивергенция. Основные положения теории модернизации. Теории зависимости и мир-системный анализ. Теории постиндустриального общества. Воздействие глобализации на хозяйственное развитие.</w:t>
      </w:r>
    </w:p>
    <w:p>
      <w:pPr>
        <w:pStyle w:val="Normal"/>
        <w:widowControl w:val="false"/>
        <w:suppressAutoHyphens w:val="false"/>
        <w:rPr/>
      </w:pPr>
      <w:r>
        <w:rPr/>
        <w:t>Модели циклического развития. Кондратьевские циклы. Зависимость траектории развития от культуры. Институциональные ловушки и «зависимость от пройденного пути». Институциональные логики. Генезис современного капитализма. Множественность форм капитализма. Развитие и критика неолиберализма.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/>
      </w:pPr>
      <w:r>
        <w:rPr>
          <w:b/>
        </w:rPr>
        <w:t>Тема 24. Хозяйственные идеологии</w:t>
      </w:r>
    </w:p>
    <w:p>
      <w:pPr>
        <w:pStyle w:val="Normal"/>
        <w:widowControl w:val="false"/>
        <w:suppressAutoHyphens w:val="false"/>
        <w:rPr/>
      </w:pPr>
      <w:r>
        <w:rPr/>
        <w:t>Понятие «идеологии» и роль идеологий в хозяйственной жизни. Идеология и утопия (К. Мангейм). Основные хозяйственные идеологии и их взгляд на роль государства, сообщества и рынка. Роль идеологий в производстве рациональности. Культурная гегемония и идеологические аппараты (А. Грамши, Л. Альтюссер, П. Бурдьё).</w:t>
      </w:r>
    </w:p>
    <w:p>
      <w:pPr>
        <w:pStyle w:val="Normal"/>
        <w:widowControl w:val="false"/>
        <w:suppressAutoHyphens w:val="false"/>
        <w:rPr/>
      </w:pPr>
      <w:r>
        <w:rPr/>
        <w:t>Проблема легитимации действий в хозяйстве. Множественность миров и конфликт между порядками обоснования ценности (Л. Тевено, Л. Болтански). Теория конвенций. Воздействие хозяйственных идеологий на экономическое развитие (Ф. Доббин). Хозяйственные идеологии и экономическая наука (М. Фуркад).</w:t>
      </w:r>
    </w:p>
    <w:p>
      <w:pPr>
        <w:pStyle w:val="Heading2"/>
        <w:rPr/>
      </w:pPr>
      <w:r>
        <w:rPr/>
        <w:t>Перечень примерных вопросов для подготовки к кандидатскому экзамену по специализации</w:t>
      </w:r>
      <w:r>
        <w:rPr>
          <w:lang w:val="ru-RU"/>
        </w:rPr>
        <w:t xml:space="preserve"> </w:t>
      </w:r>
      <w:r>
        <w:rPr/>
        <w:t>«Экономическая социология»</w:t>
      </w:r>
    </w:p>
    <w:p>
      <w:pPr>
        <w:pStyle w:val="Style31"/>
        <w:widowControl w:val="false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личаются понятия укоренённости у К. Поланьи и М. Грановеттера? В чём состоят задачи экономической социологии согласно каждой из этих трактовок? 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специфика моделирования человека в экономической теории и экономической социологии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походы К. Маркса, М. Вебера и Э. Дюркгейма к анализу хозяйства с подходом неоклассической экономической науки. 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редпосылки возникновения Новой экономической социологии и её основные принципы? Как она соотносится с экономической наукой? 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одходят к исследованию экономической природы человека исследования перформативности экономической науки? Как это влияет на соотношение между экономической наукой и экономической социологией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оотносятся между собой экономическое и социальное действие согласно М. Веберу и как их следует изучать? 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аналитические выгоды и издержки от использования предпосылки о рациональности экономического действия при анализе хозяйства? Что изменится, если ввести предпосылку об ограниченной рациональности? 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экономическое действие не быть социально детерминированным? Сравните разные подходы к этому вопросу.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элементы хозяйственной мотивации? Как можно исследовательскими средствами узнать о мотивах экономического агента? 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внешняя мотивация к труду сильнее внутренней, а в каких – наоборот? Почему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остоят различия между целевой и ценностей рациональностью по М. Веберу? Как эти понятия можно использовать при объяснении генезиса современного капитализма? 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хозяйстве многие экономические акторы ведут себя рационально. Как можно было бы объяснить этот факт? Предложите альтернативные объяснения.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чём состоят различия между формальным и содержательным значениями термина «экономический»? Почему, с точки зрения К. Поланьи, рынок не является универсальным хозяйственным институтом? 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ституциональная экономическая теория объясняет развитие экономических институтов? Сравните этот подход с новым институционализмом в экономической социологии (Б. Роуэн, П. Димаджио).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три различных подхода к понятию «социальный капитал». Какие из них позволяют объяснить коллективный успех, а какие – индивидуальный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согласно гипотезе о силе слабых связей, слабые связи эффективнее сильных при поиске некоторых ресурсов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роисходит взаимная конвертация символического, социального и экономического капитала? От чего зависит сравнительная важность этих ресурсов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уются концепции контроля на рынке и от чего зависит их устойчивость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коррупция»? В чём состоят проблемы с формированием универсального определения коррупции, работающего во всех культурах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аркетизация стакивается с культурным сопротивлением и как оно может преодолеваться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кую роль в производстве культурных определений рынка играют «профессионалы рынка» (маркетологи, мерчендайзеры и т.д.)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марксистский, веберианский и функционалистский подходы к исследованию социального неравенства. В чём состоят их нормативные и методологические различия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бъяснить рост неравенства в мире и в России в последние тридцать лет? Сравните разные позиции.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методологические проблемы возникают при социологическом исследовании элит, среднего класса, бедности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ят сходства и различия между рынком как местом торговли и рынком как экономическим институтом? Почему первый стал выступать метафорой для второго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двойное движение» по К. Поланьи? Какую роль государство и общество могут играть в производстве и/или ограничении рынка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метафоры рынка используются в экономической социологии и в чём состоят их аналитические преимущества и недостатки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ят основные различия между дарообменом и утилитарным обменом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згляд на экономическую природу человека вернее, с точки зрения Б. Малиновского – человек как эгоист ли человек как альтруист? Почему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основные подходы к описанию роли государства в хозяйстве. Как в этих подходах связаны нормативный и позитивный элементы? Возможно ли изучать экономическую политику государства без нормативных предпосылок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условиях возникает встроенная автономия государства и в чём состоит её значение для экономического роста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формы существования неформальной экономики в России? Как альтернативные объяснения их возникновения Вы можете предложить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борьба с неформальной экономикой привести к экономическому росту? Сравните разные взгляды на эту проблему.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предпринимательство играет в развитии капитализма? В чём состоит специфика функций малых и средних предпринимателей в сравнении с крупными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ъяснения успешности этнического предпринимательства Вам известны? Приведите известный Вам пример этнического бизнеса и разберите его с помощью разных теорий.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пуляционную экологию и новый институционализм с точки зрения вопросов об организациях, на которые они позволяют ответить.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чему, с точки зрения новых институционалистов, организации ориентируются в первую очередь на легитимность, а не на эффективность? За счёт каких институциональных средств им удаётся добиваться легитимности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х работы по постфордизму утверждалось, что этот способ производства радикально отличается от фордистского. Впоследствии эта точка зрения была подвергнута сомнению. Почему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направления эволюции занятости в мире в последние десятилетия? Можно ли считать, что по мере развития труда сокращаются эксплуатация и отчуждение труда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имущества соискателям и работодателям предоставляют формальный и неформальный рынок труда? В чём состоят выгоды от использования внутрифирменного рынка труда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ъяснения влияния образования на трудоустройство Вам известны? Какое из них Вы сочтёте предпочтительным для России (можно ограничиться одной профессиональной сферой)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ендерные роли в домохозяйстве Вам известны? Как Вы полагаете, какие из них будут наиболее распространены в ближайшем будущем в России? Почему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еняется функция женщины в экономическом воспроизводстве по мере эволюции капитализма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овары К. Поланьи называет фиктивными и в чём состоит риск их товаризации? Как могут быть морально обоснованы рынки этих товаров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экономико-социологическая специфика сельского хозяйства сегодня? Чем крестьянство отличается от других социальных классов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ят причины развития демонстративного потребления и демонстративной праздности, согласно Т. Веблену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вично – потребление или потребность? Почему? Сравните разные подходы к этому вопросу.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потребительские стили играют в воспроизводстве системы неравенства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бъяснить изменение инвестиционно-сберегательного поведения индивидов в течение жизни? Как это влияет на экономический рост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дходы Г. Зиммеля и В. Зелизер к анализу денег. В чём состоят основные различия между ними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ост потребительского кредитования может приводить к финансовым кризисам? Предложите несколько альтернативных объяснений.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лагаете, сегодня больше оснований говорить о хозяйственной конвергенции или, наоборот, о дивергенции? Почему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капитализма Вам известны и по каким критериям они различаются? К какой из них Вы отнесли бы современную Россию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капиталистический этос» и каким образом его развитие вызвано религиозными влияниями, с точки зрения М. Вебера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хозяйственным действиям требуется обоснование? Каковы, с точки зрения Л. Тевено и Л. Болтански, основные режимы обоснования?</w:t>
      </w:r>
    </w:p>
    <w:p>
      <w:pPr>
        <w:pStyle w:val="Style31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здействие хозяйственные идеологии оказывают на развитие хозяйства? Приведите примеры действия разных идеологий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iCs/>
          <w:szCs w:val="24"/>
        </w:rPr>
      </w:pPr>
      <w:r>
        <w:rPr>
          <w:szCs w:val="24"/>
        </w:rPr>
        <w:t>1. Барсукова С. Неформальная экономика: Экономико-социологический анализ. М.: Издательский дом ВШЭ, 200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iCs/>
          <w:szCs w:val="24"/>
        </w:rPr>
      </w:pPr>
      <w:r>
        <w:rPr>
          <w:szCs w:val="24"/>
        </w:rPr>
        <w:t>Г. Беккер. Человеческое поведение: экономический подход. М.: Издательский дом ВШЭ, 200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iCs/>
          <w:szCs w:val="24"/>
        </w:rPr>
      </w:pPr>
      <w:r>
        <w:rPr>
          <w:iCs/>
          <w:szCs w:val="24"/>
        </w:rPr>
        <w:t>3. Дюркгейм Э</w:t>
      </w:r>
      <w:r>
        <w:rPr>
          <w:szCs w:val="24"/>
        </w:rPr>
        <w:t xml:space="preserve">. </w:t>
      </w:r>
      <w:r>
        <w:rPr>
          <w:iCs/>
          <w:szCs w:val="24"/>
        </w:rPr>
        <w:t>О разделении общественного труда</w:t>
      </w:r>
      <w:r>
        <w:rPr>
          <w:szCs w:val="24"/>
        </w:rPr>
        <w:t>. М.: Канон, 199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iCs/>
          <w:szCs w:val="24"/>
        </w:rPr>
      </w:pPr>
      <w:r>
        <w:rPr>
          <w:szCs w:val="24"/>
        </w:rPr>
        <w:t>4. Радаев В. Социология рынков. М.: Издательский дом ВШЭ, 20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 xml:space="preserve">5. Радаев В. Экономическая социология. М.: Издательский дом ВШЭ, 2005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6. Рощина Я. Социология потребления. М.: Издательский дом ВШЭ, 200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7. Чепуренко А. Социология предпринимательства. М.: Издательский дом ВШЭ, 200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>8. Западная экономическая социология: Хрестоматия современной классики. М.: РОССПЭН, 200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>Йоас</w:t>
      </w:r>
      <w:r>
        <w:rPr/>
        <w:t xml:space="preserve"> Х. </w:t>
      </w:r>
      <w:r>
        <w:rPr>
          <w:iCs/>
        </w:rPr>
        <w:t>Креативность действия</w:t>
      </w:r>
      <w:r>
        <w:rPr/>
        <w:t>. СПб.: Алетейя, 2005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rPr/>
      </w:pPr>
      <w:r>
        <w:rPr/>
        <w:t>Зелизер В. Социальное значение денег: Деньги на булавки, чеки, пособия по бедности и другие денежные единицы. М.: Издательский дом ВШЭ, 2004.</w:t>
      </w:r>
    </w:p>
    <w:p>
      <w:pPr>
        <w:pStyle w:val="Normal"/>
        <w:numPr>
          <w:ilvl w:val="0"/>
          <w:numId w:val="15"/>
        </w:numPr>
        <w:rPr/>
      </w:pPr>
      <w:r>
        <w:rPr/>
        <w:t>Найт Ф. Риск, неопределённость и прибыль. М.: Дело, 2003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rPr/>
      </w:pPr>
      <w:r>
        <w:rPr/>
        <w:t>Шанин Т. Неформальная экономика: Россия и мир. М.: Логос, 1999.</w:t>
      </w:r>
    </w:p>
    <w:p>
      <w:pPr>
        <w:pStyle w:val="Normal"/>
        <w:numPr>
          <w:ilvl w:val="0"/>
          <w:numId w:val="15"/>
        </w:numPr>
        <w:rPr/>
      </w:pPr>
      <w:r>
        <w:rPr/>
        <w:t>Классика новой экономической социологии. М.: Издательский дом Высшей Школы Экономики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lang w:val="ru-RU"/>
        </w:rPr>
        <w:t>Специализация</w:t>
      </w:r>
      <w:r>
        <w:rPr/>
        <w:t xml:space="preserve"> «Демография» </w:t>
      </w:r>
    </w:p>
    <w:p>
      <w:pPr>
        <w:pStyle w:val="Heading2"/>
        <w:rPr/>
      </w:pPr>
      <w:r>
        <w:rPr/>
        <w:t xml:space="preserve">Содержание дисципли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outlineLvl w:val="0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. Предмет демографии </w:t>
      </w:r>
    </w:p>
    <w:p>
      <w:pPr>
        <w:pStyle w:val="Normal"/>
        <w:rPr/>
      </w:pPr>
      <w:r>
        <w:rPr>
          <w:szCs w:val="24"/>
        </w:rPr>
        <w:t xml:space="preserve">Численность населения. Демографические события. Демографические процессы. Демографические структуры, Демографическое поведение. Широкое и узкое определения демографии. Семья и домохозяйство как объект демографии. Структура демографической науки. Методы демографии. Демография и другие науки. Система знаний о народонаселении. Отраслевые демографические науки. Возникновение демографии. От Дж. Граунта до А.Кетле. Становление демографической наук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 Развитие науки о народонаселении с 1900 до конца 1940-х гг. Основные направления демографических исследований в 1950-1980-х гг. Современный этап развития науки. Макро и микро-демография. История науки в дореволюционной России. Основные периоды истории демографической науки в СССР. Современное состояние научных знаний о населении в России. Международное сотрудничество в области народонаселения. Действующие научные центры.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2. Теории народонаселения</w:t>
      </w:r>
    </w:p>
    <w:p>
      <w:pPr>
        <w:pStyle w:val="Normal"/>
        <w:rPr>
          <w:szCs w:val="24"/>
        </w:rPr>
      </w:pPr>
      <w:r>
        <w:rPr>
          <w:szCs w:val="24"/>
        </w:rPr>
        <w:t>Воззрения на народонаселение в античном и феодальном обществе. Взгляды на развитие населения в Новое время. Теория народонаселения Т.Мальтуса.  Демографический детерминизм (А.Кост, Г.Спенсер, М.Ковалевский). «Демографическая революция» А.Ландри. Теория демографического перехода: концепция рационализма (Ф. Ноутстайн, Д.Кирк, Дж.Коул). Теория демографических изменений и откликов (К.Дэвис). Общая теория населения А.Сови. Теории демографического оптимума. Экономические теории рождаемости (К.Беккер, Р.Истерлин, Т.Шульц). Социология рождаемости (А.Антонов, В.Борисов, Д.Дарский, Дж.Блейк и др.), Демографический переход и межпоколенческие потоки благ (Дж. Колдуэлл). Антимальтузианские теории роста населения (Э.Бозерап, Дж. Саймон). Теория мобильного (миграционного) перехода В.Зелинского. Эпидемиологический переход (А.Омран, А.Ольшанский и др.). Демографическая модернизация А.Вишневского. Теория второго демографического перехода (Д. Ван де Каа, Р.Лестейг). Теория третьего демографического перехода (Д. Коулмен). Институциональная теория демографических изменений (М.Клупт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Тема 3. Демографическая история</w:t>
      </w:r>
    </w:p>
    <w:p>
      <w:pPr>
        <w:pStyle w:val="Normal"/>
        <w:rPr/>
      </w:pPr>
      <w:r>
        <w:rPr>
          <w:szCs w:val="24"/>
        </w:rPr>
        <w:t xml:space="preserve">Донеолитическое демографическое равновесие и механизмы его поддержания. </w:t>
      </w:r>
      <w:r>
        <w:rPr>
          <w:bCs/>
          <w:iCs/>
          <w:szCs w:val="24"/>
        </w:rPr>
        <w:t xml:space="preserve"> Архетип воспроизводства населения и его основные черты.  Неолитическая революция и ее демографические последствия. Демографическое равновесие в аграрных обществах и механизмы его поддержания. Традиционный типа воспроизводства населения и его главные особенности. Традиционная смертность, ее роль в поддержании демографического равновесия и ее главные детерминанты. Основные черты традиционного типа рождаемости. Смертность и продолжительность жизни в допромышленной Европе и в дореволюционной России. Демографические характеристики европейской, русской и азиатской семьи до начала демографического перехода. Традиционное демографическое равновесие и причины его нарушения. Демографический переход как ответ на кризис традиционного типа воспроизводства населения. Снижение смертности как «пусковой механизм» демографического перехода. Контроль над факторами смертности и структура причин смерти. Особенности демографического перехода в России, в Западной Европе, в Азии, в Африке, в Латинской Америке и причины различий.  «Европейская брачность» и ее демографический смысл. Снижение рождаемости как путь к преодолению кризиса традиционного типа воспроизводства населения. Демографическое регулирование на макро- и микроуровне в разные исторические эпохи. Изменение возрастной структуры населения как следствие демографического перехода. Социальные и экономические проблемы, порождаемые демографическим старением. Традиционный тип воспроизводства населения в России, его основные характеристики. Причины демографической модернизации России и ее особенности в международном контексте.</w:t>
      </w:r>
    </w:p>
    <w:p>
      <w:pPr>
        <w:pStyle w:val="Normal"/>
        <w:suppressAutoHyphens w:val="false"/>
        <w:spacing w:before="2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/>
        </w:rPr>
        <w:t>Тема 4. Источники информации о населении</w:t>
      </w:r>
    </w:p>
    <w:p>
      <w:pPr>
        <w:pStyle w:val="33"/>
        <w:rPr/>
      </w:pPr>
      <w:r>
        <w:rPr>
          <w:color w:val="000000"/>
          <w:sz w:val="24"/>
          <w:szCs w:val="24"/>
        </w:rPr>
        <w:t xml:space="preserve">Источники данных о населении: первичные и вторичные источники демографической информации; виды первичных источников данных. Всеобщие переписи населения: определение; цели и задачи; принципы проведения; основные понятия: критический момент, период проведения, категории переписываемого населения, программа переписи; методы проведения переписей и способы сбора данных в ходе переписи; тенденции  в области методологии  переписей в последних лет; охват населения переписью. Текущий учет естественного движения населения: понятие; источники информации; принципы; темы и переменные, охватываемые системой текущего учета естественного движении; государственная регистрация демографических событий – фундаментальная роль в текущем учете естественного движении населения (определение, принципы, цель, процесс); полнота текущего учета естественного движения; организация текущего учета естественного движения в России. </w:t>
      </w:r>
      <w:r>
        <w:rPr>
          <w:sz w:val="24"/>
          <w:szCs w:val="24"/>
        </w:rPr>
        <w:t xml:space="preserve">Связанные данные: понятие, причина использования, примеры демографических исследований. </w:t>
      </w:r>
      <w:r>
        <w:rPr>
          <w:color w:val="000000"/>
          <w:sz w:val="24"/>
          <w:szCs w:val="24"/>
        </w:rPr>
        <w:t xml:space="preserve">Административные источники данных. Особенности учета миграции. </w:t>
      </w:r>
      <w:r>
        <w:rPr>
          <w:sz w:val="24"/>
          <w:szCs w:val="24"/>
        </w:rPr>
        <w:t xml:space="preserve">Регистры: понятие; предпосылки создания статистической системы, основанной на регистрах; виды регистров; принципы организации; достоинства и недостатки  регистров как источников  статистической информации о населении. </w:t>
      </w:r>
      <w:r>
        <w:rPr>
          <w:color w:val="000000"/>
          <w:sz w:val="24"/>
          <w:szCs w:val="24"/>
        </w:rPr>
        <w:t>Выборочные социально-демографические обследования: понятие, цели, отличительные особенности от других источников информации о населении; область применения; международные (</w:t>
      </w:r>
      <w:r>
        <w:rPr>
          <w:color w:val="000000"/>
          <w:sz w:val="24"/>
          <w:szCs w:val="24"/>
          <w:lang w:val="en-US"/>
        </w:rPr>
        <w:t>DH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ICS</w:t>
      </w:r>
      <w:r>
        <w:rPr>
          <w:color w:val="000000"/>
          <w:sz w:val="24"/>
          <w:szCs w:val="24"/>
        </w:rPr>
        <w:t xml:space="preserve"> и др.) и российские выборочные обследования (ОРС, ОБДХ, КОУЖ и др.); микропереписи населения как выборочные социально-демографические обследования. Методы оценки качества демографических данных, полученных из различных истчо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5. Демографическая динамика и возрастно-половая структура</w:t>
      </w:r>
    </w:p>
    <w:p>
      <w:pPr>
        <w:pStyle w:val="Normal"/>
        <w:rPr>
          <w:szCs w:val="24"/>
        </w:rPr>
      </w:pPr>
      <w:r>
        <w:rPr>
          <w:szCs w:val="24"/>
        </w:rPr>
        <w:t>Население как сложная демографическая категория. Компоненты изменения численности населения. Уравнение демографического баланса. Демографические коэффициенты. Число человеко-лет жизни. Темпы роста и прироста населения. Простые модели демографического роста. Модели с меняющейся скоростью роста. Сколько человек жило на Земле? Структуры населения. Пол как демографическая категория. Количественные характеристики половой структуры. Первичное, вторичное и третичное соотношение численности полов. Мужское и женское преобладание. Возраст как демографическая категория. Возраст и жизненный цикл. Возрастная структура и ее количественные характеристики. Возрастная аккумуляция и методы ее устранения. Показатели демографической нагрузки и поддержки. Возрастно-половая пирамида. Типы возрастных пирамид. Демографическая волна. Уравнение демографического баланса для возрастно-половых групп.  Влияние демографической структуры на воспроизводство населения. Факторы изменения возрастной структуры населения. Демографический дивиденд. Возрастные градации. Понятие демографического старения. Особенности возрастно-полового состава регионов России. Возрастные структуры стран и регионов мира.</w:t>
      </w:r>
    </w:p>
    <w:p>
      <w:pPr>
        <w:pStyle w:val="Normal"/>
        <w:suppressAutoHyphens w:val="false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Тема 6. Методы демографического анализа</w:t>
      </w:r>
    </w:p>
    <w:p>
      <w:pPr>
        <w:pStyle w:val="Normal"/>
        <w:rPr/>
      </w:pPr>
      <w:r>
        <w:rPr>
          <w:szCs w:val="24"/>
        </w:rPr>
        <w:t>Задачи демографического анализа. Представление возраста и времени в демографии. Демографическая сетка и история ее создания. Понятие реального и условного поколения.</w:t>
      </w:r>
      <w:r>
        <w:rPr>
          <w:color w:val="FF6600"/>
          <w:szCs w:val="24"/>
        </w:rPr>
        <w:t xml:space="preserve"> </w:t>
      </w:r>
      <w:r>
        <w:rPr>
          <w:szCs w:val="24"/>
        </w:rPr>
        <w:t xml:space="preserve">Понятие продольного анализа и его виды. Внутрикогортный и межкогортный анализ. Двойная классификация когорт. Длительность пребывания в различных демографических состояниях. Интенсивность и календарь демографического процесса для повторяющихся и неповторяющихся событий. Виды демографических коэффициентов. Соотношение между коэффициентами, вероятностями и относительными частотами. Понятие помехи и конкурирующего риска. Двойная задача поперечного анализа: стандартизация и анализ условного поколения. Метод условного поколения: достоинства и недостатки. Влияние интенсивности и календаря демографических процессов в реальных когортах на величину суммарных показателей, рассчитанных для условных когорт. Показатели рождаемости. Достоинства и недостатки суммарного коэффициента. Эффект календарного периода. </w:t>
      </w:r>
      <w:r>
        <w:rPr>
          <w:color w:val="000000"/>
          <w:szCs w:val="24"/>
        </w:rPr>
        <w:t>Концепция демографических таблиц и их классификация. Таблицы единственного выбытия.</w:t>
      </w:r>
      <w:r>
        <w:rPr>
          <w:szCs w:val="24"/>
        </w:rPr>
        <w:t xml:space="preserve"> Понятия экспозиции, риска наступления демографического события, вероятности перехода из одного демографического состояния в другое.</w:t>
      </w:r>
      <w:r>
        <w:rPr>
          <w:color w:val="000000"/>
          <w:szCs w:val="24"/>
        </w:rPr>
        <w:t xml:space="preserve"> Принципы построения и анализа таблиц для реальных и условных поколений. Таблицы смертности как пример таблицы единственного выбытия. Основные функции таблиц и взаимосвязи между ними. Понятие силы смертности. Эволюция методов построения таблиц смертности для условных поколений. Метод Чанга. Средняя, модальная и медианная продолжительности жизни. Парадокс младенческой смертности. Отсроченная продолжительность предстоящей жизни. Таблицы множественного выбытия и их примеры. Чистые и комбинированные таблицы смертности. Фактические показатели комбинированных таблиц по причинам и их взаимосвязи. Конкурирующие риски. Построение комбинированных таблиц для реальных и условных поколений. Чистая интенсивность смертности от некоторой причины. Взаимосвязь чистой и фактической вероятностей смерти. Расчет гипотетических показателей смертности при устранении влияния некоторой причины. Понятие мультистатусных демографических таблиц. </w:t>
      </w:r>
    </w:p>
    <w:p>
      <w:pPr>
        <w:pStyle w:val="Style31"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Тема 7. Демографический анализ формирования семьи и рождаемости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Естественно-биологическая основа рождаемости. Понятие естественной рождаемости и ее моделирование. Промежуточные детерминанты рождаемости и оценка регулирования рождений на индивидуальном и внутрисемейном уровне. Базовая схема системы репродуктивного поведения современного человека, роль социокультурных норм и условий жизни в рождаемости. Понятие репродуктивной установки и оценка ее реализации. Основные направления демографического анализа процессов создания и прекращения брачно-партнерских союзов, рождаемости: возраст-когорта-календарное время. Оценка интенсивности процессов, вероятностей наступления событий, календаря событий для условных и реальных поколений.  Возрастные функции вступления в брак и рождаемости, в том числе по очередности события, их центральная роль в моделировании процессов. Средняя длительность пребывания в различных брачно-семейных состояниях. Понятия экспозиции, риска наступления демографического события, вероятности перехода из одного демографического состояния в другое применительно к анализу интенсивности вступления в первый и повторный брак, разводов, рождению детей каждой очередности. Общие принципы построения общих и специальных (по очередности рождения) таблиц рождаемости, таблиц вступления в брак, таблиц прекращения брак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8. Социологический и культурно-антропологический подходы в изучении закономерностей формирования семьи.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Брак и семья как социологические и демографические категории. Структура и функции семьи, типологии семей. Жизненный цикл семьи, стадиальный процесс ее существования. Основные виды поведения, связанные с формированием семьи: сексуальное, брачное, репродуктивное. Традиционная слитность трех видов поведения и ее нарушение в течение первого и второго демографического перехода. Гендерная ассиметрия на семейном и социальном уровне. Историческое значение сексуальной революции в изменении массовых моделей брачного и репродуктивного поведения. Взаимосвязь сексуального и репродуктивного поведения в современном обществе. Схема репродуктивного процесса и мотивация рождаемости в традиционном и современном обществе. Промежуточные переменные рождаемости в прошлом и настоящем. Классическая схема факторов рождаемости (Р.Фридмен) и система диспозиционной регуляции человеческого поведения (М.Фишбен и И.Айзен, В.Ядов). Мотивация рождаемости: экономическая, социальная, психологическая. Процесс принятия репродуктивных решений. Воздействие условий жизни на систему репродуктивного поведения. Статистика мнений в изучении рождаемост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</w:rPr>
        <w:t>Тема 9. Репродуктивное здоровье и планирование семьи</w:t>
      </w:r>
    </w:p>
    <w:p>
      <w:pPr>
        <w:pStyle w:val="Normal"/>
        <w:rPr>
          <w:szCs w:val="24"/>
        </w:rPr>
      </w:pPr>
      <w:r>
        <w:rPr>
          <w:szCs w:val="24"/>
        </w:rPr>
        <w:t>Понятия репродуктивного здоровья, сексуального здоровья, репродуктивных прав и планирования семьи. Актуальные проблемы репродуктивного здоровья на глобальном уровне и в Российской Федерации. Способы оценки распространенности бесплодия. Масштаб и социально-демографические аспекты проблемы бесплодия в России и других странах. Материнская смертность: определение, показатели, источники данных. Основные причины материнской смертности. Возможные пути снижения материнской смертности в развивающихся и в развитых странах. Определение контрацепции. Подходы к классификации методов контрацепции. Источники данных о контрацептивном поведении. Демографическая роль контрацептивной революции. Роль искусственного аборта во внутрисемейном регулировании рождаемости. Понятие «небезопасный аборт». Статистика абортов в России и других странах, проблема ее достоверности и сопоставимости. Основные показатели, характеризующие уровень абортов. Аборты в странах и регионах мира: тенденции, различия между странами. Политика в отношении искусственного аборта. Тенденции изменения структуры методов регулирования рождаемости в России, в развитых и развивающихся странах. Рискованное сексуальное поведение и его последствия: инфекции, передающиеся половым путем, незапланированные беременности. Основные пути передачи ВИЧ-инфекции, ключевые группы населения с точки зрения заражения ВИЧ-инфекцией. Особенности эпидемии ВИЧ/СПИДа в разных регионах мир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Тема 10. </w:t>
      </w:r>
      <w:r>
        <w:rPr>
          <w:b/>
        </w:rPr>
        <w:t>Демографический анализ смертности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Система показателей смертности. Международная классификация болезней. </w:t>
      </w:r>
      <w:r>
        <w:rPr>
          <w:szCs w:val="24"/>
        </w:rPr>
        <w:t xml:space="preserve">Диагностика причин смерти. Непосредственная причина смерти. Множественные причины смерти. Экзогенная и эндогенная смертность. Селективность демографических процессов (Survivor bias). Эффект здорового работника (Healthy worker effect). Эффект здорового мигранта (Healthy migrant bias, Salmon bias). Преждевременная и устранимая смертность. </w:t>
      </w:r>
      <w:r>
        <w:rPr>
          <w:color w:val="000000"/>
          <w:szCs w:val="24"/>
        </w:rPr>
        <w:t xml:space="preserve">Достоинства и ограничения в использовании общих и стандартизованных коэффициентов смертности Определение и измерение младенческой смертности. Методы измерения младенческой смертности. Таблицы смертности как главный инструмент анализа дожития. Декомпозиция различий в продолжительности жизни по возрастным группам и причинам смерти. Когортный анализ смертности. Анализ сезонности смертности. Законы «смертности» Гомперца-Мейкема, Перкса, Хеллигман-Полларда: основные параметры и их свойства, области применения. Параметры и области применения реляционной модели Брасса. Кривая Престона. Модельные (типовые) таблицы смертности и их применение. </w:t>
      </w:r>
      <w:r>
        <w:rPr>
          <w:szCs w:val="24"/>
        </w:rPr>
        <w:t xml:space="preserve">Модельные таблицы смертности как обобщение траекторий эпидемиологического перехода. </w:t>
      </w:r>
      <w:r>
        <w:rPr>
          <w:color w:val="000000"/>
          <w:szCs w:val="24"/>
        </w:rPr>
        <w:t xml:space="preserve">Оценка смертности в условиях неполных данных. Понятие об АРС-анализе смертности. Методы прогнозирования смертности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11. Демографический анализ заболеваемости и здоровья</w:t>
      </w:r>
    </w:p>
    <w:p>
      <w:pPr>
        <w:pStyle w:val="Normal"/>
        <w:rPr/>
      </w:pPr>
      <w:r>
        <w:rPr/>
        <w:t>Здоровье, болезнь и смерть: концепции, определение, измерение, взаимосвязь. Концепция «Перехода в здоровье» (“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transition</w:t>
      </w:r>
      <w:r>
        <w:rPr/>
        <w:t xml:space="preserve">”). Источники данных о здоровье населения. Подходы к оценке здоровья. Общепринятые интегральные индикаторы, измеряющие статус здоровья. Три модели измерения. Медицинская модель: измерение заболеваемости. Компоненты заболеваемости. Концепции и определения. Методы измерения. Модель функциональных ограничений: измерение инвалидности. Концепции и определения. Международная классификация функционирования, ограничений жизнедеятельности и здоровья (МКФ) ВОЗ. Методы измерения. Субъективная модель: самооценка здоровья и качества жизни. </w:t>
      </w:r>
      <w:r>
        <w:rPr>
          <w:color w:val="000000"/>
          <w:spacing w:val="4"/>
        </w:rPr>
        <w:t xml:space="preserve">Взаимосвязь смертности, заболеваемости и инвалидности. </w:t>
      </w:r>
      <w:r>
        <w:rPr/>
        <w:t>Проблемы сопоставимости результатов измерения статуса здоровья в обследованиях населения и домохозяйств. Типовые наборы вопросов для измерения статуса здоровья. П</w:t>
      </w:r>
      <w:r>
        <w:rPr>
          <w:color w:val="000000"/>
          <w:spacing w:val="4"/>
        </w:rPr>
        <w:t>родолжительность жизни</w:t>
      </w:r>
      <w:r>
        <w:rPr/>
        <w:t xml:space="preserve"> и статус здоровья. Взаимосвязь социально-экономического статуса и здоровья. Виды показателей. Концепция ожидаемой п</w:t>
      </w:r>
      <w:r>
        <w:rPr>
          <w:color w:val="000000"/>
          <w:spacing w:val="4"/>
        </w:rPr>
        <w:t>родолжительности здоровой жизни и подходы к ее измерению. Преждевременно потерянные годы жизни (</w:t>
      </w:r>
      <w:r>
        <w:rPr>
          <w:color w:val="000000"/>
          <w:spacing w:val="4"/>
          <w:lang w:val="en-US"/>
        </w:rPr>
        <w:t>YLL</w:t>
      </w:r>
      <w:r>
        <w:rPr>
          <w:color w:val="000000"/>
          <w:spacing w:val="4"/>
        </w:rPr>
        <w:t>). Годы жизни, скорректированные на нетрудоспособность (</w:t>
      </w:r>
      <w:r>
        <w:rPr>
          <w:color w:val="000000"/>
          <w:spacing w:val="4"/>
          <w:lang w:val="en-US"/>
        </w:rPr>
        <w:t>DALY</w:t>
      </w:r>
      <w:r>
        <w:rPr>
          <w:color w:val="000000"/>
          <w:spacing w:val="4"/>
        </w:rPr>
        <w:t xml:space="preserve">). Тенденции в развитых странах. </w:t>
      </w:r>
      <w:r>
        <w:rPr/>
        <w:t xml:space="preserve">Данные обследований о статусе здоровья. </w:t>
      </w:r>
      <w:r>
        <w:rPr>
          <w:color w:val="000000"/>
          <w:spacing w:val="4"/>
        </w:rPr>
        <w:t xml:space="preserve">Здоровье населения России и проблемы его изучения. </w:t>
      </w:r>
    </w:p>
    <w:p>
      <w:pPr>
        <w:pStyle w:val="Normal"/>
        <w:rPr>
          <w:b/>
          <w:b/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2. Биодемография </w:t>
      </w:r>
    </w:p>
    <w:p>
      <w:pPr>
        <w:pStyle w:val="Normal"/>
        <w:rPr/>
      </w:pPr>
      <w:r>
        <w:rPr>
          <w:szCs w:val="24"/>
        </w:rPr>
        <w:t>Понятие биодемографии. Эволюционная теория старения. Исследования процессов старения у различных популяций. Перспективы увеличения продолжительности жизни (пределы продолжительности жизни). Смертность в экстремальных возрастах (110+). Исследования долгожительства (</w:t>
      </w:r>
      <w:r>
        <w:rPr>
          <w:szCs w:val="24"/>
          <w:lang w:val="en-US"/>
        </w:rPr>
        <w:t>supersentinarious</w:t>
      </w:r>
      <w:r>
        <w:rPr>
          <w:szCs w:val="24"/>
        </w:rPr>
        <w:t xml:space="preserve">). Биологические факторы различий в заболеваемости и смертности мужчин и женщин. Биомаркеры как индикаторы объективной оценки здоровья и преждевременной смертности. Биологические факторы рождаемости. </w:t>
      </w:r>
    </w:p>
    <w:p>
      <w:pPr>
        <w:pStyle w:val="Normal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Тема 13.  Модели воспроизводства насел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Воспроизводство как смена поколений. Простые меры воспроизводства. Коэффициент естественного прироста. Индекс жизненности. Определение и основные свойства стабильного населения. Модель стационарного населения как частный случай стабильного населения. Интегральная модель воспроизводства населения. Матрица Лесли. Брутто и нетто-коэффициенты воспроизводства. Истинный коэффициент прироста населения. Взаимосвязь истинного коэффициента и нетто-коэффициента воспроизводства. Методы построения стабильного населения. Показатели замещения реальных поколений. Понятие режима воспроизводства. Экономичность режимов воспроизводства. Процесс стабилизации и свойства эргодичности. Инерция (моментум) демографического роста. Миграция как фактор воспроизводства населения. Понятие квазистабильного населения. Приложения стабильного населения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14. Демографическое прогнозирова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онятие, цели и классификация прогнозов населения. Общие принципы построения прогнозов населения. Основные подходы к прогнозированию рождаемости, смертности и миграции. Когортно-компонентный метод прогнозирования численности и возрастно-полового состава населения. Этапы построения прогноза. Демографический прогноз для закрытого населения. Прогноз численности и возрастно-полового состава с учетом миграции. Реализация прогноза в матричной форме. Вероятностные демографические прогнозы и методы их построения. Многорегиональный прогноз численности и возрастно-полового состава населения. Построение прогнозов для малых территорий и групп населения. Оценка точности демографических прогнозов. Функциональные прогнозы и принципы их построения. Прогнозы «спроса» и «предложения» населения. Прикладная демография </w:t>
      </w:r>
    </w:p>
    <w:p>
      <w:pPr>
        <w:pStyle w:val="Normal"/>
        <w:suppressAutoHyphens w:val="false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15. Пространственная мобильность и внутренняя миграция</w:t>
      </w:r>
    </w:p>
    <w:p>
      <w:pPr>
        <w:pStyle w:val="33"/>
        <w:rPr/>
      </w:pPr>
      <w:r>
        <w:rPr>
          <w:iCs/>
          <w:color w:val="000000"/>
          <w:sz w:val="24"/>
          <w:szCs w:val="24"/>
        </w:rPr>
        <w:t>Понятие миграции и пространственной мобильности, критерии классификации миграции. Виды и формы миграции, их взаимосвязь. История изучения внутренней миграции в России. Источники информации о внутренней миграции и пространственной мобильности в России и других странах. B</w:t>
      </w:r>
      <w:r>
        <w:rPr>
          <w:iCs/>
          <w:color w:val="000000"/>
          <w:sz w:val="24"/>
          <w:szCs w:val="24"/>
          <w:lang w:val="en-US"/>
        </w:rPr>
        <w:t>ig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data</w:t>
      </w:r>
      <w:r>
        <w:rPr>
          <w:iCs/>
          <w:color w:val="000000"/>
          <w:sz w:val="24"/>
          <w:szCs w:val="24"/>
        </w:rPr>
        <w:t xml:space="preserve"> и их роль в изучении пространственной мобильности. Возможности и ограничения межстрановых сопоставлений данных о внутренней миграции. Генеральные направления внутренней миграции в России. Центростремительные и центробежные направления внутренней миграции и пространственной мобильности. Миграция и урбанизация в России и других странах. Локальная пространственная мобильность. Возрастные особенности миграции в России и других странах, связь пространственной мобильности с событиями жизненного пути индивида. Роль внутренней миграции в динамике численности и структуры населения территорий разного иерархического уровня. Отходничество (внутрироссийская трудовая миграция), его распространенность и географические особенности в России. Социально-демографические особенности отходников, роль временной трудовой миграции в жизни российских домохозяйств. Возможности и ограничения управления процессами внутренней миграции, барьеры внутренней миграции.</w:t>
      </w:r>
    </w:p>
    <w:p>
      <w:pPr>
        <w:pStyle w:val="Normal"/>
        <w:rPr>
          <w:b/>
          <w:b/>
        </w:rPr>
      </w:pPr>
      <w:r>
        <w:rPr>
          <w:b/>
        </w:rPr>
        <w:t>Тема 16. Международная миграция</w:t>
      </w:r>
    </w:p>
    <w:p>
      <w:pPr>
        <w:pStyle w:val="3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татистика международной миграции, основные понятия и критерии выделения международных мигрантов. Проблемы статистического учета международных мигрантов в России и других странах. Глобализация и миграционные процессы. Основные центры притяжения международных мигрантов. Экономические последствия международной миграции. Интеллектуальная миграция, международная образовательная миграция и проблема утечки умов. Денежные переводы мигрантов: факторы и последствия для развития. Иммигрантские анклавы и ниши. Гуманитарные миграции. Концепция замещающей миграции. Теория третьего демографического перехода Д. Коулмена. Международная миграция в России: масштабы, основные формы, структурные особенности, влияние на демографическое развитие. Миграционная политика в России и других странах. Программы постоянной и временной миграции, селективная миграционная политика. Проблема нелегальной миграции. Модели адаптации и интеграции мигрантов.</w:t>
      </w:r>
    </w:p>
    <w:p>
      <w:pPr>
        <w:pStyle w:val="Normal"/>
        <w:rPr>
          <w:b/>
          <w:b/>
        </w:rPr>
      </w:pPr>
      <w:r>
        <w:rPr>
          <w:b/>
        </w:rPr>
        <w:t>Тема 17. Пространственная организация на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рбанизация как важнейший процесс общественного развития. Урбанизация и демографический переход. Влияние урбанизации на демографические процессы и структуры. «Узкая» и «широкая» трактовка урбанизации. Город как пространственная и функциональная структура. Город: признаки, критерии, дискуссия об определении города. Типы городов. Стадиальная концепция урбанизации по Дж. Джиббсу. Новые и старые функции крупнейших городов России. Эволюция урбанизации в России. «Дифференциальная урбанизация» в России 1990-2010-х гг. Уровень урбанизированности регионов России. Агломерация как особая форма расселения. Свойства агломераций. Моноцентрические и полицентрические агломерации. Структура агломераций. Механизмы возникновения агломераций. Демографические проблемы формирования современных агломераций. Экономические и демографические преимущества и недостатки агломерирования для города-ядра и населённых пунктов агломерационной зоны. Концепция «глобального города» С. Сасен. Демографические особенности развития глобальных городов. Закономерности развития сельского расселения. Формы (виды) сельских поселений и сельского расселения. Сельское расселение в развитых и развивающихся странах. Сельское расселение в России: история и современное состояние. Демографические особенности развития сельского населения в России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Тема 18. Политика в области народонаселения</w:t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ru-RU"/>
        </w:rPr>
        <w:t>Демографическая и семейная политика: сходства и различия. Цели, основные направления и меры демографической/семейной политики. Политика планирования семьи как часть семейной и демографической политики</w:t>
      </w:r>
      <w:r>
        <w:rPr>
          <w:rFonts w:eastAsia="Times New Roman"/>
          <w:color w:val="000000"/>
          <w:szCs w:val="24"/>
          <w:lang w:eastAsia="ru-RU"/>
        </w:rPr>
        <w:t>. Роль международных организаций в проведении политики планирования семьи. Пронаталистская политика: основные цели, источники финансирования и уровни реализации. Проблема старения населения как вызов для социальной и демографической политики. Поиск баланса между адаптивными и креативными методами (инструментами) политики. Инструментальный</w:t>
      </w:r>
      <w:r>
        <w:rPr>
          <w:rFonts w:eastAsia="Times New Roman"/>
          <w:szCs w:val="24"/>
          <w:lang w:eastAsia="ru-RU"/>
        </w:rPr>
        <w:t xml:space="preserve"> и ценностный подходы к выбору целей социальной и демографической политики. </w:t>
      </w:r>
      <w:r>
        <w:rPr>
          <w:rFonts w:eastAsia="Times New Roman"/>
          <w:color w:val="000000"/>
          <w:szCs w:val="24"/>
          <w:lang w:eastAsia="ru-RU"/>
        </w:rPr>
        <w:t>Различия стран по направлениям проведения семейной  политики, уровню и структуре социальных расходов.</w:t>
      </w:r>
      <w:r>
        <w:rPr>
          <w:rFonts w:eastAsia="Times New Roman"/>
          <w:color w:val="0000FF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Опыт проведения демографической политики в СССР и РФ. Экономические меры демографической политики и особенности их реализации в современной России, место демографической политики в общей структуре социальной политики в России. Материнский капитал как мера поддержки семей с детьми. Политика по снижению смертности и роль политики в области здравоохранения в ней (в России, развивающихся странах и развитых странах). Связь демографических индикаторов с затратами на здравоохранение, образование, поддержку семьи. Меры демографической и семейной политики в условиях старения населения. Перераспределения благ между поколениями в рамках социальной политики.</w:t>
      </w:r>
    </w:p>
    <w:p>
      <w:pPr>
        <w:pStyle w:val="Normal"/>
        <w:spacing w:before="0" w:after="12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играционная политика: цели, задачи, меры. Субъекты и основные направления миграционной политики.  Основные направления миграционной политики. Программы временной и постоянной миграции. Определение количества мигрантов. Разрешения на работу.  Миграционные планы, квоты, лимиты. Методы отбора мигрантов. Балльная система отбора. Преференциальная система. Перечни востребованных и избыточных профессий. Программы интеграции и адаптации мигрантов. Подходы к натурализации. Политика в сфере гуманитарной миграции. Учебная миграция. Нелегальная миграция и ее предупреждение. Программы регуляризации. Институты миграционной политики. Оценка эффективности результатов. Международное сотрудничество в сфере миграции. Особенности современной миграционной политики в России, ЕС, США и Канаде, Австралии и Новой Зеландии, странах Персидского залива, странах Восточной Азии.</w:t>
      </w:r>
    </w:p>
    <w:p>
      <w:pPr>
        <w:pStyle w:val="Normal"/>
        <w:rPr>
          <w:b/>
          <w:b/>
        </w:rPr>
      </w:pPr>
      <w:r>
        <w:rPr>
          <w:b/>
        </w:rPr>
        <w:t xml:space="preserve">Тема 19. Глобальные демографические проблемы </w:t>
      </w:r>
    </w:p>
    <w:p>
      <w:pPr>
        <w:pStyle w:val="Normal"/>
        <w:rPr>
          <w:szCs w:val="24"/>
        </w:rPr>
      </w:pPr>
      <w:r>
        <w:rPr>
          <w:szCs w:val="24"/>
        </w:rPr>
        <w:t>Глобальное демографическое равновесие и причины его нарушения. Мировой демографический взрыв и перспективы его прекращения. Проблема восстановления мирового демографического равновесия. Демографические прогнозы ООН. Демографическая картина мира до 2100 года согласно прогнозу ООН последнего пересмотра. Демографические проблемы Севера и Юга планеты. Население и окружающая среда. Экологические факторы и рост населения. «Бомба населения» и другие прогнозы развития. Проблема голода и бедности Глобальные демографические проблемы. Проблема голода и бедности. Цели развития тысячелетия. Роль международных организаций в решении демографических проблем и в развитии. Устойчивое развитие – эволюция термина и измерители. Индекс развития человеческого потенциала и другие показатели, измеряющие развитие. Применения целей устойчивого развития в Росс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Hlk530472672"/>
      <w:bookmarkStart w:id="1" w:name="_Hlk530472672"/>
      <w:bookmarkEnd w:id="1"/>
    </w:p>
    <w:p>
      <w:pPr>
        <w:pStyle w:val="Normal"/>
        <w:rPr>
          <w:b/>
          <w:b/>
          <w:highlight w:val="yellow"/>
        </w:rPr>
      </w:pPr>
      <w:bookmarkStart w:id="2" w:name="_Hlk530472672"/>
      <w:bookmarkEnd w:id="2"/>
      <w:r>
        <w:rPr>
          <w:b/>
        </w:rPr>
        <w:t>Тема 20. Влияние демографической динамики на социально-экономическое развитие</w:t>
      </w:r>
    </w:p>
    <w:p>
      <w:pPr>
        <w:pStyle w:val="Normal"/>
        <w:rPr>
          <w:highlight w:val="yellow"/>
        </w:rPr>
      </w:pPr>
      <w:r>
        <w:rPr/>
        <w:t>«Третий демографический переход». Этнодемография в условиях глобальной миграции населения. Этнический фактор и неравенство. Экономическая демография. Роль демографических факторов в экономическом роста.  Проблема причинно-следственной связи в экономической демографии. Демографические структуры и социально-экономическое развитие. Экономическое развитие в стареющем обществе. Измерители демографической нагрузки. Социальная демография. Проблема бюджетирования и социального обеспечения в стареющем обществе. Межпоколенческие трансферты и их эволюция при демографических переходах. Экономическое поведение на разных стадиях жизненного цикла. Политическая демография. Изменение политических предпочтений стареющего и неоднородного общества.</w:t>
      </w:r>
    </w:p>
    <w:p>
      <w:pPr>
        <w:pStyle w:val="Style3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2"/>
        <w:rPr/>
      </w:pPr>
      <w:r>
        <w:rPr/>
        <w:t>Перечень примерных вопросов для подготовки к кандидатскому экзамену по спе</w:t>
      </w:r>
      <w:r>
        <w:rPr>
          <w:lang w:val="ru-RU"/>
        </w:rPr>
        <w:t>циализации</w:t>
      </w:r>
      <w:r>
        <w:rPr/>
        <w:t xml:space="preserve">  «Демография»</w:t>
      </w:r>
    </w:p>
    <w:p>
      <w:pPr>
        <w:pStyle w:val="Style31"/>
        <w:numPr>
          <w:ilvl w:val="0"/>
          <w:numId w:val="8"/>
        </w:numPr>
        <w:spacing w:lineRule="auto" w:line="240" w:before="2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 и метод демографии.</w:t>
      </w:r>
    </w:p>
    <w:p>
      <w:pPr>
        <w:pStyle w:val="Style31"/>
        <w:numPr>
          <w:ilvl w:val="0"/>
          <w:numId w:val="8"/>
        </w:numPr>
        <w:spacing w:lineRule="auto" w:line="240" w:before="2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этапы развития демографической науки.</w:t>
      </w:r>
    </w:p>
    <w:p>
      <w:pPr>
        <w:pStyle w:val="Style31"/>
        <w:numPr>
          <w:ilvl w:val="0"/>
          <w:numId w:val="8"/>
        </w:numPr>
        <w:spacing w:lineRule="auto" w:line="240" w:before="2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теграция макро и микро подходов в демографических исследованиях.</w:t>
      </w:r>
    </w:p>
    <w:p>
      <w:pPr>
        <w:pStyle w:val="Style31"/>
        <w:numPr>
          <w:ilvl w:val="0"/>
          <w:numId w:val="8"/>
        </w:numPr>
        <w:spacing w:lineRule="auto" w:line="240" w:before="2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этапы развития демографической науки в России.</w:t>
      </w:r>
    </w:p>
    <w:p>
      <w:pPr>
        <w:pStyle w:val="Style3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тузианская и антимальтузианская интерпретация демографической динамики/</w:t>
      </w:r>
    </w:p>
    <w:p>
      <w:pPr>
        <w:pStyle w:val="Style3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и отличное в теориях демографического перехода. </w:t>
      </w:r>
    </w:p>
    <w:p>
      <w:pPr>
        <w:pStyle w:val="Style3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миграции с демографическими процессами в ходе демографической модернизации. </w:t>
      </w:r>
    </w:p>
    <w:p>
      <w:pPr>
        <w:pStyle w:val="Style3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теории второго демографического перехода</w:t>
      </w:r>
    </w:p>
    <w:p>
      <w:pPr>
        <w:pStyle w:val="Style3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ий оптимум: возможности определения </w:t>
      </w:r>
    </w:p>
    <w:p>
      <w:pPr>
        <w:pStyle w:val="Style31"/>
        <w:numPr>
          <w:ilvl w:val="0"/>
          <w:numId w:val="8"/>
        </w:numPr>
        <w:spacing w:lineRule="auto" w:line="240" w:before="2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мографические результаты неолитической революции</w:t>
      </w:r>
    </w:p>
    <w:p>
      <w:pPr>
        <w:pStyle w:val="Style31"/>
        <w:numPr>
          <w:ilvl w:val="0"/>
          <w:numId w:val="8"/>
        </w:numPr>
        <w:spacing w:lineRule="auto" w:line="240" w:before="2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демографического перехода в России</w:t>
      </w:r>
    </w:p>
    <w:p>
      <w:pPr>
        <w:pStyle w:val="Style31"/>
        <w:numPr>
          <w:ilvl w:val="0"/>
          <w:numId w:val="8"/>
        </w:numPr>
        <w:spacing w:lineRule="auto" w:line="240" w:before="2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черты и причины возникновения «Европейского типа брачности»</w:t>
      </w:r>
    </w:p>
    <w:p>
      <w:pPr>
        <w:pStyle w:val="Style31"/>
        <w:numPr>
          <w:ilvl w:val="0"/>
          <w:numId w:val="8"/>
        </w:numPr>
        <w:spacing w:lineRule="auto" w:line="240" w:before="2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спективы снижения рождаемости в Африке</w:t>
      </w:r>
    </w:p>
    <w:p>
      <w:pPr>
        <w:pStyle w:val="Style31"/>
        <w:numPr>
          <w:ilvl w:val="0"/>
          <w:numId w:val="8"/>
        </w:numPr>
        <w:spacing w:lineRule="auto" w:line="240" w:before="2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гиональные особенности демографической динамики в мире за последнее столетие.</w:t>
      </w:r>
    </w:p>
    <w:p>
      <w:pPr>
        <w:pStyle w:val="33"/>
        <w:numPr>
          <w:ilvl w:val="0"/>
          <w:numId w:val="8"/>
        </w:numPr>
        <w:suppressAutoHyphens w:val="false"/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текущего учета естественного движения в России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оведения переписей населения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и недостатки использования регистров в целях переписей населения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й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mographic health survey (DHS). 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российских всеобщих переписей населения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чета международной миграции в России 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пределяют третичное соотношение численности полов?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растной аккумуляции и методы ее устранения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старения.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различия в возрастном составе населения России и их причины.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демографического дивиденда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еального поколения принципы применения, достоинства и недостатки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словного поколения: принципы применения, достоинства и недостатки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андартизации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анализа межкогортной дифференциации демографических процессов.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единственного выбытия: принципы построения и основные функции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множественного выбытия: принципы построения и основные функции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естественной рождаемости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промежуточных детерминант рождаемости.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функции вступления в брак.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построения таблиц рождаемости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построения таблиц брачности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семьи, типология семей.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рождаемости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е поведение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мнений в изучении рождаемости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нтроль рождаемости» и «планирование семьи»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одие и способы оценки его распространенности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уровне материнской смертности между регионами мира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«Контрацептивной революция» и ее значения в развитии населения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законодательство в отношении искусственного прерывания беременности в странах мира и его влияние на распространенность абортов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пидемии ВИЧ/СПИДа в разных регионах мира и в России.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изменения в критериях живорождений на уровень младенческой смертности в России и странах СНГ.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елективность» в изучении смертности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ямые методы оценки возрастных кривых смертности.</w:t>
      </w:r>
    </w:p>
    <w:p>
      <w:pPr>
        <w:pStyle w:val="Style31"/>
        <w:numPr>
          <w:ilvl w:val="0"/>
          <w:numId w:val="8"/>
        </w:numPr>
        <w:spacing w:lineRule="auto" w:line="240" w:before="0" w:after="0"/>
        <w:contextualSpacing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декомпозиции различий в продолжительности жизни по возрастным группам и причинам смерти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зличий в самооценки здоровья мужчинами и женщинами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ценке ожидаемой продолжительности здоровой жизни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ые взгляды на продолжительность жизни дает учет состояния здоровья?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ценок пределов продолжительности жизни в человеческих популяциях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оведенческих и биологических факторов в гендерных различиях в заболеваемости и смертности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й и объективный подходы к оценке здоровья. Использование биомаркеров для оценки риска смерти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детерминанты изменений в уровне рождаемости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абильного населения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стинного коэффициента воспроизводства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оспроизводства когорт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метод оценки инерции демографического роста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методы демографического прогнозирования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ртно-компонентны метод  прогноза численности и возрастного состава населения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строения вероятностных прогнозов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ы построения прогнозов малочисленных популяц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ходы к построению функциональных прогнозов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и пространственная мобильность: разграничение понятий, основные виды и формы, масштабы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проблемы изучения внутренней миграции в России (СССР) в советский и постсоветский период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й дрейф как осевое направление миграции в современной России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миграции в России, влияние миграции на структурные характеристики населения регионов России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ы, направления современного отходничества в России, его влияние на экономику российских домохозяйств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миграция в статистике: потоки и контингенты, основные концептуальные понятия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миграции в современном мире, миграция и глобализация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ые процессы и демографический переход. Теория третьего демографического перехода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миграция и денежные переводы, их роль в экономическом развитии отдельных стран и экономике домохозяйств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ая политика России: этапы становления, основные принципы и направления в современный период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пыт применения инструментов селективной миграционной политики</w:t>
      </w:r>
    </w:p>
    <w:p>
      <w:pPr>
        <w:pStyle w:val="Normal"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>Взаимовлияние демографического перехода и урбанизации. Урбанизация как важнейший процесс общественного развития</w:t>
      </w:r>
    </w:p>
    <w:p>
      <w:pPr>
        <w:pStyle w:val="Normal"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>Стадиальная концепции урбанизации и её преломление в России</w:t>
      </w:r>
    </w:p>
    <w:p>
      <w:pPr>
        <w:pStyle w:val="Normal"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>Демографические особенности и проблемы развития городов разных типов в современной России</w:t>
      </w:r>
    </w:p>
    <w:p>
      <w:pPr>
        <w:pStyle w:val="Normal"/>
        <w:numPr>
          <w:ilvl w:val="0"/>
          <w:numId w:val="8"/>
        </w:numPr>
        <w:suppressAutoHyphens w:val="false"/>
        <w:rPr>
          <w:szCs w:val="24"/>
        </w:rPr>
      </w:pPr>
      <w:r>
        <w:rPr>
          <w:szCs w:val="24"/>
        </w:rPr>
        <w:t>Демографические особенности и проблемы развития сельского населения в России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и результативность проведения семейной политики в России в 2000-е гг. 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е между политикой народонаселения, демографической и семейной политикой. 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демографической политики в России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не реализации Концепции миграционной политики 2012 г. в России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из целей устойчивого развития ООН до 2030 года связаны с демографическим развитием? 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устойчивого развития.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глобальных демографических проблем</w:t>
      </w:r>
    </w:p>
    <w:p>
      <w:pPr>
        <w:pStyle w:val="Style31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развития человеческого потенциала.</w:t>
      </w:r>
    </w:p>
    <w:p>
      <w:pPr>
        <w:pStyle w:val="Style3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заимосвязаны демографический и экономический рост? </w:t>
      </w:r>
    </w:p>
    <w:p>
      <w:pPr>
        <w:pStyle w:val="Style3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циальной демографии</w:t>
      </w:r>
    </w:p>
    <w:p>
      <w:pPr>
        <w:pStyle w:val="Style3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тнической дифференциации рождаемости в России. </w:t>
      </w:r>
    </w:p>
    <w:p>
      <w:pPr>
        <w:pStyle w:val="Style3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й политической демографии.</w:t>
      </w:r>
    </w:p>
    <w:p>
      <w:pPr>
        <w:pStyle w:val="Style3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околенческие трансферты и жизненный ци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Cs/>
          <w:iCs/>
          <w:szCs w:val="24"/>
        </w:rPr>
        <w:t>Борисов В.А.</w:t>
      </w:r>
      <w:r>
        <w:rPr>
          <w:szCs w:val="24"/>
        </w:rPr>
        <w:t xml:space="preserve"> Демография.  М.: Издательский дом NOTABENE, 20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</w:rPr>
      </w:pPr>
      <w:r>
        <w:rPr>
          <w:bCs/>
          <w:iCs/>
          <w:szCs w:val="24"/>
        </w:rPr>
        <w:t>Медков В.М. Демография. Учебник. М.: Инфра-М, 200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szCs w:val="24"/>
        </w:rPr>
        <w:t xml:space="preserve">Демографические исследования: сб. / Отв. ред. </w:t>
      </w:r>
      <w:hyperlink r:id="rId2">
        <w:r>
          <w:rPr>
            <w:rStyle w:val="InternetLink"/>
            <w:szCs w:val="24"/>
          </w:rPr>
          <w:t>А. И. Антонов</w:t>
        </w:r>
      </w:hyperlink>
      <w:r>
        <w:rPr>
          <w:szCs w:val="24"/>
        </w:rPr>
        <w:t>. – М.: КДУ, 200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полнительная литератур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Анри Л., Блюм А. Методика анализа в исторической демографии. Пер. с фр. Изд. 2-е. М.: РГГУ, 199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hyperlink r:id="rId3">
        <w:r>
          <w:rPr>
            <w:rStyle w:val="InternetLink"/>
            <w:bCs/>
            <w:iCs/>
            <w:szCs w:val="24"/>
            <w:lang w:eastAsia="en-US"/>
          </w:rPr>
          <w:t>Боярский А. Я.</w:t>
        </w:r>
      </w:hyperlink>
      <w:r>
        <w:rPr>
          <w:bCs/>
          <w:iCs/>
          <w:szCs w:val="24"/>
          <w:lang w:eastAsia="en-US"/>
        </w:rPr>
        <w:t>, Основы демографии: учеб. пособие для вузов– М.: Статистика, 198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hyperlink r:id="rId4">
        <w:r>
          <w:rPr>
            <w:rStyle w:val="InternetLink"/>
            <w:bCs/>
            <w:iCs/>
            <w:szCs w:val="24"/>
            <w:lang w:eastAsia="en-US"/>
          </w:rPr>
          <w:t>Вишневский, А. Г.</w:t>
        </w:r>
      </w:hyperlink>
      <w:r>
        <w:rPr>
          <w:bCs/>
          <w:iCs/>
          <w:szCs w:val="24"/>
          <w:lang w:eastAsia="en-US"/>
        </w:rPr>
        <w:t xml:space="preserve"> Перспективы развития России: роль демографического фактора / </w:t>
      </w:r>
      <w:hyperlink r:id="rId5">
        <w:r>
          <w:rPr>
            <w:rStyle w:val="InternetLink"/>
            <w:bCs/>
            <w:iCs/>
            <w:szCs w:val="24"/>
            <w:lang w:eastAsia="en-US"/>
          </w:rPr>
          <w:t>А. Г. Вишневский</w:t>
        </w:r>
      </w:hyperlink>
      <w:r>
        <w:rPr>
          <w:bCs/>
          <w:iCs/>
          <w:szCs w:val="24"/>
          <w:lang w:eastAsia="en-US"/>
        </w:rPr>
        <w:t xml:space="preserve">, </w:t>
      </w:r>
      <w:hyperlink r:id="rId6">
        <w:r>
          <w:rPr>
            <w:rStyle w:val="InternetLink"/>
            <w:bCs/>
            <w:iCs/>
            <w:szCs w:val="24"/>
            <w:lang w:eastAsia="en-US"/>
          </w:rPr>
          <w:t>Е. М. Андреев</w:t>
        </w:r>
      </w:hyperlink>
      <w:r>
        <w:rPr>
          <w:bCs/>
          <w:iCs/>
          <w:szCs w:val="24"/>
          <w:lang w:eastAsia="en-US"/>
        </w:rPr>
        <w:t xml:space="preserve">, </w:t>
      </w:r>
      <w:hyperlink r:id="rId7">
        <w:r>
          <w:rPr>
            <w:rStyle w:val="InternetLink"/>
            <w:bCs/>
            <w:iCs/>
            <w:szCs w:val="24"/>
            <w:lang w:eastAsia="en-US"/>
          </w:rPr>
          <w:t>А. И. Трейвиш</w:t>
        </w:r>
      </w:hyperlink>
      <w:r>
        <w:rPr>
          <w:bCs/>
          <w:iCs/>
          <w:szCs w:val="24"/>
          <w:lang w:eastAsia="en-US"/>
        </w:rPr>
        <w:t>. – М.: Ин-т экономики переходного периода, 200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Волков, А. Г. Избранные демографические труды: сб. науч. ст. / сост. и науч. ред. А. Г. Вишневский; Нац. исслед. ун-т «Высшая школа экономики». М.: Изд. дом Высшей школы экономики, 201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Денисенко М.Б., Хараева О.А., Чудиновских О.С. Иммиграционная политика в Российской Федерации и странах запада. М., ИЭПП, 200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Cs/>
          <w:iCs/>
          <w:szCs w:val="24"/>
          <w:lang w:eastAsia="en-US"/>
        </w:rPr>
        <w:t xml:space="preserve">Зайончковская Ж.А., </w:t>
      </w:r>
      <w:hyperlink r:id="rId8" w:tgtFrame="_blank">
        <w:r>
          <w:rPr>
            <w:rStyle w:val="InternetLink"/>
            <w:bCs/>
            <w:iCs/>
            <w:szCs w:val="24"/>
            <w:lang w:eastAsia="en-US"/>
          </w:rPr>
          <w:t>Миграция населения. Вып.2: Трудовая миграция в России</w:t>
        </w:r>
      </w:hyperlink>
      <w:r>
        <w:rPr>
          <w:bCs/>
          <w:iCs/>
          <w:szCs w:val="24"/>
          <w:lang w:eastAsia="en-US"/>
        </w:rPr>
        <w:t xml:space="preserve"> М.: 200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Сови А. Общая теория населения. М.: Прогресс, 1977. Т.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Сови А. Общая теория населения. М.: Прогресс, 1977. Т.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/>
      </w:pPr>
      <w:r>
        <w:rPr>
          <w:bCs/>
          <w:iCs/>
          <w:szCs w:val="24"/>
          <w:lang w:eastAsia="en-US"/>
        </w:rPr>
        <w:t>Черняк Е. М. Социология семьи:</w:t>
      </w:r>
      <w:r>
        <w:rPr>
          <w:b/>
          <w:bCs/>
          <w:iCs/>
          <w:szCs w:val="24"/>
          <w:lang w:eastAsia="en-US"/>
        </w:rPr>
        <w:t xml:space="preserve"> </w:t>
      </w:r>
      <w:r>
        <w:rPr>
          <w:bCs/>
          <w:iCs/>
          <w:szCs w:val="24"/>
          <w:lang w:eastAsia="en-US"/>
        </w:rPr>
        <w:t>Учебное пособие. М.: Издательско-торговая корпорация «Дашков и К0», 200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Введение в демографию. /под ред. В.А. Ионцева. М.:ТЕИС, 200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  <w:t>Народонаселение. Энциклопедический словарь. М.: БРЭ. 199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spacing w:before="60" w:after="144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outlineLvl w:val="0"/>
        <w:rPr>
          <w:b/>
          <w:b/>
          <w:bCs/>
          <w:kern w:val="2"/>
          <w:szCs w:val="24"/>
          <w:lang w:eastAsia="en-US"/>
        </w:rPr>
      </w:pPr>
      <w:r>
        <w:rPr>
          <w:b/>
          <w:bCs/>
          <w:kern w:val="2"/>
          <w:szCs w:val="24"/>
          <w:lang w:eastAsia="en-US"/>
        </w:rPr>
        <w:t>ФОРМЫ КОНТРОЛЯ ЗНАНИЙ АСПИРАНТОВ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8"/>
        <w:gridCol w:w="1843"/>
        <w:gridCol w:w="2997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Тип контрол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год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араметры</w:t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полугодие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Текущ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не предусмотр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Итоговы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Кандидатский экза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1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Устный экзамен по научной специальности, по которой подготавливается диссертаци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outlineLvl w:val="1"/>
        <w:rPr>
          <w:rFonts w:eastAsia="Times New Roman"/>
          <w:b/>
          <w:b/>
          <w:bCs/>
          <w:iCs/>
          <w:szCs w:val="24"/>
          <w:lang w:eastAsia="en-US"/>
        </w:rPr>
      </w:pPr>
      <w:r>
        <w:rPr>
          <w:rFonts w:eastAsia="Times New Roman"/>
          <w:b/>
          <w:bCs/>
          <w:iCs/>
          <w:szCs w:val="24"/>
          <w:lang w:eastAsia="en-US"/>
        </w:rPr>
        <w:t>Критерии и шкалы оценки знаний, примеры заданий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Оценки по всем формам текущего контроля выставляются по 5-ти балльной шкале. </w:t>
      </w:r>
    </w:p>
    <w:p>
      <w:pPr>
        <w:pStyle w:val="Normal"/>
        <w:suppressAutoHyphens w:val="false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Основания при оценивании кандидатского экзамена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полнота раскрытия темы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точное описание авторских концепций с указанием авторов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четкое структурирование своего ответа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наличие релевантных примеров для описания феноменов, типологий и т.д.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полные ответы на задаваемые вопросы,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- умение поддерживать коммуникацию в процессе дискуссии. </w:t>
      </w:r>
    </w:p>
    <w:p>
      <w:pPr>
        <w:pStyle w:val="Normal"/>
        <w:suppressAutoHyphens w:val="false"/>
        <w:autoSpaceDE w:val="false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left"/>
        <w:rPr/>
      </w:pPr>
      <w:r>
        <w:rPr/>
        <w:t>Критерии выставления оценки за кандидатский экзаме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1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терии выставления оценк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Отлично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убокие исчерпывающие знания всего программного материала, понимание сущности и взаимосвязи рассматриваемых теорий, явлений и процессов. Использование и владение источниками, указанными в списке дополнительной литературы твердое знание основных положений следующих дисциплин: общая социология, история социологии, современные социологические теории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Хорошо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Твердые знания программного материала, понимание сущности и взаимосвязи рассматриваемых теорий, явлений и процессов, твердое знание основных положений следующих дисциплин: общая социология, история социологии, современные социологические теории. .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Удовлетворительно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ние  и понимание основных вопросов программы, недостаточное или не точное использование материала из списка основной литературы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«Неудовлетворительно»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правильный  ответ или грубые ошибки в ответе, непонимание сущности излагаемых вопрос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 xml:space="preserve">ОБРАЗОВАТЕЛЬНЫЕ ТЕХНОЛОГ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 xml:space="preserve">Дисциплина базируется на самостоятельной внеаудиторной работе аспирант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lang w:val="ru-RU"/>
        </w:rPr>
      </w:pPr>
      <w:r>
        <w:rPr/>
        <w:t>ПРОГРАММНЫЕ СРЕД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hanging="0"/>
        <w:rPr>
          <w:szCs w:val="24"/>
        </w:rPr>
      </w:pPr>
      <w:r>
        <w:rPr>
          <w:szCs w:val="24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MS Word, MS Power Point,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  <w:t>Браузеры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ционарный компьютер или ноутбук, проектор</w:t>
      </w:r>
      <w:r>
        <w:rPr/>
        <w:fldChar w:fldCharType="end"/>
      </w:r>
      <w:r>
        <w:rPr/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8080"/>
    </w:tblGrid>
    <w:tr>
      <w:trPr>
        <w:trHeight w:val="750" w:hRule="atLeast"/>
      </w:trPr>
      <w:tc>
        <w:tcPr>
          <w:tcW w:w="1277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Рабочая программа «Подготовка и сдача кандидатского экзамена по специальности» для направления 39.06.01 «Социологические науки», профиля «Экономическая социология и демография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19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both"/>
      <w:outlineLvl w:val="0"/>
    </w:pPr>
    <w:rPr>
      <w:kern w:val="2"/>
      <w:sz w:val="28"/>
      <w:szCs w:val="24"/>
      <w:lang w:val="en-US"/>
    </w:rPr>
  </w:style>
  <w:style w:type="paragraph" w:styleId="Heading2">
    <w:name w:val="Heading 2"/>
    <w:basedOn w:val="Heading5"/>
    <w:next w:val="Normal"/>
    <w:qFormat/>
    <w:pPr>
      <w:keepNext w:val="true"/>
      <w:numPr>
        <w:ilvl w:val="0"/>
        <w:numId w:val="0"/>
      </w:numPr>
      <w:spacing w:before="120" w:after="120"/>
      <w:ind w:hanging="0"/>
      <w:outlineLvl w:val="1"/>
    </w:pPr>
    <w:rPr>
      <w:rFonts w:ascii="Times New Roman" w:hAnsi="Times New Roman" w:cs="Times New Roman"/>
      <w:i w:val="false"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2"/>
    </w:pPr>
    <w:rPr>
      <w:rFonts w:cs="Cambria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1"/>
    <w:qFormat/>
    <w:rPr/>
  </w:style>
  <w:style w:type="character" w:styleId="Spelle">
    <w:name w:val="spelle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Схема документа Знак1"/>
    <w:qFormat/>
    <w:rPr>
      <w:rFonts w:ascii="Lucida Grande" w:hAnsi="Lucida Grande" w:eastAsia="Calibri" w:cs="Lucida Grand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Nlmarticletitle">
    <w:name w:val="nlm_article-title"/>
    <w:qFormat/>
    <w:rPr/>
  </w:style>
  <w:style w:type="character" w:styleId="Contribdegrees">
    <w:name w:val="contribdegrees"/>
    <w:qFormat/>
    <w:rPr/>
  </w:style>
  <w:style w:type="character" w:styleId="Highwirecitationauthor">
    <w:name w:val="highwire-citation-author"/>
    <w:qFormat/>
    <w:rPr/>
  </w:style>
  <w:style w:type="character" w:styleId="Highwirecitemetadatajournal">
    <w:name w:val="highwire-cite-metadata-journal"/>
    <w:qFormat/>
    <w:rPr/>
  </w:style>
  <w:style w:type="character" w:styleId="Highwirecitemetadatadate">
    <w:name w:val="highwire-cite-metadata-date"/>
    <w:qFormat/>
    <w:rPr/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Citauth">
    <w:name w:val="cit-auth"/>
    <w:qFormat/>
    <w:rPr/>
  </w:style>
  <w:style w:type="character" w:styleId="Citnamesurname">
    <w:name w:val="cit-name-surname"/>
    <w:qFormat/>
    <w:rPr/>
  </w:style>
  <w:style w:type="character" w:styleId="Citnamegivennames">
    <w:name w:val="cit-name-given-names"/>
    <w:qFormat/>
    <w:rPr/>
  </w:style>
  <w:style w:type="character" w:styleId="HTML">
    <w:name w:val="Цитата HTML"/>
    <w:qFormat/>
    <w:rPr>
      <w:i/>
      <w:iCs/>
    </w:rPr>
  </w:style>
  <w:style w:type="character" w:styleId="Citpubdate">
    <w:name w:val="cit-pub-date"/>
    <w:qFormat/>
    <w:rPr/>
  </w:style>
  <w:style w:type="character" w:styleId="Citsource">
    <w:name w:val="cit-source"/>
    <w:qFormat/>
    <w:rPr/>
  </w:style>
  <w:style w:type="character" w:styleId="Citpublname">
    <w:name w:val="cit-publ-name"/>
    <w:qFormat/>
    <w:rPr/>
  </w:style>
  <w:style w:type="character" w:styleId="Citpublloc">
    <w:name w:val="cit-publ-loc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Nowrap">
    <w:name w:val="nowrap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FontStyle51">
    <w:name w:val="Font Style51"/>
    <w:qFormat/>
    <w:rPr>
      <w:rFonts w:ascii="Book Antiqua" w:hAnsi="Book Antiqua" w:cs="Book Antiqua"/>
      <w:b/>
      <w:bCs/>
      <w:sz w:val="20"/>
      <w:szCs w:val="20"/>
    </w:rPr>
  </w:style>
  <w:style w:type="character" w:styleId="FontStyle53">
    <w:name w:val="Font Style53"/>
    <w:qFormat/>
    <w:rPr>
      <w:rFonts w:ascii="Book Antiqua" w:hAnsi="Book Antiqua" w:cs="Book Antiqua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Calibri"/>
      <w:sz w:val="24"/>
      <w:szCs w:val="22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Hyperlink">
    <w:name w:val="Hyperlink"/>
    <w:qFormat/>
    <w:rPr>
      <w:color w:val="000000"/>
      <w:u w:val="single"/>
    </w:rPr>
  </w:style>
  <w:style w:type="character" w:styleId="Style18">
    <w:name w:val="Подзаголовок Знак"/>
    <w:qFormat/>
    <w:rPr>
      <w:b/>
      <w:bCs/>
      <w:i/>
      <w:iCs/>
      <w:sz w:val="28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22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</w:pPr>
    <w:rPr>
      <w:rFonts w:eastAsia="Times New Roman"/>
      <w:szCs w:val="24"/>
    </w:rPr>
  </w:style>
  <w:style w:type="paragraph" w:styleId="Style26">
    <w:name w:val="таблица текст"/>
    <w:basedOn w:val="Normal"/>
    <w:qFormat/>
    <w:pPr>
      <w:ind w:left="0" w:right="0" w:hanging="0"/>
    </w:pPr>
    <w:rPr>
      <w:rFonts w:eastAsia="Times New Roman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18">
    <w:name w:val="Цветной список - Акцент 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19">
    <w:name w:val="Текст1"/>
    <w:basedOn w:val="Normal"/>
    <w:qFormat/>
    <w:pPr>
      <w:ind w:left="0" w:right="0"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110">
    <w:name w:val="Цитата1"/>
    <w:basedOn w:val="Normal"/>
    <w:qFormat/>
    <w:pPr>
      <w:spacing w:before="280" w:after="280"/>
      <w:ind w:left="0" w:right="0" w:hanging="0"/>
    </w:pPr>
    <w:rPr>
      <w:rFonts w:eastAsia="SimSun;宋体"/>
      <w:szCs w:val="24"/>
    </w:rPr>
  </w:style>
  <w:style w:type="paragraph" w:styleId="Style28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112">
    <w:name w:val="1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312">
    <w:name w:val="Основной текст 31"/>
    <w:basedOn w:val="Normal"/>
    <w:qFormat/>
    <w:pPr>
      <w:spacing w:before="0" w:after="120"/>
      <w:ind w:left="0" w:right="0" w:hanging="0"/>
    </w:pPr>
    <w:rPr>
      <w:rFonts w:eastAsia="Times New Roman"/>
      <w:sz w:val="16"/>
      <w:szCs w:val="16"/>
      <w:lang w:val="en-US"/>
    </w:rPr>
  </w:style>
  <w:style w:type="paragraph" w:styleId="BodyText22">
    <w:name w:val="Body Text 22"/>
    <w:qFormat/>
    <w:pPr>
      <w:widowControl/>
      <w:suppressAutoHyphens w:val="true"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Lucida Grande" w:hAnsi="Lucida Grande" w:cs="Lucida Grande"/>
      <w:szCs w:val="24"/>
    </w:rPr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firstLine="397"/>
      <w:contextualSpacing/>
      <w:jc w:val="both"/>
    </w:pPr>
    <w:rPr>
      <w:rFonts w:eastAsia="Times New Roman"/>
      <w:szCs w:val="24"/>
      <w:lang w:val="en-US"/>
    </w:rPr>
  </w:style>
  <w:style w:type="paragraph" w:styleId="Style32">
    <w:name w:val="нумерованный список"/>
    <w:basedOn w:val="Normal"/>
    <w:qFormat/>
    <w:pPr>
      <w:widowControl w:val="false"/>
      <w:numPr>
        <w:ilvl w:val="0"/>
        <w:numId w:val="16"/>
      </w:numPr>
      <w:suppressAutoHyphens w:val="false"/>
      <w:spacing w:lineRule="auto" w:line="360"/>
    </w:pPr>
    <w:rPr>
      <w:szCs w:val="24"/>
      <w:lang w:val="en-US"/>
    </w:rPr>
  </w:style>
  <w:style w:type="paragraph" w:styleId="Style33">
    <w:name w:val="маркированный список"/>
    <w:basedOn w:val="Style32"/>
    <w:qFormat/>
    <w:pPr>
      <w:numPr>
        <w:ilvl w:val="0"/>
        <w:numId w:val="16"/>
      </w:numPr>
    </w:pPr>
    <w:rPr/>
  </w:style>
  <w:style w:type="paragraph" w:styleId="WWList">
    <w:name w:val="WW-List"/>
    <w:basedOn w:val="Normal"/>
    <w:qFormat/>
    <w:pPr>
      <w:suppressAutoHyphens w:val="false"/>
      <w:snapToGrid w:val="false"/>
      <w:ind w:left="283" w:hanging="283"/>
    </w:pPr>
    <w:rPr>
      <w:rFonts w:eastAsia="Times New Roman"/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2">
    <w:name w:val="tit2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Z1">
    <w:name w:val="z1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41" w:before="360" w:after="240"/>
      <w:ind w:hanging="2840"/>
      <w:jc w:val="center"/>
    </w:pPr>
    <w:rPr>
      <w:rFonts w:eastAsia="Times New Roman"/>
      <w:sz w:val="23"/>
      <w:szCs w:val="23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1">
    <w:name w:val="h1"/>
    <w:basedOn w:val="Normal"/>
    <w:qFormat/>
    <w:pPr>
      <w:suppressAutoHyphens w:val="false"/>
      <w:spacing w:before="280" w:after="280"/>
      <w:ind w:hanging="0"/>
    </w:pPr>
    <w:rPr>
      <w:rFonts w:eastAsia="Times New Roman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"/>
    <w:basedOn w:val="Normal"/>
    <w:qFormat/>
    <w:pPr>
      <w:suppressAutoHyphens w:val="false"/>
      <w:autoSpaceDE w:val="false"/>
      <w:spacing w:lineRule="exact" w:line="340" w:before="120" w:after="0"/>
      <w:jc w:val="both"/>
    </w:pPr>
    <w:rPr>
      <w:rFonts w:ascii="Consolas" w:hAnsi="Consolas" w:cs="Consolas"/>
      <w:sz w:val="21"/>
      <w:szCs w:val="21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szCs w:val="24"/>
    </w:rPr>
  </w:style>
  <w:style w:type="paragraph" w:styleId="Style39">
    <w:name w:val="Цитата"/>
    <w:basedOn w:val="Normal"/>
    <w:qFormat/>
    <w:pPr>
      <w:numPr>
        <w:ilvl w:val="0"/>
        <w:numId w:val="12"/>
      </w:numPr>
      <w:suppressAutoHyphens w:val="false"/>
      <w:spacing w:lineRule="exact" w:line="340" w:before="120" w:after="120"/>
      <w:ind w:right="1440" w:firstLine="709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ind w:hanging="0"/>
      <w:jc w:val="center"/>
    </w:pPr>
    <w:rPr>
      <w:rFonts w:eastAsia="Times New Roman"/>
      <w:b/>
      <w:bCs/>
      <w:i/>
      <w:i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hse.ru/absopac/index.php?url=/auteurs/view/10935/source:default" TargetMode="External"/><Relationship Id="rId3" Type="http://schemas.openxmlformats.org/officeDocument/2006/relationships/hyperlink" Target="http://opac.hse.ru/absopac/index.php?url=/auteurs/view/5132/source:default" TargetMode="External"/><Relationship Id="rId4" Type="http://schemas.openxmlformats.org/officeDocument/2006/relationships/hyperlink" Target="http://opac.hse.ru/absopac/index.php?url=/auteurs/view/11603/source:default" TargetMode="External"/><Relationship Id="rId5" Type="http://schemas.openxmlformats.org/officeDocument/2006/relationships/hyperlink" Target="http://opac.hse.ru/absopac/index.php?url=/auteurs/view/11603/source:default" TargetMode="External"/><Relationship Id="rId6" Type="http://schemas.openxmlformats.org/officeDocument/2006/relationships/hyperlink" Target="http://opac.hse.ru/absopac/index.php?url=/auteurs/view/12873/source:default" TargetMode="External"/><Relationship Id="rId7" Type="http://schemas.openxmlformats.org/officeDocument/2006/relationships/hyperlink" Target="http://opac.hse.ru/absopac/index.php?url=/auteurs/view/47394/source:default" TargetMode="External"/><Relationship Id="rId8" Type="http://schemas.openxmlformats.org/officeDocument/2006/relationships/hyperlink" Target="http://opac.hse.ru/absopac/index.php?url=/notices/index/21718/defaul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1:00Z</dcterms:created>
  <dc:creator>Admin</dc:creator>
  <dc:description/>
  <cp:keywords/>
  <dc:language>en-US</dc:language>
  <cp:lastModifiedBy>Студент НИУ ВШЭ</cp:lastModifiedBy>
  <cp:lastPrinted>2018-12-03T15:42:00Z</cp:lastPrinted>
  <dcterms:modified xsi:type="dcterms:W3CDTF">2019-02-06T08:12:00Z</dcterms:modified>
  <cp:revision>3</cp:revision>
  <dc:subject/>
  <dc:title>[Оставьте этот титульный лист для дисциплины, закрепленной за одной кафедрой]</dc:title>
</cp:coreProperties>
</file>