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b/>
          <w:szCs w:val="24"/>
        </w:rPr>
        <w:t>«Подготовка и сдача кандидатского экзамена по специальности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для образовательной программы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дготовки научно-педагогических кадров в аспирантуре</w:t>
      </w:r>
    </w:p>
    <w:p>
      <w:pPr>
        <w:pStyle w:val="Normal"/>
        <w:jc w:val="center"/>
        <w:rPr/>
      </w:pPr>
      <w:r>
        <w:rPr/>
        <w:t xml:space="preserve">по направлению 39.06.01 «Социологические науки», </w:t>
      </w:r>
    </w:p>
    <w:p>
      <w:pPr>
        <w:pStyle w:val="Normal"/>
        <w:jc w:val="center"/>
        <w:rPr/>
      </w:pPr>
      <w:r>
        <w:rPr/>
        <w:t xml:space="preserve">профилю «Теория, методология и история социологии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Разработчики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Гофман А.Б., д.с.н., профессор, Девятко И.Ф., д.с.н., профессор, Николаев В.Г., к.с.н., доцент,  Покровский Н.Е., д.с.н., профессор, Савинская О.Б., к.с.н., доц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Общая трудоемкость 1 з.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Часов по учебному плану 3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Аудиторные занятия -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Самостоятельная работа 3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Согласовано: Академический совет аспирантской школы по социологическим наукам</w:t>
      </w:r>
    </w:p>
    <w:p>
      <w:pPr>
        <w:pStyle w:val="Normal"/>
        <w:ind w:hanging="0"/>
        <w:rPr/>
      </w:pPr>
      <w:r>
        <w:rPr/>
        <w:t>19 октября 2016 года, протокол № 1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Москва – 201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ind w:hanging="0"/>
        <w:rPr/>
      </w:pPr>
      <w:r>
        <w:rPr/>
        <w:t>ОБЛАСТЬ ПРИМЕНЕНИЯ И НОРМАТИВНЫЕ ССЫЛ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ая программа устанавливает минимальные требования к знаниям и умениям аспирантов, обучающихся </w:t>
      </w:r>
      <w:r>
        <w:rPr>
          <w:rFonts w:eastAsia="Times New Roman"/>
          <w:lang w:eastAsia="ru-RU"/>
        </w:rPr>
        <w:t>в аспирантуре Национального исследовательского университета «Высшая школа экономики» (далее - НИУ ВШЭ).</w:t>
      </w:r>
    </w:p>
    <w:p>
      <w:pPr>
        <w:pStyle w:val="Normal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>: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en-US"/>
        </w:rPr>
      </w:pPr>
      <w:r>
        <w:rPr>
          <w:lang w:eastAsia="en-US"/>
        </w:rPr>
        <w:t>Образовательным стандартом НИУ ВШЭ по направлению подготовки кадров высшей квалификации 39.06.01 «Социологические науки»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lang w:eastAsia="en-US"/>
        </w:rPr>
        <w:t xml:space="preserve">Учебным планом по направлению 39.06.01 «Социологические науки», </w:t>
      </w:r>
    </w:p>
    <w:p>
      <w:pPr>
        <w:pStyle w:val="Normal"/>
        <w:suppressAutoHyphens w:val="false"/>
        <w:ind w:left="720" w:hanging="0"/>
        <w:rPr/>
      </w:pPr>
      <w:r>
        <w:rPr>
          <w:lang w:eastAsia="en-US"/>
        </w:rPr>
        <w:t>профилю «Теория, методология и история социологии», утвержденному в 2016 г.</w:t>
      </w:r>
    </w:p>
    <w:p>
      <w:pPr>
        <w:pStyle w:val="Heading1"/>
        <w:ind w:hanging="0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 xml:space="preserve">Целью настоящей программы является подготовка к сдаче и сдача кандидатского экзамена по специальной дисциплине в соответствии с научной специальностью подготавливаемой научно-квалификационной работы (диссерт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мые задачи:</w:t>
      </w:r>
    </w:p>
    <w:p>
      <w:pPr>
        <w:pStyle w:val="Normal"/>
        <w:numPr>
          <w:ilvl w:val="0"/>
          <w:numId w:val="13"/>
        </w:numPr>
        <w:ind w:left="-142" w:firstLine="851"/>
        <w:rPr/>
      </w:pPr>
      <w:r>
        <w:rPr/>
        <w:t>Освоить и продемонстрировать требуемый стандарт знаний по научной специальности подготавливаемой научно-квалификационной работы (диссертации).</w:t>
      </w:r>
    </w:p>
    <w:p>
      <w:pPr>
        <w:pStyle w:val="Normal"/>
        <w:numPr>
          <w:ilvl w:val="0"/>
          <w:numId w:val="13"/>
        </w:numPr>
        <w:ind w:left="-142" w:firstLine="851"/>
        <w:rPr/>
      </w:pPr>
      <w:r>
        <w:rPr/>
        <w:t>Продемонстрировать умение презентации в различных формах полученных знаний и навыков в профессиональной сре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К</w:t>
      </w:r>
      <w:r>
        <w:rPr>
          <w:lang w:val="ru-RU"/>
        </w:rPr>
        <w:t>ОМПЕТЕНЦИИ ОБУЧАЮЩЕГОСЯ</w:t>
      </w:r>
      <w:r>
        <w:rPr/>
        <w:t>,</w:t>
      </w:r>
      <w:r>
        <w:rPr>
          <w:lang w:val="ru-RU"/>
        </w:rPr>
        <w:t xml:space="preserve"> ФОРМИРУЕМЫЕ В РЕЗУЛЬТАТЕ ОСВОЕНИЯ ДИСЦИПЛИНЫ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56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 результате подготовки и сдачи кандидатского экзамена  по специальной дисциплине аспирант должен:</w:t>
      </w:r>
    </w:p>
    <w:p>
      <w:pPr>
        <w:pStyle w:val="Normal"/>
        <w:ind w:hanging="0"/>
        <w:rPr>
          <w:szCs w:val="24"/>
        </w:rPr>
      </w:pPr>
      <w:r>
        <w:rPr>
          <w:b/>
          <w:bCs/>
          <w:szCs w:val="24"/>
        </w:rPr>
        <w:t xml:space="preserve">Знать: </w:t>
      </w:r>
    </w:p>
    <w:p>
      <w:pPr>
        <w:pStyle w:val="Normal"/>
        <w:numPr>
          <w:ilvl w:val="0"/>
          <w:numId w:val="8"/>
        </w:numPr>
        <w:rPr/>
      </w:pPr>
      <w:r>
        <w:rPr/>
        <w:t>классические и современные социологические теории, основные современные тенденции в развитии социологической науки, новейшие технологии исследований в  России и за рубежом;</w:t>
      </w:r>
    </w:p>
    <w:p>
      <w:pPr>
        <w:pStyle w:val="Normal"/>
        <w:numPr>
          <w:ilvl w:val="0"/>
          <w:numId w:val="8"/>
        </w:numPr>
        <w:rPr/>
      </w:pPr>
      <w:r>
        <w:rPr/>
        <w:t>отраслевые теории;</w:t>
      </w:r>
    </w:p>
    <w:p>
      <w:pPr>
        <w:pStyle w:val="Normal"/>
        <w:numPr>
          <w:ilvl w:val="0"/>
          <w:numId w:val="8"/>
        </w:numPr>
        <w:rPr/>
      </w:pPr>
      <w:r>
        <w:rPr/>
        <w:t>методологию, методы и методики социологического исследования и анализа данных;</w:t>
      </w:r>
    </w:p>
    <w:p>
      <w:pPr>
        <w:pStyle w:val="Normal"/>
        <w:numPr>
          <w:ilvl w:val="0"/>
          <w:numId w:val="8"/>
        </w:numPr>
        <w:rPr/>
      </w:pPr>
      <w:r>
        <w:rPr/>
        <w:t>методы и принципы получения и анализа прикладного социального знания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Сравнивать основные теоретические подходы к объяснению социальной реальности, идентифицировать их динамику в процессе 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выбирать релевантные предмету исследования подходы, оценивать их преимущества и ограни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вести аргументированную критическую научную дискуссию, основанную на этических принципах, формулировать и отстаивать в ней свои научные результаты;</w:t>
      </w:r>
    </w:p>
    <w:p>
      <w:pPr>
        <w:pStyle w:val="Normal"/>
        <w:numPr>
          <w:ilvl w:val="0"/>
          <w:numId w:val="9"/>
        </w:numPr>
        <w:rPr/>
      </w:pPr>
      <w:r>
        <w:rPr/>
        <w:t>применять методики в области прикладной соци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36"/>
        <w:rPr>
          <w:szCs w:val="24"/>
        </w:rPr>
      </w:pPr>
      <w:r>
        <w:rPr>
          <w:szCs w:val="24"/>
        </w:rPr>
        <w:t>информационные технологии, сопровождающие проведение социологических исследований, анализ и представление их результат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Иметь навыки (приобрести опыт): </w:t>
      </w:r>
    </w:p>
    <w:p>
      <w:pPr>
        <w:pStyle w:val="Normal"/>
        <w:numPr>
          <w:ilvl w:val="0"/>
          <w:numId w:val="9"/>
        </w:numPr>
        <w:rPr/>
      </w:pPr>
      <w:r>
        <w:rPr/>
        <w:t>разбираться в теоретических источниках;</w:t>
      </w:r>
    </w:p>
    <w:p>
      <w:pPr>
        <w:pStyle w:val="Normal"/>
        <w:numPr>
          <w:ilvl w:val="0"/>
          <w:numId w:val="9"/>
        </w:numPr>
        <w:rPr/>
      </w:pPr>
      <w:r>
        <w:rPr/>
        <w:t>применять теоретические и методические навыки в исследовательской практике;</w:t>
      </w:r>
    </w:p>
    <w:p>
      <w:pPr>
        <w:pStyle w:val="Normal"/>
        <w:numPr>
          <w:ilvl w:val="0"/>
          <w:numId w:val="9"/>
        </w:numPr>
        <w:rPr/>
      </w:pPr>
      <w:r>
        <w:rPr/>
        <w:t>идентифицировать наличные социальные проблемные ситуации и сопоставлять различные способы их анализа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общество как сложную иерархизированную систему, находящуюся в процессе функционирования.</w:t>
      </w:r>
    </w:p>
    <w:p>
      <w:pPr>
        <w:pStyle w:val="Normal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rPr/>
      </w:pPr>
      <w:r>
        <w:rPr>
          <w:szCs w:val="24"/>
        </w:rPr>
        <w:t>В результате освоения дисциплины аспирант приобретает следующие компетен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пособность определять  перспективные направления развития 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/>
              <w:t>Знает классические и современные социологические теории, методологию, основные современные тенденции в развитии социологической науки, новейшие технологии исследований в России и за рубежом, умеет их применять для решения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работа, индивидуальные консультации с преподавателем (при необходимости)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/>
            </w:pPr>
            <w:r>
              <w:rPr>
                <w:szCs w:val="24"/>
              </w:rPr>
              <w:t>способность самостоятельно проводить социологические исследования с использованием современных техник сбора и анализа социологических данных, моделирования процессов, явлений и объектов, математических методов и инструментальных средств, неформализованных методов интерпретации социологической информации, с учетом правил соблюдения авторск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/>
              <w:t>Знает основные современные тенденции в развитии социологической науки, новейшие технологии исследований в России и за рубежом, умеет их применять для решения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работа, индивидуальные консультации с преподавателем (при необходимости)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пособность самостоятельно формулировать цели, ставить конкретные задачи конкретных научных исследований в фундаментальных и прикладных областях социологии и решать их с помощью современных исследовательских методов с использованием </w:t>
            </w:r>
            <w:r>
              <w:rPr>
                <w:szCs w:val="24"/>
              </w:rPr>
              <w:t>новейшего отечественного и зарубежного опыта и с применением современных технических средств и информационных технологий, в том числе на англий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/>
              <w:t>Знает классические и современные социологические теории, методологию, новейшие технологии исследований в России и за рубежом, умеет их применять для решения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работа, индивидуальные консультации с преподавателем (при необходимости)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способность руководить групповыми научно-исследовательскими, социальными проектами, организовывать аналитическую и экспертную деятельность колле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Умеет вести научную дискуссию, обладает знаниями по правовым и этическим аспектам проведения эмпирического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амостоятельная работа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способен порождать новые идеи и продукты в области фундаментальных и прикладных социологических исследований, обладает креативностью, инициативностью, которые применяет во всех сферах профессиона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К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Владеет методологией, методами и методиками социологического исследования и анализа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Владеет методами сбора данных и анализа прикладного социального зн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амостоятельная работа, дискуссии в профессиональном сообществе (устный экзамен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567"/>
        <w:rPr/>
      </w:pPr>
      <w:r>
        <w:rPr/>
        <w:t>Кандидатский экзамен  к относится к обязательной вариативной части Блока 1. «Дисциплины/ модули») учебного плана.</w:t>
      </w:r>
    </w:p>
    <w:p>
      <w:pPr>
        <w:pStyle w:val="Normal"/>
        <w:rPr/>
      </w:pPr>
      <w:r>
        <w:rPr/>
        <w:t xml:space="preserve">Подготовке и сдаче кандидатского экзамена по специальности предшествует освоение следующих дисциплин: </w:t>
      </w:r>
    </w:p>
    <w:p>
      <w:pPr>
        <w:pStyle w:val="Normal"/>
        <w:rPr/>
      </w:pPr>
      <w:r>
        <w:rPr/>
        <w:t>- Современные социологические теории,</w:t>
      </w:r>
    </w:p>
    <w:p>
      <w:pPr>
        <w:pStyle w:val="Normal"/>
        <w:rPr/>
      </w:pPr>
      <w:r>
        <w:rPr/>
        <w:t xml:space="preserve">- Методология и методы социологического исследования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1"/>
        <w:spacing w:lineRule="auto" w:line="240"/>
        <w:ind w:hanging="0"/>
        <w:rPr>
          <w:lang w:val="ru-RU"/>
        </w:rPr>
      </w:pPr>
      <w:r>
        <w:rPr>
          <w:lang w:val="ru-RU"/>
        </w:rPr>
        <w:t>СОДЕРЖАНИЕ ДИСЦИПЛИНЫ</w:t>
      </w:r>
    </w:p>
    <w:p>
      <w:pPr>
        <w:pStyle w:val="Heading2"/>
        <w:rPr/>
      </w:pPr>
      <w:r>
        <w:rPr>
          <w:szCs w:val="24"/>
          <w:lang w:val="ru-RU"/>
        </w:rPr>
        <w:t xml:space="preserve">Часть </w:t>
      </w:r>
      <w:r>
        <w:rPr>
          <w:szCs w:val="24"/>
        </w:rPr>
        <w:t>I</w:t>
      </w:r>
      <w:r>
        <w:rPr>
          <w:szCs w:val="24"/>
          <w:lang w:val="ru-RU"/>
        </w:rPr>
        <w:t xml:space="preserve">. </w:t>
      </w:r>
      <w:r>
        <w:rPr/>
        <w:t>История и теория социологии</w:t>
      </w:r>
    </w:p>
    <w:p>
      <w:pPr>
        <w:pStyle w:val="Normal"/>
        <w:rPr/>
      </w:pPr>
      <w:r>
        <w:rPr>
          <w:b/>
          <w:bCs/>
        </w:rPr>
        <w:t xml:space="preserve">Тема 1. Предмет и задачи социологии. Структура социологического знания </w:t>
      </w:r>
    </w:p>
    <w:p>
      <w:pPr>
        <w:pStyle w:val="Normal"/>
        <w:rPr/>
      </w:pPr>
      <w:r>
        <w:rPr/>
        <w:t xml:space="preserve">Социология как наука. Современные представления об объекте и предмете социологии. Место социологии в современной системе социальных и гуманитарных наук. Теоретические и практические задачи современной социологии. Структура современного социологического знания. Макро- и микросоциология; теоретическая и эмпирическая социология, фундаментальная и прикладная социологи.  Социологическая теория и история социологии, отраслевые социологические дисциплины Основные модели социологического объяснения (натурализм, функционализм, структурализм, интерпретативный подход): базовые положения и общая характеристика. Понятие “теорий среднего диапазона”. </w:t>
      </w:r>
    </w:p>
    <w:p>
      <w:pPr>
        <w:pStyle w:val="Normal"/>
        <w:rPr/>
      </w:pPr>
      <w:r>
        <w:rPr/>
        <w:t>Профессиональная этика социолога. Независимость исследователя и свобода от ценностей в науке. Социология и рынок интеллектуальных продуктов. Структура социологического образования. Принципы построения учебного плана преподавания социологии. Реализация общих принципов дидактики в методике преподавания социолог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Основные этапы развития социологического знания. История классической социологии</w:t>
      </w:r>
    </w:p>
    <w:p>
      <w:pPr>
        <w:pStyle w:val="Normal"/>
        <w:rPr/>
      </w:pPr>
      <w:r>
        <w:rPr/>
        <w:t xml:space="preserve">История социологии как области знания. Социальные и теоретические предпосылки формирования социологии. </w:t>
      </w:r>
      <w:r>
        <w:rPr>
          <w:iCs/>
        </w:rPr>
        <w:t>Предыстория социологической науки.</w:t>
      </w:r>
      <w:r>
        <w:rPr>
          <w:i/>
          <w:iCs/>
        </w:rPr>
        <w:t xml:space="preserve"> </w:t>
      </w:r>
      <w:r>
        <w:rPr/>
        <w:t>Социально-политическая мысль в рамках философии, истории, юриспруденции, теологии. Основные социально-политические идеи античности (Платон, Аристотель), Возрождения и Просвещения (Н. Макиавелли, Т. Гоббс, Ш. Монтескье, Ж.-Ж. Руссо), начала XIX в. (А. Сен- Симон, И. Кант, Г.Ф.В. Гегель).</w:t>
      </w:r>
    </w:p>
    <w:p>
      <w:pPr>
        <w:pStyle w:val="Normal"/>
        <w:rPr/>
      </w:pPr>
      <w:r>
        <w:rPr/>
        <w:t xml:space="preserve">О. Конт и его роль в создании науки социологии. Позитивистская основа контовских взглядов. Закон трех стадий и закон классификации наук. Социология как «социальная физика». Социальная статика и социальная динамика. Конт о методах социологической науки. Основы позитивной политики Конта. </w:t>
      </w:r>
    </w:p>
    <w:p>
      <w:pPr>
        <w:pStyle w:val="Normal"/>
        <w:rPr/>
      </w:pPr>
      <w:r>
        <w:rPr/>
        <w:t>Г. Спенсер и его основы социологии. Общество как социальный организм. Концепция социальной эволюции. Процессы социальной дифференциации и функциональной специализации. Военный и промышленный типы общества. Индуктивный метод в социологии Спенсера.</w:t>
      </w:r>
    </w:p>
    <w:p>
      <w:pPr>
        <w:pStyle w:val="Normal"/>
        <w:rPr/>
      </w:pPr>
      <w:r>
        <w:rPr/>
        <w:t xml:space="preserve">Социологические идеи Карла Маркса. Материалистическое понимание истории. Понятие способа производства. Основы теории идеологии. Этапы исторического развития человеческого общества. Понятие общественно-экономической формации. Основы теории прибавочной стоимости. Проблема отчуждения. Марксистская концепция классов, классовой борьбы. Социальные революции как «локомотивы истории». </w:t>
      </w:r>
    </w:p>
    <w:p>
      <w:pPr>
        <w:pStyle w:val="Normal"/>
        <w:rPr/>
      </w:pPr>
      <w:r>
        <w:rPr/>
        <w:t xml:space="preserve">Социология Эмиля Дюркгейма. Методологические принципы «социологизма» Э. Дюркгейма. Понятие социального факта. Правила социологического метода. Теории общественного разделения труда, механической и органической солидарности. Социальная патология. Понятие аномии. Самоубийство, его типы и причины. Сущность религии. Священное и светское. Роль ритуала. Социологическая школа Э. Дюркгейма, ее основные представители (М. Мосс, М. Хальбвакс). </w:t>
      </w:r>
    </w:p>
    <w:p>
      <w:pPr>
        <w:pStyle w:val="Normal"/>
        <w:rPr/>
      </w:pPr>
      <w:r>
        <w:rPr/>
        <w:t xml:space="preserve">Основные социологические понятия Макса Вебера. Проблема объективности социологического знания и принцип «свободы от ценностей». Идеальный тип как мыслительная конструкция, его методологическое значение в исследовательской практике. Проблема понимания в социологии. Политика и наука как призвание и как профессия. Исследование генезиса капитализма в Западной Европе в работе «Протестантская этика и дух капитализма». Сравнительный анализ хозяйственной этики мировых религий. Типы господства и механизмы власти. </w:t>
      </w:r>
    </w:p>
    <w:p>
      <w:pPr>
        <w:pStyle w:val="Normal"/>
        <w:rPr/>
      </w:pPr>
      <w:r>
        <w:rPr/>
        <w:t>Основные этапы социологического творчества  Г. Зиммеля. Своеобразие социологии как науки. Чистая (формальная) социология. Обобществление. Чистые формы обобществления; форма и содержание обобществления. Социологические априори. Георг Зиммель как один из основоположников микросоциологии. Конфликт современной культуры в понимании Г. Зиммеля.</w:t>
      </w:r>
    </w:p>
    <w:p>
      <w:pPr>
        <w:pStyle w:val="Normal"/>
        <w:rPr/>
      </w:pPr>
      <w:r>
        <w:rPr/>
        <w:t>Психологическая школа. Г. Тард о подражании как основном типе социальной связи. Психология народов (В. Вундг, Л. Уорд). Психология толпы в интерпретации Г. Лебона.</w:t>
      </w:r>
    </w:p>
    <w:p>
      <w:pPr>
        <w:pStyle w:val="Normal"/>
        <w:rPr/>
      </w:pPr>
      <w:r>
        <w:rPr>
          <w:iCs/>
        </w:rPr>
        <w:t xml:space="preserve">Российская социология в XIX </w:t>
        <w:noBreakHyphen/>
        <w:t xml:space="preserve"> начале XX вв. </w:t>
      </w:r>
      <w:r>
        <w:rPr/>
        <w:t xml:space="preserve">Концепция культурно-исторических типов Н.Я. Данилевского. «Субъективная школа в социологии». П.Л. Лавров. Н.К. Михайловский. С.Н. Южаков. «Легальный марксизм» П.Б. Струве, М.И. Туган-Барановского. Позитивистская ориентация в русской социологии (Н.И. Кареев, К.М. Тахтарев). Многофакторная теория общества М.М. Ковалевского. Анализ им генезиса и природы социальных институтов (обычаев, законов, собственности, государства). Неокантианская ориентация в русской социологии (Б.А. Кистяковский, П.И. Новгородцев). Социология П. Сорокина в ранний, советский период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Тема 3. Современная социологическая теория</w:t>
      </w:r>
    </w:p>
    <w:p>
      <w:pPr>
        <w:pStyle w:val="Normal"/>
        <w:ind w:firstLine="567"/>
        <w:rPr/>
      </w:pPr>
      <w:r>
        <w:rPr/>
        <w:t>Основные парадигмы социологической теории: общая характеристика и этапы развития.</w:t>
      </w:r>
      <w:r>
        <w:rPr>
          <w:b/>
          <w:bCs/>
          <w:i/>
          <w:iCs/>
        </w:rPr>
        <w:t xml:space="preserve"> </w:t>
      </w:r>
      <w:r>
        <w:rPr/>
        <w:t>Особенности развития социологической теории на современном этапе.</w:t>
      </w:r>
    </w:p>
    <w:p>
      <w:pPr>
        <w:pStyle w:val="Normal"/>
        <w:rPr/>
      </w:pPr>
      <w:r>
        <w:rPr/>
        <w:t xml:space="preserve">Экологическая социология Чикагской школы (Р. Парк, Э. Берджесс). Символический интеракционизм: социологические идеи Дж. Г. Мида и Г. Блумера. Теория социального действия и структурный функционализм Т. Парсонса. Интегральная социология П. Сорокина. Парадигма функционального анализа Р. Мертона. </w:t>
      </w:r>
    </w:p>
    <w:p>
      <w:pPr>
        <w:pStyle w:val="Normal"/>
        <w:rPr/>
      </w:pPr>
      <w:r>
        <w:rPr/>
        <w:t>Проект социальной феноменологии А.Шюца. Радикализация социальной феноменологии П. Бергера и Т. Лукмана. Драматургическая социология и теория фреймов И. Гофмана. Этнометодология Г. Гарфинкеля.</w:t>
      </w:r>
    </w:p>
    <w:p>
      <w:pPr>
        <w:pStyle w:val="Normal"/>
        <w:rPr/>
      </w:pPr>
      <w:r>
        <w:rPr/>
        <w:t xml:space="preserve">Неомарксистская социология Франкфурсткой школы (М. Хоркхаймер, Т. Адорно, Э. Фромм, Г. Маркузе). Леворадикальная социология Ч. Р. Миллса. </w:t>
      </w:r>
    </w:p>
    <w:p>
      <w:pPr>
        <w:pStyle w:val="Normal"/>
        <w:rPr/>
      </w:pPr>
      <w:r>
        <w:rPr/>
        <w:t xml:space="preserve">Социологические теории обмена: истоки и общая характеристика (Б. Скиннер, Дж. Хоманс, П. Блау, Р. Эмерсон). </w:t>
      </w:r>
    </w:p>
    <w:p>
      <w:pPr>
        <w:pStyle w:val="Normal"/>
        <w:rPr/>
      </w:pPr>
      <w:r>
        <w:rPr/>
        <w:t xml:space="preserve">Феноменологическая социология знания П. Бергера и Т. Лукмана. </w:t>
      </w:r>
    </w:p>
    <w:p>
      <w:pPr>
        <w:pStyle w:val="Normal"/>
        <w:rPr/>
      </w:pPr>
      <w:r>
        <w:rPr/>
        <w:t xml:space="preserve">Теории конфликта (Л. Козер, Р. Дарендорф). </w:t>
      </w:r>
    </w:p>
    <w:p>
      <w:pPr>
        <w:pStyle w:val="Normal"/>
        <w:rPr/>
      </w:pPr>
      <w:r>
        <w:rPr/>
        <w:t xml:space="preserve">Теория рационального выбора (Дж. С. Коулмен, Дж. Элстер). </w:t>
      </w:r>
    </w:p>
    <w:p>
      <w:pPr>
        <w:pStyle w:val="Normal"/>
        <w:rPr/>
      </w:pPr>
      <w:r>
        <w:rPr/>
        <w:t xml:space="preserve">Теория коммуникативного действия Ю. Хабермаса. </w:t>
      </w:r>
    </w:p>
    <w:p>
      <w:pPr>
        <w:pStyle w:val="Normal"/>
        <w:rPr/>
      </w:pPr>
      <w:r>
        <w:rPr/>
        <w:t>Современный теоретический синтез: теория структурации Э. Гидденса.</w:t>
      </w:r>
    </w:p>
    <w:p>
      <w:pPr>
        <w:pStyle w:val="Normal"/>
        <w:rPr/>
      </w:pPr>
      <w:r>
        <w:rPr/>
        <w:t>Теория "практического смысла" П. Бурдье.</w:t>
      </w:r>
    </w:p>
    <w:p>
      <w:pPr>
        <w:pStyle w:val="Normal"/>
        <w:rPr/>
      </w:pPr>
      <w:r>
        <w:rPr/>
        <w:t>Теория систем Н. Лумана. Постмодернистское теоретизирование в социологии. Концепция «постиндустриального общества» Д. Белла. Теории информационно-технологической революции, информационного общества, сетевого общества и глобализации (М. Кастельс, П. Друкер, А. Тоффлер и др.). Концепции мировых экономических систем (И. Уоллерстайн).</w:t>
      </w:r>
    </w:p>
    <w:p>
      <w:pPr>
        <w:pStyle w:val="Normal"/>
        <w:rPr/>
      </w:pPr>
      <w:r>
        <w:rPr/>
        <w:t>Социологические концепции постмодерна (Ж.-Ф. Лиотар, Ж. Бодрийар).</w:t>
      </w:r>
    </w:p>
    <w:p>
      <w:pPr>
        <w:pStyle w:val="Normal"/>
        <w:rPr/>
      </w:pPr>
      <w:r>
        <w:rPr>
          <w:color w:val="000000"/>
        </w:rPr>
        <w:t>Концепция методологического синтеза достижений различных школ</w:t>
      </w:r>
      <w:r>
        <w:rPr>
          <w:color w:val="FF0000"/>
        </w:rPr>
        <w:t xml:space="preserve"> </w:t>
      </w:r>
      <w:r>
        <w:rPr/>
        <w:t xml:space="preserve">(Дж. Александер)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Тема 4. Культура и общество</w:t>
      </w:r>
    </w:p>
    <w:p>
      <w:pPr>
        <w:pStyle w:val="Normal"/>
        <w:ind w:firstLine="567"/>
        <w:rPr/>
      </w:pPr>
      <w:r>
        <w:rPr/>
        <w:t xml:space="preserve">Что такое культура? Соотношение биологического и социокультурного в человеке и обществе. Культура и социетальная эволюция. Различные смыслы понятия "культура". Культура и цивилизация. Становление культуры человечества. Исторические типы культуры. Исторические типы культурной динамики: архаический, традиционный, индустриальный, постиндустриальный. </w:t>
      </w:r>
    </w:p>
    <w:p>
      <w:pPr>
        <w:pStyle w:val="Normal"/>
        <w:rPr/>
      </w:pPr>
      <w:r>
        <w:rPr/>
        <w:t xml:space="preserve">Социологическое понимание культуры. Материальная и нематериальная культура, относительность этих понятий. Структура (морфология) и компоненты культуры: ценности, верования, нормы, идеалы, культурные универсалии, материальные носители культуры, язык. Ценности как общезначимые символы культуры. Понятия социальных норм, значение норм в жизни общества. Нормативный характер культуры. Значения, ценности и нормы в социокультурных явлениях. Роль морали и нравственных ценностей в жизнедеятельности общества. </w:t>
      </w:r>
    </w:p>
    <w:p>
      <w:pPr>
        <w:pStyle w:val="Normal"/>
        <w:rPr/>
      </w:pPr>
      <w:r>
        <w:rPr/>
        <w:t>Субкультура и контркультура. Молодежная культура. Разновидности культуры: "высокая", элитарная, популярная, массовая, народная. Особенности современной массовой культуры. Популярная культура. Культура и мода. Ценности в моде. Современные тенденции в российской и мировой культуре. Многообразие культур. Культурное своеобразие народов и культурные универсалии. Глобализация социокультурных процессов в современном мире. Особенности социокультурных традиций российского обществ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Тема 5. Социальная структура, социальное неравенство и стратификация общества</w:t>
      </w:r>
    </w:p>
    <w:p>
      <w:pPr>
        <w:pStyle w:val="Normal"/>
        <w:ind w:firstLine="567"/>
        <w:rPr/>
      </w:pPr>
      <w:r>
        <w:rPr/>
        <w:t>Определения общества в различных социологических парадигмах. Община и общество. Понятие социального. Эволюция обществ. Исторические типы обществ (общество охотников и собирателей, сельское общество, индустриальное общество, постиндустриальное общество). Социальная система, ее структура и элементы. Проблема социального порядка. Социальная структура общества, ее элементы. Уровни социальной структуры (макро- и микроуровни). Статус и роль</w:t>
        <w:noBreakHyphen/>
        <w:t xml:space="preserve">их взаимосвязь. Достигаемые и аскриптивные статусы.  Социальное расслоение общества и социальное неравенство. Объективные и субъективные показатели социального расслоения. Понятие стратификации. Виды стратификации (кастовая, сословная, классовая). Теоретический смысл социальной стратификации (К. Маркс, М.Вебер, П. Сорокин, функционалистский подход, конфликтологическая теория). Социально-экономический статус (доход, социальный престиж, образование, богатство). Политические статусы. Профессиональная стратификация. </w:t>
      </w:r>
    </w:p>
    <w:p>
      <w:pPr>
        <w:pStyle w:val="Normal"/>
        <w:rPr/>
      </w:pPr>
      <w:r>
        <w:rPr/>
        <w:t>Социальные классы. Основные признаки класса. Современные концепции классовой структуры общества. Классовая структура доиндустриального, индустриального и постиндустриального общества. Внутриклассовые и межклассовые слои. Проблема среднего класса. Маргинальные слои общества. . Стили жизни  и классовые различия. Элита: структура и функции. Современные дискуссии по поводу содержания понятия элиты и социальных функций элиты. Классовый конфликт. Особенности социальной стратификации российского общества: история и современность.</w:t>
      </w:r>
    </w:p>
    <w:p>
      <w:pPr>
        <w:pStyle w:val="Normal"/>
        <w:rPr/>
      </w:pPr>
      <w:r>
        <w:rPr/>
        <w:t>Концепции социальной мобильности. Социальная мобильность и ее виды. Горизонтальная и вертикальная мобильность. Каналы, механизмы и факторы социальной мобильности. Роль основных социальных институтов в процессах социальной мобильности. Социальное расслоение в современном российском обществе. Тенденции социальной мобильности в России конца ХХ века. Мировое сообщество. Природа и общество. Экологические проблемы и их глобальный характер в современную эпоху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Тема 6. Личность и общество. Процесс социализации. Социальное взаимодействие</w:t>
      </w:r>
    </w:p>
    <w:p>
      <w:pPr>
        <w:pStyle w:val="Normal"/>
        <w:ind w:firstLine="567"/>
        <w:rPr/>
      </w:pPr>
      <w:r>
        <w:rPr/>
        <w:t>Специфика социологического подхода к изучению личности по сравнению с философским, психологическим, антропологическим подходами. Личность, ее воспитание и социализация. Индивид, индивидуальность, личность. Рациональное и иррациональное в сознании и поведении личности. Социализация индивида: сущность, формы и этапы Понятия первичной и вторичной социализации. Особенности социализации в традиционном и современном обществах. Роль референтных групп в процессе социализации. Теория "зеркального Я" Ч. Кули и ее значение для социологии. Психоаналитическая концепция социализации. Теория когнитивного развития Ж. Пиаже. Жизненные циклы социализации (Э. Эриксон). Социогенетические теории социализации (Дж. Г. Мид, П. Бергер и Т. Лукман). Вклад в теорию социализации И. С. Кона: социология детства и юношества. Агенты социализации (семья, группа, школа, средства массовой информации). Творческий потенциал человека. Индекс развития человеческого потенциала (ИРЧП).</w:t>
      </w:r>
    </w:p>
    <w:p>
      <w:pPr>
        <w:pStyle w:val="Normal"/>
        <w:rPr/>
      </w:pPr>
      <w:r>
        <w:rPr/>
        <w:t>Общение и социальное взаимодействие. Язык и его социальное значение. Вербальная и невербальная коммуникация. Межкультурные различия коммуникативных кодов. Дж. Г. Мид о формах взаимодействия в обществе. Роли и социальное взаимодействие (исполнение роли, принятие роли "другого", присвоение роли, ролевой конфликт). Ролевое напряжение, причины его возникновения, основные виды. Понятие социального действия, его структура. Социальное действие как единица социальной деятельности. Типология и характеристик социальных действий (по М. Веберу): целерациональное, ценностно-рациональное, аффективное, традиционное. Концепция социального действия в социологии Т. Парсонса. Понятие «общей системы действия».</w:t>
      </w:r>
    </w:p>
    <w:p>
      <w:pPr>
        <w:pStyle w:val="Normal"/>
        <w:rPr/>
      </w:pPr>
      <w:r>
        <w:rPr/>
        <w:t xml:space="preserve">Структура индивидуального и общественного сознания. Семантические пространства как операциональная модель индивидуального и общественного сознания. Методы психосемантики в исследованиях индивидуального и общественного сознания.  Место и роль коммуникаций в функционировании общества. Виды коммуникаций и средства коммуникации. Средства массовой информации и аудитория. Основные черты массовой коммуникации. Общественное мнение как социальный феномен. Объект и субъект общественного мнения. Особенности формирования и функционирования общественного мнения. Роль средств массовой информации в этих процессах. Понятие социального стереотипа. Манипулирование общественным мнением и его формы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Тема 7. Социальные группы и организации</w:t>
      </w:r>
    </w:p>
    <w:p>
      <w:pPr>
        <w:pStyle w:val="Normal"/>
        <w:ind w:firstLine="540"/>
        <w:rPr/>
      </w:pPr>
      <w:r>
        <w:rPr/>
        <w:t>Понятие социальной группы: основные признаки группы, виды и классификации социальных групп. Социальные группы. Специфика группового сознания и поведения. Регуляция поведения в группе: групповое давление, групповые нормы и санкции, групповой конформизм, механизмы социального включения-исключения в группе. Особенности малых и больших групп. Первичные и вторичные группы. Формальные и неформальные группы. Референтные группы. Теория референтных групп Р. Мертона. Межгрупповые отношения.</w:t>
      </w:r>
    </w:p>
    <w:p>
      <w:pPr>
        <w:pStyle w:val="Normal"/>
        <w:rPr/>
      </w:pPr>
      <w:r>
        <w:rPr/>
        <w:t xml:space="preserve">Понятие социальной организации, классификация социальных организаций. Формальные и неформальные организации Социальная организация как система.. Иерархия, лидерство и коммуникация в организациях Отношения «руководство – подчинение». Самоорганизация и самоуправление. Синергетический эффект.. Управление социальными организациями. Роль человеческого фактора. Теории «человеческих отношений». Соотношение формальных и неформальных структур в организации. Классические (М. Вебер) и современные теории бюрократии (Р. Мертон). Бюрократия и олигархия (“железный закон олигархии” Р. Михельса).Социологические концепции бюрократии (Вебер, Крозье, Бауман). Законы Паркинсона. </w:t>
      </w:r>
    </w:p>
    <w:p>
      <w:pPr>
        <w:pStyle w:val="Normal"/>
        <w:rPr/>
      </w:pPr>
      <w:r>
        <w:rPr/>
        <w:t>Нации (этносы) и национальные (этнические) общности. Национальное самосознание. Национальные интересы и национализм. Нации и личности. Национальная идентичность в многонациональном обществе. Нации и государство. Многонациональное государство. «Воображаемые сообщества» и конструирование национальной идентичности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 8. Основные социальные институты (общая характеристика, институты науки и образования)</w:t>
      </w:r>
    </w:p>
    <w:p>
      <w:pPr>
        <w:pStyle w:val="Normal"/>
        <w:ind w:firstLine="540"/>
        <w:rPr/>
      </w:pPr>
      <w:r>
        <w:rPr/>
        <w:t>Определения социального института в социологии. Функции и виды социальных институтов. Функции и дисфункции социальных институтов, явные и латентные функции и дисфункции. Процессы институционализации Функционалистская трактовка социальных институтов (Б. Малиновский). Т.Парсонс о природе социальных институтов (институты как структурно организованные наборы ролей). Теория институционализации П. Бергера и Т. Лукмана. Типология социальных институтов.Важнейшие социальные институты (общая характеристика): семья и брак, образование, наука, религия. Политико-правовые институты государства и институты гражданского  общества. Кризис социальных институтов современного российского общества. Объективные и субъективные факторы кризиса.</w:t>
      </w:r>
    </w:p>
    <w:p>
      <w:pPr>
        <w:pStyle w:val="Normal"/>
        <w:rPr/>
      </w:pPr>
      <w:r>
        <w:rPr/>
        <w:t>Наука как социальный институт. “Стандартная концепция науки” и релятивизм Фейерабенда-Куна. Социология науки Роберта Мертона (модель равновесия рационалистического и социологического объяснения, принципы научного этоса, амбивалентность мотивации в академической профессии, “эффект Матфея”). Программа “этнографии науки” (К. Кнорр-Цетины, лабораторные исследования С. Вулгар и Б. Латура), “сильная программа социологии знания” Д. Блура и Б. Барнса. Социальные функции институтов экспертизы и экспертного знания.</w:t>
      </w:r>
    </w:p>
    <w:p>
      <w:pPr>
        <w:pStyle w:val="Normal"/>
        <w:rPr/>
      </w:pPr>
      <w:r>
        <w:rPr/>
        <w:t>Образование как социальный институт: определение и функции. Организационная структура системы образования в современных обществах: начальное, среднее, высшее. Концепция Б. Бернстайна (“Класс, коды и контроль”): ограниченный и развитый речевые коды и проблемы адаптации представителей низших слоев в школьной среде. И. Иллич: влияние скрытой программы и формирование “бесшкольного” (deschooling) общества. “Образовательные революции” в Европе и США: эмансипирующая роль всеобщего среднего образования и становление массового общества. Либеральная (А. Флекснер, А. Майклджон, Р. М. Хатчинс) и прагматически ориентированная модели образования (Дж. Дьюи, С. Хук). Роль системы высшего образования в постиндустриальном обществе (Д. Белл). Наука и университеты в ситуации постмодерна (Ж.-Ф. Лиотар)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Профессии как социальный институт.</w:t>
      </w:r>
      <w:r>
        <w:rPr>
          <w:b/>
          <w:bCs/>
          <w:i/>
          <w:iCs/>
        </w:rPr>
        <w:t xml:space="preserve"> </w:t>
      </w:r>
      <w:r>
        <w:rPr/>
        <w:t>Cоциологический смысл различения понятий “профессия” и “занятие”</w:t>
      </w:r>
      <w:r>
        <w:rPr>
          <w:b/>
          <w:bCs/>
          <w:i/>
          <w:iCs/>
        </w:rPr>
        <w:t xml:space="preserve">. </w:t>
      </w:r>
      <w:r>
        <w:rPr/>
        <w:t>Место профессионалов в общественном разделении труда (Э.Дюркгейм). Социологический смысл процессов профессионализации и депрофессионализации.</w:t>
      </w:r>
      <w:r>
        <w:rPr>
          <w:b/>
          <w:bCs/>
          <w:i/>
          <w:iCs/>
        </w:rPr>
        <w:t xml:space="preserve"> </w:t>
      </w:r>
      <w:r>
        <w:rPr/>
        <w:t>Концептуализация понятия “профессия” в классической социологии.</w:t>
      </w:r>
      <w:r>
        <w:rPr>
          <w:b/>
          <w:bCs/>
          <w:i/>
          <w:iCs/>
        </w:rPr>
        <w:t xml:space="preserve"> </w:t>
      </w:r>
      <w:r>
        <w:rPr/>
        <w:t>Профессиональный комплекс в понимании Т. Парсонса.</w:t>
      </w:r>
      <w:r>
        <w:rPr>
          <w:b/>
          <w:bCs/>
          <w:i/>
          <w:iCs/>
        </w:rPr>
        <w:t xml:space="preserve"> </w:t>
      </w:r>
      <w:r>
        <w:rPr/>
        <w:t>Характеристика процессов деквалификации в современном обществе (Г. Браверман).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/>
      </w:pPr>
      <w:r>
        <w:rPr>
          <w:b/>
          <w:bCs/>
        </w:rPr>
        <w:t>Тема 9. Социальный порядок и конфликты, социальный контроль и отклоняющееся поведение</w:t>
      </w:r>
    </w:p>
    <w:p>
      <w:pPr>
        <w:pStyle w:val="Normal"/>
        <w:ind w:firstLine="540"/>
        <w:rPr/>
      </w:pPr>
      <w:r>
        <w:rPr/>
        <w:t xml:space="preserve">Социальный контроль, его содержание и формы. Объект и субъект социального контроля. Нормы, ценности, санкции — три составляющие социального контроля. Основные механизмы социального контроля. Нормативное и отклоняющееся (девиантное) поведение, конформность и девиантное поведение. Социальная вариативность понятия нормы и ее изменчивость Социально одобряемые и социально осуждаемые отклонения. Социальные санкции. Силовые методы регуляции отклоняющегося поведения. Основные теории отклоняющегося поведения (биологические, психологические и социологические теории). Правонарушения и преступность. Социологические теории преступности. Теория отклоняющегося поведения Р. Мертона. Теория стигматизации И. Гофмана. Динамика преступности в России 90-х годов ХХ века. </w:t>
      </w:r>
    </w:p>
    <w:p>
      <w:pPr>
        <w:pStyle w:val="Normal"/>
        <w:rPr/>
      </w:pPr>
      <w:r>
        <w:rPr/>
        <w:t>Социальный контроль и стабилизация социальных систем. Социологическая теория аномии (Э. Дюкгейм, Р. Мертон). Социология конфликта как парадигма современного социологического мышления. Социология конфликта и конфликтология – соотношение понятий. Понятие социального конфликта. Типология конфликтов и</w:t>
      </w:r>
      <w:r>
        <w:rPr>
          <w:b/>
          <w:bCs/>
        </w:rPr>
        <w:t xml:space="preserve"> </w:t>
      </w:r>
      <w:r>
        <w:rPr/>
        <w:t xml:space="preserve">их причины. Стадии развития конфликтной ситуации. Способы разрешения социальных конфликтов. Социальные конфликты и социальный консенсус. Основания социального согласия. Интегративные и дезинтегративные последствия социальных конфликтов и социального согласия Конфликтогенность современного российского общества. Конфликты на макроуровне и кризис российского общества. Перспективы стабилизации. 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ема 10. Социальные изменения, модернизация и глобализация</w:t>
      </w:r>
    </w:p>
    <w:p>
      <w:pPr>
        <w:pStyle w:val="Normal"/>
        <w:ind w:firstLine="540"/>
        <w:rPr/>
      </w:pPr>
      <w:r>
        <w:rPr/>
        <w:t xml:space="preserve">Понятие и социологический смысл социальных изменений. Микро- и макроуровни социальных изменений. Типология социальных изменений по уровню, источникам, субъектам Источники и главные движущие силы социальных изменений (социальный конфликт, технологический прогресс, демографический рост, культурные и научные инновации). Модели социальных изменений (эволюционистская, циклическая, конфликтологическая). Эволюционные и революционные изменения. Особенности циклических социальных изменений. Социальные изменения и социальная инженерия. </w:t>
      </w:r>
    </w:p>
    <w:p>
      <w:pPr>
        <w:pStyle w:val="Normal"/>
        <w:rPr/>
      </w:pPr>
      <w:r>
        <w:rPr/>
        <w:t xml:space="preserve">Понятие модернизации. Теории капитализма К. Маркса и М. Вебера. Процесс индустриализации. Расширенное развитие и конвергенция. Понятие социально-исторического развития. Современные дискуссии по вопросам мультипарадигмального анализа процесса социально-исторического развития обществ. Возможности использования различных методологических подходов: социально-экономического (К. Маркс), социокультурного (П.А. Сорокин), индустриально-технологического (Д. Белл), структурно-функционального (Т. Парсонс). Тенденции современного мирового развития. Теории постиндустриального общества. Индустриализация, постиндустриализация, деиндустриализация экономики. Границы индустриального роста. Экономическая, политическая, культурная и социальная целостность современного мира и его противоречия. </w:t>
      </w:r>
    </w:p>
    <w:p>
      <w:pPr>
        <w:pStyle w:val="Normal"/>
        <w:rPr/>
      </w:pPr>
      <w:r>
        <w:rPr/>
        <w:t xml:space="preserve">Понятие информационного общества. Социальные проблемы "третьего мира". Роль новых технологий в формировании современного общества. Компьютеризация и информатизация современного общества. Социальные аспект системы «Интернет». Постиндустриальное общество и его черты. Социологические теории глобализации. </w:t>
      </w:r>
    </w:p>
    <w:p>
      <w:pPr>
        <w:pStyle w:val="Normal"/>
        <w:rPr/>
      </w:pPr>
      <w:r>
        <w:rPr/>
        <w:t xml:space="preserve">Понятие социальной стабильности. Факторы социальной стабильности. Социальная нестабильность. Типы кризисного состояния социальных систем и общества в целом. Социальная катастрофа: причины, формы проявления, пути выхода. Перспективы преодоления кризиса и дальнейшего развития российского общества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firstLine="708"/>
        <w:rPr/>
      </w:pPr>
      <w:r>
        <w:rPr/>
        <w:t>Тема 11. Методология социологического исследования</w:t>
      </w:r>
    </w:p>
    <w:p>
      <w:pPr>
        <w:pStyle w:val="Normal"/>
        <w:rPr/>
      </w:pPr>
      <w:r>
        <w:rPr/>
        <w:t xml:space="preserve">Понятие методологии в науке. Уровни методологического знания: философский, общенаучный, частнонаучный, эмпирический и теоретический. Методологические функции социологической теории. </w:t>
      </w:r>
    </w:p>
    <w:p>
      <w:pPr>
        <w:pStyle w:val="Normal"/>
        <w:rPr/>
      </w:pPr>
      <w:r>
        <w:rPr/>
        <w:t xml:space="preserve">Социологическое исследование как форма существования и способ развития социологической науки. </w:t>
      </w:r>
    </w:p>
    <w:p>
      <w:pPr>
        <w:pStyle w:val="Normal"/>
        <w:rPr/>
      </w:pPr>
      <w:r>
        <w:rPr/>
        <w:t>Методологические основания социологического исследования. Методология и парадигма. Значения понятия «парадигма». Типология современных методологических парадигм социологического исследования в западной и отечественной научной литературе. Выбор парадигмы и его обоснование как методологическая проблема.</w:t>
      </w:r>
    </w:p>
    <w:p>
      <w:pPr>
        <w:pStyle w:val="Style28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ind w:left="0" w:right="0" w:firstLine="360"/>
        <w:rPr/>
      </w:pPr>
      <w:r>
        <w:rPr>
          <w:b/>
        </w:rPr>
        <w:t xml:space="preserve">Тема 12. </w:t>
      </w:r>
      <w:r>
        <w:rPr>
          <w:i/>
          <w:iCs/>
        </w:rPr>
        <w:t xml:space="preserve"> </w:t>
      </w:r>
      <w:r>
        <w:rPr>
          <w:b/>
          <w:iCs/>
        </w:rPr>
        <w:t>Стратегия социологического исследования</w:t>
      </w:r>
    </w:p>
    <w:p>
      <w:pPr>
        <w:pStyle w:val="Normal"/>
        <w:ind w:firstLine="360"/>
        <w:rPr/>
      </w:pPr>
      <w:r>
        <w:rPr/>
        <w:t>Обусловленность вида исследования целями и задачами последнего. Основания типологий исследований: глубина анализа - фундаментальное и прикладное, эмпирическое и  теоретическое (аналитическое, объяснительное, прогнозное), смешанное, пилотажное, уточняющее, принципиально новое; метод сбора данных (организация исследовательского процесса) - опрос (анкетирование, интервьюирование, экспертный опрос), наблюдение, анализ текстов, социологический эксперимент, биографическое исследование, сравнительное,  вторичное, повторное исследования;  затрачиваемое время – экспресс опрос, точечное, регулярное (лонгитюдное, панельное, когортное); способ отбора объектов для изучения – сплошное, выборочное, монографическое (case study), массовое и специализированное, полевое и лабораторное, методическое и методологическое. Специфика их целей, задач, методов, последовательности этапов каждого типа  исследовани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ind w:left="0" w:right="0" w:firstLine="360"/>
        <w:rPr>
          <w:b/>
          <w:b/>
          <w:iCs/>
        </w:rPr>
      </w:pPr>
      <w:r>
        <w:rPr>
          <w:b/>
          <w:iCs/>
        </w:rPr>
        <w:t>Тема 13. Процесс социологического исследования</w:t>
      </w:r>
    </w:p>
    <w:p>
      <w:pPr>
        <w:pStyle w:val="Normal"/>
        <w:ind w:firstLine="360"/>
        <w:rPr/>
      </w:pPr>
      <w:r>
        <w:rPr/>
        <w:t>Структура эмпирического социологического исследования и его этапы. Методология, методы, техники, методики, процедуры в социологических исследованиях. Проблемная социальная ситуация и научная проблема. Объект и предмет исследования. Понятие программы исследования: роль, функции, требования к программе. Структура программы исследования: методологический и процедурный блоки.</w:t>
      </w:r>
    </w:p>
    <w:p>
      <w:pPr>
        <w:pStyle w:val="Normal"/>
        <w:rPr/>
      </w:pPr>
      <w:r>
        <w:rPr/>
        <w:t>Теоретическая и эмпирическая интерпретация и операционализация основных концептов (понятий) исследования: теоретическая концепция изучаемого объекта;  структурная схема объекта</w:t>
      </w:r>
      <w:r>
        <w:rPr>
          <w:i/>
          <w:iCs/>
        </w:rPr>
        <w:t xml:space="preserve">; </w:t>
      </w:r>
      <w:r>
        <w:rPr/>
        <w:t>концептуальные и операциональные определения как результат интерпретации и операционализации основных понятий исследований; общая схема последовательности действий по интерпретации и операционализации понятий. Типичные ошибки. Выдвижение гипотез. Разработка принципов их провер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Тема 14. Основные понятия и теории социологического измерения </w:t>
      </w:r>
    </w:p>
    <w:p>
      <w:pPr>
        <w:pStyle w:val="Normal"/>
        <w:rPr/>
      </w:pPr>
      <w:r>
        <w:rPr/>
        <w:t xml:space="preserve">Понятие эмпирической и математической систем, представление об измерении как об адекватном отображении первой во вторую. Числовое и нечисловое измерение, понятие допустимого преобразования шкалы, основные типы используемых в социологии шкал (номинальная, порядковая, интервальная), их допустимые преобразования. Установочные и оценочные шкалы. Основные социологические установочные шкалы (Терстоуна, Лайкерта, Гуттмана). Надежность инструмента измерения  (обоснованность, устойчивость, правильность). </w:t>
      </w:r>
    </w:p>
    <w:p>
      <w:pPr>
        <w:pStyle w:val="Normal"/>
        <w:rPr/>
      </w:pPr>
      <w:r>
        <w:rPr/>
      </w:r>
    </w:p>
    <w:p>
      <w:pPr>
        <w:pStyle w:val="23"/>
        <w:spacing w:lineRule="auto" w:line="240"/>
        <w:rPr/>
      </w:pPr>
      <w:r>
        <w:rPr>
          <w:b/>
          <w:bCs/>
        </w:rPr>
        <w:t xml:space="preserve">Тема 15. </w:t>
      </w:r>
      <w:r>
        <w:rPr>
          <w:b/>
          <w:bCs/>
          <w:iCs/>
        </w:rPr>
        <w:t>Виды массовых опросов, их организационные и методические  особенности</w:t>
      </w:r>
    </w:p>
    <w:p>
      <w:pPr>
        <w:pStyle w:val="Normal"/>
        <w:rPr/>
      </w:pPr>
      <w:r>
        <w:rPr/>
        <w:t>Классификации видов опросов; интервью как метод сбора социальной информации (преимущества и недостатки, этапы проведения, виды интервью); модель вопрос-ответной коммуникации; правила подготовки интервьюеров и контроль качества их работы; эффект интервьюера; проблема адекватности вида опроса исследовательской задаче, особенностям опрашиваемых, границам интерпретации. Интервью и анкетирование. Достоинства и недостатки метода опроса; преимущества и ограничения применения основных опросных методик: личное интервью, телефонный опрос, почтовый, прессовый, интернет-опросы.</w:t>
      </w:r>
    </w:p>
    <w:p>
      <w:pPr>
        <w:pStyle w:val="2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/>
        <w:rPr>
          <w:b/>
          <w:b/>
          <w:iCs/>
        </w:rPr>
      </w:pPr>
      <w:r>
        <w:rPr>
          <w:b/>
          <w:iCs/>
        </w:rPr>
        <w:t>Тема 16. Анкета как исследовательский инструмент массовых опросов</w:t>
      </w:r>
    </w:p>
    <w:p>
      <w:pPr>
        <w:pStyle w:val="Normal"/>
        <w:rPr/>
      </w:pPr>
      <w:r>
        <w:rPr>
          <w:iCs/>
        </w:rPr>
        <w:t>Вопрос как исследовательский инструмент в социологическом опросе</w:t>
      </w:r>
      <w:r>
        <w:rPr/>
        <w:t>: структура анкеты; основные принципы формулирования вступления к анкете, контактных вопросов, социально-демографического блока; общие принципы дизайна анкеты; вопрос и его структурные элементы; основные типы вопросов; концепция вопроса в современной теории социологического опроса; его функции (индикаторная, коммуникативная, инструментальная); виды и профилактика ошибок при конструировании области поиска ответа; проблема отсутствия ответа; методы работы с сензитивными вопросами.</w:t>
      </w:r>
    </w:p>
    <w:p>
      <w:pPr>
        <w:pStyle w:val="Normal"/>
        <w:rPr/>
      </w:pPr>
      <w:r>
        <w:rPr/>
        <w:t xml:space="preserve">Принципы конструирования вопросника: фазы опроса и композиция вопросника, виды вопросов по методическим функциям. Эмпирическая апробация вопросника в пробном (пилотажном) исследовании. Разработка программы пробного исследования. Априорный и апостериорный анализ адекватности вопросника его познавательной задаче. 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7. Наблюдение в социологии</w:t>
      </w:r>
    </w:p>
    <w:p>
      <w:pPr>
        <w:pStyle w:val="Normal"/>
        <w:rPr/>
      </w:pPr>
      <w:r>
        <w:rPr/>
        <w:t>Наблюдение как общенаучный метод сбора информации; формирование общих принципов научного наблюдения в естественных и гуманитарных науках; специфика наблюдения в социологии (связь наблюдателя с объектом наблюдения, эмоциональная окрашенность восприятия при наблюдении, сложность повторного наблюдения); этические проблемы наблюдения. Виды наблюдения и их классификация (по степени формализации, по степени участия наблюдателя, полевое и лабораторное наблюдение);  контроль достоверности результатов наблюдения; плюсы и минусы метода наблюдения в социологии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Тема 18. Эксперимент как метод социологического исследования</w:t>
      </w:r>
    </w:p>
    <w:p>
      <w:pPr>
        <w:pStyle w:val="Normal"/>
        <w:rPr/>
      </w:pPr>
      <w:r>
        <w:rPr/>
        <w:t>Эксперимент в науке. Социологический  эксперимент и его виды.  Схема эксперимента. Способы выравнивания групп. Внутренняя и внешняя валидность. Типы экспериментов в социологии. Возможности и ограничения метода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Тема 19. Качественные методы в социологии</w:t>
      </w:r>
    </w:p>
    <w:p>
      <w:pPr>
        <w:pStyle w:val="Normal"/>
        <w:rPr/>
      </w:pPr>
      <w:r>
        <w:rPr/>
        <w:t>Общее представление о качественных методах; цели их использования, области применения. Основания классификации качественных методов. Метод интервью, типология метода интервью в качественных методологии. Фокус-группы и методика их проведения. Биографический метод (источники, анализ и интерпретация биографического материала). Кейс-стади. Стратегии и методы анализа качественных данных: этнографический подход, обоснованная теория (объективистская и конструктивистская версии), тематический анализ, нарративный анализ, дискурс-анализ. Индуктивная и дедуктивная логика анализа в качественной методологии. Триангуляция в качественном исследовании. Критерии качества исследования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Тема 20. Контент-анализ в социологии </w:t>
      </w:r>
    </w:p>
    <w:p>
      <w:pPr>
        <w:pStyle w:val="Normal"/>
        <w:rPr/>
      </w:pPr>
      <w:r>
        <w:rPr/>
        <w:t xml:space="preserve">Контент-анализ текстов: виды документов в социологическом исследовании;  сущность и область применения метода контент-анализа. Принципы формирования выборки в контент-анализе. Категории контент-анализа, единицы анализа, контекста, счета. Современные аналитические системы анализа СМИ и социальных сетей (Медиалогия,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analytics</w:t>
      </w:r>
      <w:r>
        <w:rPr/>
        <w:t xml:space="preserve">, Интегрум и т.д.). Примеры возможностей аналитических систем для формирования выборки и для программирования алгоритмов анализа. </w:t>
      </w:r>
    </w:p>
    <w:p>
      <w:pPr>
        <w:pStyle w:val="3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ема 21. Прогнозирование в социологии. Виды прогнозов и методы прогнозирования</w:t>
      </w:r>
    </w:p>
    <w:p>
      <w:pPr>
        <w:pStyle w:val="Normal"/>
        <w:rPr/>
      </w:pPr>
      <w:r>
        <w:rPr/>
        <w:t xml:space="preserve">Основные способы получения информации о будущем: экстраполяция наблюдаемых тенденций, экспертная оценка возможного или желательного в будущем состоянии того или иного явления,  моделирование прогнозируемых явлений в том числе математическое. Их органическое единство. Методы социологического исследования как прогнозные методы. Интуитивные (экспертные) и формализованные методы прогнозирования. Индивидуальные и коллективные экспертные оценки. Виды формализованных методов социального прогнозирования: экстраполяционные, системно-структурные, ассоциативные, методы опережающей информации. Понятие методики прогноза: разработка программы исследования, построение исходной (базовой) модели, модели прогнозного фона, поисковой и нормативной прогнозных моделей, их верификации (проверка на достоверность), выработка рекомендаций для повышения эффективности управления социальными процессами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ема 22. Общее представление о выборочном методе в социологическом исследовании</w:t>
      </w:r>
    </w:p>
    <w:p>
      <w:pPr>
        <w:pStyle w:val="Normal"/>
        <w:rPr/>
      </w:pPr>
      <w:r>
        <w:rPr/>
        <w:t>Определение генеральной и выборочной совокупностей. Выборка как исследовательская процедура.  Преимущества и недостатки выборочного исследования.  Основные виды выборок. Случайная выборка, цели и способы ее построения; ошибка выборки. Примеры неслучайных выборок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Тема 23. Общее представление о многомерном анализе данных. Анализ одномерных и двумерных частотных распределений</w:t>
      </w:r>
    </w:p>
    <w:p>
      <w:pPr>
        <w:pStyle w:val="Normal"/>
        <w:rPr/>
      </w:pPr>
      <w:r>
        <w:rPr/>
        <w:t>Анализ данных как ветвь науки. Сходство и различие анализа данных и  математической статистики. Основные методологические принципы анализа данных. Классификация методов анализа данных. Первичный и вторичный анализ данных. Цели вторичного анализа.  Проблемы, возникающие при его использовании.</w:t>
      </w:r>
    </w:p>
    <w:p>
      <w:pPr>
        <w:pStyle w:val="Normal"/>
        <w:rPr/>
      </w:pPr>
      <w:r>
        <w:rPr/>
        <w:t>Методы описательной статистики. Проблемы, возникающие при  построении  частотных распределений (различные подходы к группировке значений числовых признаков, пропущенные значения); меры средней тенденции и  разброса; их связь со шкалами (примеры); измерение связи между переменными  с помощью критерия «Хи-квадрат»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Тема 24. Корреляционно-регрессионный анализ в социологии</w:t>
      </w:r>
    </w:p>
    <w:p>
      <w:pPr>
        <w:pStyle w:val="Normal"/>
        <w:rPr/>
      </w:pPr>
      <w:r>
        <w:rPr/>
        <w:t>Цели применения корреляционного и регрессионного анализа в социологии. Коэффициент корреляции (формула, вид измеряемой связи, тип используемых шкал, роль в социологии). Основные принципы линейного  регрессионного анализа. Ограничения регрессионной модели (гомоскедастичность и отсутствие мультиколлинеарности). Принципы использование регрессионного анализа для номинальных данных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Тема 25. Факторный анализ в социологии</w:t>
      </w:r>
    </w:p>
    <w:p>
      <w:pPr>
        <w:pStyle w:val="Normal"/>
        <w:rPr/>
      </w:pPr>
      <w:r>
        <w:rPr>
          <w:bCs/>
          <w:iCs/>
        </w:rPr>
        <w:t>Цели применения</w:t>
      </w:r>
      <w:r>
        <w:rPr/>
        <w:t xml:space="preserve"> факторного анализа в социологии. Используемые шкалы. Общая модель, общие и специфические факторы, факторные нагрузки. Подходы к определению числа факторов, показатели качества модели. Метод главных компонент: постановка задачи, отличие модели от моделей, задействованных в других подходах к факторному анализу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Тема 26. Многомерная классификация в социологии</w:t>
      </w:r>
    </w:p>
    <w:p>
      <w:pPr>
        <w:pStyle w:val="Normal"/>
        <w:rPr/>
      </w:pPr>
      <w:r>
        <w:rPr/>
        <w:t>Цели применения методов многомерной классификации в социологии. Классификация методов многомерной классификации. Понятие автоматической классификации объектов. Функции расстояния между объектами и классами. Примеры алгоритмов: алгоритмы CLUSTER и K-mean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чень примерных вопросов для подготовки к кандидатскому экзамену по специальности  «Теория, методология и история социологи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Социология как наука. Основные задачи современной социологии. Структура современного социологического зн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История социологии как область знания. Основные этапы формирования социологической мысл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Социология Огюста Конт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Социологические идеи Карла Маркс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Эволюционизм Герберта Спенсера как социологическая теор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Социология Эмиля Дюркгейма и ее последующие интерпретац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Общие принципы социологии Макса Вебер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Типология социального действия Макса Вебер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Георг Зиммель как социолог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Концепция подражания Г. Тард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Психология толпы Г. Лебон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Особенности развития социологической теории в ХХ веке. Основные школы и направле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Символический интеракционизм. Дж. Г. Мид и его последовател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 xml:space="preserve">Структурный функционализм в социологии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Толкотт Парсонс. Теория социального действ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Роберт Мертон и идеи функционализма в соци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Феноменологическая социология А. Шюц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Драматургическая социология И. Гофман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Феноменологическая социология знания П. Бергер и Т. Лукман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 xml:space="preserve">Теория социального обмена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Теория рационального выбор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Теория коммуникативного действия Ю. Хабермас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Конфликтологическая парадигма в соци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Теория структурации Э. Гидденс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Теория “практического смысла” П. Бурдье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Теория систем Н. Луман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Постмодернизм в соци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Роль понятия “культура” в соци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Ценности и нормы. Их социологическая интерпретац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Социальная структура. История, социологический смысл и современное состояние разработки этого понятия в соци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Теории социальной стратификации и мобильност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Процесс социализации: его особенности, направленность, современные интерпретац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Социальные группы. Их типология, структура и функционирование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Социология организаций. Теория бюрократ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Основные социальные институты. Институциональная социолог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Наука как социальный институт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Роль профессий в обществе. Теории профессий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Социальный порядок и конфликт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Отклоняющееся поведение и социальный контроль. Теории преступност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 xml:space="preserve">Теории социальных изменений. Глобализация и ее социологический смысл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Понятие и роль методологии в науке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Парадигма в социологии: понятие, роль, типология парадигм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Типы социологических исследований. Специфика их целей, задач, методов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 xml:space="preserve">Структура и этапы социологического исследования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Теоретическая и эмпирическая интерпретация и операционализация основных понятий исследов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 xml:space="preserve">Эмпирическая и математическая системы. Измерение как отображение первой во вторую.  Примеры числовых и нечисловых измерений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Основные виды социологических шкал: номинальная, порядковая, интервальная. Их допустимые преобразов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Установочные и оценочные шкалы. Основные используемые в социологии установочные шкалы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Надежность инструмента измере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Виды массовых  опросов, их организационные и методические особенност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Достоинства и недостатки разных видов массовых опросов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 xml:space="preserve">Вопрос как исследовательский инструмент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Принципы формирования анкеты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Наблюдение как общенаучный метод сбора информации. Специфика наблюдения в соци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Виды наблюдений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Эксперимент в социальных науках. Виды эксперимента. Основные принципы экспериментирования в социальных науках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Общее представление о качественные методах.  Их виды. Глубинное интервью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Биографический метод. Метод фокус-групп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Основные принципы контент-анализ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Объект, предмет, цели, задачи математической статистик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Меры  средней тенденции и разброса. Их выборочные оценк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Точечное и интервальное оценивание генеральных параметров распределения. Примеры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Понятие статистической гипотезы и принципы ее проверки. Примеры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Основные подходы к прогнозированию социальных явлений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Понятие методики прогнозирования социальных явлений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 xml:space="preserve">Выборочный метод в социологии: цели использования, виды выборок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Определение вероятностной (случайной)   выборки.  Цели ее построе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Невероятностные выборки в соци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Анализ данных как ветвь науки: методологические принципы, классификация методов, сравнение с математической статистикой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Описательная статистика. Проблемы, возникающие при построении частотных распределений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Меры средней тенденции и разброса, их связь со шкалам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Измерение связи между переменными с помощью критерия «Хи-квадрат»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Коэффициент корреляции (формула, вид измеряемой связи, тип шкал, роль в социологии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Основные принципы линейного регрессионного анализ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Регрессионный анализ для номинальных данных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>
          <w:bCs/>
        </w:rPr>
      </w:pPr>
      <w:r>
        <w:rPr/>
        <w:t>Факторный анализ в соци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>
          <w:bCs/>
        </w:rPr>
      </w:pPr>
      <w:r>
        <w:rPr/>
        <w:t>Метод главных компонент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Многомерная классификация в социологии: цели использования, классификация методов, функции расстояния между объектами и классам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 xml:space="preserve">Алгоритм CLUSTER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rPr/>
      </w:pPr>
      <w:r>
        <w:rPr/>
        <w:t>Алгоритм  K-mean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>
          <w:iCs/>
          <w:szCs w:val="24"/>
        </w:rPr>
      </w:pPr>
      <w:r>
        <w:rPr>
          <w:iCs/>
          <w:szCs w:val="24"/>
        </w:rPr>
        <w:t>Батыгин Г.С.</w:t>
      </w:r>
      <w:r>
        <w:rPr>
          <w:szCs w:val="24"/>
        </w:rPr>
        <w:t xml:space="preserve"> Лекции по методологии социологических исследований. М.: 199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/>
      </w:pPr>
      <w:r>
        <w:rPr>
          <w:iCs/>
          <w:szCs w:val="24"/>
        </w:rPr>
        <w:t xml:space="preserve">Гидденс Э. </w:t>
      </w:r>
      <w:r>
        <w:rPr>
          <w:szCs w:val="24"/>
        </w:rPr>
        <w:t>Социология. М.: Едиториал УРСС, 1999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/>
      </w:pPr>
      <w:r>
        <w:rPr>
          <w:iCs/>
          <w:szCs w:val="24"/>
        </w:rPr>
        <w:t xml:space="preserve">Гофман А.Б. </w:t>
      </w:r>
      <w:r>
        <w:rPr>
          <w:szCs w:val="24"/>
        </w:rPr>
        <w:t>Семь лекций по истории социологии. 200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>
          <w:szCs w:val="24"/>
        </w:rPr>
      </w:pPr>
      <w:r>
        <w:rPr>
          <w:szCs w:val="24"/>
        </w:rPr>
        <w:t>Крыштановский А.О.  Анализ социологических данных с помощью пакета SPSS. М.: ГУ-ВШЭ, 200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>
          <w:szCs w:val="24"/>
        </w:rPr>
      </w:pPr>
      <w:r>
        <w:rPr>
          <w:szCs w:val="24"/>
        </w:rPr>
        <w:t>Мельникова О. Фокус-группы в маркетинговом исследовании. Уч.пос. М.,200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/>
      </w:pPr>
      <w:r>
        <w:rPr>
          <w:iCs/>
          <w:szCs w:val="24"/>
        </w:rPr>
        <w:t>Ритцер Дж.</w:t>
      </w:r>
      <w:r>
        <w:rPr>
          <w:szCs w:val="24"/>
        </w:rPr>
        <w:t xml:space="preserve"> Современные социологические теории, 5-е изд. М.-СПб, 200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>
          <w:szCs w:val="24"/>
        </w:rPr>
      </w:pPr>
      <w:r>
        <w:rPr>
          <w:szCs w:val="24"/>
        </w:rPr>
        <w:t>Семенова В. Качественные методы: введение в гуманистическую социологию М.1998.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>Штомпка П</w:t>
      </w:r>
      <w:r>
        <w:rPr/>
        <w:t>. Социология. Анализ современного общества. М., Логос, 2005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iCs/>
        </w:rPr>
        <w:t>Эфендиев А.Г.</w:t>
      </w:r>
      <w:r>
        <w:rPr/>
        <w:t xml:space="preserve"> Общая социология. М.: ИНФРА-М, 2000,</w:t>
      </w:r>
    </w:p>
    <w:p>
      <w:pPr>
        <w:pStyle w:val="Normal"/>
        <w:numPr>
          <w:ilvl w:val="0"/>
          <w:numId w:val="10"/>
        </w:numPr>
        <w:rPr/>
      </w:pPr>
      <w:r>
        <w:rPr/>
        <w:t>Американская социологическая мысль: Тексты / Под ред. В.И. Добренькова. -М., 199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полнительная литература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iCs/>
        </w:rPr>
        <w:t>Девятко И.Ф.</w:t>
      </w:r>
      <w:r>
        <w:rPr/>
        <w:t xml:space="preserve"> Модели объяснения и логика социологического исследования. М.: ИС РАН-TEMPUS-TASIS, 1996.</w:t>
      </w:r>
    </w:p>
    <w:p>
      <w:pPr>
        <w:pStyle w:val="Normal"/>
        <w:numPr>
          <w:ilvl w:val="0"/>
          <w:numId w:val="11"/>
        </w:numPr>
        <w:rPr/>
      </w:pPr>
      <w:r>
        <w:rPr>
          <w:iCs/>
        </w:rPr>
        <w:t>Дюркгейм Э.</w:t>
      </w:r>
      <w:r>
        <w:rPr/>
        <w:t xml:space="preserve"> Социология. Ее предмет, метод, предназначение. М., 1995.</w:t>
      </w:r>
    </w:p>
    <w:p>
      <w:pPr>
        <w:pStyle w:val="Normal"/>
        <w:numPr>
          <w:ilvl w:val="0"/>
          <w:numId w:val="11"/>
        </w:numPr>
        <w:rPr/>
      </w:pPr>
      <w:r>
        <w:rPr>
          <w:iCs/>
        </w:rPr>
        <w:t>Ионин Л. Г.</w:t>
      </w:r>
      <w:r>
        <w:rPr/>
        <w:t xml:space="preserve"> Социология культуры: путь в новое тысячелетие: учебное пособие. М.: Издательская корпорация «Логос», 1996</w:t>
      </w:r>
    </w:p>
    <w:p>
      <w:pPr>
        <w:pStyle w:val="Normal"/>
        <w:numPr>
          <w:ilvl w:val="0"/>
          <w:numId w:val="11"/>
        </w:numPr>
        <w:rPr/>
      </w:pPr>
      <w:r>
        <w:rPr/>
        <w:t>Заславская Т.И. Социетальная трансформация российского общества. Деятельно-структурная концепция. М., 2002.</w:t>
      </w:r>
    </w:p>
    <w:p>
      <w:pPr>
        <w:pStyle w:val="Normal"/>
        <w:numPr>
          <w:ilvl w:val="0"/>
          <w:numId w:val="11"/>
        </w:numPr>
        <w:rPr/>
      </w:pPr>
      <w:r>
        <w:rPr/>
        <w:t>Смелзер Н. Социология. М., 199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144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left="709" w:hanging="0"/>
        <w:outlineLvl w:val="0"/>
        <w:rPr>
          <w:b/>
          <w:b/>
          <w:bCs/>
          <w:kern w:val="2"/>
          <w:szCs w:val="24"/>
          <w:lang w:eastAsia="en-US"/>
        </w:rPr>
      </w:pPr>
      <w:r>
        <w:rPr>
          <w:b/>
          <w:bCs/>
          <w:kern w:val="2"/>
          <w:szCs w:val="24"/>
          <w:lang w:eastAsia="en-US"/>
        </w:rPr>
        <w:t>ФОРМЫ КОНТРОЛЯ ЗНАНИЙ АСПИРАНТОВ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8"/>
        <w:gridCol w:w="1843"/>
        <w:gridCol w:w="2997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Тип контрол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год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араметры</w:t>
            </w:r>
          </w:p>
        </w:tc>
      </w:tr>
      <w:tr>
        <w:trPr>
          <w:trHeight w:val="2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 полугодие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Текущ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не предусмотр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Итоговы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Кандидатский экза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1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Устный экзамен по научной специальности, по которой подготавливается диссертация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outlineLvl w:val="1"/>
        <w:rPr>
          <w:rFonts w:eastAsia="Times New Roman"/>
          <w:b/>
          <w:b/>
          <w:bCs/>
          <w:iCs/>
          <w:szCs w:val="24"/>
          <w:lang w:eastAsia="en-US"/>
        </w:rPr>
      </w:pPr>
      <w:r>
        <w:rPr>
          <w:rFonts w:eastAsia="Times New Roman"/>
          <w:b/>
          <w:bCs/>
          <w:iCs/>
          <w:szCs w:val="24"/>
          <w:lang w:eastAsia="en-US"/>
        </w:rPr>
        <w:t>Критерии и шкалы оценки знаний, примеры заданий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Оценки по всем формам текущего контроля выставляются по 5-ти балльной шкале. </w:t>
      </w:r>
    </w:p>
    <w:p>
      <w:pPr>
        <w:pStyle w:val="Normal"/>
        <w:suppressAutoHyphens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Основания при оценивании кандидатского экзамена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полнота раскрытия темы,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точное описание авторских концепций с указанием авторов,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четкое структурирование своего ответа,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наличие релевантных примеров для описания феноменов, типологий и т.д.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полные ответы на задаваемые вопросы,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умение поддерживать коммуникацию в процессе дискуссии.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left"/>
        <w:rPr/>
      </w:pPr>
      <w:r>
        <w:rPr/>
        <w:t>Критерии выставления оценки за кандидатский экзаме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317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итерии выставления оценк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Отлично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убокие исчерпывающие знания всего программного материала, понимание сущности и взаимосвязи рассматриваемых теорий, явлений и процессов. Использование и владение источниками, указанными в списке дополнительной литературы твердое знание основных положений следующих дисциплин: общая социология, история социологии, современные социологические теории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Хорошо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Твердые знания программного материала, понимание сущности и взаимосвязи рассматриваемых теорий, явлений и процессов, твердое знание основных положений следующих дисциплин: общая социология, история социологии, современные социологические теории. .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Удовлетворительно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ние  и понимание основных вопросов программы, недостаточное или не точное использование материала из списка основной литератур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«Неудовлетворительно»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правильный  ответ или грубые ошибки в ответе, непонимание сущности излагаемых вопрос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 xml:space="preserve">ОБРАЗОВАТЕЛЬНЫЕ ТЕХНОЛОГ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 xml:space="preserve">Дисциплина базируется на самостоятельной внеаудиторной работе аспиранто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lang w:val="ru-RU"/>
        </w:rPr>
      </w:pPr>
      <w:r>
        <w:rPr/>
        <w:t>ПРОГРАММНЫЕ СРЕД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MS Word, MS Power Point,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  <w:t>Браузеры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ционарный компьютер или ноутбук, проектор</w:t>
      </w:r>
      <w:r>
        <w:rPr/>
        <w:fldChar w:fldCharType="end"/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080"/>
    </w:tblGrid>
    <w:tr>
      <w:trPr>
        <w:trHeight w:val="750" w:hRule="atLeast"/>
      </w:trPr>
      <w:tc>
        <w:tcPr>
          <w:tcW w:w="1277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Рабочая программа «Подготовка и сдача кандидатского экзамена по специальности» для направления 39.06.01 «Социологические науки», профиля «Теория, методология и история социолог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4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4"/>
        </w:tabs>
        <w:ind w:left="68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19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both"/>
      <w:outlineLvl w:val="0"/>
    </w:pPr>
    <w:rPr>
      <w:kern w:val="2"/>
      <w:sz w:val="28"/>
      <w:szCs w:val="24"/>
      <w:lang w:val="en-US"/>
    </w:rPr>
  </w:style>
  <w:style w:type="paragraph" w:styleId="Heading2">
    <w:name w:val="Heading 2"/>
    <w:basedOn w:val="Heading5"/>
    <w:next w:val="Normal"/>
    <w:qFormat/>
    <w:pPr>
      <w:keepNext w:val="true"/>
      <w:numPr>
        <w:ilvl w:val="0"/>
        <w:numId w:val="0"/>
      </w:numPr>
      <w:spacing w:before="120" w:after="120"/>
      <w:ind w:hanging="0"/>
      <w:outlineLvl w:val="1"/>
    </w:pPr>
    <w:rPr>
      <w:rFonts w:ascii="Times New Roman" w:hAnsi="Times New Roman" w:cs="Times New Roman"/>
      <w:i w:val="false"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Cambria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Схема документа Знак1"/>
    <w:qFormat/>
    <w:rPr>
      <w:rFonts w:ascii="Lucida Grande" w:hAnsi="Lucida Grande" w:eastAsia="Calibri" w:cs="Lucida Grand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1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Nlmarticletitle">
    <w:name w:val="nlm_article-title"/>
    <w:qFormat/>
    <w:rPr/>
  </w:style>
  <w:style w:type="character" w:styleId="Contribdegrees">
    <w:name w:val="contribdegrees"/>
    <w:qFormat/>
    <w:rPr/>
  </w:style>
  <w:style w:type="character" w:styleId="Highwirecitationauthor">
    <w:name w:val="highwire-citation-author"/>
    <w:qFormat/>
    <w:rPr/>
  </w:style>
  <w:style w:type="character" w:styleId="Highwirecitemetadatajournal">
    <w:name w:val="highwire-cite-metadata-journal"/>
    <w:qFormat/>
    <w:rPr/>
  </w:style>
  <w:style w:type="character" w:styleId="Highwirecitemetadatadate">
    <w:name w:val="highwire-cite-metadata-date"/>
    <w:qFormat/>
    <w:rPr/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Citauth">
    <w:name w:val="cit-auth"/>
    <w:qFormat/>
    <w:rPr/>
  </w:style>
  <w:style w:type="character" w:styleId="Citnamesurname">
    <w:name w:val="cit-name-surname"/>
    <w:qFormat/>
    <w:rPr/>
  </w:style>
  <w:style w:type="character" w:styleId="Citnamegivennames">
    <w:name w:val="cit-name-given-names"/>
    <w:qFormat/>
    <w:rPr/>
  </w:style>
  <w:style w:type="character" w:styleId="HTML">
    <w:name w:val="Цитата HTML"/>
    <w:qFormat/>
    <w:rPr>
      <w:i/>
      <w:iCs/>
    </w:rPr>
  </w:style>
  <w:style w:type="character" w:styleId="Citpubdate">
    <w:name w:val="cit-pub-date"/>
    <w:qFormat/>
    <w:rPr/>
  </w:style>
  <w:style w:type="character" w:styleId="Citsource">
    <w:name w:val="cit-source"/>
    <w:qFormat/>
    <w:rPr/>
  </w:style>
  <w:style w:type="character" w:styleId="Citpublname">
    <w:name w:val="cit-publ-name"/>
    <w:qFormat/>
    <w:rPr/>
  </w:style>
  <w:style w:type="character" w:styleId="Citpublloc">
    <w:name w:val="cit-publ-loc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Nowrap">
    <w:name w:val="nowrap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FontStyle51">
    <w:name w:val="Font Style51"/>
    <w:qFormat/>
    <w:rPr>
      <w:rFonts w:ascii="Book Antiqua" w:hAnsi="Book Antiqua" w:cs="Book Antiqua"/>
      <w:b/>
      <w:bCs/>
      <w:sz w:val="20"/>
      <w:szCs w:val="20"/>
    </w:rPr>
  </w:style>
  <w:style w:type="character" w:styleId="FontStyle53">
    <w:name w:val="Font Style53"/>
    <w:qFormat/>
    <w:rPr>
      <w:rFonts w:ascii="Book Antiqua" w:hAnsi="Book Antiqua" w:cs="Book Antiqua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Calibri"/>
      <w:sz w:val="24"/>
      <w:szCs w:val="22"/>
    </w:rPr>
  </w:style>
  <w:style w:type="character" w:styleId="15">
    <w:name w:val="Текст Знак1"/>
    <w:qFormat/>
    <w:rPr>
      <w:rFonts w:ascii="Courier New" w:hAnsi="Courier New" w:eastAsia="Calibri" w:cs="Courier New"/>
    </w:rPr>
  </w:style>
  <w:style w:type="character" w:styleId="Hyperlink">
    <w:name w:val="Hyperlink"/>
    <w:qFormat/>
    <w:rPr>
      <w:color w:val="000000"/>
      <w:u w:val="single"/>
    </w:rPr>
  </w:style>
  <w:style w:type="character" w:styleId="Style18">
    <w:name w:val="Подзаголовок Знак"/>
    <w:qFormat/>
    <w:rPr>
      <w:b/>
      <w:bCs/>
      <w:i/>
      <w:iCs/>
      <w:sz w:val="28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22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писок без выступа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</w:pPr>
    <w:rPr>
      <w:rFonts w:eastAsia="Times New Roman"/>
      <w:szCs w:val="24"/>
    </w:rPr>
  </w:style>
  <w:style w:type="paragraph" w:styleId="Style26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18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9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10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8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12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2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Схема документа"/>
    <w:basedOn w:val="Normal"/>
    <w:qFormat/>
    <w:pPr/>
    <w:rPr>
      <w:rFonts w:ascii="Lucida Grande" w:hAnsi="Lucida Grande" w:cs="Lucida Grande"/>
      <w:szCs w:val="24"/>
    </w:rPr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firstLine="397"/>
      <w:contextualSpacing/>
      <w:jc w:val="both"/>
    </w:pPr>
    <w:rPr>
      <w:rFonts w:eastAsia="Times New Roman"/>
      <w:szCs w:val="24"/>
      <w:lang w:val="en-US"/>
    </w:rPr>
  </w:style>
  <w:style w:type="paragraph" w:styleId="Style32">
    <w:name w:val="нумерованный список"/>
    <w:basedOn w:val="Normal"/>
    <w:qFormat/>
    <w:pPr>
      <w:widowControl w:val="false"/>
      <w:numPr>
        <w:ilvl w:val="0"/>
        <w:numId w:val="16"/>
      </w:numPr>
      <w:suppressAutoHyphens w:val="false"/>
      <w:spacing w:lineRule="auto" w:line="360"/>
    </w:pPr>
    <w:rPr>
      <w:szCs w:val="24"/>
      <w:lang w:val="en-US"/>
    </w:rPr>
  </w:style>
  <w:style w:type="paragraph" w:styleId="Style33">
    <w:name w:val="маркированный список"/>
    <w:basedOn w:val="Style32"/>
    <w:qFormat/>
    <w:pPr>
      <w:numPr>
        <w:ilvl w:val="0"/>
        <w:numId w:val="16"/>
      </w:numPr>
    </w:pPr>
    <w:rPr/>
  </w:style>
  <w:style w:type="paragraph" w:styleId="WWList">
    <w:name w:val="WW-List"/>
    <w:basedOn w:val="Normal"/>
    <w:qFormat/>
    <w:pPr>
      <w:suppressAutoHyphens w:val="false"/>
      <w:snapToGrid w:val="false"/>
      <w:ind w:left="283" w:hanging="283"/>
    </w:pPr>
    <w:rPr>
      <w:rFonts w:eastAsia="Times New Roman"/>
      <w:sz w:val="20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2">
    <w:name w:val="tit2"/>
    <w:basedOn w:val="Normal"/>
    <w:qFormat/>
    <w:pPr>
      <w:suppressAutoHyphens w:val="false"/>
      <w:spacing w:before="280" w:after="280"/>
      <w:ind w:hanging="0"/>
    </w:pPr>
    <w:rPr>
      <w:rFonts w:eastAsia="Times New Roman"/>
      <w:szCs w:val="24"/>
    </w:rPr>
  </w:style>
  <w:style w:type="paragraph" w:styleId="Z1">
    <w:name w:val="z1"/>
    <w:basedOn w:val="Normal"/>
    <w:qFormat/>
    <w:pPr>
      <w:suppressAutoHyphens w:val="false"/>
      <w:spacing w:before="280" w:after="280"/>
      <w:ind w:hanging="0"/>
    </w:pPr>
    <w:rPr>
      <w:rFonts w:eastAsia="Times New Roman"/>
      <w:szCs w:val="24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41" w:before="360" w:after="240"/>
      <w:ind w:hanging="2840"/>
      <w:jc w:val="center"/>
    </w:pPr>
    <w:rPr>
      <w:rFonts w:eastAsia="Times New Roman"/>
      <w:sz w:val="23"/>
      <w:szCs w:val="23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1">
    <w:name w:val="h1"/>
    <w:basedOn w:val="Normal"/>
    <w:qFormat/>
    <w:pPr>
      <w:suppressAutoHyphens w:val="false"/>
      <w:spacing w:before="280" w:after="280"/>
      <w:ind w:hanging="0"/>
    </w:pPr>
    <w:rPr>
      <w:rFonts w:eastAsia="Times New Roman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"/>
    <w:basedOn w:val="Normal"/>
    <w:qFormat/>
    <w:pPr>
      <w:suppressAutoHyphens w:val="false"/>
      <w:autoSpaceDE w:val="false"/>
      <w:spacing w:lineRule="exact" w:line="340" w:before="120" w:after="0"/>
      <w:jc w:val="both"/>
    </w:pPr>
    <w:rPr>
      <w:rFonts w:ascii="Consolas" w:hAnsi="Consolas" w:cs="Consolas"/>
      <w:sz w:val="21"/>
      <w:szCs w:val="21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szCs w:val="24"/>
    </w:rPr>
  </w:style>
  <w:style w:type="paragraph" w:styleId="Style39">
    <w:name w:val="Цитата"/>
    <w:basedOn w:val="Normal"/>
    <w:qFormat/>
    <w:pPr>
      <w:numPr>
        <w:ilvl w:val="0"/>
        <w:numId w:val="12"/>
      </w:numPr>
      <w:suppressAutoHyphens w:val="false"/>
      <w:spacing w:lineRule="exact" w:line="340" w:before="120" w:after="120"/>
      <w:ind w:right="1440" w:firstLine="709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ind w:hanging="0"/>
      <w:jc w:val="center"/>
    </w:pPr>
    <w:rPr>
      <w:rFonts w:eastAsia="Times New Roman"/>
      <w:b/>
      <w:bCs/>
      <w:i/>
      <w:iCs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3:00Z</dcterms:created>
  <dc:creator>Admin</dc:creator>
  <dc:description/>
  <cp:keywords/>
  <dc:language>en-US</dc:language>
  <cp:lastModifiedBy>Студент НИУ ВШЭ</cp:lastModifiedBy>
  <cp:lastPrinted>2018-12-03T15:42:00Z</cp:lastPrinted>
  <dcterms:modified xsi:type="dcterms:W3CDTF">2019-02-06T08:05:00Z</dcterms:modified>
  <cp:revision>4</cp:revision>
  <dc:subject/>
  <dc:title>[Оставьте этот титульный лист для дисциплины, закрепленной за одной кафедрой]</dc:title>
</cp:coreProperties>
</file>