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бочая 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Академическое письмо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700"/>
        <w:jc w:val="center"/>
        <w:rPr/>
      </w:pPr>
      <w:r>
        <w:rPr>
          <w:rFonts w:eastAsia="Times New Roman"/>
          <w:szCs w:val="24"/>
          <w:lang w:eastAsia="ru-RU"/>
        </w:rPr>
        <w:t>для образовательной программы «Политические науки»</w:t>
      </w:r>
    </w:p>
    <w:p>
      <w:pPr>
        <w:pStyle w:val="Normal"/>
        <w:ind w:firstLine="70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правления подготовки </w:t>
      </w:r>
      <w:r>
        <w:rPr>
          <w:szCs w:val="24"/>
          <w:lang w:eastAsia="ar-SA"/>
        </w:rPr>
        <w:t>41.06.01 Политические науки и регионоведение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ровень: аспиран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грамм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алинова О.Ю., доктор философских наук, профессор, </w:t>
      </w:r>
      <w:r>
        <w:rPr>
          <w:lang w:val="en-US"/>
        </w:rPr>
        <w:t>omalinov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Академический совет аспирантской школы по политическим наукам</w:t>
      </w:r>
    </w:p>
    <w:p>
      <w:pPr>
        <w:pStyle w:val="Normal"/>
        <w:rPr/>
      </w:pPr>
      <w:r>
        <w:rPr/>
        <w:t>«15» октября 2018  г. № протокола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подразделения-разработчика программы.</w:t>
      </w:r>
    </w:p>
    <w:p>
      <w:pPr>
        <w:pStyle w:val="Heading1"/>
        <w:jc w:val="both"/>
        <w:rPr/>
      </w:pPr>
      <w:r>
        <w:rPr/>
        <w:t>Область применения и нормативные ссылки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астоящая программа учебной дисциплины устанавливает минимальные требования к знаниям и умениям аспиранта  по направлению подготовки 41.06.01 «Политические науки и регионоведение»,</w:t>
      </w:r>
      <w:r>
        <w:rPr/>
        <w:t xml:space="preserve"> </w:t>
      </w:r>
      <w:r>
        <w:rPr>
          <w:color w:val="000000"/>
        </w:rPr>
        <w:t>41.06.01 Политические науки и регионоведение, образовательная программа «Политические науки»  и определяет содержание и виды учебных занятий и отчетности.</w:t>
      </w:r>
    </w:p>
    <w:p>
      <w:pPr>
        <w:pStyle w:val="Normal"/>
        <w:ind w:firstLine="360"/>
        <w:rPr/>
      </w:pPr>
      <w:r>
        <w:rPr>
          <w:color w:val="000000"/>
        </w:rPr>
        <w:t>Программа предназначена для преподавателей, ведущих данную дисциплину и аспирантов направления 41.06.01 «Политические науки и регионоведение».</w:t>
      </w:r>
    </w:p>
    <w:p>
      <w:pPr>
        <w:pStyle w:val="Normal"/>
        <w:ind w:firstLine="360"/>
        <w:rPr/>
      </w:pPr>
      <w:r>
        <w:rPr>
          <w:color w:val="000000"/>
        </w:rPr>
        <w:t xml:space="preserve">Программа разработана в соответствии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: </w:t>
      </w:r>
    </w:p>
    <w:p>
      <w:pPr>
        <w:pStyle w:val="Style11"/>
        <w:numPr>
          <w:ilvl w:val="0"/>
          <w:numId w:val="7"/>
        </w:numPr>
        <w:ind w:left="1066" w:hanging="357"/>
        <w:rPr/>
      </w:pPr>
      <w:r>
        <w:rPr/>
        <w:t xml:space="preserve">Образовательным стандартом НИУ ВШЭ  подготовки научно-педагогических кадров по направлению 41.06.01 Политические науки и регионоведение </w:t>
      </w:r>
    </w:p>
    <w:p>
      <w:pPr>
        <w:pStyle w:val="Style11"/>
        <w:numPr>
          <w:ilvl w:val="0"/>
          <w:numId w:val="7"/>
        </w:numPr>
        <w:ind w:left="1066" w:hanging="357"/>
        <w:rPr/>
      </w:pPr>
      <w:r>
        <w:rPr/>
        <w:t>Образовательной программой «Политические науки»</w:t>
      </w:r>
    </w:p>
    <w:p>
      <w:pPr>
        <w:pStyle w:val="Style11"/>
        <w:numPr>
          <w:ilvl w:val="0"/>
          <w:numId w:val="7"/>
        </w:numPr>
        <w:ind w:left="1066" w:hanging="357"/>
        <w:rPr/>
      </w:pPr>
      <w:r>
        <w:rPr/>
        <w:t>Учебным планом  образовательной программы «Политические науки»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«Академическое письмо» является развитие у аспирантов универсальных и профессиональных компетенций, необходимых для самореализации в следующих видах профессиональной деятельности: 1) научно-исследовательской, 2) проектной и 3) информационной и аналитической. </w:t>
      </w:r>
    </w:p>
    <w:p>
      <w:pPr>
        <w:pStyle w:val="Normal"/>
        <w:jc w:val="both"/>
        <w:rPr>
          <w:bCs/>
        </w:rPr>
      </w:pPr>
      <w:r>
        <w:rPr>
          <w:bCs/>
        </w:rPr>
        <w:t>Курс предполагает изучение методологии работы над академическими текстами и призван помочь в подготовке научной статьи для публикации в журнале из списка, установленного профильным диссертационным советом. Цель курса – развить имеющиеся навыки академического письма, стимулировать работу над статьями и обучить основным приемам выбора жанра и разработки замысла статьи, выбора релевантного журнала, планирования структуры статьи, написания и редактирования научного текста, коммуникации с редакцией и рецензентами в процессе подготовки публик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рс преподается в формате лекций, домашних практических заданий, выполняемых в модуле </w:t>
      </w:r>
      <w:r>
        <w:rPr>
          <w:bCs/>
          <w:lang w:val="en-US"/>
        </w:rPr>
        <w:t>dpo</w:t>
      </w:r>
      <w:r>
        <w:rPr>
          <w:bCs/>
        </w:rPr>
        <w:t>.</w:t>
      </w:r>
      <w:r>
        <w:rPr>
          <w:bCs/>
          <w:lang w:val="en-US"/>
        </w:rPr>
        <w:t>hs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и семинаров. Аспиранты работают с дополнительной литературой, размещенной в модуле </w:t>
      </w:r>
      <w:r>
        <w:rPr>
          <w:bCs/>
          <w:lang w:val="en-US"/>
        </w:rPr>
        <w:t>dpo</w:t>
      </w:r>
      <w:r>
        <w:rPr>
          <w:bCs/>
        </w:rPr>
        <w:t>.</w:t>
      </w:r>
      <w:r>
        <w:rPr>
          <w:bCs/>
          <w:lang w:val="en-US"/>
        </w:rPr>
        <w:t>hs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, выполняют индивидуальные задания, связанные с подготовкой статей по материалам своих диссертационных исследований, а также работают в малых группах, выступая в качестве редакторов и рецензентов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аспирант должен:</w:t>
      </w:r>
    </w:p>
    <w:p>
      <w:pPr>
        <w:pStyle w:val="Normal"/>
        <w:numPr>
          <w:ilvl w:val="0"/>
          <w:numId w:val="8"/>
        </w:numPr>
        <w:shd w:fill="FFFFFF" w:val="clear"/>
        <w:spacing w:before="274" w:after="0"/>
        <w:jc w:val="both"/>
        <w:rPr/>
      </w:pPr>
      <w:r>
        <w:rPr>
          <w:i/>
          <w:color w:val="000000"/>
          <w:spacing w:val="4"/>
        </w:rPr>
        <w:t xml:space="preserve">знать </w:t>
      </w:r>
      <w:r>
        <w:rPr/>
        <w:t>признаки научного текста и критерии оценки его качества; особенности разных типов научных статей; правила написания и оформления академического текста; основные типы стилистических ошибок и приемы их редактирова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i/>
        </w:rPr>
        <w:t xml:space="preserve">уметь: </w:t>
      </w:r>
      <w:r>
        <w:rPr/>
        <w:t xml:space="preserve">писать научные тексты в формате статей, рецензировать и редактировать научный текст, </w:t>
      </w:r>
      <w:r>
        <w:rPr>
          <w:color w:val="000000"/>
        </w:rPr>
        <w:t xml:space="preserve">работать с информационными ресурсами в процессе подготовки публикации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(выбор журнала, адаптация статьи к требованиям журнала), оформлять библиографические ссылки в формате, отвечающем требованиям журнала</w:t>
      </w:r>
    </w:p>
    <w:p>
      <w:pPr>
        <w:pStyle w:val="Style11"/>
        <w:numPr>
          <w:ilvl w:val="0"/>
          <w:numId w:val="8"/>
        </w:numPr>
        <w:rPr/>
      </w:pPr>
      <w:r>
        <w:rPr>
          <w:i/>
        </w:rPr>
        <w:t>иметь навыки (приобрести опыт)</w:t>
      </w:r>
      <w:r>
        <w:rPr/>
        <w:t xml:space="preserve"> написания, обсуждения, саморедактирования статьи по теме диссертации; рецензирования и редактирования научных ста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аспира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 ОС НИУ ВШ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енерировать оригинальные теоретические конструкции, гипотезы и исследователь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жет сформулировать научную проблему в предметном поле диссертационного исследования, выделить ее структуру, выявить связи между различными аспектами проблемы, выделить наиболее существенное для подготовки конкретной стат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ции, домашние практические задания, представление собственного замысла и обсуждение замыслов статей коллег на семина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выбирать и применять методы исследования, адекватные предмету и задачам иссле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жет подготовить план-проспект статьи, выбрав методы, адекватные поставленной задач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исание и обсуждение плана-проспекта стать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жет представить и обосновать собственный исследовательский замысел в устной и письменной коммуникации; адекватно реагирует на профессиональную крит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Работа на семинаре, подготовка устных презентаций и их обсужд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 xml:space="preserve">Способность проводить теоретические и экспериментальные исследования в области политических наук и регионоведения, с использованием современных методов исследования, в том числе с использованием новейших информационно-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ен делать отбор подходов и методов, адекватных для задач, решаемых в конкретной научной стат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над текстом статьи, работа на семина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пособность формулировать релевантные для отечественной и мировой политической науки и практики выводы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проведенны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жет изложить результаты собственного исследования в формате научной стат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над текстом статьи, работа на семина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Настоящая дисциплина относится к дисциплинам по выбору вариативной части программы первого года обучения. 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Научно-исследовательский семинар»</w:t>
      </w:r>
    </w:p>
    <w:p>
      <w:pPr>
        <w:pStyle w:val="Normal"/>
        <w:ind w:left="1429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«Специальная дисциплина»</w:t>
      </w:r>
    </w:p>
    <w:p>
      <w:pPr>
        <w:pStyle w:val="Style11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rPr/>
      </w:pPr>
      <w:r>
        <w:rPr/>
        <w:t>Формы контроля знаний аспира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5954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  <w:p>
            <w:pPr>
              <w:pStyle w:val="Normal"/>
              <w:ind w:hanging="0"/>
              <w:rPr/>
            </w:pPr>
            <w:r>
              <w:rPr/>
              <w:t>полугод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 (стат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ая статья по теме диссертации, готовая для публикации в журна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-проспект статьи (1000-15000 слов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цензии на 2 статьи, подготовленные коллегам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пражнение на исправление стилистических ошиб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кзамен в формате защиты подготовленной статьи по итогам </w:t>
            </w:r>
            <w:r>
              <w:rPr>
                <w:lang w:val="en-US"/>
              </w:rPr>
              <w:t>peer</w:t>
            </w:r>
            <w:r>
              <w:rPr/>
              <w:t>-</w:t>
            </w:r>
            <w:r>
              <w:rPr>
                <w:lang w:val="en-US"/>
              </w:rPr>
              <w:t>review</w:t>
            </w:r>
            <w:r>
              <w:rPr/>
              <w:t>, представленных коллегами и преподава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Знания и навыки, полученные в рамках курса, проверяются в форматах: 1) статьи по теме диссертационного исследования, подготовленной в рамках курса, 2) </w:t>
      </w:r>
      <w:r>
        <w:rPr>
          <w:lang w:val="en-US"/>
        </w:rPr>
        <w:t>peer</w:t>
      </w:r>
      <w:r>
        <w:rPr/>
        <w:t>-</w:t>
      </w:r>
      <w:r>
        <w:rPr>
          <w:lang w:val="en-US"/>
        </w:rPr>
        <w:t>review</w:t>
      </w:r>
      <w:r>
        <w:rPr/>
        <w:t xml:space="preserve"> статей коллег (каждый аспирант готовит рецензию на 2 статьи), 3) выполнения заданий в дистантном модуле, 4) работы на семинаре.</w:t>
      </w:r>
    </w:p>
    <w:p>
      <w:pPr>
        <w:pStyle w:val="Normal"/>
        <w:jc w:val="both"/>
        <w:rPr/>
      </w:pPr>
      <w:r>
        <w:rPr/>
        <w:t xml:space="preserve">В процессе занятий в курсе каждый аспирант готовит одну статью по теме диссертации. Домашние практические задания в рамках курса направлены на стимулирование поэтапной работы над статьей. </w:t>
      </w:r>
    </w:p>
    <w:p>
      <w:pPr>
        <w:pStyle w:val="Normal"/>
        <w:jc w:val="both"/>
        <w:rPr/>
      </w:pPr>
      <w:r>
        <w:rPr/>
        <w:t xml:space="preserve">Статья по теме диссертации должна представлять собой законченный текст, оформленный по требованиям конкретного журнала и готовый для </w:t>
      </w:r>
      <w:r>
        <w:rPr>
          <w:lang w:val="en-US"/>
        </w:rPr>
        <w:t>peer</w:t>
      </w:r>
      <w:r>
        <w:rPr/>
        <w:t>-</w:t>
      </w:r>
      <w:r>
        <w:rPr>
          <w:lang w:val="en-US"/>
        </w:rPr>
        <w:t>review</w:t>
      </w:r>
      <w:r>
        <w:rPr/>
        <w:t xml:space="preserve">. Каждая статья получает 2 </w:t>
      </w:r>
      <w:r>
        <w:rPr>
          <w:lang w:val="en-US"/>
        </w:rPr>
        <w:t>peer</w:t>
      </w:r>
      <w:r>
        <w:rPr/>
        <w:t>-</w:t>
      </w:r>
      <w:r>
        <w:rPr>
          <w:lang w:val="en-US"/>
        </w:rPr>
        <w:t>review</w:t>
      </w:r>
      <w:r>
        <w:rPr/>
        <w:t xml:space="preserve"> от участников курса и отзыв преподавателя.</w:t>
      </w:r>
    </w:p>
    <w:p>
      <w:pPr>
        <w:pStyle w:val="Normal"/>
        <w:jc w:val="both"/>
        <w:rPr/>
      </w:pPr>
      <w:r>
        <w:rPr>
          <w:lang w:val="en-US"/>
        </w:rPr>
        <w:t>Peer</w:t>
      </w:r>
      <w:r>
        <w:rPr/>
        <w:t>-</w:t>
      </w:r>
      <w:r>
        <w:rPr>
          <w:lang w:val="en-US"/>
        </w:rPr>
        <w:t>review</w:t>
      </w:r>
      <w:r>
        <w:rPr/>
        <w:t xml:space="preserve"> оцениваются с точки зрения демонстрации понимания критериев качества научного текста и навыков критической оценки и осмысления накопленного опыта.</w:t>
      </w:r>
    </w:p>
    <w:p>
      <w:pPr>
        <w:pStyle w:val="Normal"/>
        <w:jc w:val="both"/>
        <w:rPr/>
      </w:pPr>
      <w:r>
        <w:rPr/>
        <w:t xml:space="preserve">Экзамен проводится в формате защиты подготовленной статьи по итогам </w:t>
      </w:r>
      <w:r>
        <w:rPr>
          <w:lang w:val="en-US"/>
        </w:rPr>
        <w:t>peer</w:t>
      </w:r>
      <w:r>
        <w:rPr/>
        <w:t>-</w:t>
      </w:r>
      <w:r>
        <w:rPr>
          <w:lang w:val="en-US"/>
        </w:rPr>
        <w:t>review</w:t>
      </w:r>
      <w:r>
        <w:rPr/>
        <w:t>, представленных коллегами и преподавателем. На экзамене аспирант должен представить план доработки / переработки статьи и реакцию на замечания в формате сопроводительного письма редактору журнала (текст готовится заранее и обсуждается на экзамене).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Тема 1</w:t>
      </w:r>
      <w:r>
        <w:rPr>
          <w:b/>
        </w:rPr>
        <w:t xml:space="preserve">. </w:t>
      </w:r>
      <w:r>
        <w:rPr>
          <w:b/>
          <w:szCs w:val="24"/>
          <w:lang w:eastAsia="ru-RU"/>
        </w:rPr>
        <w:t>Написание текстов по результатам исследования: особенности подготовки статей для научных изданий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  <w:t xml:space="preserve">Исследовательская деятельность и публикация ее результатов. Особенности академического научного текста. 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  <w:t>Для чего / для кого текст? Автор как ансамбль ролей: читатель – исследователь – писатель – критик – редактор.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  <w:t xml:space="preserve">Статья как продукт исследовательского проекта. Чем научная статья отличается от курсовой работы или ВКР? Типы научных статей: статьи и обзоры. Проблема новизны. Особенности подготовки статей по результатам количественных и качественных исследований. Особенности подготовки статей в формате обзора литературы по проблеме. 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  <w:t>Выбор журнала. Использование информационно-аналитических ресурсов при выборе журнала.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Домашнее задание 1</w:t>
      </w:r>
      <w:r>
        <w:rPr/>
        <w:t xml:space="preserve">. Подготовить для обсуждения план-проспект статьи по материалам собственного исследования (представляется в формате текста объемом 1000-1500 слов в дистантном модуле и обсуждается на семинаре). </w:t>
      </w:r>
    </w:p>
    <w:p>
      <w:pPr>
        <w:pStyle w:val="Style13"/>
        <w:numPr>
          <w:ilvl w:val="0"/>
          <w:numId w:val="0"/>
        </w:numPr>
        <w:ind w:left="0" w:firstLine="709"/>
        <w:jc w:val="center"/>
        <w:rPr/>
      </w:pPr>
      <w:r>
        <w:rPr/>
        <w:t>Примерный план: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Название статьи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В чем проблема? (= 5-12 предложений, обязательно в контексте релевантной литературы)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Как статья отвечает на эту проблему? (= цели + методология исследования)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Каковы основные «три идеи» / выводы / результаты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Для какого журнала / издания статья?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Тема 2.</w:t>
      </w:r>
      <w:r>
        <w:rPr>
          <w:b/>
        </w:rPr>
        <w:t xml:space="preserve"> Планирование и написание научного текста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  <w:t xml:space="preserve">Организация научного текста: общие принципы. Планирование текста. 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  <w:t>Требования к заглавию. Требования к аннотации. Некоторые секреты успеха.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  <w:t xml:space="preserve">Что делает текст убедительным («научным»)? 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  <w:t>Как писать про «теорию»? Что необходимо написать про методологию?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  <w:t>Основной алгоритм построения научного текста: тезис – аргумент – вывод. Как добиться логической стройности текста? Какими методологическими свойствами должны обладать социально-научные аргументы?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  <w:t xml:space="preserve">Цитирование в научном тексте. Плагиат. Чтение и академическое письмо. 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  <w:t>Обзор литературы и элементы реферирования в научном тексте.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  <w:t>Оформление научного текста. Библиографические ГОСТы: как правильно ими пользоваться?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567" w:hanging="567"/>
        <w:jc w:val="both"/>
        <w:rPr/>
      </w:pPr>
      <w:r>
        <w:rPr>
          <w:b/>
          <w:u w:val="single"/>
        </w:rPr>
        <w:t>Основное задание курса</w:t>
      </w:r>
      <w:r>
        <w:rPr/>
        <w:t xml:space="preserve">: Напишите статью по материалам диссертационного исследования, адаптировав ее к требованиям конкретного журнала. 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Тема 3.</w:t>
      </w:r>
      <w:r>
        <w:rPr>
          <w:b/>
        </w:rPr>
        <w:t xml:space="preserve"> Рецензирование научного текста. Профессиональная коммуникация в процессе подготовки статьи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  <w:t xml:space="preserve">Критика как инструмент развития научного знания. Установка на «индустриальное производство знаний» как коллективный процесс. Конвенциональные правила научной коммуникации. Принцип </w:t>
      </w:r>
      <w:r>
        <w:rPr>
          <w:lang w:val="en-US"/>
        </w:rPr>
        <w:t>peer</w:t>
      </w:r>
      <w:r>
        <w:rPr/>
        <w:t>-</w:t>
      </w:r>
      <w:r>
        <w:rPr>
          <w:lang w:val="en-US"/>
        </w:rPr>
        <w:t>review</w:t>
      </w:r>
      <w:r>
        <w:rPr/>
        <w:t>. Основные критерии оценки качества научной статьи.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  <w:t xml:space="preserve">Коммуникация в процессе подготовки статьи к публикации. Сопроводительное письмо редактору журнала. Ответ на </w:t>
      </w:r>
      <w:r>
        <w:rPr>
          <w:lang w:val="en-US"/>
        </w:rPr>
        <w:t xml:space="preserve">peer-review. 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Домашнее задание 2</w:t>
      </w:r>
      <w:r>
        <w:rPr/>
        <w:t>. Подготовьте на основе предложенной формы (см. п. 9.1) рецензии на две статьи, подготовленные участниками курса.</w:t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Тема 4</w:t>
      </w:r>
      <w:r>
        <w:rPr>
          <w:b/>
        </w:rPr>
        <w:t xml:space="preserve">. </w:t>
      </w:r>
      <w:r>
        <w:rPr>
          <w:b/>
          <w:szCs w:val="24"/>
          <w:lang w:eastAsia="ru-RU"/>
        </w:rPr>
        <w:t>Редактирование и стилистические ошибки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  <w:t xml:space="preserve">Основные принципы редактирования научных текстов. Саморедактирование. 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  <w:t>Стилистические ошибки: смешение речевых стилей; лексические ошибки; синтаксические ошибки, связанные с нарушением связей между словами; стилистические ошибки, связанные с неправильным употреблением союзов и союзных слов.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Домашнее задание 3</w:t>
      </w:r>
      <w:r>
        <w:rPr/>
        <w:t>. Исправление стилистических ошибок в тексте (выполняется в дистантном модуле)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Курс предполагает чтение лекций, выполнение заданий в дистантном модуле </w:t>
      </w:r>
      <w:r>
        <w:rPr>
          <w:lang w:val="en-US"/>
        </w:rPr>
        <w:t>dpo</w:t>
      </w:r>
      <w:r>
        <w:rPr/>
        <w:t>.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 xml:space="preserve"> и работу на семинарах (обсуждение статей). Основной упор делается на подготовку статьи по материалам диссертационного исследования. Помимо написания собственных статей аспиранты участвуют в обсуждении и оценке статей друг друга.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аспира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ебования к подготовке статьи по материалам диссертационного исследования.</w:t>
      </w:r>
    </w:p>
    <w:p>
      <w:pPr>
        <w:pStyle w:val="Normal"/>
        <w:jc w:val="both"/>
        <w:rPr/>
      </w:pPr>
      <w:r>
        <w:rPr/>
        <w:t xml:space="preserve">Статья должна представлять собой законченный текст, адаптированный к требованиям конкретного журнала. Объем – 20-40 тыс. печатных знаков с пробелами (считая сноски). </w:t>
      </w:r>
    </w:p>
    <w:p>
      <w:pPr>
        <w:pStyle w:val="Normal"/>
        <w:jc w:val="both"/>
        <w:rPr/>
      </w:pPr>
      <w:r>
        <w:rPr/>
        <w:t xml:space="preserve">Статья может иметь формат: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научного обзора (фокусируется на конкретной проблеме и способах ее решения, предложенных в литературе; возможные цели: осмыслить накопленный опыт решения проблемы, выделить «узкие места», подвергнуть критике предшественников, наметить альтернативные пути решения проблемы, отрефлексировать новый (?) этап в разработке проблемы, наметить нерешенные задачи)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статьи по итогам исследования (представляет итоги законченного этапа исследовательского проекта; вписывает исследование в существующую литературу, отражает основные элементы исследовательского дизайна, результаты эмпирического исследования, ход их анализа и основные выводы)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ребования к </w:t>
      </w:r>
      <w:r>
        <w:rPr>
          <w:b/>
          <w:i/>
          <w:lang w:val="en-US"/>
        </w:rPr>
        <w:t>peer</w:t>
      </w:r>
      <w:r>
        <w:rPr>
          <w:b/>
          <w:i/>
        </w:rPr>
        <w:t>-</w:t>
      </w:r>
      <w:r>
        <w:rPr>
          <w:b/>
          <w:i/>
          <w:lang w:val="en-US"/>
        </w:rPr>
        <w:t>review</w:t>
      </w:r>
      <w:r>
        <w:rPr>
          <w:b/>
          <w:i/>
        </w:rPr>
        <w:t xml:space="preserve"> (рецензии)</w:t>
      </w:r>
    </w:p>
    <w:p>
      <w:pPr>
        <w:pStyle w:val="Normal"/>
        <w:jc w:val="both"/>
        <w:rPr/>
      </w:pPr>
      <w:r>
        <w:rPr/>
        <w:t>Рецензия должна учитывать основные требования, предъявляемые к качеству научных статей, и отвечать этическим правилам профессиональной коммуникации (в этом задании проверяется усвоение соответствующих знаний и навыков), содержать конкретные замечания и ясные рекомендации по доработке статьи. Комментарии по каждому из оцениваемых пунктов обязательны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разец бланка для рецензии: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цените статью по следующим позициям </w:t>
              <w:br/>
              <w:t>(оценка в баллах, от 0 /низшая/ до 5 /высшая/) с комментарием</w:t>
            </w:r>
          </w:p>
        </w:tc>
      </w:tr>
      <w:tr>
        <w:trPr>
          <w:trHeight w:val="87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Научная новизна исследования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Оценка (       ); Комментарий (желательна оценка прежде всего новизны результатов исследования, а также использованной литературы):          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 Эффективность авторского подхода к выбору актуальной темы исследования: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Оценка (       ); Комментарий (желательно оценить, в какой мере автор успешен в исследовании актуальных проблем современной политической науки):    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. </w:t>
            </w:r>
            <w:r>
              <w:rPr>
                <w:bCs/>
              </w:rPr>
              <w:t>Оригинальность (самостоятельность) в подходе к исследованию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Оценка (      ); Комментарий:        </w:t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. </w:t>
            </w:r>
            <w:r>
              <w:rPr>
                <w:bCs/>
              </w:rPr>
              <w:t>Адекватность избранной методологии исследования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Оценка (      ); Комментарий:       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5. </w:t>
            </w:r>
            <w:r>
              <w:rPr>
                <w:bCs/>
              </w:rPr>
              <w:t xml:space="preserve">Теоретическая фундированность концепции автора: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Оценка (      ); Комментарий:       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. </w:t>
            </w:r>
            <w:r>
              <w:rPr>
                <w:bCs/>
              </w:rPr>
              <w:t>Убедительность выдвинутой гипотезы и валидность аргументации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Оценка (      ); Комментарий:       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 С</w:t>
            </w:r>
            <w:r>
              <w:rPr>
                <w:bCs/>
              </w:rPr>
              <w:t>оответствие выводов цели и задачам исследования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Оценка (      ); Комментарий:       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 Соответствие стиля изложения требованиям к научной публикации, адекватность использования категориально-понятийного аппарата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Оценка (       ); Комментарий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воды: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нкретные предложения по исправлению и дополнению (с указанием страниц)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5. </w:t>
            </w:r>
          </w:p>
        </w:tc>
      </w:tr>
      <w:tr>
        <w:trPr>
          <w:trHeight w:val="182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комендации (оставить одну позицию из предложенных): </w:t>
              <w:br/>
              <w:t>1. Рекомендовать к публикации без доработки;</w:t>
              <w:br/>
              <w:t>2. Рекомендовать к публикации с учетом высказанных замечаний и пожеланий;</w:t>
              <w:br/>
              <w:t>3. Отправить статью на существенную доработку с последующим повторным рецензированием;</w:t>
              <w:br/>
              <w:t>4. Отклонить статью.</w:t>
            </w:r>
          </w:p>
        </w:tc>
      </w:tr>
      <w:tr>
        <w:trPr>
          <w:trHeight w:val="22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мечания для редактора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240" w:after="60"/>
        <w:rPr/>
      </w:pPr>
      <w:r>
        <w:rPr/>
        <w:t xml:space="preserve">– </w:t>
      </w:r>
      <w:r>
        <w:rPr/>
        <w:t>9.3. Примерные вопросы для оценки качества освоения дисциплины. Примеры заданий промежуточного /итогового контроля</w:t>
      </w:r>
    </w:p>
    <w:p>
      <w:pPr>
        <w:pStyle w:val="Normal"/>
        <w:rPr/>
      </w:pPr>
      <w:r>
        <w:rPr/>
        <w:t>Рекомендации по подготовке к итоговому экзамену.</w:t>
      </w:r>
    </w:p>
    <w:p>
      <w:pPr>
        <w:pStyle w:val="Normal"/>
        <w:jc w:val="both"/>
        <w:rPr/>
      </w:pPr>
      <w:r>
        <w:rPr/>
        <w:t xml:space="preserve">Экзамен проводится в формате защиты подготовленной статьи по итогам </w:t>
      </w:r>
      <w:r>
        <w:rPr>
          <w:lang w:val="en-US"/>
        </w:rPr>
        <w:t>peer</w:t>
      </w:r>
      <w:r>
        <w:rPr/>
        <w:t>-</w:t>
      </w:r>
      <w:r>
        <w:rPr>
          <w:lang w:val="en-US"/>
        </w:rPr>
        <w:t>review</w:t>
      </w:r>
      <w:r>
        <w:rPr/>
        <w:t xml:space="preserve">, представленных коллегами и преподавателем. </w:t>
      </w:r>
    </w:p>
    <w:p>
      <w:pPr>
        <w:pStyle w:val="Normal"/>
        <w:jc w:val="both"/>
        <w:rPr/>
      </w:pPr>
      <w:r>
        <w:rPr/>
        <w:t>На экзамене аспирант должен представить доработанную статью или план ее доработки / переработки, а также отреагировать на замечания в формате сопроводительного письма редактору журнала (текст готовится заранее и обсуждается на экзамене). В сопроводительном письме необходимо отразить все замечания (в случае согласия с замечанием требуется указать, каким образом оно учтено (будет учтено) при доработке; в случае несогласия требуется развернутая аргументация)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 xml:space="preserve">Основным заданием курса является подготовка статьи по материалам диссертационного исследования. Оценка за эту работу выставляется на экзамене на основании </w:t>
      </w:r>
      <w:r>
        <w:rPr>
          <w:lang w:val="en-US"/>
        </w:rPr>
        <w:t>peer</w:t>
      </w:r>
      <w:r>
        <w:rPr/>
        <w:t>-</w:t>
      </w:r>
      <w:r>
        <w:rPr>
          <w:lang w:val="en-US"/>
        </w:rPr>
        <w:t>review</w:t>
      </w:r>
      <w:r>
        <w:rPr/>
        <w:t xml:space="preserve"> коллег и преподавателя и по итогам защиты </w:t>
      </w:r>
      <w:r>
        <w:rPr>
          <w:i/>
        </w:rPr>
        <w:t>О</w:t>
      </w:r>
      <w:r>
        <w:rPr>
          <w:i/>
          <w:vertAlign w:val="subscript"/>
        </w:rPr>
        <w:t>экз</w:t>
      </w:r>
      <w:r>
        <w:rPr/>
        <w:t xml:space="preserve">.  Кроме того, преподаватель оценивает выполнение заданий в дистантном модуле </w:t>
      </w:r>
      <w:r>
        <w:rPr>
          <w:i/>
        </w:rPr>
        <w:t>О</w:t>
      </w:r>
      <w:r>
        <w:rPr>
          <w:i/>
          <w:vertAlign w:val="subscript"/>
        </w:rPr>
        <w:t>самост</w:t>
      </w:r>
      <w:r>
        <w:rPr/>
        <w:t xml:space="preserve"> (3 задания, в том числе – 2 рецензии на статьи коллег) и на семинарских занятиях </w:t>
      </w:r>
      <w:r>
        <w:rPr>
          <w:i/>
        </w:rPr>
        <w:t>О</w:t>
      </w:r>
      <w:r>
        <w:rPr>
          <w:i/>
          <w:vertAlign w:val="subscript"/>
        </w:rPr>
        <w:t>ауд</w:t>
      </w:r>
      <w:r>
        <w:rPr/>
        <w:t xml:space="preserve"> (представление замысла статьи, участие в обсуждении замыслов коллег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оценки выставляются по 10-балльн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4* О</w:t>
      </w:r>
      <w:r>
        <w:rPr>
          <w:i/>
          <w:sz w:val="28"/>
          <w:szCs w:val="28"/>
          <w:vertAlign w:val="subscript"/>
        </w:rPr>
        <w:t>экз</w:t>
      </w:r>
      <w:r>
        <w:rPr>
          <w:i/>
          <w:sz w:val="28"/>
          <w:szCs w:val="28"/>
        </w:rPr>
        <w:t xml:space="preserve"> + 0,4 * О</w:t>
      </w:r>
      <w:r>
        <w:rPr>
          <w:i/>
          <w:sz w:val="28"/>
          <w:szCs w:val="28"/>
          <w:vertAlign w:val="subscript"/>
        </w:rPr>
        <w:t xml:space="preserve">самост </w:t>
      </w:r>
      <w:r>
        <w:rPr>
          <w:i/>
          <w:sz w:val="28"/>
          <w:szCs w:val="28"/>
        </w:rPr>
        <w:t>+ 0,2 * О</w:t>
      </w:r>
      <w:r>
        <w:rPr>
          <w:i/>
          <w:sz w:val="28"/>
          <w:szCs w:val="28"/>
          <w:vertAlign w:val="subscript"/>
        </w:rPr>
        <w:t>ау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Способ округления – арифметическ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Ярская-Смирнова Е. Р. Создание академического текста. – М.: Вариант, 2013. 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rPr/>
      </w:pP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  <w:spacing w:val="-1"/>
          <w:lang w:val="en-US"/>
        </w:rPr>
      </w:pPr>
      <w:r>
        <w:rPr>
          <w:rStyle w:val="Titleauthoretc"/>
          <w:lang w:val="en-US"/>
        </w:rPr>
        <w:t>Vetter, Allison L. Seven Rules for Social Research.</w:t>
      </w:r>
      <w:r>
        <w:rPr>
          <w:rStyle w:val="StrongEmphasis"/>
          <w:lang w:val="en-US"/>
        </w:rPr>
        <w:t>Beverly Hills</w:t>
      </w:r>
      <w:r>
        <w:rPr>
          <w:rStyle w:val="Titleauthoretc"/>
          <w:lang w:val="en-US"/>
        </w:rPr>
        <w:t> Vol. 36, Iss. 3,  (2008):</w:t>
      </w:r>
    </w:p>
    <w:p>
      <w:pPr>
        <w:pStyle w:val="Normal"/>
        <w:rPr>
          <w:color w:val="000000"/>
          <w:spacing w:val="-1"/>
          <w:szCs w:val="24"/>
          <w:lang w:val="en-US"/>
        </w:rPr>
      </w:pPr>
      <w:r>
        <w:rPr>
          <w:color w:val="000000"/>
          <w:spacing w:val="-1"/>
          <w:szCs w:val="24"/>
          <w:lang w:val="en-US"/>
        </w:rPr>
      </w:r>
    </w:p>
    <w:p>
      <w:pPr>
        <w:pStyle w:val="Normal"/>
        <w:rPr/>
      </w:pPr>
      <w:r>
        <w:rPr/>
        <w:t>ГОСТ Р 7.0.5-2008. Система стандартов по информации, библиотечному и издательскому делу. Библиографическая ссылка. Общие требования и правила составления. http://protect.gost.ru/document.aspx?control=7&amp;id=1735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чая литература  </w:t>
      </w:r>
    </w:p>
    <w:p>
      <w:pPr>
        <w:pStyle w:val="Normal"/>
        <w:rPr>
          <w:szCs w:val="24"/>
        </w:rPr>
      </w:pPr>
      <w:r>
        <w:rPr>
          <w:szCs w:val="24"/>
        </w:rPr>
        <w:t>Малинова О.Ю. Методика научно-исследовательской работы : учеб. пособие для студентов-политологов / О.Ю. Малинова, Е.Ю. Мелешкина. Моск. гос. ин-т междунар. отношений (ун-т) МИД России, каф. сравнит. политологии. — М. : МГИМО-Университет, 2013. — 122 с.</w:t>
      </w:r>
    </w:p>
    <w:p>
      <w:pPr>
        <w:pStyle w:val="Normal"/>
        <w:spacing w:before="120" w:after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rPr/>
      </w:pPr>
      <w:r>
        <w:rPr/>
        <w:t>Программные средства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 xml:space="preserve">Пакет </w:t>
      </w:r>
      <w:r>
        <w:rPr>
          <w:lang w:val="en-US"/>
        </w:rPr>
        <w:t>MS Office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Дистантный курс в </w:t>
      </w:r>
      <w:r>
        <w:rPr>
          <w:lang w:val="en-US"/>
        </w:rPr>
        <w:t>dpo</w:t>
      </w:r>
      <w:r>
        <w:rPr/>
        <w:t>.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Компьютер, мультимедиа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8424"/>
    </w:tblGrid>
    <w:tr>
      <w:trPr/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23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дисциплины «Академическое письмо» для направления 41.06.01  «Политические науки и регионоведение» подготовки аспиран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i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t">
    <w:name w:val="hit"/>
    <w:qFormat/>
    <w:rPr/>
  </w:style>
  <w:style w:type="character" w:styleId="Titleauthoretc">
    <w:name w:val="titleauthoret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04:00Z</dcterms:created>
  <dc:creator>user</dc:creator>
  <dc:description/>
  <cp:keywords/>
  <dc:language>en-US</dc:language>
  <cp:lastModifiedBy>Студент НИУ ВШЭ</cp:lastModifiedBy>
  <cp:lastPrinted>2016-09-12T13:27:00Z</cp:lastPrinted>
  <dcterms:modified xsi:type="dcterms:W3CDTF">2019-02-06T18:12:00Z</dcterms:modified>
  <cp:revision>3</cp:revision>
  <dc:subject/>
  <dc:title>[Оставьте этот титульный лист для дисциплины, закрепленной за одной кафедрой]</dc:title>
</cp:coreProperties>
</file>