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рограмма дисциплины «Методология диссертационного исслед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» 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для направления  50.06.01 «Искусствоведение», профиля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17.00.04 «Изобразительное и декоративно-прикладное искусство и архитектура»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одготовки научно-педагогических кадров в аспирантуре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втор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усарова К.О., кандидат культурологии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огласовано: Академический совет аспирантской школы по искусству и дизайну </w:t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17» октября 2017  г.  № протокола 1</w:t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осква-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500" w:leader="none"/>
          <w:tab w:val="center" w:pos="50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Normal"/>
        <w:numPr>
          <w:ilvl w:val="0"/>
          <w:numId w:val="0"/>
        </w:numPr>
        <w:shd w:fill="DDD9C3" w:val="clear"/>
        <w:spacing w:lineRule="auto" w:line="240" w:before="24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Область применения и нормативные ссыл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стоящая программа учебной дисциплины устанавливает минимальные требования к знаниям и умениям аспиранта по направлению подготовки 50.06.01 Искусствоведение, профиль 17.00.04 «Изобразительное и декоративно-прикладное искусство и архитектура» и определяет содержание и виды учебных занятий и отчет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грамма предназначена для преподавателей, ведущих данную дисциплину и аспирантов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грамма учебной дисциплины разработана в соответствии с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Образовательным стандартом НИУ ВШЭ по направлению подготовки кадров высшей квалификации 50.06.01 «Искусствоведение»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Учебным планом по образовательной программе,  утвержденным в 2017 г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u-RU" w:eastAsia="ru-RU"/>
        </w:rPr>
      </w:r>
    </w:p>
    <w:p>
      <w:pPr>
        <w:pStyle w:val="Normal"/>
        <w:numPr>
          <w:ilvl w:val="0"/>
          <w:numId w:val="0"/>
        </w:numPr>
        <w:shd w:fill="DDD9C3" w:val="clear"/>
        <w:spacing w:lineRule="auto" w:line="240" w:before="24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Цели освоения дисциплины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Целью изучения дисциплин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«Методология диссертационного исследования»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является развитие у аспирантов соответствующих компетенций, направленных на формирование готовности и способности научно-педагогических кадров к реализации собственных исследовательских проектов и представлению их результатов в письменной форме в соответствии с нормами международного академического сообществ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Задачи дисципл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знакомление с требованиями международного академического сообщества к оформлению и структуре представления результатов научного исследования в различных жанрах, таких как эссе, научная статья, диссертация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навыков постановки продуктивного исследовательского вопроса и выработки методологического инструментария для реализации научного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навыков поиска и отбора литературы по теме, написания обзора литературы и оформления ссылочного аппара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тие навыков критического чтения собственной и чужой работы, предоставления обратной связи, аргументированной диску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готовка научной статьи для публикации в рецензируемом издании.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DDD9C3" w:val="clear"/>
        <w:spacing w:lineRule="auto" w:line="240" w:before="24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Компетенции обучающегося, формируемые в результате освоения дисциплин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результате освоения дисциплины аспирант должен: 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труктурные особенности академических текстов различных жан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к оформлению академических текстов различных жанров в русскоязычном и англоязычном академических контекс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льные и инструментальные различия между источниками и литератур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улировать продуктивные исследовательские вопро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улировать цель, задачи, предмет и объект науч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риентироваться в литературе по теме, пользоваться библиографическими ресурсами и поисковыми системами для науч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ректно оформлять ссылки на источники и исследовательскую литерату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риентироваться в исследовательских методах и подбирать релевантный инструментарий для реализации собственного научного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ргументированно излагать положения своего исследования, подкрепляя их фактами и пример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Иметь навык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приобрести опыт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ферирования и сжатого изложения информации, написания библиографического обз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цензирования и экспертизы качества науч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писания аннотации к статье, заявки на конференцию или гран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писания научной статьи по теме диссертационного исследования.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left="2540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результате освоения дисциплины аспирант осваивает следующие компетенци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498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851"/>
        <w:gridCol w:w="3260"/>
        <w:gridCol w:w="2268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bookmarkStart w:id="0" w:name="table0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мпетенция  </w:t>
              <w:b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д по ОС НИУ ВШЭ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пособность к критическому  анализу и оценке современных  научных достижений, в том числе в междисциплинарных областях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-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особен взвешенно и критически оценивать современные научные достижения; ориентируется в выборе наиболее эффективных стратегий научного, в том числе междисциплинарного поиск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ктические занятия. Самостоятельная работа по изучению литературы и источников.  Обсуждение написанных текстов в группе.</w:t>
            </w:r>
          </w:p>
        </w:tc>
      </w:tr>
      <w:tr>
        <w:trPr>
          <w:trHeight w:val="1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собность генерировать оригинальные теоретические конструкции, гипотезы и исследовательские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ind w:left="33" w:right="34" w:firstLine="2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емонстрирует способность анализировать имеющийся материал и переосмысливать его в свете новой пробл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ind w:left="34" w:right="-6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путы, дискуссии, написание научных текстов различных жанров.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особность выбирать и применять методы исследования, адекватные предмету и задачам исследовани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-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ирует способность выбирать наиболее релевантные изучаемому предмету методы и стратегии исследований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ктические занятия. Практические занятия. Самостоятельная работа по подготовке текстов и устной презентации результатов собственного исследования.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осуществлять комплексные исследования, в том числе междисциплинарные, на основе целостного системного научного мировоззрения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К-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аруживает аналитические способности, позволяющие грамотно обрабатывать данны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ктические занятия. Самостоятельная работа по изучению литературы и источников.  Написание обзора литератур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особность следовать этическим нормам в профессиональ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/>
            </w:pPr>
            <w:r>
              <w:rPr>
                <w:rFonts w:eastAsia="LiberationSerif;MS Mincho" w:cs="Times New Roman" w:ascii="Times New Roman" w:hAnsi="Times New Roman"/>
                <w:sz w:val="24"/>
                <w:szCs w:val="24"/>
                <w:lang w:val="ru-RU"/>
              </w:rPr>
              <w:t xml:space="preserve">Обнаружива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собность следовать этическим нормам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иск источников и формирование библиографического списка по теме исследования в ходе практических занятий и самостоятельной работ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особность самостоятельно формулировать гипотезы теоретического и эмпирического характера для решения задач в области искусство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на базе анализа источник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емонстрирует способн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мостоятельно формулировать гипотезы теоретического и эмпирического характера для решения задач в области искусствознания, обнаруживает навыки</w:t>
            </w:r>
          </w:p>
          <w:p>
            <w:pPr>
              <w:pStyle w:val="Normal"/>
              <w:spacing w:lineRule="auto" w:line="240" w:before="0" w:after="0"/>
              <w:ind w:left="33" w:right="34"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иска релевантных</w:t>
            </w:r>
          </w:p>
          <w:p>
            <w:pPr>
              <w:pStyle w:val="Normal"/>
              <w:spacing w:lineRule="auto" w:line="240" w:before="0" w:after="0"/>
              <w:ind w:left="33" w:right="34"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иблиографических</w:t>
            </w:r>
          </w:p>
          <w:p>
            <w:pPr>
              <w:pStyle w:val="Normal"/>
              <w:spacing w:lineRule="auto" w:line="240" w:before="0" w:after="0"/>
              <w:ind w:left="33" w:right="34"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точников и оценивать их</w:t>
            </w:r>
          </w:p>
          <w:p>
            <w:pPr>
              <w:pStyle w:val="Normal"/>
              <w:spacing w:lineRule="auto" w:line="240" w:before="0" w:after="0"/>
              <w:ind w:left="33" w:right="34"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чество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ктические занятия. Самостоятельная работа по написанию текст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особность представлять результаты научных исследований в виде публикаций и выступлений в академической, экспертной и профессиональной сре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емонстрирует способность представлять результаты своих исслед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виде публикаций и выступлений в академической, экспертной и профессиональной сре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 применяя соответствующие коммуникационные инстр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ческие занятия. Самостоятельная работа по написанию текстов.</w:t>
            </w:r>
          </w:p>
        </w:tc>
      </w:tr>
    </w:tbl>
    <w:p>
      <w:pPr>
        <w:pStyle w:val="Normal"/>
        <w:numPr>
          <w:ilvl w:val="0"/>
          <w:numId w:val="0"/>
        </w:numPr>
        <w:shd w:fill="DDD9C3" w:val="clear"/>
        <w:spacing w:lineRule="auto" w:line="240" w:before="24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Место дисциплины в структуре образовательной программ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стоящая дисциплина относится к обязательным дисциплинам базовой части, изучаемой на первом году обуч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ля освоения учебной дисциплины, аспиранты должны владеть следующими знаниями и компетенциями: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ладеть английским языком на уровне не ниже В1 по Общеевропейской шкале;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ести профессиональную, в том числе научно-исследовательскую деятельность в международной среде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уществлять коммуникацию в устной и письменной формах на русском и иностранном языках для решения задач профессиональной деятельности</w:t>
      </w:r>
    </w:p>
    <w:p>
      <w:pPr>
        <w:pStyle w:val="Normal"/>
        <w:numPr>
          <w:ilvl w:val="0"/>
          <w:numId w:val="0"/>
        </w:numPr>
        <w:shd w:fill="DDD9C3" w:val="clear"/>
        <w:spacing w:lineRule="auto" w:line="240" w:before="240" w:after="120"/>
        <w:jc w:val="both"/>
        <w:outlineLvl w:val="0"/>
        <w:rPr/>
      </w:pPr>
      <w:r>
        <w:rPr/>
        <w:t>Формы контроля знаний аспирантов</w:t>
      </w:r>
    </w:p>
    <w:tbl>
      <w:tblPr>
        <w:tblW w:w="880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85"/>
        <w:gridCol w:w="850"/>
        <w:gridCol w:w="4253"/>
      </w:tblGrid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ип контрол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рма контро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дул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араметры</w:t>
            </w:r>
          </w:p>
        </w:tc>
      </w:tr>
      <w:tr>
        <w:trPr>
          <w:trHeight w:val="810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Анализ статьи из рецензируемого журна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полняется дома, представляется в форме презентации.</w:t>
              <w:br/>
              <w:t xml:space="preserve">Понимание мод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 способность применить ее для анализа текста; выявление исследовательского вопроса; наличие критической дистанции и способность видеть недостатки статьи</w:t>
            </w:r>
          </w:p>
        </w:tc>
      </w:tr>
      <w:tr>
        <w:trPr>
          <w:trHeight w:val="81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Написание заявки на конференцию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ннотация к докладу, 200-350 слов, выполняется дома.</w:t>
              <w:br/>
              <w:t xml:space="preserve">Выбор типа аннотации в соответствии с поставленной задачей, соблюдение требований к структуре аннотации, четкая формулировка исследовательской проблемы </w:t>
            </w:r>
          </w:p>
        </w:tc>
      </w:tr>
      <w:tr>
        <w:trPr>
          <w:trHeight w:val="81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Написание библиографического обзора для диссерт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зор источников и литературы, 1000-1200 слов, выполняется дома. Обоснованный отбор источников, аналитичность обзора, корректное оформление внутритекстовых и затекстовых ссылок</w:t>
            </w:r>
          </w:p>
        </w:tc>
      </w:tr>
      <w:tr>
        <w:trPr>
          <w:trHeight w:val="81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писание введения к диссерт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000-2500 слов, выполняется дома. 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лное представление основного содержания диссертации, обоснование выбора темы, адекватная формулировка целей и задач исследования, обоснованность выбора методов, представление предполагаемых результатов, логичность изложения.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1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тоговый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писание статьи по теме диссертационного исслед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0-5000 слов, выполняется дома.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ткая формулировка проблематики, логичность и структурированность изложения, корректное оформление текста и ссылочного аппарата, оригинальность исследовательской перспективы</w:t>
            </w:r>
          </w:p>
        </w:tc>
      </w:tr>
    </w:tbl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DDD9C3" w:val="clear"/>
        <w:spacing w:lineRule="auto" w:line="240" w:before="24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Критерии оценки знаний, навыков</w:t>
      </w:r>
    </w:p>
    <w:p>
      <w:pPr>
        <w:pStyle w:val="Normal"/>
        <w:spacing w:lineRule="auto" w:line="240" w:before="0" w:after="0"/>
        <w:ind w:left="184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Текущий контрол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знаний по дисциплине осуществляется путем оценки усвоения материала при выполнении домашних зад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ализ статьи из рецензируемого журнал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писание заявки на конференцию (аннотации доклада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Черновой вариант библиографического обзора для диссертаци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ерновой вариант введения к диссертации.</w:t>
      </w:r>
    </w:p>
    <w:p>
      <w:pPr>
        <w:pStyle w:val="Normal"/>
        <w:spacing w:lineRule="auto" w:line="240" w:before="0" w:after="0"/>
        <w:ind w:left="104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ромежуточный контроль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в рамках курса не предусмотре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left="184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Итоговый контрол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знаний предполагает написание статьи по теме диссертации, по результатам проверки которой выставляется экзаменационная оценка. Объем статьи 3000-5000 слов. Статья должна быть оформлена в соответствии требованиями рецензируемого журнала по профилю диссертационного исследования, в котором планируется публикация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DDD9C3" w:val="clear"/>
        <w:spacing w:lineRule="auto" w:line="240" w:before="24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Порядок формирования оценок по дисциплине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тоговая отметка рассчитывается как среднее арифметическое накопленной отметки и отметки за экзамен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Накопленная оцен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рассчитывается следующим образом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еподаватель оценивает работу аспирантов, исходя из их активности на занятиях, качества выполнения и своевременности сдачи домашних заданий. Из общей суммы оценок, полученных за выполнение домашних заданий и за работу на практических занятиях, выводится среднее арифметическое значение. Эта оценка по 10-ти балльной шкале определяется перед итоговым контролем как 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ru-RU"/>
        </w:rPr>
        <w:t>аудиторна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и имеет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оэффициент 0,1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и расчете накопленной отметк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тдельной форм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текущего контрол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 рамках данного курса являются выполнение аспирантом следующих заданий: Анализ статьи из рецензируемого журнала; Написание заявки на конференцию; Библиографический обзор по теме диссертации и Написание введения к диссертации. В рамках данного курса устанавливается, что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Анализ статьи из рецензируемого журнала выполняется в форме презентации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- Заявка на конференцию (аннотация доклада) пишется в объеме 200-350 слов в дескриптивном формате, отражая цель и задачи, методологию и источниковую базу доклада; отметка за этот вид работы учитывается в накопительной оценке в виде О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имеет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оэффициент 0,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и расчете накопленной отметки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- Библиографический обзор по теме исследования пишется в объеме 1000-1200 слов и представляет собой аналитический обзор литературы (1-2 книги и 4-5 статей –) по теме диссертационного исследования; отметка за этот вид работы учитывается в накопительной оценке в виде О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ru-RU"/>
        </w:rPr>
        <w:t>обзор литератур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имеет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оэффициент 0,3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и расчете накопленной отметки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- Введение к диссертации объемом 2000-2500 слов представляет собой развернутый план диссертационного исследования в черновом варианте. Отметка за этот вид работы определяется как О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ru-RU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с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оэффициентом 0,4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 О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eastAsia="ru-RU"/>
        </w:rPr>
        <w:t>накопленно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накопленная отмет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за курс учитывает результаты аспиранта следующим образом: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 w:eastAsia="ru-RU"/>
        </w:rPr>
        <w:t>накоплен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= 0,1 х О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 w:eastAsia="ru-RU"/>
        </w:rPr>
        <w:t>ау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+0,2 х О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 w:eastAsia="ru-RU"/>
        </w:rPr>
        <w:t>аннотац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+ 0,3 х О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 w:eastAsia="ru-RU"/>
        </w:rPr>
        <w:t>обзор литературы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  + 0,4 х О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 w:eastAsia="ru-RU"/>
        </w:rPr>
        <w:t xml:space="preserve">введ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Результирующая отмет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за курс рассчитывается по следующей формуле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 w:eastAsia="ru-RU"/>
        </w:rPr>
        <w:t>результирующ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= О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 w:eastAsia="ru-RU"/>
        </w:rPr>
        <w:t>накопленн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х 0,6 + О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ru-RU" w:eastAsia="ru-RU"/>
        </w:rPr>
        <w:t>экзамен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х 0,4 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ind w:left="1400" w:firstLine="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обеннос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кадемиче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скурса: стиль, жанры, проблематик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Общие принципы академического письм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Взаимосвязь формы и содержания в академическом дискурсе. Стилистические особенности академического письма. Жанры академического письма и их специфика. Основные принципы структурирования письменного научного текста. Характеристики аналитического и дескриптивного текста. Проблематика академического текста и подходы к ее разработке как ключевые параметры научности исследовательского проект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нглоязычного и русскоязычного </w:t>
      </w:r>
      <w:r>
        <w:rPr>
          <w:rFonts w:cs="Times New Roman" w:ascii="Times New Roman" w:hAnsi="Times New Roman"/>
          <w:sz w:val="24"/>
          <w:szCs w:val="24"/>
          <w:lang w:val="ru-RU"/>
        </w:rPr>
        <w:t>научного дис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Постановка исследовательского вопрос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ема и проблема исследования. Стратегии проблематизации. Идентификация исследовательского вопроса в научных статьях из своей предметной области. Типы исследовательских вопросов. Конкретизация исследовательского вопроса. Методологические основания исследовательского вопроса. Источниковая база, предполагаемая постановкой исследовательского вопроса. Позиция исследователя и условия производства знания как аспекты постановки проблемы. Объективность и субъективность в академическом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Структура введения и его роль в представлении результатов научной работы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ведение как резюме исследовательского проекта. Структура введения в русскоязычной академической практике. Формальные требования к введению в кандидатскую диссертацию. Формулирование цели и задач работы. Различение предмета и объекта работы. Теоретико-методологический раздел введения. Обзор источников и литературы. Анализ и описание вклада автора в развитие научной мысли; </w:t>
      </w:r>
      <w:r>
        <w:rPr>
          <w:rFonts w:cs="Times New Roman" w:ascii="Times New Roman" w:hAnsi="Times New Roman"/>
          <w:sz w:val="24"/>
          <w:szCs w:val="24"/>
          <w:lang w:val="ru-RU"/>
        </w:rPr>
        <w:t>выражение собственной позици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Подготовка теоретической и эмпирической части обзора источников. Анализ степени разработанности проблемы. Актуальность, новизна, теоретическая и практическая значимость исследования. Гипотеза и предполагаемые результаты исследования. Вводный раздел научной статьи: стилистические и структурные особенности. Отличия введения в англоязычной академической практике. Модель Дж.Суэйлза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reating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ac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”, ее применимость для анализа существующих статей по теме исследования и использование в публичном представлении собственного науч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4. Оформление библиографии и справочного аппара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сточники и литература: формальное и функциональное разделение. Обоснование критериев отбора источников и их классификация. Поиск научной информации по теме исследования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Основные правила цитирования и оформления списка использованной литературы, и внутритекстовых и затекстовых ссылок на цитируемые источники. Системы и способы цитирования научной литературы. Понятие о плагиате. Виды плагиата. Автоплагиат. Распространенность плагиата в академической среде: причины, последствия, способы преодоления. Рецензируемые журналы и «мусорный списо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ипы аннотаций и особенности их сост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ннотации в русскоязычной и англоязычной академической традиции. Требования к содержанию и структуре аннотаций. Функциональные задачи аннотаций. Т</w:t>
      </w:r>
      <w:r>
        <w:rPr>
          <w:rFonts w:cs="Times New Roman" w:ascii="Times New Roman" w:hAnsi="Times New Roman"/>
          <w:sz w:val="24"/>
          <w:szCs w:val="24"/>
          <w:lang w:val="ru-RU"/>
        </w:rPr>
        <w:t>ипы и форма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: дескриптивные, информативные и критические аннотации. Принципы составления аннотации к научной статье, диссертационному исследованию, научному докладу на конференции. Аннотации и ключевые слова. Анализ аннотаций к докладам на тематических конференциях, статьям в рецензируемых журналах. Сопоставление текста статьи и аннотации, классификация авторских стратегий в представлен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цензирование научного текс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цензия как академический жанр: структура, задачи. Рецензия и библиографический обзор: общее и особенности. Реферативный и аналитический компоненты рецензии. Способы выражения критического отношения. Культура академической дискуссии. Статус рецензии в русскоязычной и англоязычной академической среде. Анализ рецензий, опубликованных в авторитетных журналах по специальности. Рецензия как экспертиза качества академической работы. Принципы анонимного рецен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DDD9C3" w:val="clear"/>
        <w:spacing w:lineRule="auto" w:line="240" w:before="24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и проведении обучения используют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мпьютерные презентации учебных 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компьютерные программы для редактирования текстов и работы с электронными таблицами, а также доступные через интернет, не требующие установ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етоды и технологии аудиторной работы: эвристическая беседа, мозговой штурм, работа в малых группах, чтение своих и чужих текстов, обсуждение и разрешение проблем, дискуссия и взаимооценивание.</w:t>
      </w:r>
    </w:p>
    <w:p>
      <w:pPr>
        <w:pStyle w:val="Normal"/>
        <w:numPr>
          <w:ilvl w:val="0"/>
          <w:numId w:val="0"/>
        </w:numPr>
        <w:shd w:fill="DDD9C3" w:val="clear"/>
        <w:spacing w:lineRule="auto" w:line="240" w:before="24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 xml:space="preserve">Оценочные средства для текущего контроля и аттестации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Критерии оценивания аннотации к докладу</w:t>
      </w:r>
    </w:p>
    <w:tbl>
      <w:tblPr>
        <w:tblW w:w="93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235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Баллы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следовательский проект отличается новизной и оригинальностью, текст носит целостный и законченный характер, структура аннотации логична и убедительна, аннотация носит дескриптивный характер, сформулирован исследовательский вопрос, изложены методы исследования, охарактеризована источниковая база, соблюдены требования к объему текст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-10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следовательский вопрос носит продуктивный характер, однако его теоретическая значимость ограничена; структура аннотации достаточно логична и убедительна, однако отсутствует один из необходимых элементов аннотации; имеются незначительные отклонения от требуемого объема текст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-7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руктура аннотации нелогична и неубедительна, исследовательский вопрос носит непродуктивный характер, аннотация не соответствует заявленной теме; отсутствуют несколько необходимых элементов аннотации; допущены существенные фактологические ошибки; имеются значительные отклонения от требуемого объема текст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-5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следовательский вопрос не сформулирован, текст не соответствует формату аннотации. При обнаружении элементов плагиата работа оценивается в «0» балло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-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Критерии </w:t>
      </w:r>
      <w:r>
        <w:rPr/>
        <w:t>оценивания библиографического обзора</w:t>
      </w:r>
    </w:p>
    <w:tbl>
      <w:tblPr>
        <w:tblW w:w="93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235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Баллы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зор представляет собой анализ вклада авторов в развитие проблемы, и полностью подтверждает актуальность выбранной темы, каждая конкретная идея соотнесена с источником, структура обзора логична и убедительна, соблюдены требования к объему текста. Внутритекстовые и затекстовые ссылки оформлены с соблюдением всех правил. Библиография совпадает с источниками, проанализированными в обзоре литератур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-10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зор представляет собой достаточно успешную попытку анализа вклада авторов в развитие проблемы, и в целом подтверждает актуальность выбранной темы, конкретные идеи соотнесены с источником/автором; структура обзора в целом логична, имеются незначительные отклонения от требуемого объема текста. Внутритекстовые и затекстовые ссылки оформлены в целом с соблюдением правил, есть незначительные погрешности. Библиография в целом совпадает с источниками, проанализированными в обзоре литератур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-7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зор представляет собой попытку анализа вклада авторов в развитие проблемы, частично подтверждает актуальность выбранной темы, некоторые идеи не соотнесены с источником/автором; структура текста нелогична; имеются существенные отклонения от требуемого объема текста. Внутритекстовые и затекстовые ссылки оформлены в целом с нарушением правил. Библиография не полностью совпадает с источниками, проанализированными в обзоре литератур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-5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кст не соответствует формату обзора и/или существенно меньше заявленного объема, отсутствует попытка связать воедино рассматриваемые работы; ссылки на источники оформлены с грубыми нарушениями или полностью отсутствуют. При обнаружении элементов плагиата работа оценивается в «0» балло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-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1"/>
        <w:rPr/>
      </w:pPr>
      <w:bookmarkStart w:id="1" w:name="table05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Критерии </w:t>
      </w:r>
      <w:r>
        <w:rPr/>
        <w:t>оценивания введения к диссертации</w:t>
      </w:r>
    </w:p>
    <w:tbl>
      <w:tblPr>
        <w:tblW w:w="93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235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Баллы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следовательский проект отличается новизной и оригинальностью, текст носит целостный и законченный характер, структура текста логична и убедительна, обоснована актуальность темы, четко сформулирован исследовательский вопрос, цели и задачи, изложены методы исследования, охарактеризована источниковая база, соблюдены требования к объему текст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-10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следовательский вопрос носит продуктивный характер, однако его теоретическая значимость ограничена; структура текста достаточно логична и убедительна, однако отсутствует один из необходимых элементов введения; имеются незначительные отклонения от требуемого объема текст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-7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руктура текста нелогична и неубедительна, исследовательский вопрос носит непродуктивный характер, текст не соответствует заявленной теме; отсутствуют несколько необходимых элементов введения; допущены существенные фактологические ошибки; имеются значительные отклонения от требуемого объема текст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-5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следовательский вопрос не сформулирован, текст не соответствует формату введения в диссертационное исследование. При обнаружении элементов плагиата работа оценивается в «0» балло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-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DDD9C3" w:val="clear"/>
        <w:spacing w:lineRule="auto" w:line="240" w:before="24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 xml:space="preserve">Оценочные средства для итогового контроля 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ритерии оценивания экзаменационной работы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3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235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Баллы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следовательский проект отличается новизной и оригинальностью, текст носит целостный и законченный характер, структура текста логична и убедительна, учтены новейшие исследования в предметной области, работа выполнена в точном соответствии с требованиями рецензируемого журнала, в котором планируется публикац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-10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следовательский вопрос носит продуктивный характер, однако его теоретическая значимость ограничена; структура работы достаточно логична и убедительна; содержатся ссылки на основные исследования в предметной области. Присутствуют незначительные замечания по оформлению и содержанию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-7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руктура работы нелогична и неубедительна, исследовательский вопрос носит непродуктивный характер или его потенциал не реализован, работа не соответствует заявленной теме. Допущены существенные фактологические ошибки, присутствуют значительные недочеты по оформлению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-5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кст существенно меньше рекомендованного объема или носит реферативный характер. При обнаружении элементов плагиата работа оценивается в «0» балло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-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numPr>
          <w:ilvl w:val="0"/>
          <w:numId w:val="0"/>
        </w:numPr>
        <w:shd w:fill="DDD9C3" w:val="clear"/>
        <w:spacing w:lineRule="auto" w:line="240" w:before="24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сновная литератур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реньков В.И., Осипова Н.Г. Методология и методы научной работы: Учебное пособие. М.: КДУ: 2013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рская-Смирнова Е. Создание академического текста: Учебное пособие. М.: ООО «Вариант»; ЦСПГИ, 201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есникова Н.И. От конспекта к диссертации: Учебное пособие по развитию навыков письменной речи. М.: Флинта; Наука,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ченко Г.Ч. Логика диссертации. М.: Инфра-М, Форум, 2015. 312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рограммные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ля успешного освоения дисциплины, аспирант использует следующие программные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 Word, MS Excel, MS Power Po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  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рауз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  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YouTube</w:t>
      </w:r>
    </w:p>
    <w:p>
      <w:pPr>
        <w:pStyle w:val="Normal"/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numPr>
          <w:ilvl w:val="0"/>
          <w:numId w:val="0"/>
        </w:numPr>
        <w:shd w:fill="DDD9C3" w:val="clear"/>
        <w:spacing w:lineRule="auto" w:line="240" w:before="24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Стационарный компьютер или ноутбук, проектор.</w:t>
      </w:r>
      <w:bookmarkStart w:id="2" w:name="_PictureBullets"/>
      <w:bookmarkEnd w:id="2"/>
    </w:p>
    <w:sectPr>
      <w:headerReference w:type="default" r:id="rId2"/>
      <w:type w:val="nextPage"/>
      <w:pgSz w:w="11906" w:h="16838"/>
      <w:pgMar w:left="1701" w:right="850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8424"/>
    </w:tblGrid>
    <w:tr>
      <w:trPr>
        <w:trHeight w:val="845" w:hRule="atLeast"/>
      </w:trPr>
      <w:tc>
        <w:tcPr>
          <w:tcW w:w="1135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sz w:val="24"/>
              <w:lang w:val="ru-RU"/>
            </w:rPr>
          </w:pPr>
          <w:r>
            <w:rPr>
              <w:rFonts w:cs="Times New Roman" w:ascii="Times New Roman" w:hAnsi="Times New Roman"/>
              <w:sz w:val="24"/>
              <w:lang w:val="ru-RU" w:eastAsia="en-US"/>
            </w:rPr>
            <w:drawing>
              <wp:inline distT="0" distB="0" distL="0" distR="0">
                <wp:extent cx="409575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pacing w:lineRule="auto" w:line="240" w:before="0" w:after="0"/>
            <w:ind w:left="-108" w:hanging="0"/>
            <w:jc w:val="both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Национальный исследовательский университет «Высшая школа экономики»</w:t>
            <w:br/>
            <w:t>Программа дисциплины «Методология диссертационного исследования» для направления 50.06.01 «Искусствоведение», профиль «Изобразительное и декоративно-прикладное искусство и архитектура»  подготовки научно-педагогических кадров в аспирантуре</w:t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c04300440043a04380440043e04320430043d043d044b0439002echar1">
    <w:name w:val="dash041c_0430_0440_043a_0438_0440_043e_0432_0430_043d_043d_044b_0439_002e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30044f0020044204300431043b043804460430char1">
    <w:name w:val="dash041e_0431_044b_0447_043d_0430_044f_0020_0442_0430_0431_043b_0438_0446_0430__char1"/>
    <w:qFormat/>
    <w:rPr>
      <w:strike w:val="false"/>
      <w:dstrike w:val="false"/>
      <w:u w:val="none"/>
    </w:rPr>
  </w:style>
  <w:style w:type="character" w:styleId="List0020paragraphchar1">
    <w:name w:val="list_0020paragraph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sh04130438043f0435044004410441044b043b043a0430char1">
    <w:name w:val="dash0413_0438_043f_0435_0440_0441_0441_044b_043b_043a_0430__char1"/>
    <w:qFormat/>
    <w:rPr>
      <w:color w:val="0000FF"/>
      <w:u w:val="single"/>
    </w:rPr>
  </w:style>
  <w:style w:type="character" w:styleId="1char">
    <w:name w:val="1__char"/>
    <w:qFormat/>
    <w:rPr/>
  </w:style>
  <w:style w:type="character" w:styleId="Style9">
    <w:name w:val="Верхний колонтитул Знак"/>
    <w:qFormat/>
    <w:rPr>
      <w:sz w:val="22"/>
      <w:szCs w:val="22"/>
      <w:lang w:val="en-GB"/>
    </w:rPr>
  </w:style>
  <w:style w:type="character" w:styleId="Style10">
    <w:name w:val="Нижний колонтитул Знак"/>
    <w:qFormat/>
    <w:rPr>
      <w:sz w:val="22"/>
      <w:szCs w:val="22"/>
      <w:lang w:val="en-GB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GB"/>
    </w:rPr>
  </w:style>
  <w:style w:type="character" w:styleId="Style13">
    <w:name w:val="Тема примечания Знак"/>
    <w:qFormat/>
    <w:rPr>
      <w:b/>
      <w:bCs/>
      <w:lang w:val="en-GB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  <w:ind w:firstLine="7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e0431044b0447043d044b0439char">
    <w:name w:val="dash041e_0431_044b_0447_043d_044b_0439__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3d0443043c04350440043e04320430043d043d044b0439">
    <w:name w:val="dash043d_0443_043c_0435_0440_043e_0432_0430_043d_043d_044b_0439"/>
    <w:basedOn w:val="Normal"/>
    <w:qFormat/>
    <w:pPr>
      <w:spacing w:lineRule="auto" w:line="240" w:before="0" w:after="0"/>
      <w:ind w:left="1060" w:hanging="3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3d0443043c04350440043e04320430043d043d044b0439char">
    <w:name w:val="dash043d_0443_043c_0435_0440_043e_0432_0430_043d_043d_044b_0439__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220435043a044104420020043f04400438043c043504470430043d0438044f">
    <w:name w:val="dash0422_0435_043a_0441_0442_0020_043f_0440_0438_043c_0435_0447_0430_043d_0438_044f"/>
    <w:basedOn w:val="Normal"/>
    <w:qFormat/>
    <w:pPr>
      <w:spacing w:lineRule="auto" w:line="240" w:before="0" w:after="0"/>
      <w:ind w:firstLine="70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Dash04220435043a044104420020043f04400438043c043504470430043d0438044fchar">
    <w:name w:val="dash0422_0435_043a_0441_0442_0020_043f_0440_0438_043c_0435_0447_0430_043d_0438_044f__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Dash0412043504400445043d043804390020043a043e043b043e043d0442043804420443043b">
    <w:name w:val="dash0412_0435_0440_0445_043d_0438_0439_0020_043a_043e_043b_043e_043d_0442_0438_0442_0443_043b"/>
    <w:basedOn w:val="Normal"/>
    <w:qFormat/>
    <w:pPr>
      <w:spacing w:lineRule="auto" w:line="240" w:before="0" w:after="0"/>
      <w:ind w:firstLine="7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2043504400445043d043804390020043a043e043b043e043d0442043804420443043bchar">
    <w:name w:val="dash0412_0435_0440_0445_043d_0438_0439_0020_043a_043e_043b_043e_043d_0442_0438_0442_0443_043b__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e0431044b0447043d0430044f0020044204300431043b043804460430char">
    <w:name w:val="dash041e_0431_044b_0447_043d_0430_044f_0020_0442_0430_0431_043b_0438_0446_0430__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d04380436043d043804390020043a043e043b043e043d0442043804420443043b">
    <w:name w:val="dash041d_0438_0436_043d_0438_0439_0020_043a_043e_043b_043e_043d_0442_0438_0442_0443_043b"/>
    <w:basedOn w:val="Normal"/>
    <w:qFormat/>
    <w:pPr>
      <w:spacing w:lineRule="auto" w:line="240" w:before="0" w:after="0"/>
      <w:ind w:firstLine="7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d04380436043d043804390020043a043e043b043e043d0442043804420443043bchar">
    <w:name w:val="dash041d_0438_0436_043d_0438_0439_0020_043a_043e_043b_043e_043d_0442_0438_0442_0443_043b__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704300433043e043b043e0432043e043a00201">
    <w:name w:val="dash0417_0430_0433_043e_043b_043e_0432_043e_043a_00201"/>
    <w:basedOn w:val="Normal"/>
    <w:qFormat/>
    <w:pPr>
      <w:shd w:fill="DDD9C3" w:val="clear"/>
      <w:spacing w:lineRule="auto" w:line="240" w:before="240" w:after="120"/>
      <w:ind w:left="280" w:firstLine="6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Dash041704300433043e043b043e0432043e043a00201char">
    <w:name w:val="dash0417_0430_0433_043e_043b_043e_0432_043e_043a_00201__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Dash041c04300440043a04380440043e04320430043d043d044b0439002e">
    <w:name w:val="dash041c_0430_0440_043a_0438_0440_043e_0432_0430_043d_043d_044b_0439_002e"/>
    <w:basedOn w:val="Normal"/>
    <w:qFormat/>
    <w:pPr>
      <w:spacing w:lineRule="auto" w:line="240" w:before="0" w:after="0"/>
      <w:ind w:left="1420" w:hanging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c04300440043a04380440043e04320430043d043d044b0439002echar">
    <w:name w:val="dash041c_0430_0440_043a_0438_0440_043e_0432_0430_043d_043d_044b_0439_002e__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704300433043e043b043e0432043e043a00202">
    <w:name w:val="dash0417_0430_0433_043e_043b_043e_0432_043e_043a_00202"/>
    <w:basedOn w:val="Normal"/>
    <w:qFormat/>
    <w:pPr>
      <w:spacing w:lineRule="auto" w:line="240" w:before="120" w:after="60"/>
      <w:ind w:left="1140" w:hanging="56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Dash041704300433043e043b043e0432043e043a00202char">
    <w:name w:val="dash0417_0430_0433_043e_043b_043e_0432_043e_043a_00202__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0020paragraph">
    <w:name w:val="list_0020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0020paragraphchar">
    <w:name w:val="list_0020paragraph__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e0431044b0447043d044b0439002000280432043504310029char">
    <w:name w:val="dash041e_0431_044b_0447_043d_044b_0439_0020_0028_0432_0435_0431_0029__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ash04130438043f0435044004410441044b043b043a0430">
    <w:name w:val="dash0413_0438_043f_0435_0440_0441_0441_044b_043b_043a_043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ru-RU"/>
    </w:rPr>
  </w:style>
  <w:style w:type="paragraph" w:styleId="Dash04130438043f0435044004410441044b043b043a0430char">
    <w:name w:val="dash0413_0438_043f_0435_0440_0441_0441_044b_043b_043a_0430__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ru-RU"/>
    </w:rPr>
  </w:style>
  <w:style w:type="paragraph" w:styleId="Dash041e0431044b0447043d0430044f0020044204300431043b0438044604301">
    <w:name w:val="dash041e_0431_044b_0447_043d_0430_044f_0020_0442_0430_0431_043b_0438_0446_0430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33:00Z</dcterms:created>
  <dc:creator>Пользователь Windows</dc:creator>
  <dc:description/>
  <dc:language>en-US</dc:language>
  <cp:lastModifiedBy>Студент НИУ ВШЭ</cp:lastModifiedBy>
  <cp:lastPrinted>2018-11-07T19:23:00Z</cp:lastPrinted>
  <dcterms:modified xsi:type="dcterms:W3CDTF">2019-02-07T18:33:00Z</dcterms:modified>
  <cp:revision>2</cp:revision>
  <dc:subject/>
  <dc:title/>
</cp:coreProperties>
</file>