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  специальной дисциплины «Предметное поле современного искусства и стратегии его осмысления в контексте развития гуманитарного зн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ля подготовки научно-педагогических кадров в аспиранту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 направлению 50.06.01 Искусствоведени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бразовательная программа «Искусство и дизайн»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вторы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лябьева Л.А., к.филол.н.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адеева Т.Е., к. искусствоведения, ст. преподаватель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гласовано: Академический совет аспирантской школы по искусству и дизай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12» октября 2018  г.  № протокола 10 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сква-2018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бласть применения и нормативные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ая программа учебной дисциплины устанавливает минимальные требования к знаниям и умениям аспиранта по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правлению подготовки 50.06.01 Искусствоведение,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е Искусство и дизайн  и определяет содержание и виды учебных занятий и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грамма предназначена для преподавателей, ведущих данную дисциплину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рограмма разработана в соответстви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бразовательным стандартом НИУ ВШЭ  подготовки научно-педагогических кадров по направлению 50.06.01 Искусствовед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бразовательной программой «Искусство и дизайн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чебным планом  образовательной программы «Искусство и дизайн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u-RU"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Цели освоения дисциплин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ью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едметное поле современного искусства и стратегии его осмысления в контексте развития гуманитарного зна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вляется развитие у аспирантов соответствующих компетенций, направленных на формирование ясного представления о логике развития общемирового художественного процесса в контексте современной глобальной культуры. Объектами профессиональной деятельности выпускников, освоивших программу аспирантуры, являются: историко-художественные процессы в их художественных, культурных, социокультурных, формально-стилевых, семиотических измерениях и их отражение в произведениях искусства, теории и методологии искусствоведения, эстетических концепциях; способы создания и презентации произведений искусства; окружающая культурно-пространственная среда; система образования в области искусств; институты и институционализация в мире искусства; общественные объединения и профессиональные организации в области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ное изучение теоретических и методологических основ искусствоведе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пособности ориентироваться в специальной литературе в сфере изобразительного и декоративно-прикладного искусства и архитектуры;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основной проблематикой критического дискурса (российского и международного) в области искусства;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готовности и способности научно-педагогических кадров к представлению результатов собственной научно-исследовательской деятельности в международном контекст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навыков научно-исследовательской деятельности в области искусства.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результате освоения дисциплины аспирант должен: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кусствоведческие теории, основные подходы к интерпретации искусствоведческих проблем; специфику новейших подходов в искусствоведческом исследован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азличия между различными направлениями искусства конца 19-нач. 21 вв., основные искусствоведческие понятия, разработанные практиками и теоретиками современ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е этапы истории искус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матривать искусствоведение как особую область научной деятельности, связанную с развитием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монстрировать понимание контекста возникновения искусствоведческих концепций и идей, оформившихся в конце 19-нач. 21 вв., а также ранних пери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поставлять искусствоведческие теории с практиками искусства и с научным знанием из других сфер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формлять результаты  научной деятельности в соответствии с требованиями международного научного сообщества с учетом выбранного формата и целевой аудито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меть навы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приобрести опыт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иза новейших искусствоведческих проблем, теорий, идей; компартивистск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цептуализации и структурирования своих научно-исследовательских разработ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ормулирования своих мыс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исьменно и устно) с использованием соответствующей искусствоведческой лекс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итической и экспертной работы, логикой аргументации и навыками критическ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готовки и презентации (в т.ч. на английском языке) своих научно-исследовательских разработок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25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TextBody"/>
        <w:ind w:left="284" w:right="-68" w:hanging="0"/>
        <w:rPr>
          <w:sz w:val="20"/>
          <w:szCs w:val="20"/>
          <w:lang w:val="ru-RU"/>
        </w:rPr>
      </w:pPr>
      <w:r>
        <w:rPr>
          <w:lang w:val="ru-RU"/>
        </w:rPr>
        <w:t>В результате освоения дисциплины аспирант осваивает следующие компетенции</w:t>
      </w:r>
      <w:r>
        <w:rPr>
          <w:sz w:val="20"/>
          <w:szCs w:val="20"/>
          <w:lang w:val="ru-RU"/>
        </w:rPr>
        <w:t>:</w:t>
      </w:r>
    </w:p>
    <w:p>
      <w:pPr>
        <w:pStyle w:val="TextBody"/>
        <w:ind w:right="-6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1"/>
        <w:gridCol w:w="3260"/>
        <w:gridCol w:w="2565"/>
      </w:tblGrid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firstLine="78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пете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Код</w:t>
            </w:r>
            <w:r>
              <w:rPr>
                <w:b/>
                <w:sz w:val="20"/>
                <w:szCs w:val="20"/>
                <w:lang w:val="ru-RU"/>
              </w:rPr>
              <w:t xml:space="preserve"> по ОС НИУ ВШ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крипторы – основные при- знаки освоения (показатели достижения результат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критическому анализу и оценке современных научных достижений,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ом числе в междисциплинарн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ен взвешенно и критически оценивать актуальную проблематику дискурса; ориентируется в выборе наиболее эффективных стратегий междисциплинарного пои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rPr/>
            </w:pPr>
            <w:r>
              <w:rPr>
                <w:sz w:val="20"/>
                <w:szCs w:val="20"/>
                <w:lang w:val="ru-RU"/>
              </w:rPr>
              <w:t>Проблемные семинары, тематические дискуссии</w:t>
            </w:r>
          </w:p>
        </w:tc>
      </w:tr>
      <w:tr>
        <w:trPr>
          <w:trHeight w:val="1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ность генерировать оригинальные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оретические конструкции, гипотезы и 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следователь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ирует способность анализировать имеющийся материал и переосмысливать его в свете новой проблема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путы, дискуссии, подготовка докладов и выступлений</w:t>
            </w:r>
          </w:p>
        </w:tc>
      </w:tr>
      <w:tr>
        <w:trPr>
          <w:trHeight w:val="1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собность выбирать и применять методы исследования, адекватные предмету и 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чам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ирует способность выбирать релевантные изучаемому предмету методы и стратегии исслед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нарские занятия</w:t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собность собирать, анализировать, обрабатывать и хранить данные в 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и с общепринятыми научными и этически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ет основы академической этики и способен следовать им в профессиональной деятельности</w:t>
            </w:r>
          </w:p>
          <w:p>
            <w:pPr>
              <w:pStyle w:val="TableParagraph"/>
              <w:ind w:left="57" w:right="-68" w:hanging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путы, дискуссии, подготовка докладов и выступлений</w:t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уществлять комплексные исследования, в том числе 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дисциплинарные, на основе целостного системного научного мировоз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5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аруживает аналитические способности, позволяющие грамотно обрабатывать эмпирические и экспериментальные дан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еминарские занятия, групповые дискуссии, участие в исследовательских проектах</w:t>
            </w:r>
          </w:p>
        </w:tc>
      </w:tr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частвовать в работе российских и международных исследовательских 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лективов по решению научных и научно-образовательных задач</w:t>
            </w:r>
          </w:p>
          <w:p>
            <w:pPr>
              <w:pStyle w:val="TableParagraph"/>
              <w:ind w:left="57" w:right="-6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УК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rPr>
                <w:rFonts w:ascii="Times New Roman" w:hAnsi="Times New Roman" w:eastAsia="LiberationSerif;MS Mincho" w:cs="Times New Roman"/>
                <w:sz w:val="20"/>
                <w:szCs w:val="20"/>
                <w:lang w:val="ru-RU"/>
              </w:rPr>
            </w:pPr>
            <w:r>
              <w:rPr>
                <w:rFonts w:eastAsia="LiberationSerif;MS Mincho" w:cs="Times New Roman" w:ascii="Times New Roman" w:hAnsi="Times New Roman"/>
                <w:sz w:val="20"/>
                <w:szCs w:val="20"/>
                <w:lang w:val="ru-RU"/>
              </w:rPr>
              <w:t>Демонстрирует способность говорить с российскими и зарубежными коллегами на едином профессиональном язы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rPr/>
            </w:pPr>
            <w:r>
              <w:rPr>
                <w:sz w:val="20"/>
                <w:szCs w:val="20"/>
                <w:lang w:val="ru-RU"/>
              </w:rPr>
              <w:t>Проблемные семинары, тематические дискуссии</w: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современные методы и технологии научной</w:t>
            </w:r>
          </w:p>
          <w:p>
            <w:pPr>
              <w:pStyle w:val="Normal"/>
              <w:spacing w:lineRule="auto" w:line="240" w:before="0" w:after="0"/>
              <w:ind w:left="57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ции на государственном и иностранном язы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LiberationSerif;MS Mincho" w:cs="Times New Roman" w:ascii="Times New Roman" w:hAnsi="Times New Roman"/>
                <w:sz w:val="20"/>
                <w:szCs w:val="20"/>
                <w:lang w:val="ru-RU"/>
              </w:rPr>
              <w:t>Демонстрирует способность работать как с отечественными, так и с зарубежными исследовательскими коллективами, используя свое знание иностранных языков, а также современные системы связ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ные семинары, тематические дискуссии</w:t>
            </w:r>
          </w:p>
        </w:tc>
      </w:tr>
      <w:tr>
        <w:trPr>
          <w:trHeight w:val="1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проводить теоретические и экспериментальные исследования в соответствующей профессиональной области, в том числе с использованием адекватных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ладеет культурой научного исследования в соответствующей профессиональной области, в том числе с использованием новейших 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муникационных технологий</w:t>
            </w:r>
          </w:p>
          <w:p>
            <w:pPr>
              <w:pStyle w:val="TableParagraph"/>
              <w:ind w:left="57" w:right="-68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путы, дискуссии, подготовка докладов и выступлений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/>
              </w:rPr>
              <w:t>Способность самостоятельно определять исследовательскую задачу, нацеленную на решение фундаментальных проблем в области истории и теори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/>
              </w:rPr>
              <w:t>П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/>
              </w:rPr>
              <w:t>Владеет культурой научного исследования – способен анализировать предметное поле и выявлять проблемные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путы, дискуссии, подготовка докладов и выступлений</w:t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 к выполнению междисциплинарных исследований в област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iberationSerif;MS Mincho" w:cs="Times New Roman" w:ascii="Times New Roman" w:hAnsi="Times New Roman"/>
                <w:sz w:val="20"/>
                <w:szCs w:val="20"/>
                <w:lang w:val="ru-RU"/>
              </w:rPr>
              <w:t>Демонстрирует способность работать как с отечественными, так и с зарубежными источниками в сфере междисциплинарных исслед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путы, дискуссии, тематические семинары, подготовка докладов и выступлений.</w:t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 самостоятельно формулировать гипотезы теоретического и эмпирического характера для решения задач в области искусствознания  на базе анализа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ет способность выбирать релевантные изучаемому предмету источники в достаточном количестве, а также методы и стратегии исследований для того, чтобы сформулировать научную гипотез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путы, дискуссии, подготовка докладов и выступлений.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 осуществлять анализ на основе работы с произведениями искусства, включая дизайн, и  историческими источниками в музейных коллекциях и фондах архивов и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ет аналитические способности, позволяющие работать с визуальным матери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путы, семинары, дискуссии, подготовка докладов и выступлений.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 критически оценивать собственные результаты в контексте результатов современных исследований в области истории и теории искусства, культуры и гуманитарного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ладеет культурой научного исследования в соответствующей профессиональной области, а также способность «вписывать» предмет своего исследование в более широкий научный контек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путы, дискуссии, подготовка докладов и выступлений.</w:t>
            </w:r>
          </w:p>
        </w:tc>
      </w:tr>
    </w:tbl>
    <w:p>
      <w:pPr>
        <w:pStyle w:val="Normal"/>
        <w:numPr>
          <w:ilvl w:val="0"/>
          <w:numId w:val="0"/>
        </w:numPr>
        <w:shd w:fill="DDD9C3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ая дисциплина относится к обязательным дисциплинам вариативной части  образовательной проограммы, изучаемой на втором году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освоения учебной дисциплины, аспиранты должны владеть следующими знаниями и компетенциями: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сти профессиональную, в том числе научно-исследовательскую деятельность в международной среде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деть материалом курса «История искусства».</w:t>
      </w:r>
    </w:p>
    <w:p>
      <w:pPr>
        <w:pStyle w:val="Normal"/>
        <w:spacing w:lineRule="auto" w:line="232"/>
        <w:ind w:left="709" w:right="-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подготовки рекомендуется использовать следующие электронные ресурс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pen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ONTA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pen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Формы контроля знаний аспирантов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880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850"/>
        <w:gridCol w:w="4253"/>
      </w:tblGrid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 контро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дул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аметры</w:t>
            </w:r>
          </w:p>
        </w:tc>
      </w:tr>
      <w:tr>
        <w:trPr>
          <w:trHeight w:val="405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в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замен проходит в виде устного экзамена по билетам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firstLine="72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</w:rPr>
              <w:t>аждый вопрос оценивается по десятибалльной шкале. Итоговая оценка выставляется по пятибалльной шкале по следующему принципу пересчета:</w:t>
            </w:r>
          </w:p>
          <w:p>
            <w:pPr>
              <w:pStyle w:val="Heading1"/>
              <w:ind w:left="432" w:hanging="432"/>
              <w:jc w:val="both"/>
              <w:rPr>
                <w:b w:val="false"/>
                <w:b w:val="false"/>
                <w:sz w:val="12"/>
                <w:szCs w:val="24"/>
              </w:rPr>
            </w:pPr>
            <w:r>
              <w:rPr>
                <w:b w:val="false"/>
                <w:sz w:val="12"/>
                <w:szCs w:val="24"/>
              </w:rPr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тлично»: 8-10 баллов (по десятибалльной шкале).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Хорошо»: 6-7 баллов (по десятибалльной шкале).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довлетворительно»: 4-5 баллов (по десятибалльной шкале).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удовлетворительно»: 0-3 балла (по десятибалльной шкале)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Критерии оценки знаний, навыков</w:t>
      </w:r>
    </w:p>
    <w:p>
      <w:pPr>
        <w:pStyle w:val="Normal"/>
        <w:spacing w:lineRule="auto" w:line="240" w:before="0" w:after="0"/>
        <w:ind w:left="18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рамках курса не предусмотр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10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межуточный </w:t>
      </w:r>
      <w:r>
        <w:rPr>
          <w:sz w:val="24"/>
          <w:szCs w:val="24"/>
        </w:rPr>
        <w:t>контроль</w:t>
      </w:r>
      <w:r>
        <w:rPr>
          <w:b w:val="false"/>
          <w:sz w:val="24"/>
          <w:szCs w:val="24"/>
        </w:rPr>
        <w:t xml:space="preserve"> в рамках курса не предусмотрен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Итоговый контроль</w:t>
      </w:r>
      <w:r>
        <w:rPr>
          <w:b w:val="false"/>
          <w:sz w:val="24"/>
          <w:szCs w:val="24"/>
        </w:rPr>
        <w:t xml:space="preserve"> знаний проводится в форме экзамена и является </w:t>
      </w:r>
      <w:r>
        <w:rPr>
          <w:b w:val="false"/>
          <w:sz w:val="24"/>
          <w:szCs w:val="24"/>
          <w:lang w:val="ru-RU"/>
        </w:rPr>
        <w:t xml:space="preserve">кандидатским </w:t>
      </w:r>
      <w:r>
        <w:rPr>
          <w:b w:val="false"/>
          <w:sz w:val="24"/>
          <w:szCs w:val="24"/>
        </w:rPr>
        <w:t>экзамен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по специальности 17.00.04 «Изобразительное и декоративно-прикладное искусство и архитектура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 xml:space="preserve">Форма проведения испытания: </w:t>
      </w:r>
      <w:r>
        <w:rPr>
          <w:b w:val="false"/>
          <w:sz w:val="24"/>
          <w:szCs w:val="24"/>
        </w:rPr>
        <w:t xml:space="preserve">кандидатский экзамен по специальности </w:t>
      </w:r>
      <w:r>
        <w:rPr>
          <w:rStyle w:val="St"/>
          <w:sz w:val="24"/>
          <w:szCs w:val="24"/>
        </w:rPr>
        <w:t xml:space="preserve">17.00.04 «Изобразительное и декоративно-прикладное искусство и архитектура» </w:t>
      </w:r>
      <w:r>
        <w:rPr>
          <w:b w:val="false"/>
          <w:sz w:val="24"/>
          <w:szCs w:val="24"/>
        </w:rPr>
        <w:t>проходит в виде устного экзамена по билетам.</w:t>
      </w:r>
    </w:p>
    <w:p>
      <w:pPr>
        <w:pStyle w:val="Heading1"/>
        <w:ind w:left="432" w:hanging="432"/>
        <w:jc w:val="both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18"/>
          <w:szCs w:val="24"/>
        </w:rPr>
      </w:pPr>
      <w:r>
        <w:rPr>
          <w:sz w:val="24"/>
        </w:rPr>
        <w:t>Продолжительность испытания:</w:t>
      </w:r>
      <w:r>
        <w:rPr>
          <w:b w:val="false"/>
          <w:sz w:val="24"/>
        </w:rPr>
        <w:t xml:space="preserve"> аспиранту в начале экзамена предлагается взять билет, после чего ему дается 30 минут на подготовку. Устный ответ членам экзаменационной комиссии длится 10-20 минут.</w:t>
      </w:r>
    </w:p>
    <w:p>
      <w:pPr>
        <w:pStyle w:val="Heading1"/>
        <w:ind w:left="432" w:hanging="432"/>
        <w:jc w:val="both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 xml:space="preserve">Структура вступительного экзамена: </w:t>
      </w:r>
      <w:r>
        <w:rPr>
          <w:b w:val="false"/>
          <w:sz w:val="24"/>
          <w:szCs w:val="24"/>
        </w:rPr>
        <w:t>экзамен состоит из ответа на вопросы экзаменационного билета. Он включает в себя два любых вопроса из нижеперечисленных тем программы и третьего вопроса: «Направление Ваших исследований, теоретическое обоснование темы и плана исследований».</w:t>
      </w:r>
    </w:p>
    <w:p>
      <w:pPr>
        <w:pStyle w:val="Heading1"/>
        <w:ind w:left="432" w:hanging="432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Оценка уровня знаний (баллы):</w:t>
      </w:r>
      <w:r>
        <w:rPr>
          <w:b w:val="false"/>
          <w:sz w:val="24"/>
          <w:szCs w:val="24"/>
        </w:rPr>
        <w:t xml:space="preserve"> каждый вопрос оценивается по десятибалльной шкале. Итоговая оценка выставляется по пятибалльной шкале по следующему принципу пересчета:</w:t>
      </w:r>
    </w:p>
    <w:p>
      <w:pPr>
        <w:pStyle w:val="Heading1"/>
        <w:ind w:left="432" w:hanging="432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тлично»: 8-10 баллов (по десятибалльной шкале).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Хорошо»: 6-7 баллов (по десятибалльной шкале).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довлетворительно»: 4-5 баллов (по десятибалльной шкале).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еудовлетворительно»: 0-3 балла (по десятибалльной шкале).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40"/>
        <w:contextualSpacing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4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т полный, логичный, конкретный, без замечаний, продемонстрированы знания искусствоведческой проблематики и терминоло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твет полный, логичный, конкретный, присутствуют незначительные замечания в отношении знания искусствоведческой проблематики и терми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т неполный, отсутствует логичность повествования, допущены существенные фактолог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т на поставленный вопрос не 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40"/>
        <w:contextualSpacing/>
        <w:jc w:val="both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Невыполнение одного из заданий (или отказ от его выполнения) является, как правило, основанием для выставления неудовлетворительной оценки за кандидатский экзамен в целом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32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мерные вопросы к кандидатскому экзамену по специальности </w:t>
      </w:r>
    </w:p>
    <w:p>
      <w:pPr>
        <w:pStyle w:val="Normal"/>
        <w:spacing w:lineRule="auto" w:line="232"/>
        <w:ind w:right="-3"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"/>
          <w:rFonts w:cs="Times New Roman" w:ascii="Times New Roman" w:hAnsi="Times New Roman"/>
          <w:sz w:val="24"/>
          <w:szCs w:val="24"/>
          <w:lang w:val="ru-RU"/>
        </w:rPr>
        <w:t>17.00.04 «Изобразительное и декоративно-прикладное искусство и архитектура»</w:t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 xml:space="preserve">Раздел 1. Современный художественный процесс и его отражение в науке об искусстве. </w:t>
      </w:r>
      <w:r>
        <w:rPr>
          <w:kern w:val="0"/>
          <w:sz w:val="24"/>
          <w:szCs w:val="24"/>
        </w:rPr>
        <w:t>Актуальные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проблемы современного искусствоведения. Методологические основы и методический инструментарий</w:t>
      </w:r>
    </w:p>
    <w:p>
      <w:pPr>
        <w:pStyle w:val="Style1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онятие модернизма в искусстве. Основные принципы, проблема происхождения, философские основания, характеристика основных течений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онятие постмодернизма в искусстве. Основные положения и принципы. Персоналии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опрос о возникновении «современного искусства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ериодизация в искусстве ХХ в. и ее основания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онятие «ауры» В. Беньямина и его дальнейшая интерпретация у искусствоведов и философо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Деконструкция в искусстве. Деконструкция как аналитическая процедур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Термины </w:t>
      </w:r>
      <w:r>
        <w:rPr>
          <w:i/>
        </w:rPr>
        <w:t>studium</w:t>
      </w:r>
      <w:r>
        <w:rPr/>
        <w:t xml:space="preserve"> и </w:t>
      </w:r>
      <w:r>
        <w:rPr>
          <w:i/>
        </w:rPr>
        <w:t>punctum</w:t>
      </w:r>
      <w:r>
        <w:rPr/>
        <w:t xml:space="preserve"> Р. Барт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онятие «автор» и его критика. «Смерть автора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кционизм и гражданский активизм. Мотивация, ценности и формы. Интервенция и поступок. Примеры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олитическая роль искусства. Статья К. Гринберга «Авангард и китч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«Общество спектакля» Ги Дебора и нонспектакулярные практики в искусстве. Понятие социального искусств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Массовое и элитарное искусство (историческая перспектива). Труды философов Франкфуртской школы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Просьюмеризм и культура потребления. </w:t>
      </w:r>
      <w:r>
        <w:rPr>
          <w:rStyle w:val="Emphasis"/>
          <w:lang w:val="en-US"/>
        </w:rPr>
        <w:t>Produsage</w:t>
      </w:r>
      <w:r>
        <w:rPr>
          <w:rStyle w:val="Emphasis"/>
        </w:rPr>
        <w:t xml:space="preserve"> </w:t>
      </w:r>
      <w:r>
        <w:rPr/>
        <w:t>А. Бранс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«Контент» и контекст в искусстве. П. Вайбель об искусстве контекст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онятие художественного жест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Эссенциализм и антиэссенциализм; институционализм (подходы к вопросу о сущности искусства)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нституции искусства и их критик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«Мир искусства» А. Данто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Документа и Манифеста: смотр художественных стратегий. Крупнейшие международные форумы современного искусств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скусство и рынок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Провокация в искусстве. 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Методология и (избранные) методы искусствоведческого анализ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ерспективы развития искусства в XXI в. Форсайт-исследование в искусствоведении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Место теорий З. Фрейда в дискурсе искусства ХХ 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Место марксизма в дискурсе искусства ХХ 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Арт-феминизм. </w:t>
      </w:r>
      <w:r>
        <w:rPr>
          <w:shd w:fill="FFFFFF" w:val="clear"/>
        </w:rPr>
        <w:t>Квир-теория. Гендерные исследования. Труды М. Фуко о природе власти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Состояние постмедиальности в искусстве вт.пол. 20-21 в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Тема колониальной политики в искусстве. Деколониализм. Постколониализм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2. История искус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античност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Средневековья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эпохи Возрождения. Культурологические основы искусства Возрождения: гуманизм, обращение к античному наследию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эпохи барокко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классицизма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-эстетические принципы и направления искусства XVIII в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нтизм как художественное направление, реакция на рационализм эстетики классицизма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второй половины XIX в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прессионизм и постимпрессионизм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особенности художественной культуры 1-й пол. ХХ века (проблема стиля, направлений, течений и групп)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уризм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бизм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визм и экспрессионизм. Общая характеристика направлений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стракционизм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руктивизм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рреализм и метафизическое искусство. Общая характеристика направлений, проблематика, теоретические основания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между войнами. Новая вещественность. АХР и ОСТ. Соцреализм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характеристика искусства после Второй Мировой войны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-арт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энд-арт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е Повера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дада. «Флуксус», Ситуационистский интернационал. Искусство действия. Хэппенинг, боди-арт, перформанс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изм. Общая характеристика направления,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туализм. Общая характеристика направления, теоретические основания и проблематика, основные представители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ское неофициальное искусство. Лианозовская школа, московский романтический концептуализм, соц-арт. Московский акционизм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экспрессионизм. Граффитизм (США). Трансавангард (Италия). «Новые дикие» (Германия)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после 1989 года. Общая характеристика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е технологии в искусстве ХХ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Style20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мер экзаменационного билета</w:t>
      </w:r>
    </w:p>
    <w:p>
      <w:pPr>
        <w:pStyle w:val="TextBody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ИУ «Высшая школа эконом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спирантская школа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кусству и дизайну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адемически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Ш по искусству и дизай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Алябьева Л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___»___________________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6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Style w:val="St"/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ru-RU"/>
              </w:rPr>
              <w:t>17.00.04 «Изобразительное и декоративно-прикладное искусство и архитектура»</w:t>
            </w:r>
          </w:p>
          <w:p>
            <w:pPr>
              <w:pStyle w:val="Normal"/>
              <w:jc w:val="center"/>
              <w:rPr>
                <w:rStyle w:val="St"/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ЕТ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зация в искусстве ХХ в. и ее основания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кусство после 1989 года. Общая характеристика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теоретические основы диссертационного исследовани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Содержание специальной дисциплины 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модернизма и постмодернизма в искусстве. Основные понятия постмодернизма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стск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арадиг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ыла одной из лидирующи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адной цивил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й половины</w:t>
      </w:r>
      <w:r>
        <w:rPr>
          <w:rFonts w:cs="Times New Roman" w:ascii="Times New Roman" w:hAnsi="Times New Roman"/>
          <w:sz w:val="28"/>
          <w:szCs w:val="28"/>
        </w:rPr>
        <w:t> 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; во второй половине века она была подвергнута развёрнутой критике. Мировоззренческое основание модернистского искусства. Идеология и характерные черты модернизма. Искусство эпохи модернизма. От модернизма к постмодернизм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изация искусства постмодернизма непосредственно связана с процессом глобализации, распространением ценностей и приоритетов массовой культуры.  Идеологи посткультуры обращаются к новой эстетической терминологии, которой модернистское сознание чуждо. Слова-сигналы: деконструкция, симулякр, ризома, первописьмо, интертекст, концепт, «шизоанализ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рминологический лексикон теории искусства обогатился такими терминами, как цитатное мышление, интертекст, компиляция, имитация чужого слова и т. 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уды Беньямина.  Хайдеггер и Деррида как наследники Ницше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нструкция в искусстве. Деконструкция как аналитическая процедура. Термины studium и punctum Р. Барта. Контент и контекст в искусстве. Понятие «ауры» В. Беньямина и его дальнейшая интерпретация у искусствоведов и философов. Понятие «автор» и его критика. «Смерть автора». </w:t>
      </w:r>
      <w:r>
        <w:rPr>
          <w:bCs/>
          <w:sz w:val="28"/>
          <w:szCs w:val="28"/>
          <w:shd w:fill="FFFFFF" w:val="clear"/>
        </w:rPr>
        <w:t>«Смерть автора»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ссе 1967 года, одно из самых известных произведений французского философа, литературного критика и теоретика Ролана Барта, ключевое для постструктурализма.</w:t>
      </w:r>
      <w:r>
        <w:rPr>
          <w:sz w:val="28"/>
          <w:szCs w:val="28"/>
        </w:rPr>
        <w:t xml:space="preserve"> Активизация роли зрителя/читателя/реципиента. </w:t>
      </w:r>
      <w:r>
        <w:rPr>
          <w:sz w:val="28"/>
          <w:szCs w:val="28"/>
          <w:shd w:fill="FFFFFF" w:val="clear"/>
        </w:rPr>
        <w:t>По Барту, после рождения текста его автор «умирает», а текст начинает жить своей жизнью в сознании каждого отдельного читателя. То есть в рамках триады автор-текст-читатель главенствующая роль отводится читателю, так как именно благодаря ему текст «оживляется»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кционизм и гражданский активизм. Провокация как художественная стратегия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акционизма. Художественная акция. История советского и постсоветского арт-</w:t>
      </w:r>
      <w:r>
        <w:rPr>
          <w:sz w:val="28"/>
          <w:szCs w:val="28"/>
          <w:shd w:fill="FFFFFF" w:val="clear"/>
        </w:rPr>
        <w:t>акционизма. Группа «Война». Группа «Бомбилы». «Автопробег несогласных» (в апреле 2007 года). «Синий всадник» (О. Басов и И. Думицкая). «Pussy Riot». П. Павленский. «Монстрации» и «оккупаи». Когда уличная культура переходит в уличную политику. Акционизм и гражданский активизм – где проходит грань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ассовое и элитарное искусство (историческая перспектива)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элитарного» в противовес «массовому» вводится в оборот в конце XVIII в., хотя само по себе разделение искусства на массовое и элитарное и соответствующая дифференциация публики произошли значительно раньше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 век: колоссальный взрыв в росте народонаселения. Большой ряд выдающихся философско-социологических трудов ХХ столетия, устремленных к осознанию произошедших в мировой истории перемен, сфокусирован на проблеме «человек — масса».  «Восстание масс» X. Ортеги-и-Гассета (1930), «Духовная ситуация эпохи» К. Ясперса (1931), «Конец нового времени» Р. Гвардини (1950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ссовое общество». «Массовая культура». Осмысление этих феноменов философами Франкфуртской школы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кфуртская школа сложилась к концу 1920-х гг. на базе Института социальных исследований при университете во Франк-фурте-на-Майне. Основатели школы и главные теоретики - М. Хоркхаймер, Т. Адорно, Л. Левенталь, Г. Маркузе, Э. Фромм. Активно сотрудничал с ними В. Беньямин (эссе «Произведение искусства в эпоху его технической воспроизводимости» (1936), утрата «ауры»). Среди наиболее видных представителей второго поколения - Ю. Хабермас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зация индивида, уплощение культуры. Поп-арт и неодадизм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Адорно и Хоркхаймера «Диалектика Просвещения» (отмечаются характерные черты культуры XX в.: она превращается в рекламу, в товар). Понятие культурной индустри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внутри позднего капиталистического общества продается и покупается на рынке, составляет себя из набора видов потреб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деи «Диалектики Просвещения» принимаются Г. Маркузе (1898-1979), который предлагает вместе с тем собственный вариант понимания культурно-исторического развития. Его позиция отражена в книгах «Эрос и цивилизация» (1955), «Одномерный человек» (1964), «Эссе об освобождении» (1969) и др. Отчуждение и как способ преодоления его – идея «новой чувственности» (пробуждает эстетическое измерение человеческого существования)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ое и элитарное в эпоху постмодернизм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Просьюмеризм и культура потребления. «Третья волна» Тоффлера. Логика</w:t>
      </w:r>
      <w:r>
        <w:rPr>
          <w:sz w:val="28"/>
          <w:szCs w:val="28"/>
          <w:lang w:val="en-US"/>
        </w:rPr>
        <w:t xml:space="preserve"> «Do it yourself». </w:t>
      </w:r>
      <w:r>
        <w:rPr>
          <w:rStyle w:val="Emphasis"/>
          <w:sz w:val="28"/>
          <w:szCs w:val="28"/>
          <w:lang w:val="en-US"/>
        </w:rPr>
        <w:t xml:space="preserve">Produsage </w:t>
      </w:r>
      <w:r>
        <w:rPr>
          <w:sz w:val="28"/>
          <w:szCs w:val="28"/>
        </w:rPr>
        <w:t>Акс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нс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ртиципация Генри Дженкинса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нятие художественного жеста</w:t>
      </w:r>
    </w:p>
    <w:p>
      <w:pPr>
        <w:pStyle w:val="Style16"/>
        <w:ind w:firstLine="720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Style1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 из значений слова «жест» – «поступок, рассчитанный на внешний эффект». Политика самопрезентации. Жест как элемент знаковой системы.</w:t>
      </w:r>
    </w:p>
    <w:p>
      <w:pPr>
        <w:pStyle w:val="Style1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катерина Деготь считает, что «адекватной классификацией по отношению к искусству 90-х было бы деление на образы, пространства и жесты», а не на живопись, скульптуру, графику, перформанс и реди-мейд и т.д.</w:t>
      </w:r>
    </w:p>
    <w:p>
      <w:pPr>
        <w:pStyle w:val="Style1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упок как философско-этическое понятие. Поступок по Х. Арендт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удожественный жест как поступок и как событие.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ущность искусства. Эссенциализм и антиэссенциализм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ссенциалисты полагали главной задачей эстетики вскрытие абсолютной сущности искусства, единой природы всех его произведений. 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Эссенциали́зм</w:t>
      </w:r>
      <w:r>
        <w:rPr>
          <w:sz w:val="28"/>
          <w:szCs w:val="28"/>
          <w:shd w:fill="FFFFFF" w:val="clear"/>
        </w:rPr>
        <w:t> (от лат. </w:t>
      </w:r>
      <w:r>
        <w:rPr>
          <w:i/>
          <w:iCs/>
          <w:sz w:val="28"/>
          <w:szCs w:val="28"/>
          <w:shd w:fill="FFFFFF" w:val="clear"/>
          <w:lang w:val="la-VA"/>
        </w:rPr>
        <w:t>essentia</w:t>
      </w:r>
      <w:r>
        <w:rPr>
          <w:sz w:val="28"/>
          <w:szCs w:val="28"/>
          <w:shd w:fill="FFFFFF" w:val="clear"/>
        </w:rPr>
        <w:t> «сущность») — теоретическая и философская установка, характеризующаяся приписыванием некоторой сущности неизменного набора качеств и свойств, «концепция, предполагающая, что у вещей есть некая глубинная реальность, истинная природа, которую нельзя узреть напрямую, и что для нас важна именно эта скрытая сущность».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философии Нового и Новейшего времени эссенциалистская установка подверглась значительной критике.</w:t>
      </w:r>
    </w:p>
    <w:p>
      <w:pPr>
        <w:pStyle w:val="Style16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Антиэссенциализм</w:t>
      </w:r>
      <w:r>
        <w:rPr>
          <w:sz w:val="28"/>
          <w:szCs w:val="28"/>
        </w:rPr>
        <w:t> — направление в эстетике, развивавшееся в пятидесятых и шестидесятых годах XX века в рамках англо-американской аналитической философии. Основное положение антиэссенциализма говорит о невозможности создания удовлетворительной теории искусства. Главный тезис подкрепляется доводами из областей традиционной эстетики, аналитической философии и художественного авангард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боты, заложившие основы антиэссенциализма — это статья Поля Зиффа «Задача определения произведения искусства» и антология В. Элтона «Эстетика и язык». </w:t>
      </w:r>
      <w:r>
        <w:rPr>
          <w:rStyle w:val="Mwheadline"/>
          <w:sz w:val="28"/>
          <w:szCs w:val="28"/>
        </w:rPr>
        <w:t>Моррис Вейц – «Роль теории в эстетике». Вильям Кенник – «Основывается ли традиционная эстетика на ошибке?»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изм. </w:t>
      </w:r>
      <w:r>
        <w:rPr>
          <w:bCs/>
          <w:sz w:val="28"/>
          <w:szCs w:val="28"/>
          <w:shd w:fill="FFFFFF" w:val="clear"/>
        </w:rPr>
        <w:t>Институциональная теория искусства</w:t>
      </w:r>
      <w:r>
        <w:rPr>
          <w:sz w:val="28"/>
          <w:szCs w:val="28"/>
          <w:shd w:fill="FFFFFF" w:val="clear"/>
        </w:rPr>
        <w:t> возникла в конце шестидесятых и начале семидесятых годов в США. Главным теоретиком считается Джордж Дики, профессор Иллинойского университета, который в 1969 году изложил принципы данной теории в статье «Определяя искусство». Институционализм отходит как от эссенциалистского, так и от антиэссенциалисткого, утверждая, что отличительные черты искусства следует искать не в нем самом, но в том контексте, в котором оно появляется и функционирует. Этот контекст — система различных художественных институтов. Поэтому произведением искусствам является то, что помещается в данную систему и за такое произведение признается.</w:t>
      </w:r>
    </w:p>
    <w:p>
      <w:pPr>
        <w:pStyle w:val="Style16"/>
        <w:ind w:firstLine="720"/>
        <w:rPr>
          <w:sz w:val="28"/>
          <w:szCs w:val="28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тодология и (избранные) методы искусствоведческого анализа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метод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shd w:fill="FFFFFF" w:val="clear"/>
        </w:rPr>
        <w:t>Избранные методы искусствоведческих исследований. Ключевыми методами искусствоведческой работы можно назвать </w:t>
      </w:r>
      <w:r>
        <w:rPr>
          <w:rStyle w:val="StrongEmphasis"/>
          <w:b w:val="false"/>
          <w:sz w:val="28"/>
          <w:szCs w:val="28"/>
          <w:shd w:fill="FFFFFF" w:val="clear"/>
        </w:rPr>
        <w:t>историческое исследование искусства</w:t>
      </w:r>
      <w:r>
        <w:rPr>
          <w:sz w:val="28"/>
          <w:szCs w:val="28"/>
          <w:shd w:fill="FFFFFF" w:val="clear"/>
        </w:rPr>
        <w:t> и формальный анализ. Они значительно различаются между собой, так как изучают совершенно разные стороны истории искусства и ее памятников. Взаимодействие двух этих методов создают элементарную методологическую базу исследования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72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едметом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исторического исследования</w:t>
      </w:r>
      <w:r>
        <w:rPr>
          <w:sz w:val="28"/>
          <w:szCs w:val="28"/>
          <w:shd w:fill="FFFFFF" w:val="clear"/>
        </w:rPr>
        <w:t> может быть любое событие и любой аспект истории искусства. Этот подход важен при изучении духовных и художественных тенденций, персоналий, теории искусства, образования и организации профессиональной деятельности художников, истории изобразительных техник и технологий получения материалов, явлений из области зрительской практики и научного исследования. Отдельное произведение с исторических позиций рассматривается, главным образом, через контекст.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ормальный анализ</w:t>
      </w:r>
      <w:r>
        <w:rPr>
          <w:sz w:val="28"/>
          <w:szCs w:val="28"/>
          <w:shd w:fill="FFFFFF" w:val="clear"/>
        </w:rPr>
        <w:t> является принципиальным для </w:t>
      </w:r>
      <w:r>
        <w:rPr>
          <w:sz w:val="28"/>
          <w:szCs w:val="28"/>
        </w:rPr>
        <w:t>искусствоведения</w:t>
      </w:r>
      <w:r>
        <w:rPr>
          <w:sz w:val="28"/>
          <w:szCs w:val="28"/>
          <w:shd w:fill="FFFFFF" w:val="clear"/>
        </w:rPr>
        <w:t> методом, направленным на изучение аспекта формы в отдельных произведениях и стилистических явлениях истории искусства (стилях, направлениях, тенденциях, индивидуальных манерах)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shd w:fill="FFFFFF" w:val="clear"/>
        </w:rPr>
        <w:t>Семиотический метод исследования появляется в </w:t>
      </w:r>
      <w:r>
        <w:rPr>
          <w:sz w:val="28"/>
          <w:szCs w:val="28"/>
        </w:rPr>
        <w:t>искусствоведении</w:t>
      </w:r>
      <w:r>
        <w:rPr>
          <w:sz w:val="28"/>
          <w:szCs w:val="28"/>
          <w:shd w:fill="FFFFFF" w:val="clear"/>
        </w:rPr>
        <w:t xml:space="preserve"> как результат переноса готового подхода, детально разработанного в </w:t>
      </w:r>
      <w:r>
        <w:rPr>
          <w:rStyle w:val="StrongEmphasis"/>
          <w:b w:val="false"/>
          <w:sz w:val="28"/>
          <w:szCs w:val="28"/>
          <w:shd w:fill="FFFFFF" w:val="clear"/>
        </w:rPr>
        <w:t>семиотике</w:t>
      </w:r>
      <w:r>
        <w:rPr>
          <w:sz w:val="28"/>
          <w:szCs w:val="28"/>
          <w:shd w:fill="FFFFFF" w:val="clear"/>
        </w:rPr>
        <w:t>. Специфика этого метода заключается в том, что он трактует изобразительное искусство и архитектуру как сферу коммуникаци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Социологический</w:t>
      </w:r>
      <w:r>
        <w:rPr>
          <w:sz w:val="28"/>
          <w:szCs w:val="28"/>
          <w:shd w:fill="FFFFFF" w:val="clear"/>
        </w:rPr>
        <w:t> метод рождается в </w:t>
      </w:r>
      <w:r>
        <w:rPr>
          <w:sz w:val="28"/>
          <w:szCs w:val="28"/>
        </w:rPr>
        <w:t>искусствоведении</w:t>
      </w:r>
      <w:r>
        <w:rPr>
          <w:sz w:val="28"/>
          <w:szCs w:val="28"/>
          <w:shd w:fill="FFFFFF" w:val="clear"/>
        </w:rPr>
        <w:t> в 1920-е годы как перенос готовой методологической концепции, выработанной собственно социологией, на все те явления, за изучение которых отвечает наша наука. Социологический метод интерпретирует творчество, произведения, художественную жизнь как явления социально-экономической реальности. Художник рассматривается, в основном, как участник социальной жизни.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временные теории и подходы к искусствоведческим исследованиям. Гендерная теория, феминизм, фрейдизм, неомарксизм. </w:t>
      </w:r>
    </w:p>
    <w:p>
      <w:pPr>
        <w:pStyle w:val="Style1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стояние постмедиальности в искусстве вт.пол. 20 - 21 вв.</w:t>
      </w:r>
    </w:p>
    <w:p>
      <w:pPr>
        <w:pStyle w:val="Style16"/>
        <w:ind w:firstLine="720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диум» и изменение его значений.</w:t>
      </w:r>
      <w:bookmarkStart w:id="0" w:name="776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ршалл Маклюэн и теория медиа («Понимание Медиа», 1964). Л. Манович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Краусс Р. «Путешествие по Северному морю». Искусство в эпоху постмедиальности», 2000. Полемика с К. Гринбергом. 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виды искусства и технологий утратили свои постоянные характеристики и свободно обмениваются необходимыми чертами с другими медиумами. 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вый виток медиум-специфичности? Несмотря на стирание границ между определенными медиа и объединение их в единое целое, медиум не исчезает, но перерождается в новые формы.</w:t>
      </w:r>
      <w:bookmarkEnd w:id="0"/>
    </w:p>
    <w:p>
      <w:pPr>
        <w:pStyle w:val="Style1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Феминизм и гендерная теория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рия феминизма. Три волны феминизма. Множество разных феминизмов: либеральный, марксистский, радикальный и т.д.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т-феминизм (или феминистское искусство, англ. feminist art) — искусство, созданное сознательно в контексте феминистской теории искусства. Как движение арт-феминизм возник в конце 1960-х — начале 1970-х. В 1971 искусствовед Линда Нохлин (Linda Nochlin) опубликовала в «Арт Ньюз» и в каталоге к выставке «25 современных художниц» новаторское эссе Почему нет великих художников-женщин? («Why Have There Been No Great Women Artists?»), в котором исследовала социальные и экономические факторы, которые помешали талантливым женщинам достичь того же статуса, что и их коллеги-мужчины.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зык истории искусства с его гендерными терминами, критика центрального места обнаженной женской натуры в западном каноне. К. Дункан «Мужской диктат в авангардистской живописи начала XX века».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дения феминстского искусства.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ж. Батлер. «Гендерная тревога: феминизм и ниспровержение идентичности». Пол и гендер. Гендерная идентичность. Поведение мужчины и женщины как политически обусловленный конструкт. Канон гендерных отношений. Квир-теория. Труды М. Фуко о природе власти.</w:t>
      </w:r>
    </w:p>
    <w:p>
      <w:pPr>
        <w:pStyle w:val="Style1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9. Неомарксизм и фрейдизм</w:t>
      </w:r>
    </w:p>
    <w:p>
      <w:pPr>
        <w:pStyle w:val="Style16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Понятие неомарксизма. Неомарксизм </w:t>
      </w:r>
      <w:r>
        <w:rPr>
          <w:sz w:val="28"/>
          <w:szCs w:val="28"/>
          <w:shd w:fill="FFFFFF" w:val="clear"/>
        </w:rPr>
        <w:t>противопоставляет себя, с одной стороны, марксизму классическому, связанному с именами Маркса и Энгельса, а с другой стороны – советскому марксизму, который превратился в марксизм-ленинизм – официальную доктрину Советского Союза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ксты раннего Маркса. «Экономическо-философские рукописи 1844 года». Человек и его освобождение. Неомарксизм как флаг для многих национально-освободительных движений. Постколониализм, деколониализм. </w:t>
      </w:r>
    </w:p>
    <w:p>
      <w:pPr>
        <w:pStyle w:val="Style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бщество спектакля» Ги Дебора. Понятие «отчуждения».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Перри Андерсон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shd w:fill="FFFFFF" w:val="clear"/>
        </w:rPr>
        <w:t xml:space="preserve"> «Размышления о западном марксизме». Пол Готфрид </w:t>
      </w:r>
      <w:r>
        <w:rPr>
          <w:sz w:val="28"/>
          <w:szCs w:val="28"/>
        </w:rPr>
        <w:t>– «</w:t>
      </w:r>
      <w:r>
        <w:rPr>
          <w:bCs/>
          <w:sz w:val="28"/>
          <w:szCs w:val="28"/>
          <w:shd w:fill="FFFFFF" w:val="clear"/>
        </w:rPr>
        <w:t xml:space="preserve">Странная смерть марксизма». Славой Жижек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shd w:fill="FFFFFF" w:val="clear"/>
        </w:rPr>
        <w:t xml:space="preserve"> «Размышления в красном цвете». Перри Андерсон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shd w:fill="FFFFFF" w:val="clear"/>
        </w:rPr>
        <w:t xml:space="preserve"> «Истоки постмодерна». 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Основные положения учения З. Фрейда. </w:t>
      </w:r>
      <w:r>
        <w:rPr>
          <w:sz w:val="28"/>
          <w:szCs w:val="28"/>
          <w:shd w:fill="FFFFFF" w:val="clear"/>
        </w:rPr>
        <w:t xml:space="preserve">Огромное влияние современной социальной среды на человека. Принцип удовольствия и принцип реальности. </w:t>
      </w:r>
      <w:r>
        <w:rPr>
          <w:bCs/>
          <w:sz w:val="28"/>
          <w:szCs w:val="28"/>
          <w:shd w:fill="FFFFFF" w:val="clear"/>
        </w:rPr>
        <w:t xml:space="preserve">Фрейдизм и сюрреализм. </w:t>
      </w:r>
      <w:r>
        <w:rPr>
          <w:sz w:val="28"/>
          <w:szCs w:val="28"/>
        </w:rPr>
        <w:t>Расш</w:t>
      </w:r>
      <w:r>
        <w:rPr>
          <w:sz w:val="28"/>
          <w:szCs w:val="28"/>
          <w:shd w:fill="FFFFFF" w:val="clear"/>
        </w:rPr>
        <w:t xml:space="preserve">ирение сферы искусства через привлечение бессознательного. Скрытая динамика психического — процессы сопротивления, вытеснения, переноса, которые приводят к неконтролируемому со стороны сознания изменению идентичности психического субъекта. Дальнейшее развитие идей фрейдизма. Лакан и др. </w:t>
      </w:r>
    </w:p>
    <w:p>
      <w:pPr>
        <w:pStyle w:val="Style16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ерспективы развития искусства в XXI в.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Понятие «форсайт-анализа» (форсайт-исследования). Что такое форсайт? </w:t>
      </w:r>
      <w:r>
        <w:rPr>
          <w:sz w:val="28"/>
          <w:szCs w:val="28"/>
          <w:shd w:fill="FFFFFF" w:val="clear"/>
        </w:rPr>
        <w:t>Прогнозирование, научная фантастика и планирование.</w:t>
      </w:r>
      <w:r>
        <w:rPr>
          <w:sz w:val="28"/>
          <w:szCs w:val="28"/>
        </w:rPr>
        <w:t xml:space="preserve"> Выделение основных трендов художественного процесса.</w:t>
      </w:r>
    </w:p>
    <w:p>
      <w:pPr>
        <w:pStyle w:val="Style16"/>
        <w:ind w:firstLine="720"/>
        <w:jc w:val="both"/>
        <w:rPr/>
      </w:pPr>
      <w:r>
        <w:rPr>
          <w:rStyle w:val="Emphasis"/>
          <w:sz w:val="28"/>
          <w:szCs w:val="28"/>
        </w:rPr>
        <w:t>Концепции «mixed reality»</w:t>
      </w:r>
      <w:r>
        <w:rPr>
          <w:sz w:val="28"/>
          <w:szCs w:val="28"/>
        </w:rPr>
        <w:t xml:space="preserve"> (смешанной реальности). Перспективы развития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(виртуальной реальности) как медиума. Кейс: </w:t>
      </w:r>
      <w:r>
        <w:rPr>
          <w:rStyle w:val="Emphasis"/>
          <w:sz w:val="28"/>
          <w:szCs w:val="28"/>
        </w:rPr>
        <w:t>Augmented reality kit</w:t>
      </w:r>
      <w:r>
        <w:rPr>
          <w:sz w:val="28"/>
          <w:szCs w:val="28"/>
        </w:rPr>
        <w:t xml:space="preserve"> (ARKit). Проектирование человека-машинных интерфейсов. Геймификация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Перспективы развития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ышление, экологический дизайн. Экология и искусст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проведении обучения использую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мпьютерные презентации учебных 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ы и технологии аудиторной работы: эвристическая беседа, мозговой штурм, работа в малых группах, обсуждение и разрешение проблем, дискуссия и взаимооценивание.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сновная литера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</w:t>
        <w:tab/>
        <w:t>Базен Ж. Барокко и рококо. – М.: 200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.</w:t>
        <w:tab/>
        <w:t>Нессельштраус Ц. Искусство раннего Средневековья. СПб.: Азбука-классика, 200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</w:t>
        <w:tab/>
        <w:t>Раздольская В. Европейское искусство XIX века. Классицизм, романтизм. СПб.: Азбука-классика, 200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чая литера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  Данный список приводится для углубленного самостоятельного изучения и не является обязательным для аспирантов, осваивающих настоящую дисциплину»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а Е. Постмодернизм. Искусство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СПб.: Азбука-классика, 2007.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рио Н. Реляционная эстетика. Постпродукция. М.: Ад Маргинем Пресс, 2016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М. Модернизм. СПб.: Азбука классика – 2008.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’Догерти Б. Внутри белого куба. М.: Ад Маргинем Пресс, 2015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льфлин Г. Основные понятия истории искусства. М.: В.Шевчук, 2009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эль С.М. Искусство видеть. М.: Амфора, 2006.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оть Е. Русское искусство ХХ века. М.: Трилистник, 2002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 дада. Под ред. Хюльзенбека Р. М.: Гилея, 2000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ерто Джакометти. Скульптура, живопись, графика: Выставка из собраний Швейцарии. М.: ГМИИ им. А. С. Пушкина, 200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Е. Угол несоответствия. Школы нонконформизма Москва-Ленинград 1946-1991. М.: Искусство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, 201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логия российского видеоарта. / Составление и общая редакция Алексея Исаева. - Москва , 200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иньянези Р. Знакомьтесь, постмодернизм. М.: Академический проект, 2004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юнова А. Арт-рыно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: пространство художественного эксперимента. М.: Издательский дом Высшей школы экономики, 201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штейн И. Внутри картины. Статьи и диалоги о современном искусств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.: Новое литературное обозрение, 2015. 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ьямин В. Произведение искусства в эпоху его технической воспроизводимости. М.: Издательство Медиум, 1996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рийяр Ж. Общество потребления. М.: Республика, 2006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ссай. Разговоры с Пикассо. М.: Ад Маргинем Пресс 201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 Гог В. Письма к брату Тео. СПб: Азбука-классика, 2011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футуризм: Манифесты и программы итальянского футуризма. 1915—1933 / Введ., сост., пер. с итал., комм. Е. Лазаревой. М.: Гилея, 2013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дберг Р. Искусство перформанса: от футуризма до наших дней».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ginem</w:t>
      </w:r>
      <w:r>
        <w:rPr>
          <w:rFonts w:cs="Times New Roman" w:ascii="Times New Roman" w:hAnsi="Times New Roman"/>
          <w:color w:val="000000"/>
          <w:sz w:val="24"/>
          <w:szCs w:val="24"/>
        </w:rPr>
        <w:t>, 201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 Дюв Т. Живописный номинализм. Марсель Дюшан, живопись и современность. М.: Издательство Института Гайдара, 201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готь Е., Захаров В. Московский концептуализм.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M</w:t>
      </w:r>
      <w:r>
        <w:rPr>
          <w:rFonts w:cs="Times New Roman" w:ascii="Times New Roman" w:hAnsi="Times New Roman"/>
          <w:color w:val="000000"/>
          <w:sz w:val="24"/>
          <w:szCs w:val="24"/>
        </w:rPr>
        <w:t>, 200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ёз Ж. Фрэнсис Бэкон: Логика ощущения. СПб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h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1. 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еймисон Ф. Постмодернизм и общество потребления // Логос. — 2000. — № 4. — С. 63-77. 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нский В. О духовном в искусстве. Архимед, 199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нский В. Точка и линия на плоскости. СПб: Азбука-классика, 201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 А. Именной указатель. М.: Новое литературное обозрение, 200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ев А. Российский акционизм.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M</w:t>
      </w:r>
      <w:r>
        <w:rPr>
          <w:rFonts w:cs="Times New Roman" w:ascii="Times New Roman" w:hAnsi="Times New Roman"/>
          <w:color w:val="000000"/>
          <w:sz w:val="24"/>
          <w:szCs w:val="24"/>
        </w:rPr>
        <w:t>, 2007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ут Дж. Искусство после философии. Искусствознание 2001, №1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усс Р. Путешествие по Северному морю: Искусство в эпоху постмедиальности. М.: Ад Маргинем Пресс, 2017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ючкова В.А. Кубизм. Орфизм. Пуризм. – М.: 2000. 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улин И. Машины зашумевшего времени: как советский монтаж стал методом неофициальной культуры. М.: Новое литературное обозрение, 201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тт С. Параграфы о концептуальном искусстве. Художественный журнал 2008, №69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отар Ж.-Ф. Состояние постмодерна. СПб.: Алетейя, 199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цинский Г. Метод экспрессионизма в живописи. Пб., 1923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ович Л. Язык новых медиа. М.: Ад Маргинем Пресс, 201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узе. Одномерный челов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</w:rPr>
        <w:t>, 1994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а искусств об искусстве. Т. 5-1. М: Искусство, 1969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ижская школа (каталог выставки). М: Сканрус, 2011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человека и индивидуальность художника в западном искус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- М., 1973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ега-и-Гассет Х. Дегуманизация искусства. М.: АСТ, 200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чкова. Энциклопедия модернизма. М., 200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рхол Э. Философия Энди Уорхола (от А к Б и наоборот). М.: Д.Аронов, 200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ко М. Это не трубка. М.: Художественный журнал, 1999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ко М. Слова и вещи. Археология гуманитарных наук. СПб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z w:val="24"/>
          <w:szCs w:val="24"/>
        </w:rPr>
        <w:t>, 1994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 У. Отсутствующая структура. Введение в семиологию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б.: Symposium, 2006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серс В. Матис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s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т-родник), 2010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chimbaud M. Francis Bacon: The Final Vision. New York: Phaidon Press, 1994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rnason H. History of Modern Art. Painting, Sculpture, Architechture, Photography. L., 1988. 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 of the 20th century. – Koln: Taschen, 2013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hton D. The New York School: A Cultural Reckoning. University of California Press, 199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nito O, Italian Transavantgarde. Milan: Giancarlo Politi Editore, 1992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ge J., Gann K. Silence: Lectures and Writings, 50th Anniversary Edition. Wesleyan, 2011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lumeau J-L., Fauvisme, Paris, Éditions du Cercle d'Art,‎ 1996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nir B. Fauvism and expressionism. Thames &amp; Hudson Ltd., 197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pin J. Alberto Giacometti, textes pour une approche, Paris: Fourbis, 1991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wes C. Video art: a guided tour. – London: I.B.Tauris &amp; Co Ltd, 200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ster H., Krauss R., Bois Y., Buchloh D. Art since 1900: Modernism, Antimodernism and Postmodernism. London: Thames and Hudson, 201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dfrey T. Conceptual Art A&amp;I (Art and Ideas). Phaidon Press. 199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igull B. Piet Mondrian. Das kubistische Werk in neuem Licht . Ludwig, Kiel 200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uston J., Hickey D. Optic Nerve: Perceptual Art of the 1960s. Merrell Publishers, 2007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nes A. Body Art/Performing the Subject. Univ Of Minnesota Press; 1 edition, 199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kner S. Max Beckmann (Master of the Art Series). Harry N Abrams; New Ed. edition, 1991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dau E.G. Reading Abstract Expressionism: Context and Critique. Yale University Press, 200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cie-Smith E. Visual arts in the twentieth century. L. 1996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cie-Smith E. Movements in art since 1945 (new edition), London: Thames and Hudson Ltd., 2001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doff S.H. Pop Art: A Critical History (Documents of Twentieth-Century Art). University of California Press; 2nd edition, 1997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rtin S. Video art. – London: Taschen, 2006. 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tin S. Futurismus. Köln, 200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ris S., Garrard L. Colourfield Painting: Minimal, Cool, Hard Edge, Serial and Post-Painterly Abstract Art of the Sixties to the Present. Crescent Moon Publishing, 2007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’Reilly S. The Body in Contemporary Art (World of Art). Thames &amp; Hudson, 2009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tmann K., Klein Y. Yves Klein By Himself. Editions Dilecta, 2010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ulhan J. L’art informel. Paris, 1962. Gowing L. Lucian Freud. Thames &amp; Hudson, 198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umb S. Neue Sachlichkeit 1918-33: unity and diversity of an art movement. Amsterdam: Rodopi, 2006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pper F. Origins and Development of Kinetic Art. Littlehampton Book Services Ltd., 196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tmodernism. London: Thames and Hudson, 201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cisionism in America, 1915-1941: reordering reality. Abrams, Montclair Art Museum. New York. 1994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ter H. Geschichte der Malerei im 20. Jahrhundert. Köln. 198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ter H. Dada: Art and Anti-art. L., 1997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bin D. Psychedelic: Optical and Visionary Art since the 1960s. The MIT Press, 2010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immel P., Rauchenberg R. Robert Rauschenberg: Combines. The Museum of Contemporary Art, Los Angeles, 2005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uphor M. La peinture abstraite. Paris, 1962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esson G. Methods and Models in Pictorial Semiotics. Lund University, 198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jner P.E. Munch in his own words. Munich: Prestel, 2003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assoni I., J. Pollock, L., 1968.</w:t>
      </w:r>
    </w:p>
    <w:p>
      <w:pPr>
        <w:pStyle w:val="Style20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 M. Courbet’s Realism. – Chicago University Press, Ltd., London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ополнительная литература – Электрон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pen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s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NTA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right="-3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pen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s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грамм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 Word, MS Excel, MS Power 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рау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YouTube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Стационарный компьютер или ноутбук, проектор.</w:t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424"/>
    </w:tblGrid>
    <w:tr>
      <w:trPr>
        <w:trHeight w:val="845" w:hRule="atLeast"/>
      </w:trPr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 w:before="0" w:after="0"/>
            <w:ind w:firstLine="70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Национальный исследовательский университет «Высшая школа экономики»</w:t>
            <w:br/>
            <w:t>Рабочая программа специальной дисциплины «Предметное поле современного искусства и стратегии его осмысления в контексте развития гуманитарного знания»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для подготовки научно-педагогических кадров в аспирантуре по направлению 50.06.01 Искусствоведение, образовательной программе «Искусство и дизайн» 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c04300440043a04380440043e04320430043d043d044b0439002echar1">
    <w:name w:val="dash041c_0430_0440_043a_0438_0440_043e_0432_0430_043d_043d_044b_0439_002e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character" w:styleId="List0020paragraphchar1">
    <w:name w:val="list_0020paragraph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30438043f0435044004410441044b043b043a0430char1">
    <w:name w:val="dash0413_0438_043f_0435_0440_0441_0441_044b_043b_043a_0430__char1"/>
    <w:qFormat/>
    <w:rPr>
      <w:color w:val="0000FF"/>
      <w:u w:val="single"/>
    </w:rPr>
  </w:style>
  <w:style w:type="character" w:styleId="1char">
    <w:name w:val="1__char"/>
    <w:qFormat/>
    <w:rPr/>
  </w:style>
  <w:style w:type="character" w:styleId="Style9">
    <w:name w:val="Верхний колонтитул Знак"/>
    <w:qFormat/>
    <w:rPr>
      <w:sz w:val="22"/>
      <w:szCs w:val="22"/>
      <w:lang w:val="en-GB"/>
    </w:rPr>
  </w:style>
  <w:style w:type="character" w:styleId="Style10">
    <w:name w:val="Нижний колонтитул Знак"/>
    <w:qFormat/>
    <w:rPr>
      <w:sz w:val="22"/>
      <w:szCs w:val="22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/>
    </w:rPr>
  </w:style>
  <w:style w:type="character" w:styleId="Style13">
    <w:name w:val="Тема примечания Знак"/>
    <w:qFormat/>
    <w:rPr>
      <w:b/>
      <w:bCs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Go">
    <w:name w:val="go"/>
    <w:basedOn w:val="Style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8"/>
    <w:qFormat/>
    <w:rPr/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char">
    <w:name w:val="dash041e_0431_044b_0447_043d_044b_0439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3d0443043c04350440043e04320430043d043d044b0439">
    <w:name w:val="dash043d_0443_043c_0435_0440_043e_0432_0430_043d_043d_044b_0439"/>
    <w:basedOn w:val="Normal"/>
    <w:qFormat/>
    <w:pPr>
      <w:spacing w:lineRule="auto" w:line="240" w:before="0" w:after="0"/>
      <w:ind w:left="1060" w:hanging="3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3d0443043c04350440043e04320430043d043d044b0439char">
    <w:name w:val="dash043d_0443_043c_0435_0440_043e_0432_0430_043d_043d_044b_0439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220435043a044104420020043f04400438043c043504470430043d0438044f">
    <w:name w:val="dash0422_0435_043a_0441_0442_0020_043f_0440_0438_043c_0435_0447_0430_043d_0438_044f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ash04220435043a044104420020043f04400438043c043504470430043d0438044fchar">
    <w:name w:val="dash0422_0435_043a_0441_0442_0020_043f_0440_0438_043c_0435_0447_0430_043d_0438_044f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ash0412043504400445043d043804390020043a043e043b043e043d0442043804420443043b">
    <w:name w:val="dash0412_0435_0440_0445_043d_0438_0439_0020_043a_043e_043b_043e_043d_0442_0438_0442_0443_043b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2043504400445043d043804390020043a043e043b043e043d0442043804420443043bchar">
    <w:name w:val="dash0412_0435_0440_0445_043d_0438_0439_0020_043a_043e_043b_043e_043d_0442_0438_0442_0443_043b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30044f0020044204300431043b043804460430char">
    <w:name w:val="dash041e_0431_044b_0447_043d_0430_044f_0020_0442_0430_0431_043b_0438_0446_0430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d04380436043d043804390020043a043e043b043e043d0442043804420443043b">
    <w:name w:val="dash041d_0438_0436_043d_0438_0439_0020_043a_043e_043b_043e_043d_0442_0438_0442_0443_043b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d04380436043d043804390020043a043e043b043e043d0442043804420443043bchar">
    <w:name w:val="dash041d_0438_0436_043d_0438_0439_0020_043a_043e_043b_043e_043d_0442_0438_0442_0443_043b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704300433043e043b043e0432043e043a00201">
    <w:name w:val="dash0417_0430_0433_043e_043b_043e_0432_043e_043a_00201"/>
    <w:basedOn w:val="Normal"/>
    <w:qFormat/>
    <w:pPr>
      <w:shd w:fill="DDD9C3" w:val="clear"/>
      <w:spacing w:lineRule="auto" w:line="240" w:before="240" w:after="120"/>
      <w:ind w:left="280" w:firstLine="6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ash041704300433043e043b043e0432043e043a00201char">
    <w:name w:val="dash0417_0430_0433_043e_043b_043e_0432_043e_043a_00201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ash041c04300440043a04380440043e04320430043d043d044b0439002e">
    <w:name w:val="dash041c_0430_0440_043a_0438_0440_043e_0432_0430_043d_043d_044b_0439_002e"/>
    <w:basedOn w:val="Normal"/>
    <w:qFormat/>
    <w:pPr>
      <w:spacing w:lineRule="auto" w:line="240" w:before="0" w:after="0"/>
      <w:ind w:left="1420" w:hanging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c04300440043a04380440043e04320430043d043d044b0439002echar">
    <w:name w:val="dash041c_0430_0440_043a_0438_0440_043e_0432_0430_043d_043d_044b_0439_002e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704300433043e043b043e0432043e043a00202">
    <w:name w:val="dash0417_0430_0433_043e_043b_043e_0432_043e_043a_00202"/>
    <w:basedOn w:val="Normal"/>
    <w:qFormat/>
    <w:pPr>
      <w:spacing w:lineRule="auto" w:line="240" w:before="120" w:after="60"/>
      <w:ind w:left="1140" w:hanging="5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ash041704300433043e043b043e0432043e043a00202char">
    <w:name w:val="dash0417_0430_0433_043e_043b_043e_0432_043e_043a_00202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0020paragraph">
    <w:name w:val="list_0020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0020paragraphchar">
    <w:name w:val="list_0020paragraph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002000280432043504310029char">
    <w:name w:val="dash041e_0431_044b_0447_043d_044b_0439_0020_0028_0432_0435_0431_0029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30438043f0435044004410441044b043b043a0430">
    <w:name w:val="dash0413_0438_043f_0435_0440_0441_0441_044b_043b_043a_043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Dash04130438043f0435044004410441044b043b043a0430char">
    <w:name w:val="dash0413_0438_043f_0435_0440_0441_0441_044b_043b_043a_0430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Dash041e0431044b0447043d0430044f0020044204300431043b0438044604301">
    <w:name w:val="dash041e_0431_044b_0447_043d_0430_044f_0020_0442_0430_0431_043b_0438_0446_043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Arial" w:cs="Arial"/>
      <w:color w:val="000000"/>
      <w:kern w:val="2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edu.ru/course/hse/CONTART/" TargetMode="External"/><Relationship Id="rId3" Type="http://schemas.openxmlformats.org/officeDocument/2006/relationships/hyperlink" Target="https://openedu.ru/course/hse/ART/" TargetMode="External"/><Relationship Id="rId4" Type="http://schemas.openxmlformats.org/officeDocument/2006/relationships/hyperlink" Target="https://openedu.ru/course/hse/CONTART/" TargetMode="External"/><Relationship Id="rId5" Type="http://schemas.openxmlformats.org/officeDocument/2006/relationships/hyperlink" Target="https://openedu.ru/course/hse/AR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7:00Z</dcterms:created>
  <dc:creator>Пользователь Windows</dc:creator>
  <dc:description/>
  <dc:language>en-US</dc:language>
  <cp:lastModifiedBy>Студент НИУ ВШЭ</cp:lastModifiedBy>
  <cp:lastPrinted>2018-10-09T10:21:00Z</cp:lastPrinted>
  <dcterms:modified xsi:type="dcterms:W3CDTF">2019-02-07T19:17:00Z</dcterms:modified>
  <cp:revision>2</cp:revision>
  <dc:subject/>
  <dc:title/>
</cp:coreProperties>
</file>