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b/>
          <w:szCs w:val="24"/>
        </w:rPr>
        <w:t>Программа дисциплины  «История и философия науки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rFonts w:eastAsia="Times New Roman"/>
          <w:szCs w:val="24"/>
        </w:rPr>
        <w:t>для направления 39.06.01 «Социологические науки», профилей «Теория, методология и история социологии», «Экономическая социология и демография», «Социальная структура, социальные институты и процессы» подготовки научно-педагогических кадров в аспирантуре</w:t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rPr>
          <w:szCs w:val="24"/>
        </w:rPr>
      </w:pPr>
      <w:r>
        <w:rPr>
          <w:szCs w:val="24"/>
        </w:rPr>
        <w:t>Автор программы:</w:t>
      </w:r>
    </w:p>
    <w:p>
      <w:pPr>
        <w:pStyle w:val="Normal"/>
        <w:widowControl w:val="false"/>
        <w:suppressAutoHyphens w:val="false"/>
        <w:ind w:left="709" w:hanging="0"/>
        <w:rPr>
          <w:szCs w:val="24"/>
        </w:rPr>
      </w:pPr>
      <w:r>
        <w:rPr>
          <w:szCs w:val="24"/>
        </w:rPr>
        <w:t>Пружинин Б.И., профессор, д.филос. наук</w:t>
      </w:r>
      <w:r>
        <w:rPr>
          <w:rStyle w:val="Bcontactinformertarget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rPr>
          <w:szCs w:val="24"/>
        </w:rPr>
      </w:pPr>
      <w:r>
        <w:rPr>
          <w:szCs w:val="24"/>
        </w:rPr>
        <w:t xml:space="preserve">Согласовано: Академический совет аспирантской школы по социологическим наукам </w:t>
      </w:r>
    </w:p>
    <w:p>
      <w:pPr>
        <w:pStyle w:val="Normal"/>
        <w:widowControl w:val="false"/>
        <w:suppressAutoHyphens w:val="false"/>
        <w:ind w:left="709" w:hanging="0"/>
        <w:rPr>
          <w:szCs w:val="24"/>
        </w:rPr>
      </w:pPr>
      <w:r>
        <w:rPr>
          <w:szCs w:val="24"/>
        </w:rPr>
        <w:t>19 октября 2016 года, протокол № 19</w:t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i/>
          <w:i/>
          <w:szCs w:val="24"/>
        </w:rPr>
      </w:pPr>
      <w:r>
        <w:rPr>
          <w:szCs w:val="24"/>
        </w:rPr>
        <w:t>Москва - 2016</w:t>
      </w:r>
    </w:p>
    <w:p>
      <w:pPr>
        <w:pStyle w:val="Normal"/>
        <w:widowControl w:val="false"/>
        <w:suppressAutoHyphens w:val="false"/>
        <w:ind w:left="43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uppressAutoHyphens w:val="false"/>
        <w:ind w:left="43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uppressAutoHyphens w:val="false"/>
        <w:ind w:left="43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uppressAutoHyphens w:val="false"/>
        <w:ind w:left="432" w:hanging="0"/>
        <w:jc w:val="center"/>
        <w:rPr>
          <w:i/>
          <w:i/>
          <w:sz w:val="22"/>
        </w:rPr>
      </w:pPr>
      <w:r>
        <w:rPr>
          <w:i/>
          <w:sz w:val="22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</w:p>
    <w:p>
      <w:pPr>
        <w:pStyle w:val="Normal"/>
        <w:widowControl w:val="false"/>
        <w:suppressAutoHyphens w:val="false"/>
        <w:ind w:left="43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rPr/>
      </w:pPr>
      <w:r>
        <w:rPr/>
        <w:t>Область применения и нормативные ссылки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аспирантов и определяет содержание и виды учебных занятий и отчетности.</w:t>
      </w:r>
    </w:p>
    <w:p>
      <w:pPr>
        <w:pStyle w:val="Normal"/>
        <w:widowControl w:val="false"/>
        <w:suppressAutoHyphens w:val="false"/>
        <w:ind w:firstLine="360"/>
        <w:jc w:val="both"/>
        <w:rPr/>
      </w:pPr>
      <w:r>
        <w:rPr>
          <w:szCs w:val="24"/>
        </w:rPr>
        <w:t>Программа предназначена для преподавателей, ведущих данную дисциплину и аспирантов как философских, так и не философских профилей.</w:t>
      </w:r>
    </w:p>
    <w:p>
      <w:pPr>
        <w:pStyle w:val="Normal"/>
        <w:widowControl w:val="false"/>
        <w:suppressAutoHyphens w:val="false"/>
        <w:ind w:left="-20" w:firstLine="360"/>
        <w:rPr>
          <w:szCs w:val="24"/>
        </w:rPr>
      </w:pPr>
      <w:r>
        <w:rPr>
          <w:szCs w:val="24"/>
        </w:rPr>
        <w:t>Программа учебной дисциплины разработана в соответствии с:</w:t>
      </w:r>
    </w:p>
    <w:p>
      <w:pPr>
        <w:pStyle w:val="Style14"/>
        <w:widowControl w:val="false"/>
        <w:numPr>
          <w:ilvl w:val="0"/>
          <w:numId w:val="6"/>
        </w:numPr>
        <w:suppressAutoHyphens w:val="false"/>
        <w:ind w:left="1069" w:hanging="0"/>
        <w:jc w:val="both"/>
        <w:rPr>
          <w:szCs w:val="24"/>
        </w:rPr>
      </w:pPr>
      <w:r>
        <w:rPr>
          <w:szCs w:val="24"/>
        </w:rPr>
        <w:t>Образовательным стандартом НИУ ВШЭ по направлению подготовки кадров высшей квалификации 39.06.01 «Социологические науки»</w:t>
      </w:r>
    </w:p>
    <w:p>
      <w:pPr>
        <w:pStyle w:val="Style14"/>
        <w:widowControl w:val="false"/>
        <w:numPr>
          <w:ilvl w:val="0"/>
          <w:numId w:val="6"/>
        </w:numPr>
        <w:suppressAutoHyphens w:val="false"/>
        <w:ind w:left="1069" w:hanging="0"/>
        <w:jc w:val="both"/>
        <w:rPr/>
      </w:pPr>
      <w:r>
        <w:rPr>
          <w:szCs w:val="24"/>
        </w:rPr>
        <w:t>Учебным планом по образовательной программе,  утвержденным в 2016 г.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rPr/>
      </w:pPr>
      <w:r>
        <w:rPr/>
        <w:t>Цели освоения дисциплины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 xml:space="preserve">Преподавание учебной дисциплины «История и философия науки» осуществляется в  объеме требований Образовательного стандарта НИУ ВШЭ. Содержание программы определено общим пониманием современной философии науки как системы научного знания особого типа, включающего основные мировоззренческие и методологические проблемы в их рационально-теоретическом осмыслении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4"/>
        </w:rPr>
        <w:t xml:space="preserve">Цель учебного курса – сформировать у аспирантов систему знаний, отвечающую принятым стандартам. Курс истории и философии науки в этом отношении весьма специфичен, поскольку философские проблемы носят вечный характер, и в философии нет окончательных ответов, по многим проблемам ведутся острые и непрекращающиеся дискуссии. Философия науки является открытой и непрерывно обновляющейся системой знания как по отношению к конкретным научным дисциплинам, так и по отношению к социальной и культурной практике. Освоение курса подразумевает включение аспирантов в живой философский дискурс, в диалог с великими учеными и мыслителями. Сам способ изучения истории и философии науки призван способствовать развитию свободы мышления и способности аргументировать свои мысли, понимать стратегии научного исследования, наработанные в ходе исторического развития науки. Вызовы современной техногенной цивилизации требуют от будущих специалистов быть а) способными продуцировать новое знание и интегрировать его в соответствии с современными трендами междисциплинарного синтеза знания, б) прогнозировать технологические риски и строить образы желаемого и благоприятного будущего, конструировать технические, экономические, социальные среды в соответствии с этими образами.  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 xml:space="preserve">Центральной задачей данного курса является знакомство аспирантов с фундаментальными составляющими истории и философии науки: историей возникновения и развития научных программ в контексте развития культуры и философии, структурой научного знания и динамикой его развития, факторами социокультурной детерминации познания, научной этикой, спецификой дисциплинарных и междисциплинарных исследований,  стратегиями научного поиска и научного исследования на современном этапе развития науки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4"/>
        </w:rPr>
        <w:t xml:space="preserve">Каждая тема данной программы сопровождается контрольными вопросами и заданиями. Подбор этих вопросов основывается на том, чтобы побуждать аспирантов овладеть эффективными методами самостоятельного научного исследования и научного поиска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4"/>
        </w:rPr>
        <w:t xml:space="preserve">Программа  содержит  список основной (обязательной) и дополнительной литературы. В нем дан перечень вопросов для оценки качества освоения дисциплины. 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rPr>
          <w:b w:val="false"/>
          <w:b w:val="false"/>
          <w:bCs w:val="false"/>
        </w:rPr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suppressAutoHyphens w:val="false"/>
        <w:ind w:firstLine="360"/>
        <w:rPr>
          <w:szCs w:val="24"/>
        </w:rPr>
      </w:pPr>
      <w:r>
        <w:rPr>
          <w:szCs w:val="24"/>
        </w:rPr>
        <w:t xml:space="preserve">В результате освоения дисциплины аспирант должен: </w:t>
      </w:r>
    </w:p>
    <w:p>
      <w:pPr>
        <w:pStyle w:val="Normal"/>
        <w:widowControl w:val="false"/>
        <w:suppressAutoHyphens w:val="fals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firstLine="404"/>
        <w:jc w:val="both"/>
        <w:rPr>
          <w:szCs w:val="24"/>
        </w:rPr>
      </w:pPr>
      <w:r>
        <w:rPr>
          <w:b/>
          <w:bCs/>
          <w:szCs w:val="24"/>
        </w:rPr>
        <w:t xml:space="preserve">Знать: 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- историю становления и развития научных программ, основные методы научного исследования и стратегии научного поиска, содержание наиболее значимых философских концепций как мировоззренческих регулятивов, оказавших влияние на динамику научного знания в его истории и на формирование современного облика науки; 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szCs w:val="24"/>
        </w:rPr>
        <w:t xml:space="preserve">- основные методы и подходы к поиску истины, постановки экспериментов и проведения эмпирических исследований, а также построения логически непротиворечивых и обоснованных научных концепций; </w:t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szCs w:val="24"/>
        </w:rPr>
      </w:pPr>
      <w:r>
        <w:rPr>
          <w:szCs w:val="24"/>
        </w:rPr>
        <w:t>- основные категории философии науки, типологические характеристики основных концепций, описывающих развитие научного знания, формы и методы познания, их эволюцию, соотношение рационального и иррационального, логики и интуиции, открытия и обоснования в научном познании; понимать методологическую роль философского знания;</w:t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firstLine="360"/>
        <w:jc w:val="both"/>
        <w:rPr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</w:p>
    <w:p>
      <w:pPr>
        <w:pStyle w:val="Style24"/>
        <w:widowControl w:val="false"/>
        <w:suppressAutoHyphens w:val="false"/>
        <w:spacing w:before="0" w:after="0"/>
        <w:jc w:val="both"/>
        <w:rPr/>
      </w:pPr>
      <w:r>
        <w:rPr/>
        <w:t>- анализировать основные проблемы и дискуссии о методах и стратегиях ведения научных исследований и закономерностях развития науки, о разграничении и наведении мостов между фундаментальным и прикладным, дисциплинарным и междисциплинарным в науке; критически оценивать явления и факты псевдонаучных и паранаучных исследований;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szCs w:val="24"/>
        </w:rPr>
        <w:t xml:space="preserve">- применять концептуально-понятийный аппарат и терминологию философии науки к собственным исследованиям; 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- использовать полученные знания для формирования эффективных стратегий поиска и научно-исследовательской работы по своей научной специальности;</w:t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szCs w:val="24"/>
        </w:rPr>
      </w:pPr>
      <w:r>
        <w:rPr>
          <w:szCs w:val="24"/>
        </w:rPr>
        <w:t>- применять полученные теоретические знания в различных формах поисковой деятельности и межкультурной коммуникации.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firstLine="360"/>
        <w:jc w:val="both"/>
        <w:rPr/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 </w:t>
      </w:r>
    </w:p>
    <w:p>
      <w:pPr>
        <w:pStyle w:val="Style24"/>
        <w:widowControl w:val="false"/>
        <w:suppressAutoHyphens w:val="false"/>
        <w:spacing w:before="0" w:after="0"/>
        <w:jc w:val="both"/>
        <w:rPr/>
      </w:pPr>
      <w:r>
        <w:rPr/>
        <w:t>- самостоятельной работы с наиболее значимыми произведениями мировой философской мысли и важнейшими трудами, в которых излагаются концепции философии науки (чтение, комментирование, анализ текстов);</w:t>
      </w:r>
    </w:p>
    <w:p>
      <w:pPr>
        <w:pStyle w:val="Style24"/>
        <w:widowControl w:val="false"/>
        <w:suppressAutoHyphens w:val="false"/>
        <w:spacing w:before="0" w:after="0"/>
        <w:jc w:val="both"/>
        <w:rPr/>
      </w:pPr>
      <w:r>
        <w:rPr/>
        <w:t>- диалога как поисковой, коммуникативной и интеллектуальной компетенции в рамках профессиональных взаимодействий;</w:t>
      </w:r>
    </w:p>
    <w:p>
      <w:pPr>
        <w:pStyle w:val="Style24"/>
        <w:widowControl w:val="false"/>
        <w:suppressAutoHyphens w:val="false"/>
        <w:spacing w:before="0" w:after="0"/>
        <w:jc w:val="both"/>
        <w:rPr/>
      </w:pPr>
      <w:r>
        <w:rPr/>
        <w:t>- выявлять методологические универсалии и структурные элементы исторически сложившихся научных программ в условиях глобализации;</w:t>
      </w:r>
    </w:p>
    <w:p>
      <w:pPr>
        <w:pStyle w:val="Style24"/>
        <w:widowControl w:val="false"/>
        <w:suppressAutoHyphens w:val="false"/>
        <w:spacing w:before="0" w:after="0"/>
        <w:jc w:val="both"/>
        <w:rPr>
          <w:shd w:fill="FFFF00" w:val="clear"/>
        </w:rPr>
      </w:pPr>
      <w:r>
        <w:rPr/>
        <w:t xml:space="preserve"> </w:t>
      </w:r>
      <w:r>
        <w:rPr/>
        <w:t xml:space="preserve">- оценивать и философски анализировать динамику научного знания.  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hanging="0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widowControl w:val="false"/>
        <w:suppressAutoHyphens w:val="false"/>
        <w:ind w:firstLine="360"/>
        <w:rPr>
          <w:szCs w:val="24"/>
        </w:rPr>
      </w:pPr>
      <w:r>
        <w:rPr>
          <w:szCs w:val="24"/>
        </w:rPr>
        <w:t>В результате освоения дисциплины аспирант осваивает следующие компетенции:</w:t>
      </w:r>
    </w:p>
    <w:p>
      <w:pPr>
        <w:pStyle w:val="Normal"/>
        <w:widowControl w:val="false"/>
        <w:suppressAutoHyphens w:val="false"/>
        <w:ind w:firstLine="360"/>
        <w:rPr>
          <w:szCs w:val="24"/>
        </w:rPr>
      </w:pPr>
      <w:r>
        <w:rPr>
          <w:szCs w:val="24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особность 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1"/>
              <w:rPr>
                <w:szCs w:val="24"/>
              </w:rPr>
            </w:pPr>
            <w:r>
              <w:rPr>
                <w:szCs w:val="24"/>
              </w:rPr>
              <w:t>Способен взвешенно и критически оценивать современные научные достижения; ориентируется в выборе наиболее эффективных стратегий междисциплинарного поиск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 и проблемные семинары, тематические дискусс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особность осуществлять комплексные исследования, в том числе междисциплинарные, на основ</w:t>
            </w:r>
            <w:r>
              <w:rPr>
                <w:szCs w:val="24"/>
              </w:rPr>
              <w:t>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1"/>
              <w:rPr/>
            </w:pPr>
            <w:r>
              <w:rPr>
                <w:szCs w:val="24"/>
              </w:rPr>
              <w:t>Обладает способностью креативного мышления и продуцирования гипотез, значимых для решения исследовательских зада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докладов и выступ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1"/>
              <w:rPr>
                <w:szCs w:val="24"/>
              </w:rPr>
            </w:pPr>
            <w:r>
              <w:rPr>
                <w:szCs w:val="24"/>
              </w:rPr>
              <w:t xml:space="preserve">Демонстрирует способность выбирать наиболее релевантные изучаемому предмету методы и стратегии исследований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ские занятия, тематические диспуты, исследовательские и творческие проек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 к самостоятельному обучению новым методам исследования и к их развитию при решении задач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hanging="10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ладает знанием основных принципов и методов научного исследования, умеет сопрягать свое личное свободное научное творчество с ответственностью за результат коллекти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докладов и выступ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пособность самостоятельно формулировать цели, ставить конкретные задачи конкретных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ых технических средств и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hanging="10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меет применять методологию философского анализа для трендов цивилизационного развития и выбора способов эффективного локального действия в глобальном контекст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false"/>
              <w:snapToGrid w:val="false"/>
              <w:ind w:left="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widowControl w:val="false"/>
        <w:suppressAutoHyphens w:val="false"/>
        <w:ind w:firstLine="360"/>
        <w:jc w:val="both"/>
        <w:rPr>
          <w:szCs w:val="24"/>
        </w:rPr>
      </w:pPr>
      <w:r>
        <w:rPr>
          <w:szCs w:val="24"/>
        </w:rPr>
        <w:t>Настоящая дисциплина относится к обязательным дисциплинам базовой части направления 39.06.01 «Социологические науки» профилей «Теория, методология и история социологии», «Экономическая социология и демография», «Социальная структура, социальные институты и процессы».</w:t>
      </w:r>
    </w:p>
    <w:p>
      <w:pPr>
        <w:pStyle w:val="Normal"/>
        <w:widowControl w:val="false"/>
        <w:suppressAutoHyphens w:val="false"/>
        <w:ind w:firstLine="360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базовых дисциплина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Cs w:val="24"/>
        </w:rPr>
      </w:pPr>
      <w:r>
        <w:rPr>
          <w:szCs w:val="24"/>
        </w:rPr>
        <w:t>истории науки в целом и в соответствующей ее дисциплинарной определенности -</w:t>
      </w:r>
    </w:p>
    <w:p>
      <w:pPr>
        <w:pStyle w:val="Normal"/>
        <w:widowControl w:val="false"/>
        <w:tabs>
          <w:tab w:val="clear" w:pos="708"/>
          <w:tab w:val="left" w:pos="3989" w:leader="none"/>
        </w:tabs>
        <w:suppressAutoHyphens w:val="false"/>
        <w:ind w:left="720" w:hanging="0"/>
        <w:rPr>
          <w:szCs w:val="24"/>
        </w:rPr>
      </w:pPr>
      <w:r>
        <w:rPr>
          <w:szCs w:val="24"/>
        </w:rPr>
        <w:t>философии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rPr/>
      </w:pPr>
      <w:r>
        <w:rPr/>
        <w:t xml:space="preserve">Формы контроля знаний </w:t>
      </w:r>
      <w:r>
        <w:rPr>
          <w:lang w:val="ru-RU"/>
        </w:rPr>
        <w:t>аспирант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55"/>
        <w:gridCol w:w="872"/>
        <w:gridCol w:w="708"/>
        <w:gridCol w:w="40"/>
        <w:gridCol w:w="5488"/>
      </w:tblGrid>
      <w:tr>
        <w:trPr>
          <w:trHeight w:val="2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угод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исьменная работа по истории своей изучаемой области знания, наиболее приближенной к предмету диссертационного исследования.</w:t>
            </w:r>
          </w:p>
        </w:tc>
      </w:tr>
      <w:tr>
        <w:trPr>
          <w:trHeight w:val="5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ный экзамен, собеседование по билетам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1353" w:hanging="0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rPr/>
      </w:pPr>
      <w:r>
        <w:rPr>
          <w:lang w:val="ru-RU"/>
        </w:rPr>
        <w:t>Критерии</w:t>
      </w:r>
      <w:r>
        <w:rPr/>
        <w:t xml:space="preserve"> оценки знаний, навыков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>Реферат - письменная работа по истории изучаемой области знания, наиболее приближенной к предмету диссертационного исследования аспиранта.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 xml:space="preserve">Реферат оценивается по 10 - балльной шкале: 0 - 3  - «не зачтено», 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 xml:space="preserve">4 -10 - «зачтено». 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 xml:space="preserve">Реферат  является  допуском  к  итоговому  контролю  по  дисциплине.  Аспиранты,  получившие оценку «зачтено», допускаются к сдаче экзамена (кандидатскому минимуму). Итоговый  контроль знаний  состоит  в  сдаче  устного  экзамена  по  билетам  (кандидатский минимум). 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 xml:space="preserve">Примерные вопросы представлены в п. 9 настоящей программы. 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>Оценка знаний на экзамене выставляется в соответствии со следующими критериями: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>1.</w:t>
        <w:tab/>
        <w:t>Глубина и полнота ответов на вопросы, логичность и системность изложения.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>2. Способность критически оценивать достижения науки, в том числе, с точки з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>рения философии.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>3. Корректность использования концептуально - понятийного аппарата философии науки.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 xml:space="preserve">4. Способность увидеть и обосновать применимость и значение философии науки для 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 xml:space="preserve">конкретной предметной сферы, в которой специализируется аспирант. Умение поставить философские вопросы применительно к собственной науке, а также на уровне 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  <w:t>междисциплинарных исследований</w:t>
      </w:r>
    </w:p>
    <w:p>
      <w:pPr>
        <w:pStyle w:val="ListParagraph"/>
        <w:keepNext w:val="true"/>
        <w:ind w:left="0" w:right="0" w:firstLine="180"/>
        <w:jc w:val="both"/>
        <w:rPr/>
      </w:pPr>
      <w:r>
        <w:rPr/>
        <w:t>Оценки выставляются по 5-ти балльной шкале.</w:t>
      </w:r>
    </w:p>
    <w:p>
      <w:pPr>
        <w:pStyle w:val="ListParagraph"/>
        <w:widowControl w:val="false"/>
        <w:suppressAutoHyphens w:val="false"/>
        <w:ind w:left="720" w:right="0" w:firstLine="180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rPr/>
      </w:pPr>
      <w:r>
        <w:rPr/>
        <w:t>Содержание дисциплины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lang w:val="ru-RU"/>
        </w:rPr>
      </w:pPr>
      <w:r>
        <w:rPr/>
        <w:t>Тема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 xml:space="preserve">. </w:t>
      </w:r>
      <w:r>
        <w:rPr/>
        <w:t xml:space="preserve">Наука в системе культуры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</w:rPr>
        <w:t>Предмет философии науки, ее структура и функции. Образы науки: философский, повседневный, науковедческий. Наука как культурно-исторический феномен и автономный социальный институт.</w:t>
      </w:r>
      <w:r>
        <w:rPr>
          <w:b w:val="false"/>
          <w:lang w:val="ru-RU"/>
        </w:rPr>
        <w:t xml:space="preserve"> </w:t>
      </w:r>
      <w:r>
        <w:rPr>
          <w:b w:val="false"/>
        </w:rPr>
        <w:t>Наука и техника: сциентистские и антисциентистские трактовки науки. Наука и гуманизм. Роль современной науки в развитии общества и глобальные проблемы современности. Влияние общества на развитие науки: наука и власть</w:t>
      </w:r>
      <w:r>
        <w:rPr>
          <w:b w:val="false"/>
          <w:lang w:val="ru-RU"/>
        </w:rPr>
        <w:t>.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Вопросы для обсуждения: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 xml:space="preserve">1. Что является предметом философии науки? Какие основные образы науки вы знаете? 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>2. Как смена типов культур соотносится с историческими изменениями образов науки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3. Что такое научное знание? Проанализируйте понятие знания в диалоге Платона «Теэтет».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 xml:space="preserve">4. В чем отличие философского знания от знания специально-научного? </w:t>
      </w:r>
    </w:p>
    <w:p>
      <w:pPr>
        <w:pStyle w:val="Normal"/>
        <w:widowControl w:val="false"/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b/>
          <w:szCs w:val="24"/>
        </w:rPr>
        <w:t>Тема 2. Становление исторических научных программ и развитие науки</w:t>
      </w:r>
      <w:r>
        <w:rPr>
          <w:szCs w:val="24"/>
        </w:rPr>
        <w:t xml:space="preserve">. 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 xml:space="preserve">Возникновение науки – культурные условия и обстоятельства. Восток и практическое знание. Запад и теория. Развитие науки и становление научных программ в эпоху Античности. Наука и образование в Средние века. Наука на арабском Востоке. Наука эпохи Возрождения: опытное знание и формирование системы образования. Наука Нового времени, идеалы Просвещения и контуры современной науки. Галилей как основатель науки Нового времени. Ф. Бэкон – философское обоснование опытной науки Нового времени. Р. Декарт как философ и ученый; учение о методе. Ньютон и формирование классического идеала научного знания. Идея «новой науки» Дж. Вико. «Коперниканский переворот»  И. Канта. Становление дисциплинарной наук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е. Наука как призвание и профессия (М. Вебер).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Вопросы для обсуждения: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>1. В чем, на ваш взгляд, состоит современность и непреходящая значимость учения Пифагора о числах и пропорциях? Насколько математика и математические формы играют роль в ваших собственных научных исследованиях?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>2. В чем заключалось ключевое различие в позициях Парменида и Демокрита? Атомизм и значимость идеи атома для исторического развития науки и решения современных проблем.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 xml:space="preserve">3. Какие понятия и представления современной философии науки предвосхитил Платон в своих диалогах? 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 xml:space="preserve">4. В чем состояли наиболее значимые открытия Аристотеля как создателя логики? Почему учение Аристотеля о движении на многие века определило развитие науки, в чем его сила? 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>5. В чем заключалось противостояние картезианцев и Ньютона по проблеме «скрытых качеств» и каким образом предложил решить эту проблему Ньютон?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>6. Почему Галилей и Ньютон считаются основоположниками классической науки? В чем заключался их радикальный поворот по сравнению с физикой Аристотеля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7. Каковы ключевые идеи Лейбница? Почему этот мыслитель почитается современными разработчиками искусственного интеллекта и искусственной жизни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8. В чем состоит концепция «идолов» Бэкона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9. Сформулируйте правила метода (по Декарту).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10. В чем суть концепции «новой науки» Дж. Вико.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11. Как Кант пытался разрешить спор эмпириков и рационалистов? Как возможны математика, естествознание и метафизика, по Канту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12. Каковы основные идеи М. Вебера?</w:t>
      </w:r>
    </w:p>
    <w:p>
      <w:pPr>
        <w:pStyle w:val="Normal"/>
        <w:widowControl w:val="false"/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b/>
          <w:szCs w:val="24"/>
        </w:rPr>
        <w:t>Тема 3. Логико-методологическая  структура науки</w:t>
      </w:r>
      <w:r>
        <w:rPr>
          <w:szCs w:val="24"/>
        </w:rPr>
        <w:t xml:space="preserve">. </w:t>
      </w:r>
    </w:p>
    <w:p>
      <w:pPr>
        <w:pStyle w:val="Normal"/>
        <w:widowControl w:val="false"/>
        <w:suppressAutoHyphens w:val="false"/>
        <w:ind w:hanging="0"/>
        <w:rPr>
          <w:b/>
          <w:b/>
          <w:szCs w:val="24"/>
        </w:rPr>
      </w:pPr>
      <w:r>
        <w:rPr>
          <w:szCs w:val="24"/>
        </w:rPr>
        <w:t>Критерии научности: верификация и фальсификация (К. Поппер, Р. Карнап). Эмпирический и теоретический уровни научного познания, их соотношение. Понятие научного метода: опыт и эксперимент в структуре научного знания. Наука как целостный феномен и ее методологические основания. Специфика социально-гуманитарного знания. Условность дихотомии: социально-гуманитарное – естественно-научное знание.</w:t>
      </w:r>
      <w:r>
        <w:rPr>
          <w:b/>
          <w:szCs w:val="24"/>
        </w:rPr>
        <w:t xml:space="preserve"> </w:t>
      </w:r>
      <w:r>
        <w:rPr>
          <w:szCs w:val="24"/>
        </w:rPr>
        <w:t>Язык науки как философско-методологическая проблема. Критика логического позитивизма. Анализ языка науки (логико-методологическая, семиотическая и аналитическая стратегии). Гипотетико-дедуктивная модель теории.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b/>
          <w:szCs w:val="24"/>
        </w:rPr>
        <w:t>Вопросы для обсуждения</w:t>
      </w:r>
      <w:r>
        <w:rPr>
          <w:szCs w:val="24"/>
        </w:rPr>
        <w:t>: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1. Чем наблюдение отличается от эксперимента? В чем недостаток позиции эмпиризма? Как вы понимаете положение, что «наблюдение теоретически нагружено»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2. Вытекает ли закон из опыта? В чем смысл позиции конвенционализма, которую занимал Пуанкаре?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 xml:space="preserve">3. Что такое идеализация и идеальный объект? 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 xml:space="preserve">4. Зависят ли факты от теории? Можно ли изменять содержание фактов? 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5. Почему дихотомия «социально-гуманитарное – естественнонаучное знание» условна?</w:t>
      </w:r>
    </w:p>
    <w:p>
      <w:pPr>
        <w:pStyle w:val="Normal"/>
        <w:widowControl w:val="false"/>
        <w:suppressAutoHyphens w:val="false"/>
        <w:ind w:hanging="0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6. Дайте определения понятий «верификация» и «фальсификация». </w:t>
      </w:r>
      <w:r>
        <w:rPr>
          <w:color w:val="000000"/>
          <w:szCs w:val="24"/>
          <w:shd w:fill="FFFFFF" w:val="clear"/>
        </w:rPr>
        <w:t>В чем смысл принципа фальсифицируемости (фальсификационизма), введенного Поппером?</w:t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7. Почему язык современной науки является философской проблемой? В каких областях знания это проявляется в наибольшей степени?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4. Общие модели динамики науки</w:t>
      </w:r>
      <w:r>
        <w:rPr>
          <w:szCs w:val="24"/>
        </w:rPr>
        <w:t>: кумулятивистская модель (позитивизм: О. Конт, Г. Спенсер, Дж. Ст. Милль), развитие через научные революции (постпозитивизм). Модели динамики научного знания: Т. Кун, И. Лакатос, П. Фейерабенд. Понятие научного сообществ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нятие научной парадигмы, научной темы. Концепция смены парадигм Т. Куна. </w:t>
      </w:r>
      <w:r>
        <w:rPr>
          <w:bCs/>
          <w:szCs w:val="24"/>
        </w:rPr>
        <w:t>Понятие научно-исследовательской программы И. Лакатоса. Жесткое ядро, защитный пояс, позитивная и негативная эвристика научно-исследовательской программы. Теоретический и методологический плюрализм П. К. Фейерабенда. Анархическая эпистемология, теоретический релятивизм, принцип «всё дозволено». Тематический анализ науки Дж. Холтона. Темы как инвариантные структуры в развитии научного знания.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ind w:hanging="0"/>
        <w:jc w:val="both"/>
        <w:rPr>
          <w:bCs/>
          <w:szCs w:val="24"/>
        </w:rPr>
      </w:pPr>
      <w:r>
        <w:rPr>
          <w:b/>
          <w:bCs/>
          <w:szCs w:val="24"/>
        </w:rPr>
        <w:t>Вопросы для обсуждения</w:t>
      </w:r>
      <w:r>
        <w:rPr>
          <w:bCs/>
          <w:szCs w:val="24"/>
        </w:rPr>
        <w:t>:</w:t>
      </w:r>
    </w:p>
    <w:p>
      <w:pPr>
        <w:pStyle w:val="Normal"/>
        <w:widowControl w:val="false"/>
        <w:suppressAutoHyphens w:val="false"/>
        <w:ind w:hanging="0"/>
        <w:jc w:val="both"/>
        <w:rPr>
          <w:bCs/>
          <w:szCs w:val="24"/>
        </w:rPr>
      </w:pPr>
      <w:r>
        <w:rPr>
          <w:bCs/>
          <w:szCs w:val="24"/>
        </w:rPr>
        <w:t>1. Почему постпозитивистские концепции развития научного знания называют антикумулятивистскими? В чем недостатки кумулятивистских моделей развития научного знания? С какими трудностями сталкиваются антикомулятивистские модели развития науки?</w:t>
      </w:r>
    </w:p>
    <w:p>
      <w:pPr>
        <w:pStyle w:val="Normal"/>
        <w:widowControl w:val="false"/>
        <w:suppressAutoHyphens w:val="false"/>
        <w:ind w:hanging="0"/>
        <w:jc w:val="both"/>
        <w:rPr>
          <w:bCs/>
          <w:szCs w:val="24"/>
        </w:rPr>
      </w:pPr>
      <w:r>
        <w:rPr>
          <w:bCs/>
          <w:szCs w:val="24"/>
        </w:rPr>
        <w:t>2. Что такое научная парадигма? Совпадают ли научная парадигма и научная теория? Из каких предписаний состоит научная парадигма? В чем сила и слабость концепции научных парадигм Т. Куна?</w:t>
      </w:r>
    </w:p>
    <w:p>
      <w:pPr>
        <w:pStyle w:val="Normal"/>
        <w:widowControl w:val="false"/>
        <w:suppressAutoHyphens w:val="false"/>
        <w:ind w:hanging="0"/>
        <w:jc w:val="both"/>
        <w:rPr>
          <w:bCs/>
          <w:szCs w:val="24"/>
          <w:lang w:val="en-US"/>
        </w:rPr>
      </w:pPr>
      <w:r>
        <w:rPr>
          <w:bCs/>
          <w:szCs w:val="24"/>
        </w:rPr>
        <w:t>3. Что такое научно-исследовательская программа? Расскажите, какие компоненты входят в научно-исследовательскую программу. Что такое позитивная и негативная эвристики?</w:t>
      </w:r>
    </w:p>
    <w:p>
      <w:pPr>
        <w:pStyle w:val="Normal"/>
        <w:widowControl w:val="false"/>
        <w:suppressAutoHyphens w:val="false"/>
        <w:ind w:hanging="0"/>
        <w:jc w:val="both"/>
        <w:rPr>
          <w:bCs/>
          <w:szCs w:val="24"/>
        </w:rPr>
      </w:pPr>
      <w:r>
        <w:rPr>
          <w:bCs/>
          <w:szCs w:val="24"/>
        </w:rPr>
        <w:t>4. Раскройте содержание концепции теоретического и методологического плюрализма П. Фейерабенда? Почему данная позиция подвержена серьезной критике?</w:t>
      </w:r>
    </w:p>
    <w:p>
      <w:pPr>
        <w:pStyle w:val="Normal"/>
        <w:widowControl w:val="false"/>
        <w:suppressAutoHyphens w:val="false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5. Что такое темы в науке с точки зрения Дж. Холтона? </w:t>
      </w:r>
    </w:p>
    <w:p>
      <w:pPr>
        <w:pStyle w:val="Normal"/>
        <w:widowControl w:val="false"/>
        <w:suppressAutoHyphens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b/>
          <w:szCs w:val="24"/>
        </w:rPr>
        <w:t>Тема 5. Социокультурная детерминация познания</w:t>
      </w:r>
      <w:r>
        <w:rPr>
          <w:szCs w:val="24"/>
        </w:rPr>
        <w:t>. Этос науки, наука и ценности. Историзм и релятивизм в научном познании («case st</w:t>
      </w:r>
      <w:r>
        <w:rPr>
          <w:szCs w:val="24"/>
          <w:lang w:val="en-US"/>
        </w:rPr>
        <w:t>u</w:t>
      </w:r>
      <w:r>
        <w:rPr>
          <w:szCs w:val="24"/>
        </w:rPr>
        <w:t>d</w:t>
      </w:r>
      <w:r>
        <w:rPr>
          <w:szCs w:val="24"/>
          <w:lang w:val="en-US"/>
        </w:rPr>
        <w:t>y</w:t>
      </w:r>
      <w:r>
        <w:rPr>
          <w:szCs w:val="24"/>
        </w:rPr>
        <w:t>»). Проблема рациональности: современные дискуссии. Общие характеристики научного мышления. Истина в науке. Научная этика и псевдонаука. Методологические характеристики псевдонауки. Специфика псевдонауки в ХХ веке.</w:t>
      </w:r>
    </w:p>
    <w:p>
      <w:pPr>
        <w:pStyle w:val="Normal"/>
        <w:widowControl w:val="false"/>
        <w:suppressAutoHyphens w:val="false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suppressAutoHyphens w:val="false"/>
        <w:ind w:hanging="0"/>
        <w:rPr>
          <w:bCs/>
          <w:szCs w:val="24"/>
        </w:rPr>
      </w:pPr>
      <w:r>
        <w:rPr>
          <w:b/>
          <w:bCs/>
          <w:szCs w:val="24"/>
        </w:rPr>
        <w:t>Вопросы для обсуждения</w:t>
      </w:r>
      <w:r>
        <w:rPr>
          <w:bCs/>
          <w:szCs w:val="24"/>
        </w:rPr>
        <w:t>:</w:t>
      </w:r>
    </w:p>
    <w:p>
      <w:pPr>
        <w:pStyle w:val="Normal"/>
        <w:widowControl w:val="false"/>
        <w:suppressAutoHyphens w:val="false"/>
        <w:ind w:hanging="0"/>
        <w:rPr>
          <w:bCs/>
          <w:szCs w:val="24"/>
        </w:rPr>
      </w:pPr>
      <w:r>
        <w:rPr>
          <w:bCs/>
          <w:szCs w:val="24"/>
        </w:rPr>
        <w:t>1. Чем отличаются этосы классической и неклассической науки?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>2. Что такое псевдонаука? Почему невозможно различить  научное и псевдонаучное знание по формально-методологическим параметрам?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>3. Обязательно ли историзм приводит к релятивизации научного знания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4. Какие области современной науки и практики лежат на грани научного и ненаучного (или вненаучного, псевдонаучного) знания? Насколько оправдано их существование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 xml:space="preserve">5. Чем наука отличается от мифа и магии?  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 xml:space="preserve">6. Почему мифы и магия практически не изживаемы и продолжают свое существование в обыденном опыте человека техногенной цивилизации 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?  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>7. Что такое истина и в чем ее отличие от заблуждения?</w:t>
      </w:r>
    </w:p>
    <w:p>
      <w:pPr>
        <w:pStyle w:val="Normal"/>
        <w:widowControl w:val="false"/>
        <w:suppressAutoHyphens w:val="false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b/>
          <w:szCs w:val="24"/>
        </w:rPr>
        <w:t>Тема 6.</w:t>
      </w:r>
      <w:r>
        <w:rPr>
          <w:szCs w:val="24"/>
        </w:rPr>
        <w:t xml:space="preserve"> </w:t>
      </w:r>
      <w:r>
        <w:rPr>
          <w:b/>
          <w:szCs w:val="24"/>
        </w:rPr>
        <w:t>Научные подходы, исследовательские стратегии, стили научного мышления</w:t>
      </w:r>
      <w:r>
        <w:rPr>
          <w:szCs w:val="24"/>
        </w:rPr>
        <w:t>. «Стили научного мышления» и «парадигмы». Идеи Л. Флека. Стиль как смысловая характеристика научного знания. Культурно-исторический подход в современной науке. Понятийный аппарат системного исследования. Системный подход в социально-гуманитарных исследованиях. Методологическая роль системного принципа и холистического мышления в современном научном познании.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>Понятие сложная система. Основные свойства сложных систем. Понятие нелинейной эволюции. Методология синергетики.  Полидисциплинарность, междисциплинарность и трансдисциплинарность: концептуальные разграничения. Междисциплинарность и ее значение для успеха исследований и проектов в современной науке. Интегративные тенденции в современной науке. Значение гуманитарной экспертизы для современных научных исследований.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hanging="0"/>
        <w:rPr/>
      </w:pPr>
      <w:r>
        <w:rPr>
          <w:b/>
          <w:szCs w:val="24"/>
        </w:rPr>
        <w:t>Вопросы для обсуждения</w:t>
      </w:r>
      <w:r>
        <w:rPr>
          <w:szCs w:val="24"/>
        </w:rPr>
        <w:t>: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>1. Какова специфика культурно-исторического подхода к современной науке?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>2. Почему стиль мышления становится смысловой характеристикой научного знания?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szCs w:val="24"/>
        </w:rPr>
        <w:t>3. Какова роль формальных и смысловых критериев в оценке научной деятельности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4. Каковы основные характеристики системного подхода? В каких областях знания наиболее продуктивным является системный подход?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szCs w:val="24"/>
        </w:rPr>
        <w:t xml:space="preserve">5. В чем заключаются преимущества междисциплинарных проектов в науке? В чем заключается основное отличие трансдисциплинарности от междисциплинарности? 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szCs w:val="24"/>
        </w:rPr>
        <w:t>6. Что включает в себя идея универсального (или глобального) эволюционизма?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szCs w:val="24"/>
        </w:rPr>
        <w:t xml:space="preserve">7. Что такое сложная система? Перечислите основные свойства сложных систем. Что делает сложное сложным и в чем его отличие от простоты? </w:t>
      </w:r>
    </w:p>
    <w:p>
      <w:pPr>
        <w:pStyle w:val="Normal"/>
        <w:widowControl w:val="false"/>
        <w:suppressAutoHyphens w:val="false"/>
        <w:ind w:first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b/>
          <w:szCs w:val="24"/>
        </w:rPr>
        <w:t>Тема 7. Прикладное и фундаментальное в современной науке</w:t>
      </w:r>
      <w:r>
        <w:rPr>
          <w:szCs w:val="24"/>
        </w:rPr>
        <w:t>. Наука и экономика. Прикладные функции науки. Фундаментальные и прикладные исследования. Эпистемологические последствия автономизации прикладной науки. Наука, техника, технологи. Технологические риски и научная экспертиза.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hanging="0"/>
        <w:rPr/>
      </w:pPr>
      <w:r>
        <w:rPr>
          <w:b/>
          <w:szCs w:val="24"/>
        </w:rPr>
        <w:t>Вопросы для обсуждения</w:t>
      </w:r>
      <w:r>
        <w:rPr>
          <w:szCs w:val="24"/>
        </w:rPr>
        <w:t>: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1. Меняются ли гносеологические параметры научного знания в прикладной науке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2. Каковы эпистемологические последствия автономизации прикладной науки. Формальные и содержательные оценки научной деятельности.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3. Каковы гносеологические и этические последствия автономизации прикладных исследований?</w:t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b/>
          <w:szCs w:val="24"/>
        </w:rPr>
        <w:t>Тема 8. Философия и методология науки в России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 xml:space="preserve">Общая характеристика философии и методологии в России первой половины ХХ века. Методология исторического познания Г.Г. Шпета. Диалогизм как методологический принцип (М.М. Бахтин) Идеи В.И. Вернадского. Системные исследования А.А. Богданова. Идеи структуралистской методологии в России (Г. Шпет, Р. Якобсон, Ю.М. Лотман). Основные проблемы философии и методологии науки в России второй половины ХХ века. Идеи А. Зиновьева, Э. Ильенкова, М. Мамардашвили. Методология мыследеятельности Г.П. Щедровицкого. 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hanging="0"/>
        <w:rPr/>
      </w:pPr>
      <w:r>
        <w:rPr>
          <w:b/>
          <w:szCs w:val="24"/>
        </w:rPr>
        <w:t>Вопросы для обсуждения</w:t>
      </w:r>
      <w:r>
        <w:rPr>
          <w:szCs w:val="24"/>
        </w:rPr>
        <w:t>: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1. Какие идеи русских философов первой половины ХХ века актуальны для современной философии и методологии науки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2. Почему Шпет полагал, что историческая наука «требует собственной (семиотической) гносеологии»? В чем смысл герменевтики Г. Шпета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3. Сформулируйте основные принципы «Тектологии» А. Богданова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4. Каково значение принципа диалогизма для современной науки?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>4. В чем состоит значение философско-методологических идей А. Зиновьева, Э. Ильенкова, М. Мамардашвили для современной науки.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  <w:t>5. Каковы основные положения философско-методологической программы Г.П. Щедровицкого?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szCs w:val="24"/>
        </w:rPr>
        <w:t>6. Почему принцип историзма научного познания, сформулированный В.И. Вернадским, является современным?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rPr/>
      </w:pPr>
      <w:r>
        <w:rPr/>
        <w:t>Образовательные технологии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4"/>
        </w:rPr>
        <w:t xml:space="preserve">При проведении обучения используются компьютерные программы для работы с научными текстами, доступные через интернет, не требующие установки; мобильные устройства на платформе </w:t>
      </w:r>
      <w:r>
        <w:rPr>
          <w:szCs w:val="24"/>
          <w:lang w:val="en-US"/>
        </w:rPr>
        <w:t>iOS</w:t>
      </w:r>
      <w:r>
        <w:rPr>
          <w:szCs w:val="24"/>
        </w:rPr>
        <w:t xml:space="preserve">, </w:t>
      </w:r>
      <w:r>
        <w:rPr>
          <w:szCs w:val="24"/>
          <w:lang w:val="en-US"/>
        </w:rPr>
        <w:t>Android</w:t>
      </w:r>
      <w:r>
        <w:rPr>
          <w:szCs w:val="24"/>
        </w:rPr>
        <w:t xml:space="preserve">.  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 xml:space="preserve">На лекциях и на семинарских занятиях проводится разбор отдельных экзаменационных вопросов и домашних заданий. 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Оценочные средства для текущего контроля и аттестации аспиранта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римерные в</w:t>
      </w:r>
      <w:r>
        <w:rPr>
          <w:szCs w:val="24"/>
        </w:rPr>
        <w:t>опросы для оценки качества освоения дисциплины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Философия науки как область философского исследования. Основные понятия и направления ее развития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Наука как культурно-исторический феномен и автономный социальный институт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Роль современной науки в развитии общества и глобальные проблемы современности. Наука и власть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Возникновение науки – культурные условия и обстоятельства. Практические сведения и наука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Античная наука и философия (Пифагор, Фалес, Евклид, Архимед). Идеи атомизма. Апории Зенона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Софисты и Сократ: от природы к человеку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Платон и его вклад в теоретическое обоснование математики и естествознания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Аристотель как философ и естествоиспытатель. Научная программа Аристотеля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Наука и образование в Средние века. Наука на арабском Востоке. Знание и вер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Наука эпохи Возрождения: опытное знание и формирование системы образования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Наука Нового времени, идеалы Просвещения и контуры современной науки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Ф. Бэкон - философское обоснование опытной науки Нового времени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Г. Галилей и экспериментальное естествознание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Р. Декарт как философ и ученый. Учение о метод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Ньютон и формирование классического идеала научного знания. Его борьба против «скрытых качеств» в естествознании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Коперниканский переворот»  И. Кант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Позитивизм О. Конта, Дж. С. Милля и Г. Спенсера. Взгляд Конта на место и роль общественных наук в системе научного знания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Cs w:val="24"/>
        </w:rPr>
        <w:t xml:space="preserve">Становление дисциплинарной наук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е. Наука как призвание и профессия (М. Вебер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Логический позитивизм (Венский кружок) и его роль в развитии философии науки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Эмпирический и теоретический уровни научного познания. Гипотетико-дедуктивный метод построения научной теории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Научная теория как фундаментальная единица научного знания. Структура и виды научных теорий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Научный эксперимент и его виды. Особенности мысленных экспериментов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Научный факт и его теоретическая интерпретация. Виды научного объяснения. Объяснение и предсказани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Критерии научности и проблема демаркации: верификация и фальсификация (К. Поппер, Р. Карнап)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Общие модели истории науки: кумулятивистская модель (позитивизм: О. Конт, Г. Спенсер, Дж. Ст. Милль) и развитие через научные революции (постпозитивизм: научного знания: Т. Кун, И. Лакатос). Понятие научного сообществ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Методологический смысл понятий «парадигма», «научное сообщество», «нормальная наука», «научная революция» в концепции Т. Кун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Методология научно-исследовательских программ И. Лакатос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Понятия «стиль мышления» и «мыслительный коллектив» в концепции Л. Флек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Понятие научной картины мира. Идеалы и нормы научного исследования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Универсальный эволюционизм как основание современной научной картины мир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Методология современной теории сложных самоорганизующихся систем (синергетика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Cs w:val="24"/>
        </w:rPr>
        <w:t>Понятие научной рациональности. Историзм и релятивизм в научном познании («case st</w:t>
      </w:r>
      <w:r>
        <w:rPr>
          <w:szCs w:val="24"/>
          <w:lang w:val="en-US"/>
        </w:rPr>
        <w:t>u</w:t>
      </w:r>
      <w:r>
        <w:rPr>
          <w:szCs w:val="24"/>
        </w:rPr>
        <w:t>d</w:t>
      </w:r>
      <w:r>
        <w:rPr>
          <w:szCs w:val="24"/>
          <w:lang w:val="en-US"/>
        </w:rPr>
        <w:t>y</w:t>
      </w:r>
      <w:r>
        <w:rPr>
          <w:szCs w:val="24"/>
        </w:rPr>
        <w:t>»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Понятие социокультурной детерминации научного познания.  Наука и ценности.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 xml:space="preserve">Культурно-исторический подход в современной науке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Специфика социально-гуманитарного знания. Условность дихотомии: социально-гуманитарное – естественнонаучное знание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Фундаментальные и прикладные исследования. Наука и экономика. Эпистемологические последствия автономизации прикладной науки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Наука, техника, технологи. Технологические риски и научная экспертиза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Cs w:val="24"/>
        </w:rPr>
        <w:t xml:space="preserve">Научная этика и псевдонаука. Методологические характеристики псевдонауки. Специфика псевдонауки в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Междисциплинарность как характеристика современных научно-технических проектов. Роль гуманитарной экспертизы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Современные методологические стратегии научного исследования. Критерии эффективности научной работы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Философия и методология науки в России ХХ века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rPr/>
      </w:pPr>
      <w:r>
        <w:rPr/>
        <w:t>Учебно-методическое и информационное обеспечение дисциплины</w:t>
      </w:r>
    </w:p>
    <w:p>
      <w:pPr>
        <w:pStyle w:val="17"/>
        <w:widowControl w:val="false"/>
        <w:suppressAutoHyphens w:val="false"/>
        <w:spacing w:before="0" w:after="0"/>
        <w:ind w:left="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17"/>
        <w:widowControl w:val="false"/>
        <w:suppressAutoHyphens w:val="false"/>
        <w:spacing w:before="0" w:after="0"/>
        <w:ind w:left="0" w:right="0" w:firstLine="360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i/>
          <w:iCs/>
          <w:szCs w:val="24"/>
        </w:rPr>
        <w:t>Степин В.С.</w:t>
      </w:r>
      <w:r>
        <w:rPr>
          <w:szCs w:val="24"/>
        </w:rPr>
        <w:t xml:space="preserve"> Философия науки. Общие проблемы. М., 2008.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i/>
          <w:iCs/>
        </w:rPr>
        <w:t>Степин В.С., Горохов В.Г., Розов М.А.</w:t>
      </w:r>
      <w:r>
        <w:rPr/>
        <w:t xml:space="preserve"> Философия науки и техники: Учебное пособие для ВУЗов. М., 1995.</w:t>
      </w:r>
    </w:p>
    <w:p>
      <w:pPr>
        <w:pStyle w:val="Normal"/>
        <w:widowControl w:val="false"/>
        <w:suppressAutoHyphens w:val="false"/>
        <w:ind w:hanging="0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17"/>
        <w:widowControl w:val="false"/>
        <w:suppressAutoHyphens w:val="false"/>
        <w:spacing w:before="0" w:after="0"/>
        <w:ind w:left="0" w:right="0" w:firstLine="360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17"/>
        <w:widowControl w:val="false"/>
        <w:suppressAutoHyphens w:val="false"/>
        <w:spacing w:before="0" w:after="0"/>
        <w:ind w:left="0" w:right="0" w:firstLine="360"/>
        <w:rPr/>
      </w:pPr>
      <w:r>
        <w:rPr/>
      </w:r>
    </w:p>
    <w:p>
      <w:pPr>
        <w:pStyle w:val="17"/>
        <w:widowControl w:val="false"/>
        <w:suppressAutoHyphens w:val="false"/>
        <w:spacing w:before="0" w:after="0"/>
        <w:ind w:left="0" w:right="0" w:firstLine="360"/>
        <w:rPr/>
      </w:pPr>
      <w:r>
        <w:rPr/>
      </w:r>
    </w:p>
    <w:p>
      <w:pPr>
        <w:pStyle w:val="17"/>
        <w:widowControl w:val="false"/>
        <w:suppressAutoHyphens w:val="false"/>
        <w:spacing w:before="0" w:after="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i/>
          <w:szCs w:val="24"/>
        </w:rPr>
        <w:t>Гайденко П.П.</w:t>
      </w:r>
      <w:r>
        <w:rPr>
          <w:szCs w:val="24"/>
        </w:rPr>
        <w:t xml:space="preserve"> История новоевропейской философии в ее связи с наукой. М., 2011.</w:t>
      </w:r>
    </w:p>
    <w:p>
      <w:pPr>
        <w:pStyle w:val="Normal"/>
        <w:widowControl w:val="false"/>
        <w:suppressAutoHyphens w:val="false"/>
        <w:ind w:hanging="0"/>
        <w:rPr>
          <w:b/>
          <w:b/>
          <w:bCs/>
          <w:szCs w:val="24"/>
        </w:rPr>
      </w:pPr>
      <w:r>
        <w:rPr>
          <w:i/>
          <w:iCs/>
          <w:szCs w:val="24"/>
        </w:rPr>
        <w:t>Пружинин</w:t>
      </w:r>
      <w:r>
        <w:rPr>
          <w:i/>
          <w:iCs/>
          <w:szCs w:val="24"/>
          <w:lang w:val="fr-FR"/>
        </w:rPr>
        <w:t> </w:t>
      </w:r>
      <w:r>
        <w:rPr>
          <w:i/>
          <w:iCs/>
          <w:szCs w:val="24"/>
        </w:rPr>
        <w:t>Б</w:t>
      </w:r>
      <w:r>
        <w:rPr>
          <w:i/>
          <w:iCs/>
          <w:szCs w:val="24"/>
          <w:lang w:val="en-US"/>
        </w:rPr>
        <w:t>.</w:t>
      </w:r>
      <w:r>
        <w:rPr>
          <w:i/>
          <w:iCs/>
          <w:szCs w:val="24"/>
          <w:lang w:val="fr-FR"/>
        </w:rPr>
        <w:t> </w:t>
      </w:r>
      <w:r>
        <w:rPr>
          <w:i/>
          <w:iCs/>
          <w:szCs w:val="24"/>
        </w:rPr>
        <w:t>И</w:t>
      </w:r>
      <w:r>
        <w:rPr>
          <w:i/>
          <w:iCs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Ratio</w:t>
      </w:r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serviens</w:t>
      </w:r>
      <w:r>
        <w:rPr>
          <w:szCs w:val="24"/>
          <w:lang w:val="en-US"/>
        </w:rPr>
        <w:t xml:space="preserve">? </w:t>
      </w:r>
      <w:r>
        <w:rPr>
          <w:szCs w:val="24"/>
        </w:rPr>
        <w:t>Контуры культурно-исторической эпистемологии. М., 2009.</w:t>
      </w:r>
    </w:p>
    <w:p>
      <w:pPr>
        <w:pStyle w:val="17"/>
        <w:widowControl w:val="false"/>
        <w:suppressAutoHyphens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Прочая литература </w:t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i/>
          <w:szCs w:val="24"/>
        </w:rPr>
        <w:t>Гайденко П.П.</w:t>
      </w:r>
      <w:r>
        <w:rPr>
          <w:szCs w:val="24"/>
        </w:rPr>
        <w:t xml:space="preserve"> Научная рациональность и философский разум. М., 2003. </w:t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i/>
          <w:szCs w:val="24"/>
        </w:rPr>
        <w:t>Касавин И.Т.</w:t>
      </w:r>
      <w:r>
        <w:rPr>
          <w:szCs w:val="24"/>
        </w:rPr>
        <w:t xml:space="preserve"> Социальная эпистемология. Фундаментальные и прикладные проблемы. М., 2013.</w:t>
      </w:r>
    </w:p>
    <w:p>
      <w:pPr>
        <w:pStyle w:val="Normal"/>
        <w:widowControl w:val="false"/>
        <w:suppressAutoHyphens w:val="false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>Лекторский В. А.</w:t>
      </w:r>
      <w:r>
        <w:rPr>
          <w:szCs w:val="24"/>
        </w:rPr>
        <w:t xml:space="preserve"> Эпистемология классическая и неклассическая. М., 2001.</w:t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i/>
          <w:szCs w:val="24"/>
        </w:rPr>
        <w:t>Микешина Л.А.</w:t>
      </w:r>
      <w:r>
        <w:rPr>
          <w:szCs w:val="24"/>
        </w:rPr>
        <w:t xml:space="preserve"> Диалог когнитивных практик. Из истории эпистемологии и философии науки. М., 2010.</w:t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i/>
          <w:szCs w:val="24"/>
        </w:rPr>
        <w:t>Микешина Л.А.</w:t>
      </w:r>
      <w:r>
        <w:rPr>
          <w:szCs w:val="24"/>
        </w:rPr>
        <w:t xml:space="preserve"> Философия науки. М., 2005.</w:t>
      </w:r>
    </w:p>
    <w:p>
      <w:pPr>
        <w:pStyle w:val="Normal"/>
        <w:widowControl w:val="false"/>
        <w:suppressAutoHyphens w:val="false"/>
        <w:ind w:left="360" w:hanging="0"/>
        <w:rPr>
          <w:b/>
          <w:b/>
          <w:bCs/>
          <w:szCs w:val="24"/>
        </w:rPr>
      </w:pPr>
      <w:r>
        <w:rPr>
          <w:i/>
          <w:iCs/>
          <w:szCs w:val="24"/>
        </w:rPr>
        <w:t>Никифоров А.Л</w:t>
      </w:r>
      <w:r>
        <w:rPr>
          <w:szCs w:val="24"/>
        </w:rPr>
        <w:t>. Философия науки: история и теория. М., 2006.</w:t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i/>
          <w:iCs/>
          <w:szCs w:val="24"/>
        </w:rPr>
        <w:t>Степин В. С.</w:t>
      </w:r>
      <w:r>
        <w:rPr>
          <w:szCs w:val="24"/>
        </w:rPr>
        <w:t xml:space="preserve"> Теоретическое знание. Структура, историческая эволюция. М., 2000; 2-е изд. 2003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Cs w:val="24"/>
        </w:rPr>
      </w:pPr>
      <w:r>
        <w:rPr/>
        <w:t>Философия науки: Эпистемология. Методология. Культура; Хрестоматия / Отв. ред.-сост. Л. А. Микешина, науч. ред. Т. Г. Щедрина. М., 2007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Автономова Н. С.</w:t>
      </w:r>
      <w:r>
        <w:rPr>
          <w:szCs w:val="24"/>
        </w:rPr>
        <w:t xml:space="preserve"> Познание и перевод. Опыты философии языка. М., 2008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Аршинов В. И.</w:t>
      </w:r>
      <w:r>
        <w:rPr>
          <w:szCs w:val="24"/>
        </w:rPr>
        <w:t xml:space="preserve"> Синергетика как феномен постнеклассической науки М., 1999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Ахутин А. В.</w:t>
      </w:r>
      <w:r>
        <w:rPr>
          <w:szCs w:val="24"/>
        </w:rPr>
        <w:t xml:space="preserve"> История принципов физического эксперимента. М., 1975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Гадамер Х. Г.Истина и метод: Основы философской герменевтики.  М.: Директ-Медиа, 200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мчур Е. А</w:t>
      </w:r>
      <w:r>
        <w:rPr>
          <w:szCs w:val="24"/>
        </w:rPr>
        <w:t>. Объективность науки и релятивизм: (К дискуссиям в современной эпистемологии). М., 2004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ружинин Б. И.</w:t>
      </w:r>
      <w:r>
        <w:rPr>
          <w:szCs w:val="24"/>
        </w:rPr>
        <w:t xml:space="preserve"> Прикладное и фундаментальное в этосе современной науки // Философия науки. Вып. 11. Этос науки на рубеже веков. М., 2005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Автономова Н. С.</w:t>
      </w:r>
      <w:r>
        <w:rPr>
          <w:szCs w:val="24"/>
        </w:rPr>
        <w:t xml:space="preserve"> Рассудок. Разум. Рациональность. М., 1988.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i/>
          <w:iCs/>
          <w:szCs w:val="24"/>
        </w:rPr>
        <w:t>Агацци Э.</w:t>
      </w:r>
      <w:r>
        <w:rPr>
          <w:szCs w:val="24"/>
        </w:rPr>
        <w:t xml:space="preserve"> Переосмысление философии науки сегодня // Вопросы философии. 2009. № 1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szCs w:val="24"/>
        </w:rPr>
        <w:t>Аналитическая философия: становление и развитие. Под ред. А. Ф. Грязнова. М., 1998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Ахутин А. В.</w:t>
      </w:r>
      <w:r>
        <w:rPr>
          <w:szCs w:val="24"/>
        </w:rPr>
        <w:t xml:space="preserve"> Понятие «природа» в античности и в Новое время. М., 1988.</w:t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i/>
          <w:iCs/>
          <w:szCs w:val="24"/>
        </w:rPr>
        <w:t>Ахутин А.В.</w:t>
      </w:r>
      <w:r>
        <w:rPr>
          <w:iCs/>
          <w:szCs w:val="24"/>
        </w:rPr>
        <w:t xml:space="preserve"> История принципов физического эксперимента. От Античности до XVII в. М.: Директ-Медиа, 2014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Бажанов В. А</w:t>
      </w:r>
      <w:r>
        <w:rPr>
          <w:szCs w:val="24"/>
        </w:rPr>
        <w:t>. Диалектические основания творчества И. Лакатоса // Вопросы философии. 2008. № 9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Баженов Л. Б.</w:t>
      </w:r>
      <w:r>
        <w:rPr>
          <w:szCs w:val="24"/>
        </w:rPr>
        <w:t xml:space="preserve"> Строение и функции естественнонаучной теории. М., 1978.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szCs w:val="24"/>
        </w:rPr>
      </w:pPr>
      <w:r>
        <w:rPr>
          <w:i/>
          <w:iCs/>
          <w:szCs w:val="24"/>
        </w:rPr>
        <w:t>Барр В.</w:t>
      </w:r>
      <w:r>
        <w:rPr>
          <w:szCs w:val="24"/>
        </w:rPr>
        <w:t xml:space="preserve"> Социальный конструкционизм и психология // Постнеклассическая психология. № 1. 2004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szCs w:val="24"/>
        </w:rPr>
        <w:t>Бескова И.А.</w:t>
      </w:r>
      <w:r>
        <w:rPr>
          <w:szCs w:val="24"/>
        </w:rPr>
        <w:t xml:space="preserve"> Как возможно творческое мышление. М.: ИФ РАН, 1993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Бибихин В. В.</w:t>
      </w:r>
      <w:r>
        <w:rPr>
          <w:szCs w:val="24"/>
        </w:rPr>
        <w:t xml:space="preserve"> Внутренняя форма слова. СПб., 2008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Бурдье П.</w:t>
      </w:r>
      <w:r>
        <w:rPr>
          <w:szCs w:val="24"/>
        </w:rPr>
        <w:t xml:space="preserve"> За рационалистический историзм // СоциоЛогос–97. М., 1996.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ирт С.</w:t>
      </w:r>
      <w:r>
        <w:rPr>
          <w:szCs w:val="24"/>
        </w:rPr>
        <w:t xml:space="preserve"> Почему люди стали бояться реакторов // Вопросы философии. 1992. № 2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итгенштейн Л.</w:t>
      </w:r>
      <w:r>
        <w:rPr>
          <w:szCs w:val="24"/>
        </w:rPr>
        <w:t xml:space="preserve"> Логико-философский трактат. М., 2008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Гадамер Г.-Г.</w:t>
      </w:r>
      <w:r>
        <w:rPr>
          <w:szCs w:val="24"/>
        </w:rPr>
        <w:t xml:space="preserve"> Истина и метод. М., 1988.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i/>
          <w:szCs w:val="24"/>
        </w:rPr>
        <w:t>Гайденко П.П.</w:t>
      </w:r>
      <w:r>
        <w:rPr>
          <w:szCs w:val="24"/>
        </w:rPr>
        <w:t xml:space="preserve"> Эволюция понятия науки (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ека). М.: Наука, 1987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Гайденко В. П., Смирнов Г. А.</w:t>
      </w:r>
      <w:r>
        <w:rPr>
          <w:szCs w:val="24"/>
        </w:rPr>
        <w:t xml:space="preserve"> Западноевропейская наука в Средние века. М., 1989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Гайденко П. П.</w:t>
      </w:r>
      <w:r>
        <w:rPr>
          <w:szCs w:val="24"/>
        </w:rPr>
        <w:t xml:space="preserve"> История новоевропейской философии в ее связи с наукой. М., 2000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szCs w:val="24"/>
        </w:rPr>
      </w:pPr>
      <w:r>
        <w:rPr>
          <w:i/>
          <w:iCs/>
          <w:szCs w:val="24"/>
        </w:rPr>
        <w:t>Гайденко П. П.</w:t>
      </w:r>
      <w:r>
        <w:rPr>
          <w:szCs w:val="24"/>
        </w:rPr>
        <w:t xml:space="preserve"> Эволюция понятия науки. Становление и развитие первых научных программ. М., 1980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szCs w:val="24"/>
        </w:rPr>
        <w:t>Герметизм, магия, натурфилософия в европейской культуре XIII–XIX вв. М., 1999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Гибсон Дж.</w:t>
      </w:r>
      <w:r>
        <w:rPr>
          <w:szCs w:val="24"/>
        </w:rPr>
        <w:t xml:space="preserve"> Экологическая теория зрительного восприятия. М., 1988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Гусейнов А. А.</w:t>
      </w:r>
      <w:r>
        <w:rPr>
          <w:szCs w:val="24"/>
        </w:rPr>
        <w:t xml:space="preserve"> В каком смысле мы можем говорить о кризисе образования // Наука и образование на пороге третьего тысячелетия. Минск, 2001; Социология. № 1. Минск, 2001.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Гуссерль Э.</w:t>
      </w:r>
      <w:r>
        <w:rPr>
          <w:szCs w:val="24"/>
        </w:rPr>
        <w:t xml:space="preserve"> Кризис европейских наук и трансцендентальная феноменология. Введение в феноменологическую философию (главы из книги) // Вопросы философии. 1992. № 7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инченко В.П., Пружинин Б.И., Щедрина Т.Г.</w:t>
      </w:r>
      <w:r>
        <w:rPr>
          <w:szCs w:val="24"/>
        </w:rPr>
        <w:t xml:space="preserve"> Истоки культурно-исторической психологии: философско-гуманитарный контекст. М., 2010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szCs w:val="24"/>
        </w:rPr>
      </w:pPr>
      <w:r>
        <w:rPr>
          <w:i/>
          <w:iCs/>
          <w:szCs w:val="24"/>
        </w:rPr>
        <w:t>Касавин И. Т.</w:t>
      </w:r>
      <w:r>
        <w:rPr>
          <w:szCs w:val="24"/>
        </w:rPr>
        <w:t xml:space="preserve"> Текст. Дискурс. Контекст. Введение в социальную эпистемологию языка. М., 2008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szCs w:val="24"/>
        </w:rPr>
        <w:t>Князева Е.Н. Основания синергетики. Синергетическое мировидение. Изд. 3., доп. М.: Книжный дом «ЛИБРОКОМ», 2010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szCs w:val="24"/>
        </w:rPr>
      </w:pPr>
      <w:r>
        <w:rPr>
          <w:szCs w:val="24"/>
        </w:rPr>
        <w:t xml:space="preserve">Князева Е.Н. </w:t>
      </w:r>
      <w:r>
        <w:rPr>
          <w:color w:val="000000"/>
          <w:szCs w:val="24"/>
          <w:shd w:fill="FFFFFF" w:val="clear"/>
        </w:rPr>
        <w:t>Природа креативности в зеркале креативности природы // Эпистемология креативности. М.: Канон+, 2013.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i/>
          <w:szCs w:val="24"/>
        </w:rPr>
        <w:t>Князева Е.Н.</w:t>
      </w:r>
      <w:r>
        <w:rPr>
          <w:szCs w:val="24"/>
        </w:rPr>
        <w:t xml:space="preserve"> Энактивизм: новая форма конструктивизма в эпистемологии. М., СПб.: Центр гуманитарных инициатив, 2014.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i/>
          <w:szCs w:val="24"/>
        </w:rPr>
        <w:t>Князева Е.Н., Курдюмов С.П.</w:t>
      </w:r>
      <w:r>
        <w:rPr>
          <w:szCs w:val="24"/>
        </w:rPr>
        <w:t xml:space="preserve"> Интуиция как самодостраивание // Вопросы философии. 1994, № 2.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i/>
          <w:iCs/>
          <w:szCs w:val="24"/>
        </w:rPr>
        <w:t>Князева Е. Н., Курдюмов С. П.</w:t>
      </w:r>
      <w:r>
        <w:rPr>
          <w:szCs w:val="24"/>
        </w:rPr>
        <w:t xml:space="preserve"> Основания синергетики. Человек, конструирующий себя и свое будущее. Изд. 4, доп. М.: УРСС, 2011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szCs w:val="24"/>
        </w:rPr>
        <w:t>Конструктивизм в эпистемологии и науках о человеке. Под ред. В.А. Лекторского. М., 2009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Косарева Л. М.</w:t>
      </w:r>
      <w:r>
        <w:rPr>
          <w:szCs w:val="24"/>
        </w:rPr>
        <w:t xml:space="preserve"> Внутренние и внешние факторы развития науки (историографический аспект проблемы). М., 1983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Косарева Л. М. </w:t>
      </w:r>
      <w:r>
        <w:rPr>
          <w:szCs w:val="24"/>
        </w:rPr>
        <w:t>Генезис научной картины мира (социокультурные предпосылки). М., 1985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Куайн У. ван О.</w:t>
      </w:r>
      <w:r>
        <w:rPr>
          <w:szCs w:val="24"/>
        </w:rPr>
        <w:t xml:space="preserve"> Слово и объект. М., 2000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Кузнецов В. Г.</w:t>
      </w:r>
      <w:r>
        <w:rPr>
          <w:szCs w:val="24"/>
        </w:rPr>
        <w:t xml:space="preserve"> Герменевтика и гуманитарное познание. М., 1991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Кун Т</w:t>
      </w:r>
      <w:r>
        <w:rPr>
          <w:szCs w:val="24"/>
        </w:rPr>
        <w:t>. Структура научных революций. М., 2001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Лакатос И.</w:t>
      </w:r>
      <w:r>
        <w:rPr>
          <w:szCs w:val="24"/>
        </w:rPr>
        <w:t xml:space="preserve"> Фальсификация и методология научно-исследовательских программ. М., 1995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Лебедев М. В.</w:t>
      </w:r>
      <w:r>
        <w:rPr>
          <w:szCs w:val="24"/>
        </w:rPr>
        <w:t xml:space="preserve"> Перспективы современных концепций надежности знания // Вопросы философии. 2007. № 11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Лекторский В. А.</w:t>
      </w:r>
      <w:r>
        <w:rPr>
          <w:szCs w:val="24"/>
        </w:rPr>
        <w:t xml:space="preserve"> Дискуссия антиреализма и реализма в современной эпистемологии // Познание, понимание, конструирование. М., 2008.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Лекторский В. А.</w:t>
      </w:r>
      <w:r>
        <w:rPr>
          <w:szCs w:val="24"/>
        </w:rPr>
        <w:t xml:space="preserve"> Эпистемология классическая и неклассическая. М., 2001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Либера А. де.</w:t>
      </w:r>
      <w:r>
        <w:rPr>
          <w:szCs w:val="24"/>
        </w:rPr>
        <w:t xml:space="preserve"> Средневековое мышление. М., 2004.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кеева Л. Б</w:t>
      </w:r>
      <w:r>
        <w:rPr>
          <w:szCs w:val="24"/>
        </w:rPr>
        <w:t>. Научный реализм и проблема истины // История философии. № 13. Отв. ред. И. И. Блауберг. М., 2008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Малкей М. </w:t>
      </w:r>
      <w:r>
        <w:rPr>
          <w:szCs w:val="24"/>
        </w:rPr>
        <w:t>Наука и социология знания. M., 1983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Меркулов И. П. </w:t>
      </w:r>
      <w:r>
        <w:rPr>
          <w:szCs w:val="24"/>
        </w:rPr>
        <w:t>Гипотетико-дедуктивная модель и развитие научного знания. М., 1980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икешина Л. А.</w:t>
      </w:r>
      <w:r>
        <w:rPr>
          <w:szCs w:val="24"/>
        </w:rPr>
        <w:t xml:space="preserve"> Эпистемология ценностей. М., 2007.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i/>
          <w:iCs/>
          <w:szCs w:val="24"/>
        </w:rPr>
        <w:t>Найдыш В. М.</w:t>
      </w:r>
      <w:r>
        <w:rPr>
          <w:szCs w:val="24"/>
        </w:rPr>
        <w:t xml:space="preserve"> Мифотворчество и фольклорное сознание // Вопросы философии. 1994. №</w:t>
      </w:r>
      <w:r>
        <w:rPr>
          <w:szCs w:val="24"/>
          <w:lang w:val="en-US"/>
        </w:rPr>
        <w:t> </w:t>
      </w:r>
      <w:r>
        <w:rPr>
          <w:szCs w:val="24"/>
        </w:rPr>
        <w:t>2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szCs w:val="24"/>
        </w:rPr>
        <w:t>Наука и научность в исторической перспективе. СПб., 2007.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i/>
          <w:iCs/>
          <w:szCs w:val="24"/>
        </w:rPr>
        <w:t>Никитин Е. П.</w:t>
      </w:r>
      <w:r>
        <w:rPr>
          <w:szCs w:val="24"/>
        </w:rPr>
        <w:t xml:space="preserve"> Духовный мир: органичный космос или разбегающаяся вселенная? М., 2004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szCs w:val="24"/>
        </w:rPr>
        <w:t>Новые информационные технологии и судьбы рациональности в современной культуре», материалы (круглого стола) // Вопросы философии. 2003. № 12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Огурцов А. П.</w:t>
      </w:r>
      <w:r>
        <w:rPr>
          <w:szCs w:val="24"/>
        </w:rPr>
        <w:t xml:space="preserve"> Дисциплинарная структура науки. М., 1980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атнэм Х</w:t>
      </w:r>
      <w:r>
        <w:rPr>
          <w:szCs w:val="24"/>
        </w:rPr>
        <w:t>. Разум, истина и история. М., 2002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ирс Ч. С.</w:t>
      </w:r>
      <w:r>
        <w:rPr>
          <w:szCs w:val="24"/>
        </w:rPr>
        <w:t xml:space="preserve"> Закрепление верования // Вопросы философии. 1996. № 12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олани М.</w:t>
      </w:r>
      <w:r>
        <w:rPr>
          <w:szCs w:val="24"/>
        </w:rPr>
        <w:t xml:space="preserve"> Личностное знание. На пути к посткритической философии. М., 1985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орус В. Н</w:t>
      </w:r>
      <w:r>
        <w:rPr>
          <w:szCs w:val="24"/>
        </w:rPr>
        <w:t>. К вопросу о междисциплинарности философии науки // Эпистемология и философия науки. 2005. Т. IV. № 2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орус В. Н.</w:t>
      </w:r>
      <w:r>
        <w:rPr>
          <w:szCs w:val="24"/>
        </w:rPr>
        <w:t xml:space="preserve"> Рациональность. Наука. Культура. М., 2002.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ружинин Б. И.</w:t>
      </w:r>
      <w:r>
        <w:rPr>
          <w:szCs w:val="24"/>
        </w:rPr>
        <w:t xml:space="preserve"> Рациональность и историческое единство научного знания. М., 1986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Рожанский И. Д.</w:t>
      </w:r>
      <w:r>
        <w:rPr>
          <w:szCs w:val="24"/>
        </w:rPr>
        <w:t xml:space="preserve"> Развитие естествознания в эпоху античности. М., 1979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Розин В. М.</w:t>
      </w:r>
      <w:r>
        <w:rPr>
          <w:szCs w:val="24"/>
        </w:rPr>
        <w:t xml:space="preserve"> Философия техники: От египетских пирамид до виртуальных реальностей. М., 2001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Розов М. А.</w:t>
      </w:r>
      <w:r>
        <w:rPr>
          <w:szCs w:val="24"/>
        </w:rPr>
        <w:t xml:space="preserve"> Теория социальных эстафет и проблемы эпистемологии. Смоленск, 2006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Рорти Р</w:t>
      </w:r>
      <w:r>
        <w:rPr>
          <w:szCs w:val="24"/>
        </w:rPr>
        <w:t>. Релятивизм: найденное и сделанное // Философский прагматизм Ричарда Рорти и российский контекст. М., 1997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Садовский В.Н.</w:t>
      </w:r>
      <w:r>
        <w:rPr>
          <w:szCs w:val="24"/>
        </w:rPr>
        <w:t xml:space="preserve"> Основания общей теории систем. М., 1974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Смит Р.</w:t>
      </w:r>
      <w:r>
        <w:rPr>
          <w:szCs w:val="24"/>
        </w:rPr>
        <w:t xml:space="preserve"> Разнообразие историко-научных исследований в Великобритании // Вопросы истории естествознания и техники. 2000. № 2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Сноу Ч.</w:t>
      </w:r>
      <w:r>
        <w:rPr>
          <w:szCs w:val="24"/>
        </w:rPr>
        <w:t xml:space="preserve"> О двух культурах. М., 1972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Соболева М. Е.</w:t>
      </w:r>
      <w:r>
        <w:rPr>
          <w:szCs w:val="24"/>
        </w:rPr>
        <w:t xml:space="preserve"> Истина: свойство, оператор, событие? // Вопросы философии. 2008. № 2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Степин В.С., Горохов В.Г., Розов М.А. </w:t>
      </w:r>
      <w:r>
        <w:rPr>
          <w:iCs/>
          <w:szCs w:val="24"/>
        </w:rPr>
        <w:t>Философия науки и техники: Учебное пособие для ВУЗов. М., 1995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Фейерабенд П.</w:t>
      </w:r>
      <w:r>
        <w:rPr>
          <w:szCs w:val="24"/>
        </w:rPr>
        <w:t xml:space="preserve"> Избранные труды по методологии науки. М., 1986. 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i/>
          <w:iCs/>
          <w:szCs w:val="24"/>
        </w:rPr>
        <w:t>Филатов В. П., Никифоров А. Л., Ивин А. А., Порус В. Н.</w:t>
      </w:r>
      <w:r>
        <w:rPr>
          <w:szCs w:val="24"/>
        </w:rPr>
        <w:t xml:space="preserve"> «Обсуждаем статью “Рациональность”» // Эпистемология и философия науки. 2004. Т. II. № 2.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szCs w:val="24"/>
        </w:rPr>
        <w:t>Философия науки. Хрестоматия. Отв. ред.-сост. Л.А. Микешина, науч. ред. Т.Г.</w:t>
      </w:r>
      <w:r>
        <w:rPr>
          <w:szCs w:val="24"/>
          <w:lang w:val="en-US"/>
        </w:rPr>
        <w:t> </w:t>
      </w:r>
      <w:r>
        <w:rPr>
          <w:szCs w:val="24"/>
        </w:rPr>
        <w:t>Щедрина. М., 2006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szCs w:val="24"/>
        </w:rPr>
        <w:t>Философия науки: проблемы и перспективы (материалы «круглого стола») // Вопросы философии. 2006. № 10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szCs w:val="24"/>
        </w:rPr>
      </w:pPr>
      <w:r>
        <w:rPr>
          <w:szCs w:val="24"/>
        </w:rPr>
        <w:t>Философия науки: Эпистемология. Методология. Культура; Хрестоматия / Отв. ред.-сост. Л. А. Микешина, науч. ред. Т. Г. Щедрина. М., 2007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Флек Л. ван.</w:t>
      </w:r>
      <w:r>
        <w:rPr>
          <w:szCs w:val="24"/>
        </w:rPr>
        <w:t xml:space="preserve"> Теоретическое и прикладное материаловедение. М., 1975.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iCs/>
          <w:szCs w:val="24"/>
        </w:rPr>
        <w:t>Фуко</w:t>
      </w:r>
      <w:r>
        <w:rPr>
          <w:i/>
          <w:iCs/>
          <w:szCs w:val="24"/>
        </w:rPr>
        <w:t> М.</w:t>
      </w:r>
      <w:r>
        <w:rPr>
          <w:szCs w:val="24"/>
        </w:rPr>
        <w:t xml:space="preserve"> Слова и вещи. Археология гуманитарных наук. СПб., 1994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szCs w:val="24"/>
        </w:rPr>
        <w:t>Фундаментальная наука в XXI веке (материалы дискуссии) // Вопросы философии. 2008. № 5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Хайдеггер М.</w:t>
      </w:r>
      <w:r>
        <w:rPr>
          <w:szCs w:val="24"/>
        </w:rPr>
        <w:t xml:space="preserve"> Вопрос о технике // Новая технократическая волна на Западе. М., 1986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Холтон Дж.</w:t>
      </w:r>
      <w:r>
        <w:rPr>
          <w:szCs w:val="24"/>
        </w:rPr>
        <w:t xml:space="preserve"> Что такое антинаука // Вопросы философии. 1992. № 2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Швырев В. С. </w:t>
      </w:r>
      <w:r>
        <w:rPr>
          <w:szCs w:val="24"/>
        </w:rPr>
        <w:t>Теоретическое и эмпирическое в научном познании. М., 1978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Шпет Г. Г.</w:t>
      </w:r>
      <w:r>
        <w:rPr>
          <w:szCs w:val="24"/>
        </w:rPr>
        <w:t xml:space="preserve"> Внутренняя форма слова // </w:t>
      </w:r>
      <w:r>
        <w:rPr>
          <w:i/>
          <w:iCs/>
          <w:szCs w:val="24"/>
        </w:rPr>
        <w:t>Шпет Г.Г.</w:t>
      </w:r>
      <w:r>
        <w:rPr>
          <w:szCs w:val="24"/>
        </w:rPr>
        <w:t xml:space="preserve"> Искусство как вид знания. Избранные труды по философии культуры. Отв. ред.-сост. Т. Г. Щедрина. М., 2007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Cs w:val="24"/>
        </w:rPr>
      </w:pPr>
      <w:r>
        <w:rPr>
          <w:i/>
          <w:iCs/>
          <w:szCs w:val="24"/>
        </w:rPr>
        <w:t>Щедрина Т. Г.</w:t>
      </w:r>
      <w:r>
        <w:rPr>
          <w:szCs w:val="24"/>
        </w:rPr>
        <w:t xml:space="preserve"> Архив эпохи: тематическое единство русской философии. М., 2008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432" w:hanging="4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432" w:hanging="432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Style14"/>
        <w:widowControl w:val="false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  <w:lang w:val="en-US"/>
        </w:rPr>
        <w:t>MS Word</w:t>
      </w:r>
      <w:r>
        <w:rPr>
          <w:szCs w:val="24"/>
        </w:rPr>
        <w:t>,</w:t>
      </w:r>
      <w:r>
        <w:rPr>
          <w:szCs w:val="24"/>
          <w:lang w:val="en-US"/>
        </w:rPr>
        <w:t xml:space="preserve"> MS Power Point</w:t>
      </w:r>
    </w:p>
    <w:p>
      <w:pPr>
        <w:pStyle w:val="Style14"/>
        <w:widowControl w:val="false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Браузеры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widowControl w:val="false"/>
        <w:suppressAutoHyphens w:val="false"/>
        <w:rPr>
          <w:vanish/>
          <w:color w:val="000000"/>
          <w:shd w:fill="FFFF00" w:val="clear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Стационарный компьютер или ноутбук, проектор</w:t>
      </w:r>
      <w:r>
        <w:rPr>
          <w:szCs w:val="24"/>
        </w:rPr>
        <w:fldChar w:fldCharType="end"/>
      </w:r>
      <w:r>
        <w:rPr>
          <w:szCs w:val="24"/>
        </w:rPr>
        <w:t>.</w:t>
      </w:r>
      <w:bookmarkStart w:id="0" w:name="_PictureBullets"/>
      <w:bookmarkEnd w:id="0"/>
    </w:p>
    <w:sectPr>
      <w:type w:val="continuous"/>
      <w:pgSz w:w="11906" w:h="16838"/>
      <w:pgMar w:left="1134" w:right="851" w:gutter="0" w:header="568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"/>
      <w:gridCol w:w="9418"/>
    </w:tblGrid>
    <w:tr>
      <w:trPr>
        <w:trHeight w:val="1035" w:hRule="atLeast"/>
      </w:trPr>
      <w:tc>
        <w:tcPr>
          <w:tcW w:w="105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133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8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left="23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стория и философия науки» для направления 39.06.01 «Социологические науки», профили «Теория, методология и история социологии», «Экономическая социология и демография», «Социальная структура, социальные институты и процессы» подготовки научно-педагогических кадров в аспирантуре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993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993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993"/>
        </w:tabs>
        <w:ind w:left="207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93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93"/>
        </w:tabs>
        <w:ind w:left="243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93"/>
        </w:tabs>
        <w:ind w:left="2793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right="0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5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6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4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7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6:00Z</dcterms:created>
  <dc:creator>Admin</dc:creator>
  <dc:description/>
  <dc:language>en-US</dc:language>
  <cp:lastModifiedBy>Студент НИУ ВШЭ</cp:lastModifiedBy>
  <cp:lastPrinted>2019-01-28T20:41:00Z</cp:lastPrinted>
  <dcterms:modified xsi:type="dcterms:W3CDTF">2019-02-08T09:26:00Z</dcterms:modified>
  <cp:revision>2</cp:revision>
  <dc:subject/>
  <dc:title>[Оставьте этот титульный лист для дисциплины, закрепленной за одной кафедрой]</dc:title>
</cp:coreProperties>
</file>