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«Научно-исследовательский семинар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бразовательной программы «Социологические науки»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я подготовки 39.06.01 Социологические науки</w:t>
      </w:r>
    </w:p>
    <w:p>
      <w:pPr>
        <w:pStyle w:val="Normal"/>
        <w:ind w:hanging="0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>уровень: аспиранту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р программы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тонова В.К., д.соц. наук профессор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гласовано: Академический совет аспирантской школы по социологическим наукам     </w:t>
      </w:r>
    </w:p>
    <w:p>
      <w:pPr>
        <w:pStyle w:val="Normal"/>
        <w:ind w:hanging="0"/>
        <w:rPr/>
      </w:pPr>
      <w:r>
        <w:rPr/>
        <w:t>17 октября 2018 года, протокол № 34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2018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стоящая программа устанавливает минимальные требования к знаниям и умениям аспиранта  по направлению </w:t>
      </w:r>
      <w:r>
        <w:rPr>
          <w:szCs w:val="24"/>
          <w:lang w:eastAsia="ar-SA"/>
        </w:rPr>
        <w:t>39.06.01  Социологические науки, образовательной программе «Социологические науки»</w:t>
      </w:r>
      <w:r>
        <w:rPr>
          <w:color w:val="000000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ограмма разработана в соответствии c: </w:t>
      </w:r>
    </w:p>
    <w:p>
      <w:pPr>
        <w:pStyle w:val="Normal"/>
        <w:numPr>
          <w:ilvl w:val="0"/>
          <w:numId w:val="6"/>
        </w:numPr>
        <w:suppressAutoHyphens w:val="false"/>
        <w:ind w:left="1429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овательным стандартом НИУ ВШЭ  подготовки научно-педагогических кадров по направлению 39.06.01  Социологические науки</w:t>
      </w:r>
    </w:p>
    <w:p>
      <w:pPr>
        <w:pStyle w:val="Normal"/>
        <w:numPr>
          <w:ilvl w:val="0"/>
          <w:numId w:val="6"/>
        </w:numPr>
        <w:suppressAutoHyphens w:val="false"/>
        <w:ind w:left="1429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овательной программой «Социологические науки»</w:t>
      </w:r>
    </w:p>
    <w:p>
      <w:pPr>
        <w:pStyle w:val="Normal"/>
        <w:numPr>
          <w:ilvl w:val="0"/>
          <w:numId w:val="6"/>
        </w:numPr>
        <w:suppressAutoHyphens w:val="false"/>
        <w:ind w:left="1429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Учебным планом  образовательной программы «Социологические науки»</w:t>
      </w:r>
    </w:p>
    <w:p>
      <w:pPr>
        <w:pStyle w:val="Normal"/>
        <w:ind w:left="567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освоения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43" w:hanging="0"/>
        <w:jc w:val="both"/>
        <w:rPr>
          <w:szCs w:val="24"/>
        </w:rPr>
      </w:pPr>
      <w:r>
        <w:rPr>
          <w:szCs w:val="24"/>
        </w:rPr>
        <w:t xml:space="preserve">Целью освоения является формирование у выпускника аспирантуры комплекса навыков, определяющих его подготовленность к государственной итоговой аттестации и решению профессиональных задач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43" w:hanging="0"/>
        <w:jc w:val="both"/>
        <w:rPr/>
      </w:pPr>
      <w:r>
        <w:rPr>
          <w:szCs w:val="24"/>
        </w:rPr>
        <w:tab/>
        <w:t>В результате освоения аспирант должен: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ind w:hanging="0"/>
        <w:jc w:val="both"/>
        <w:rPr/>
      </w:pPr>
      <w:r>
        <w:rPr>
          <w:szCs w:val="24"/>
        </w:rPr>
        <w:t>- методы и теории социальных и гуманитарных наук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современные методы и технологии научной коммуникации на государственном и иностранном языках; </w:t>
      </w:r>
    </w:p>
    <w:p>
      <w:pPr>
        <w:pStyle w:val="Normal"/>
        <w:ind w:hanging="0"/>
        <w:jc w:val="both"/>
        <w:rPr/>
      </w:pPr>
      <w:r>
        <w:rPr>
          <w:szCs w:val="24"/>
        </w:rPr>
        <w:t>- правовые и этические нормы в профессиональной и социальной деятельности; 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примеры новейшего отечественного и зарубежного опыта в социологической науке;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ind w:hanging="0"/>
        <w:jc w:val="both"/>
        <w:rPr/>
      </w:pPr>
      <w:r>
        <w:rPr>
          <w:szCs w:val="24"/>
        </w:rPr>
        <w:t>- критически анализировать и оценивать современные научные достижения, генерировать новые идеи при решении исследовательских и практических задач, в том числе в междисциплинарных областях;</w:t>
      </w:r>
    </w:p>
    <w:p>
      <w:pPr>
        <w:pStyle w:val="Normal"/>
        <w:ind w:hanging="0"/>
        <w:jc w:val="both"/>
        <w:rPr/>
      </w:pPr>
      <w:r>
        <w:rPr>
          <w:szCs w:val="24"/>
        </w:rPr>
        <w:t>-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следовать этическим нормам в профессиональной деятельности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организовать многостороннюю (в том числе межкультурную) коммуникацию и управлять ею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владеть: </w:t>
      </w:r>
    </w:p>
    <w:p>
      <w:pPr>
        <w:pStyle w:val="Normal"/>
        <w:ind w:hanging="0"/>
        <w:jc w:val="both"/>
        <w:rPr/>
      </w:pPr>
      <w:r>
        <w:rPr>
          <w:szCs w:val="24"/>
        </w:rPr>
        <w:t>-  навыками самостоятельного формулирования цели, постановки конкретных задач конкретных научных исследований в фундаментальных и прикладных областях социологии и решения их с помощью современных исследовательских методов с использованием новейшего отечественного и зарубежного опыта и с применением современных технических средств и информационных технологий, в том числе на английском языке ;</w:t>
      </w:r>
    </w:p>
    <w:p>
      <w:pPr>
        <w:pStyle w:val="Normal"/>
        <w:ind w:hanging="0"/>
        <w:jc w:val="both"/>
        <w:rPr/>
      </w:pPr>
      <w:r>
        <w:rPr>
          <w:szCs w:val="24"/>
        </w:rPr>
        <w:t>- навыками разработки и представления научно-исследовательских, аналитических, социальных проектов, разработанных в соответствии с нормативными документами (в том числе на английском языке); 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- методами и теориями социальных и гуманитарных наук, чтобы осуществлять экспертную, консалтинговую и аналитическую, преподавательскую, проектную, проектно-социальную, проектно-управленческую деятельность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Изучение курса «</w:t>
      </w:r>
      <w:r>
        <w:rPr>
          <w:szCs w:val="24"/>
        </w:rPr>
        <w:t xml:space="preserve">Научно-исследовательский семинар» </w:t>
      </w:r>
      <w:r>
        <w:rPr/>
        <w:t>базируется на следующих дисциплинах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ология диссертационного исследования и организация работы с библиографией;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методология и методы исследований в социологии. </w:t>
      </w:r>
    </w:p>
    <w:p>
      <w:pPr>
        <w:pStyle w:val="Normal"/>
        <w:jc w:val="both"/>
        <w:rPr/>
      </w:pPr>
      <w:r>
        <w:rPr>
          <w:szCs w:val="24"/>
        </w:rPr>
        <w:t>Для освоения аспира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>- знать теорию и историю соци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ладеть качественными и количественными методами социологических исследований. </w:t>
      </w:r>
    </w:p>
    <w:p>
      <w:pPr>
        <w:pStyle w:val="Normal"/>
        <w:jc w:val="both"/>
        <w:rPr/>
      </w:pPr>
      <w:r>
        <w:rPr/>
        <w:t>Основные положения должны быть использованы в дальнейшем при прохождении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учно-исследовательская практика;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дготовка текста диссертации;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государственная итоговая аттестация.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b/>
        </w:rPr>
        <w:t xml:space="preserve">Компетенции обучающегося, формируемые в результате освоения </w:t>
      </w:r>
    </w:p>
    <w:p>
      <w:pPr>
        <w:pStyle w:val="Normal"/>
        <w:suppressAutoHyphens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освоения аспирант должен: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jc w:val="both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нать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color w:val="000000"/>
        </w:rPr>
        <w:t>современные формы исследовательской работы в соответствующей области, в том числе актуальные подходы и методы искусствоведческого исследования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17"/>
        </w:numPr>
        <w:suppressAutoHyphens w:val="false"/>
        <w:ind w:left="0" w:firstLine="567"/>
        <w:jc w:val="both"/>
        <w:rPr/>
      </w:pPr>
      <w:r>
        <w:rPr>
          <w:color w:val="000000"/>
        </w:rPr>
        <w:t>организовать поиск и анализ различных видов информации</w:t>
        <w:br/>
        <w:t>разработать исследовательский проект, в том числе сформулировать исследовательскую задачу, выбрать стратегию исследования, согласовать исследовательский вопрос с соответствующей теорией, сформулировать гипотезу, выбрать методологию, соответствующую теме исследования, составить исследовательское предложение разработать последовательную и убедительную аргументацию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Иметь навыки (приобрести опыт)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й академической работы анализа научных текстов по теме исследования профессиональной коммуникации, в том числе корректной и аргументированной защиты собственных научно-исследовательских решений и концепций в рамках академической диску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TextBody"/>
        <w:spacing w:before="0" w:after="0"/>
        <w:ind w:left="0"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01"/>
        <w:gridCol w:w="3969"/>
      </w:tblGrid>
      <w:tr>
        <w:trPr>
          <w:trHeight w:val="11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мпет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Код</w:t>
            </w:r>
            <w:r>
              <w:rPr>
                <w:b/>
                <w:sz w:val="24"/>
                <w:szCs w:val="24"/>
                <w:lang w:val="ru-RU"/>
              </w:rPr>
              <w:t xml:space="preserve"> по ОС НИУ ВШ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скрипторы – основные при— знаки освоения (показатели достижения результата)</w:t>
            </w:r>
          </w:p>
        </w:tc>
      </w:tr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en-GB"/>
              </w:rPr>
              <w:t>УК-</w:t>
            </w:r>
            <w:r>
              <w:rPr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>Обнаруживает способность собирать, анализировать, обрабатывать и хранить данные в соответствии с общепринятыми научными и этическими стандартами.</w:t>
            </w:r>
          </w:p>
        </w:tc>
      </w:tr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Способность  следовать этическим нормам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en-GB"/>
              </w:rPr>
              <w:t>УК-</w:t>
            </w:r>
            <w:r>
              <w:rPr>
                <w:spacing w:val="-1"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ет основы академической этики и способен следовать им в профессиональной деятельности.</w:t>
            </w:r>
          </w:p>
        </w:tc>
      </w:tr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 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>Демонстрирует способность говорить с российскими и зарубежными коллегами на едином профессиональном языке, а также знание новейших результатов в профессиональной области, достигнутых в России и за рубежом.</w:t>
            </w:r>
          </w:p>
        </w:tc>
      </w:tr>
      <w:tr>
        <w:trPr>
          <w:trHeight w:val="30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Способность предлагать, апробировать, внедрять  способы и инструменты профессиональной деятельности, способствовать изменению научного и научно-производственного профиля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  <w:lang w:val="en-GB"/>
              </w:rPr>
              <w:t>ПК-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 xml:space="preserve">Обнаруживает аналитические способности, позволяющие грамотно обрабатывать эмпирические и экспериментальные данные и разрабатывать новые методы исследования, применяя их </w:t>
            </w:r>
            <w:r>
              <w:rPr>
                <w:rFonts w:eastAsia="Times New Roman"/>
                <w:szCs w:val="24"/>
                <w:lang w:eastAsia="ru-RU"/>
              </w:rPr>
              <w:t>в самостоятельной научно-исследовательской деятельности с учетом правил соблюдения авторских прав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ых технических средств и информ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Демонстрирует способность к выполнению междисциплинарных исследований в области социологии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ых технических средств и информационных технологий, в том числе на английск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/>
            </w:pPr>
            <w:r>
              <w:rPr>
                <w:rFonts w:eastAsia="LiberationSerif;MS Mincho"/>
                <w:szCs w:val="24"/>
              </w:rPr>
              <w:t xml:space="preserve">Демонстрирует способность самостоятельно </w:t>
            </w:r>
            <w:r>
              <w:rPr>
                <w:szCs w:val="24"/>
                <w:lang w:eastAsia="ru-RU"/>
              </w:rPr>
              <w:t>определять исследовательскую задачу, нацеленную на</w:t>
            </w:r>
          </w:p>
          <w:p>
            <w:pPr>
              <w:pStyle w:val="Normal"/>
              <w:ind w:left="57" w:right="-68" w:hanging="0"/>
              <w:jc w:val="both"/>
              <w:rPr/>
            </w:pPr>
            <w:r>
              <w:rPr>
                <w:szCs w:val="24"/>
                <w:lang w:eastAsia="ru-RU"/>
              </w:rPr>
              <w:t>решение фундаментальных проблем в области социологии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 разрабатывать и представлять научно-исследовательские, аналитические, социальные проекты, разработанные в соответствии с нормативными документами (в том числе на английс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К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>Демонстрирует способность анализировать имеющийся материал и переосмысливать его в свете новой проблематики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ен порождать новые идеи и продукты в области фундаментальных и прикладных социологических исследований, обладает креативностью, инициативностью, которые применяет во всех сферах профессион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К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>Способен взвешенно и критически оценивать актуальную проблематику дискурса; ориентируется в выборе наиболее эффективных стратегий междисциплинарного поис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семинара в структуре образовательной программы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</w:rPr>
        <w:t>Научно-исследовательский семинар относится к обязательной части научных исследований, изучаемой на 1-2 годах обучения.</w:t>
      </w:r>
    </w:p>
    <w:p>
      <w:pPr>
        <w:pStyle w:val="Normal"/>
        <w:suppressAutoHyphens w:val="false"/>
        <w:ind w:firstLine="426"/>
        <w:jc w:val="both"/>
        <w:rPr>
          <w:color w:val="000000"/>
        </w:rPr>
      </w:pPr>
      <w:r>
        <w:rPr>
          <w:color w:val="000000"/>
        </w:rPr>
        <w:t>Для освоения, аспиранты должны владеть следующими знаниями и компетенциями:</w:t>
      </w:r>
    </w:p>
    <w:p>
      <w:pPr>
        <w:pStyle w:val="Normal"/>
        <w:suppressAutoHyphens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ести профессиональную, в том числе научно-исследовательскую деятельность в международной среде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ладеть английским языком на уровне не ниже В1 по Общеевропейской шкале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знаний, навыков и порядок формирования оценок </w:t>
      </w:r>
    </w:p>
    <w:p>
      <w:pPr>
        <w:pStyle w:val="Normal"/>
        <w:ind w:firstLine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lang w:val="ru-RU"/>
        </w:rPr>
      </w:pPr>
      <w:r>
        <w:rPr/>
        <w:t xml:space="preserve">Формы контроля знан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10"/>
        <w:gridCol w:w="1828"/>
        <w:gridCol w:w="4014"/>
      </w:tblGrid>
      <w:tr>
        <w:trPr>
          <w:trHeight w:val="56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исследования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ный доклад, электронная презентация, пояснительная записка и материалы исследования (текст диссертации)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рядок формирования оценок 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ая отметка за курс равняется отметке за презентацию исследования.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Cs w:val="24"/>
          <w:lang w:eastAsia="ru-RU"/>
        </w:rPr>
        <w:t xml:space="preserve">Таким образом, </w:t>
      </w:r>
      <w:r>
        <w:rPr>
          <w:rFonts w:eastAsia="Times New Roman"/>
          <w:b/>
          <w:bCs/>
          <w:szCs w:val="24"/>
          <w:lang w:eastAsia="ru-RU"/>
        </w:rPr>
        <w:t>итоговая отметка</w:t>
      </w:r>
      <w:r>
        <w:rPr>
          <w:rFonts w:eastAsia="Times New Roman"/>
          <w:szCs w:val="24"/>
          <w:lang w:eastAsia="ru-RU"/>
        </w:rPr>
        <w:t xml:space="preserve"> за курс учитывает результаты аспиранта следующим образом: </w:t>
      </w:r>
    </w:p>
    <w:p>
      <w:pPr>
        <w:pStyle w:val="Normal"/>
        <w:ind w:firstLine="7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</w:t>
      </w:r>
      <w:r>
        <w:rPr>
          <w:rFonts w:eastAsia="Times New Roman"/>
          <w:szCs w:val="24"/>
          <w:vertAlign w:val="subscript"/>
          <w:lang w:eastAsia="ru-RU"/>
        </w:rPr>
        <w:t xml:space="preserve">итог </w:t>
      </w:r>
      <w:r>
        <w:rPr>
          <w:rFonts w:eastAsia="Times New Roman"/>
          <w:szCs w:val="24"/>
          <w:lang w:eastAsia="ru-RU"/>
        </w:rPr>
        <w:t xml:space="preserve">= О </w:t>
      </w:r>
      <w:r>
        <w:rPr>
          <w:rFonts w:eastAsia="Times New Roman"/>
          <w:szCs w:val="24"/>
          <w:vertAlign w:val="subscript"/>
          <w:lang w:eastAsia="ru-RU"/>
        </w:rPr>
        <w:t>презентация исследования</w:t>
      </w:r>
    </w:p>
    <w:p>
      <w:pPr>
        <w:pStyle w:val="ListParagraph"/>
        <w:ind w:left="0" w:right="0" w:firstLine="180"/>
        <w:jc w:val="both"/>
        <w:rPr/>
      </w:pPr>
      <w:r>
        <w:rPr/>
        <w:t>Зачет по курсу выставляется, если итоговая оценка составляет не менее 50% от максимальной суммы баллов.</w:t>
      </w:r>
    </w:p>
    <w:p>
      <w:pPr>
        <w:pStyle w:val="ListParagraph"/>
        <w:ind w:left="0" w:right="0" w:firstLine="180"/>
        <w:jc w:val="both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Устный доклад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представление основного содержания диссертации, обоснование выбора темы, адекватная формулировка  целей и задач исследования, обоснованность выбора методов, представление результатов исследования, логичность и убедительность изложе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яснительная записка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представление основного содержания диссертации, обоснование выбора темы, актуальности и новизны темы, адекватная формулировка  объекта и предмета, целей и задач исследования, обоснованность выбора методов, степень научной разработанности темы исследования, теоретическая и источниковая база исследования, представление гипотезы, результатов исследования, положений, выносимых на защиту; логичность изложения, грамотное академическое языковое оформлени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Электронная презентация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 слайдов, соответствие визуального ряда теме исследования, соблюдение правил представления слайд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риалы исслед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-130 страниц текста диссертационного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Устный доклад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делана в достаточной степени удачная попытка дать/представить: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представление основного содержания диссертации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снование выбора темы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екватную формулировку  целей и задач исследования,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основанность выбора методов,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тавление результатов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ложение в целом логично и убедительно, однако присутствуют незначительные недочеты. </w:t>
            </w:r>
            <w:r>
              <w:rPr>
                <w:sz w:val="24"/>
                <w:szCs w:val="24"/>
              </w:rPr>
              <w:t>Взаимосвязь «цель-методы-результат» прослеживается достаточно четко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яснительная записка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значительные недочеты в одном или нескольких (</w:t>
            </w:r>
            <w:r>
              <w:rPr>
                <w:sz w:val="24"/>
                <w:szCs w:val="24"/>
                <w:u w:val="single"/>
                <w:lang w:eastAsia="ru-RU"/>
              </w:rPr>
              <w:t>не более трех</w:t>
            </w:r>
            <w:r>
              <w:rPr>
                <w:sz w:val="24"/>
                <w:szCs w:val="24"/>
                <w:lang w:eastAsia="ru-RU"/>
              </w:rPr>
              <w:t>) параметр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представление основного содержания диссертации, актуальности и новизны темы, обоснование выбора темы, адекватная формулировка  объекта и предмета, целей и задач исследования, обоснованность выбора методов, степень научной разработанности темы исследования, теоретическая и источниковая база исследования, представление гипотезы, результатов исследования, положений, выносимых на защиту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чность изложения, грамотное академическое языковое оформлени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Электронная презентация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 слайдов, в целом визуальный ряд соответствует теме исследования, соблюдены правила представления слайдов, однако присутствуют недочеты в оформлени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риалы исслед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0 страниц текста диссертационного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Устный доклад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а недостаточно удачная попытка дать/представить: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представление основного содержания диссертации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снование выбора темы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екватную формулировку  целей и задач исследования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основанность выбора методов,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тавление результатов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ложение недостаточно логично и убедительно. </w:t>
            </w:r>
            <w:r>
              <w:rPr>
                <w:sz w:val="24"/>
                <w:szCs w:val="24"/>
              </w:rPr>
              <w:t>Взаимосвязь «цель-методы-результат» прослеживается недостаточно четко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яснительная записка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чительные недочеты в одном или нескольких (</w:t>
            </w:r>
            <w:r>
              <w:rPr>
                <w:sz w:val="24"/>
                <w:szCs w:val="24"/>
                <w:u w:val="single"/>
                <w:lang w:eastAsia="ru-RU"/>
              </w:rPr>
              <w:t>не более трех</w:t>
            </w:r>
            <w:r>
              <w:rPr>
                <w:sz w:val="24"/>
                <w:szCs w:val="24"/>
                <w:lang w:eastAsia="ru-RU"/>
              </w:rPr>
              <w:t>) параметр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представление основного содержания диссертации, актуальности и новизны темы, обоснование выбора темы, адекватная формулировка  объекта и предмета, целей и задач исследования, обоснованность выбора методов, степень научной разработанности темы исследования, теоретическая и источниковая база исследования, представление гипотезы, результатов исследования, положений, выносимых на защиту; логичность изложения, не достаточно грамотное академическое языковое оформлени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Электронная презентация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10 слайдов, не полное соответствие визуального ряда теме исследования, присутствуют значительные недочеты в оформлени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риалы исслед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страниц текста диссертационного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Устный доклад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делана неудачная попытка дать/представить: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представление основного содержания диссертации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снование выбора темы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екватную формулировку  целей и задач исследования,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основанность выбора методов,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тавление результатов исследова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ложение недостаточно логично и убедительно. </w:t>
            </w:r>
            <w:r>
              <w:rPr>
                <w:sz w:val="24"/>
                <w:szCs w:val="24"/>
              </w:rPr>
              <w:t>Взаимосвязь «цель-методы-результат» не прослеживается. Слушателю не всегда понятно, чему посвящено предстоящее исследование, что предполагается получить в результат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яснительная записка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чительные недочеты в одном или нескольких (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более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трех</w:t>
            </w:r>
            <w:r>
              <w:rPr>
                <w:sz w:val="24"/>
                <w:szCs w:val="24"/>
                <w:lang w:eastAsia="ru-RU"/>
              </w:rPr>
              <w:t>) параметр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представление основного содержания диссертации, актуальность и новизна темы, обоснование выбора темы, адекватная формулировка  объекта и предмета, целей и задач исследования, обоснованность выбора методов, степень научной разработанности темы исследования, теоретическая и источниковая база исследования, представление гипотезы, результатов исследования, положений, выносимых на защиту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логичность изложения, неграмотное академическое языковое оформлени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Электронная презентация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10 слайдов, несоответствие визуального ряда теме исследования, присутствуют значительные недочеты в оформлени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риалы исслед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страниц текста диссертационн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одержание курса</w:t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b/>
          <w:i/>
          <w:color w:val="000000"/>
        </w:rPr>
        <w:t>1-2 год обучения</w:t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</w:rPr>
        <w:t xml:space="preserve">Тема 1. Научный доклад как презентация основных результатов научно-квалификационной работы, выполненной в период обучения по программе аспирантуры. 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ема 2. Выбор и формулировка темы диссертации и научного доклада. 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ема 3. Структура научного доклада. 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Тема 4. Основные результаты исследования и положения, выносимые на защиту.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Тема 5. Искусство подготовки краткого содержания диссертации (Summary).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ентация исследования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Аспиранты готовят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тный доклад (</w:t>
      </w:r>
      <w:r>
        <w:rPr>
          <w:sz w:val="24"/>
          <w:szCs w:val="24"/>
          <w:lang w:eastAsia="ru-RU"/>
        </w:rPr>
        <w:t>полное представление основного содержания диссертации, обоснование выбора темы, адекватная формулировка  целей и задач исследования, обоснованность выбора методов, представление результатов исследования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  <w:u w:val="single"/>
        </w:rPr>
        <w:t>Пояснительную записку: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ru-RU"/>
        </w:rPr>
        <w:t>полное представление основного содержания диссертации, обоснование выбора темы, актуальности темы, адекватная формулировка  объекта и предмета, целей и задач исследования, обоснованность выбора методов, представление гипотезы, результатов исследования, положений, выносимых на защиту; логичность изложения, грамотное академическое языковое оформление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Электронную презентацию</w:t>
      </w:r>
      <w:r>
        <w:rPr>
          <w:sz w:val="24"/>
          <w:szCs w:val="24"/>
          <w:lang w:eastAsia="ru-RU"/>
        </w:rPr>
        <w:t>: (не менее 10 слайдов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 исследования:</w:t>
      </w:r>
      <w:r>
        <w:rPr>
          <w:sz w:val="24"/>
          <w:szCs w:val="24"/>
        </w:rPr>
        <w:t xml:space="preserve"> (текст диссертационного иссл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ind w:left="284" w:hanging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Text"/>
        <w:shd w:fill="FFFFFF" w:val="clear"/>
        <w:spacing w:before="0" w:after="0"/>
        <w:ind w:left="709" w:right="0" w:hanging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2"/>
        <w:numPr>
          <w:ilvl w:val="0"/>
          <w:numId w:val="12"/>
        </w:numPr>
        <w:rPr>
          <w:rFonts w:ascii="Times New Roman" w:hAnsi="Times New Roman" w:eastAsia="Calibri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>Радаев В.В. Как организовать и представить исследовательский проект: 75</w:t>
      </w:r>
    </w:p>
    <w:p>
      <w:pPr>
        <w:pStyle w:val="Style32"/>
        <w:ind w:left="1070" w:hanging="0"/>
        <w:rPr>
          <w:rFonts w:ascii="Times New Roman" w:hAnsi="Times New Roman" w:eastAsia="Calibri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 xml:space="preserve">простых Правил. М.: ГУ ВШЭ, 2001 и другие издания этой книги. Библиотека НИУ ВШЭ и электронный ресурс URL: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-3"/>
            <w:sz w:val="26"/>
            <w:szCs w:val="26"/>
            <w:lang w:val="ru-RU"/>
          </w:rPr>
          <w:t>https://www.hse.ru/pubs/share/direct/document/74808941</w:t>
        </w:r>
      </w:hyperlink>
    </w:p>
    <w:p>
      <w:pPr>
        <w:pStyle w:val="Style32"/>
        <w:numPr>
          <w:ilvl w:val="0"/>
          <w:numId w:val="12"/>
        </w:numPr>
        <w:rPr/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>Ярская В.Н. Методология диссертационного исследования: как защитить диссертацию. М., 2011. Библиотека НИУ ВШЭ и электронный ресурс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</w:rPr>
        <w:t xml:space="preserve"> URL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>:</w:t>
      </w:r>
    </w:p>
    <w:p>
      <w:pPr>
        <w:pStyle w:val="Style32"/>
        <w:ind w:left="786" w:hanging="0"/>
        <w:rPr>
          <w:rStyle w:val="21"/>
          <w:color w:val="000000"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ru-RU"/>
          </w:rPr>
          <w:t>http://ecsocman.hse.ru/data/2012/01/21/1269291043/%D0%BA%D0%BD%D0%B8%D0%B3%D0%B0.pdf</w:t>
        </w:r>
      </w:hyperlink>
    </w:p>
    <w:p>
      <w:pPr>
        <w:pStyle w:val="Style3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 xml:space="preserve">Ярская-Смирнова Е. Р. Создание академического текста. Вариант, 2013. Библиотека НИУ ВШЭ и электронный ресурс 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</w:rPr>
        <w:t>URL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ub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ha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ir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99949234</w:t>
        </w:r>
      </w:hyperlink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ind w:left="284" w:hanging="28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Style32"/>
        <w:ind w:left="708" w:hanging="0"/>
        <w:rPr>
          <w:rFonts w:ascii="Times New Roman" w:hAnsi="Times New Roman" w:eastAsia="Calibri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 xml:space="preserve">Радаев В.В. Как написать академический текст // Вопросы образования. 2011.   №1. С.271-293. Электронный ресурс 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</w:rPr>
        <w:t>URL</w:t>
      </w:r>
      <w:r>
        <w:rPr>
          <w:rFonts w:eastAsia="Calibri" w:cs="Times New Roman" w:ascii="Times New Roman" w:hAnsi="Times New Roman"/>
          <w:color w:val="000000"/>
          <w:spacing w:val="-3"/>
          <w:sz w:val="26"/>
          <w:szCs w:val="26"/>
          <w:lang w:val="ru-RU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-3"/>
            <w:sz w:val="26"/>
            <w:szCs w:val="26"/>
            <w:lang w:val="ru-RU"/>
          </w:rPr>
          <w:t>https://vo.hse.ru/data/2013/10/21/1279393677/VO1_11%20Radaev.pdf</w:t>
        </w:r>
      </w:hyperlink>
    </w:p>
    <w:p>
      <w:pPr>
        <w:pStyle w:val="Style28"/>
        <w:spacing w:before="0" w:after="0"/>
        <w:ind w:left="0" w:right="0" w:firstLine="709"/>
        <w:jc w:val="both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Петрова А. Н. Искусство речи. М.: Аспект Пресс, 2011.</w:t>
      </w:r>
    </w:p>
    <w:p>
      <w:pPr>
        <w:pStyle w:val="Style28"/>
        <w:spacing w:before="0" w:after="0"/>
        <w:ind w:left="0" w:right="0" w:firstLine="709"/>
        <w:jc w:val="both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Коэн М. Р. Введение в логику и научный метод. М.: Социум, 2010.</w:t>
      </w:r>
    </w:p>
    <w:p>
      <w:pPr>
        <w:pStyle w:val="Style28"/>
        <w:spacing w:before="0" w:after="0"/>
        <w:ind w:left="0" w:right="0" w:firstLine="709"/>
        <w:jc w:val="both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граммные средств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успешного освоения, аспирант использует следующие программные средства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</w:t>
      </w:r>
      <w:r>
        <w:rPr>
          <w:rFonts w:eastAsia="Times New Roman"/>
          <w:szCs w:val="24"/>
          <w:lang w:val="en-US" w:eastAsia="ru-RU"/>
        </w:rPr>
        <w:t>     </w:t>
      </w:r>
      <w:r>
        <w:rPr>
          <w:rFonts w:eastAsia="Times New Roman"/>
          <w:szCs w:val="24"/>
          <w:lang w:val="en-US" w:eastAsia="ru-RU"/>
        </w:rPr>
        <w:t>MS Word, MS Excel, MS Power Point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     </w:t>
      </w:r>
      <w:r>
        <w:rPr>
          <w:rFonts w:eastAsia="Times New Roman"/>
          <w:szCs w:val="24"/>
          <w:lang w:eastAsia="ru-RU"/>
        </w:rPr>
        <w:t>Браузеры</w:t>
      </w:r>
    </w:p>
    <w:p>
      <w:pPr>
        <w:pStyle w:val="Normal"/>
        <w:ind w:left="284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Стационарный компьютер или ноутбук, проекто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Heading1"/>
        <w:numPr>
          <w:ilvl w:val="0"/>
          <w:numId w:val="0"/>
        </w:numPr>
        <w:spacing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30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left="236" w:hanging="0"/>
            <w:jc w:val="center"/>
            <w:rPr/>
          </w:pPr>
          <w:r>
            <w:rPr>
              <w:sz w:val="20"/>
              <w:szCs w:val="20"/>
            </w:rPr>
            <w:t>Рабочая программа «Научно-исследовательский семинар»  для направления 39.06.01 «Социологические науки» подготовки аспиран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eastAsia="Times New Roman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Cs w:val="24"/>
      <w:lang w:val="en-US" w:eastAsia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eastAsia="Times New Roman"/>
      <w:szCs w:val="24"/>
      <w:lang w:val="en-US" w:eastAsia="ru-RU"/>
    </w:rPr>
  </w:style>
  <w:style w:type="character" w:styleId="WW8Num7z0">
    <w:name w:val="WW8Num7z0"/>
    <w:qFormat/>
    <w:rPr>
      <w:rFonts w:eastAsia="Times New Roman"/>
      <w:b/>
      <w:szCs w:val="24"/>
      <w:lang w:val="en-US" w:eastAsia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Cs w:val="24"/>
      <w:lang w:val="en-U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/>
      <w:i/>
      <w:lang w:val="en-US"/>
    </w:rPr>
  </w:style>
  <w:style w:type="character" w:styleId="WW8Num12z0">
    <w:name w:val="WW8Num12z0"/>
    <w:qFormat/>
    <w:rPr>
      <w:rFonts w:eastAsia="Times New Roman"/>
      <w:szCs w:val="24"/>
      <w:lang w:val="en-US" w:eastAsia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szCs w:val="24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1">
    <w:name w:val="h1"/>
    <w:qFormat/>
    <w:rPr/>
  </w:style>
  <w:style w:type="character" w:styleId="Subtitlemain">
    <w:name w:val="subtitlemain"/>
    <w:qFormat/>
    <w:rPr/>
  </w:style>
  <w:style w:type="character" w:styleId="Auth">
    <w:name w:val="auth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5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16">
    <w:name w:val="Текст1"/>
    <w:basedOn w:val="Style17"/>
    <w:qFormat/>
    <w:pPr/>
    <w:rPr/>
  </w:style>
  <w:style w:type="paragraph" w:styleId="WW">
    <w:name w:val="WW-Текст"/>
    <w:basedOn w:val="Normal"/>
    <w:qFormat/>
    <w:pPr>
      <w:ind w:left="0" w:right="0"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7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8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</w:pPr>
    <w:rPr>
      <w:rFonts w:eastAsia="Times New Roman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pubs/share/direct/document/74808941" TargetMode="External"/><Relationship Id="rId3" Type="http://schemas.openxmlformats.org/officeDocument/2006/relationships/hyperlink" Target="http://ecsocman.hse.ru/data/2012/01/21/1269291043/&#1082;&#1085;&#1080;&#1075;&#1072;.pdf" TargetMode="External"/><Relationship Id="rId4" Type="http://schemas.openxmlformats.org/officeDocument/2006/relationships/hyperlink" Target="https://www.hse.ru/pubs/share/direct/demo_document/99949234" TargetMode="External"/><Relationship Id="rId5" Type="http://schemas.openxmlformats.org/officeDocument/2006/relationships/hyperlink" Target="https://vo.hse.ru/data/2013/10/21/1279393677/VO1_11 Radaev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7:00Z</dcterms:created>
  <dc:creator>Admin</dc:creator>
  <dc:description/>
  <cp:keywords/>
  <dc:language>en-US</dc:language>
  <cp:lastModifiedBy>Студент НИУ ВШЭ</cp:lastModifiedBy>
  <cp:lastPrinted>2019-01-31T15:21:00Z</cp:lastPrinted>
  <dcterms:modified xsi:type="dcterms:W3CDTF">2019-02-15T10:04:00Z</dcterms:modified>
  <cp:revision>3</cp:revision>
  <dc:subject/>
  <dc:title>[Оставьте этот титульный лист для дисциплины, закрепленной за одной кафедрой]</dc:title>
</cp:coreProperties>
</file>