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b/>
          <w:szCs w:val="24"/>
        </w:rPr>
        <w:t>Рабочая программа дисциплины «Специальная дисциплина»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  <w:t>для образовательной программы «Социологические науки»</w:t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  <w:t>направления подготовки 39.06.01 Социологические науки</w:t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  <w:t>уровень: аспиранту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Разработчики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/>
      </w:pPr>
      <w:r>
        <w:rPr>
          <w:szCs w:val="24"/>
        </w:rPr>
        <w:t xml:space="preserve">Аникин В.А., к.э.н., Антонова В.К., д.с.н., доцент, Барсукова С.Ю., д.с.н., доцент, Бердышева Е.С., к.с.н.,   </w:t>
      </w:r>
      <w:r>
        <w:rPr/>
        <w:t xml:space="preserve">доцент, </w:t>
      </w:r>
      <w:r>
        <w:rPr>
          <w:szCs w:val="24"/>
        </w:rPr>
        <w:t xml:space="preserve">Вишневский А.Г., д.э.н., </w:t>
      </w:r>
      <w:r>
        <w:rPr/>
        <w:t xml:space="preserve">профессор, </w:t>
      </w:r>
      <w:r>
        <w:rPr>
          <w:szCs w:val="24"/>
        </w:rPr>
        <w:t xml:space="preserve">Гофман А.Б., д.с.н., профессор, Девятко И.Ф., д.с.н., профессор, Денисенко М.Б., к.э.н., доцент, Ибрагимова Д.Х., к.и.н., </w:t>
      </w:r>
      <w:r>
        <w:rPr/>
        <w:t xml:space="preserve">доцент, </w:t>
      </w:r>
      <w:r>
        <w:rPr>
          <w:szCs w:val="24"/>
        </w:rPr>
        <w:t xml:space="preserve">Козина И.М., к.с.н., </w:t>
      </w:r>
      <w:r>
        <w:rPr/>
        <w:t xml:space="preserve">доцент, </w:t>
      </w:r>
      <w:r>
        <w:rPr>
          <w:szCs w:val="24"/>
        </w:rPr>
        <w:t xml:space="preserve">Котельникова З.В., к.с.н., </w:t>
      </w:r>
      <w:r>
        <w:rPr/>
        <w:t>доцент,</w:t>
      </w:r>
      <w:r>
        <w:rPr>
          <w:szCs w:val="24"/>
        </w:rPr>
        <w:t xml:space="preserve"> Мареева С.В., к.с.н., </w:t>
      </w:r>
      <w:r>
        <w:rPr/>
        <w:t>доцент,</w:t>
      </w:r>
      <w:r>
        <w:rPr>
          <w:szCs w:val="24"/>
        </w:rPr>
        <w:t xml:space="preserve"> Николаев В.Г., к.с.н., доцент,  Покровский Н.Е., д.с.н., профессор, Савинская О.Б., к.с.н., доцент, Тихонова Н.Е., д.с.н., профессор, Толстова Ю.Н., д.с.н., профессор, Юдин Г.Б., к.ф.н.,  Ярская-Смирнова Е.Р., д.с.н., профессо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/>
        <w:t xml:space="preserve">Согласовано: </w:t>
      </w:r>
      <w:r>
        <w:rPr>
          <w:szCs w:val="24"/>
        </w:rPr>
        <w:t>Академический совет аспирантской школы по социологическим наукам, «17» октября 2018 г., № протокола 34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  <w:t>Москва – 2018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Heading1"/>
        <w:ind w:hanging="0"/>
        <w:rPr/>
      </w:pPr>
      <w:r>
        <w:rPr/>
        <w:t>ОБЛАСТЬ ПРИМЕНЕНИЯ И НОРМАТИВНЫЕ ССЫЛК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стоящая программа учебной дисциплины устанавливает минимальные требования к знаниям и умениям аспирантов, обучающихся </w:t>
      </w:r>
      <w:r>
        <w:rPr>
          <w:rFonts w:eastAsia="Times New Roman"/>
          <w:lang w:eastAsia="ru-RU"/>
        </w:rPr>
        <w:t>в аспирантуре Национального исследовательского университета «Высшая школа экономики» (далее - НИУ ВШЭ), и определяет содержани</w:t>
      </w:r>
      <w:r>
        <w:rPr/>
        <w:t>е и виды учебных занятий и отчетности.</w:t>
      </w:r>
    </w:p>
    <w:p>
      <w:pPr>
        <w:pStyle w:val="Normal"/>
        <w:rPr/>
      </w:pPr>
      <w:r>
        <w:rPr/>
        <w:t xml:space="preserve">Программа разработана в соответствии </w:t>
      </w:r>
      <w:r>
        <w:rPr>
          <w:lang w:val="en-US"/>
        </w:rPr>
        <w:t>c</w:t>
      </w:r>
      <w:r>
        <w:rPr/>
        <w:t xml:space="preserve">: </w:t>
      </w:r>
    </w:p>
    <w:p>
      <w:pPr>
        <w:pStyle w:val="Normal"/>
        <w:rPr/>
      </w:pPr>
      <w:r>
        <w:rPr/>
        <w:t>Образовательным стандартом НИУ ВШЭ подготовки научно-педагогических кадров в аспирантуре по направлению 39.06.01 «Социологические науки».</w:t>
      </w:r>
    </w:p>
    <w:p>
      <w:pPr>
        <w:pStyle w:val="Normal"/>
        <w:rPr/>
      </w:pPr>
      <w:r>
        <w:rPr/>
        <w:t>Образовательной программой «Социологические науки».</w:t>
      </w:r>
    </w:p>
    <w:p>
      <w:pPr>
        <w:pStyle w:val="Normal"/>
        <w:rPr/>
      </w:pPr>
      <w:r>
        <w:rPr/>
        <w:t>Учебным планом образовательной программы «Социологические науки».</w:t>
      </w:r>
    </w:p>
    <w:p>
      <w:pPr>
        <w:pStyle w:val="Heading1"/>
        <w:ind w:hanging="0"/>
        <w:rPr/>
      </w:pPr>
      <w:r>
        <w:rPr/>
        <w:t>ЦЕЛИ ОСВОЕНИЯ ДИСЦИПЛИНЫ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Целью дисциплины является подготовка к сдаче и сдача кандидатского экзамена по специальности в соответствии с научной специальностью подготавливаемой научно-квалификационной работы (диссертац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курса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своить минимальный стандарт знаний по выбранной научной специальности. </w:t>
      </w:r>
    </w:p>
    <w:p>
      <w:pPr>
        <w:pStyle w:val="Normal"/>
        <w:numPr>
          <w:ilvl w:val="0"/>
          <w:numId w:val="15"/>
        </w:numPr>
        <w:rPr/>
      </w:pPr>
      <w:r>
        <w:rPr/>
        <w:t>Продемонстрировать умение презентации в различных формах полученных знаний и навыков в профессиональной сред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/>
      </w:pPr>
      <w:r>
        <w:rPr/>
        <w:t>К</w:t>
      </w:r>
      <w:r>
        <w:rPr>
          <w:lang w:val="ru-RU"/>
        </w:rPr>
        <w:t>ОМПЕТЕНЦИИ ОБУЧАЮЩЕГОСЯ</w:t>
      </w:r>
      <w:r>
        <w:rPr/>
        <w:t>,</w:t>
      </w:r>
      <w:r>
        <w:rPr>
          <w:lang w:val="ru-RU"/>
        </w:rPr>
        <w:t xml:space="preserve"> ФОРМИРУЕМЫЕ В РЕЗУЛЬТАТЕ ОСВОЕНИЯ ДИСЦИПЛИНЫ</w:t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В результате освоения дисциплины аспирант должен: </w:t>
      </w:r>
    </w:p>
    <w:p>
      <w:pPr>
        <w:pStyle w:val="Normal"/>
        <w:ind w:hanging="0"/>
        <w:rPr>
          <w:szCs w:val="24"/>
        </w:rPr>
      </w:pPr>
      <w:r>
        <w:rPr>
          <w:b/>
          <w:bCs/>
          <w:szCs w:val="24"/>
        </w:rPr>
        <w:t xml:space="preserve">Знать: </w:t>
      </w:r>
    </w:p>
    <w:p>
      <w:pPr>
        <w:pStyle w:val="Normal"/>
        <w:numPr>
          <w:ilvl w:val="0"/>
          <w:numId w:val="9"/>
        </w:numPr>
        <w:rPr/>
      </w:pPr>
      <w:r>
        <w:rPr/>
        <w:t>классические и современные социологические теории, основные современные тенденции в развитии социологической науки, новейшие технологии исследований в  России и за рубежом;</w:t>
      </w:r>
    </w:p>
    <w:p>
      <w:pPr>
        <w:pStyle w:val="Normal"/>
        <w:numPr>
          <w:ilvl w:val="0"/>
          <w:numId w:val="9"/>
        </w:numPr>
        <w:rPr/>
      </w:pPr>
      <w:r>
        <w:rPr/>
        <w:t>отраслевые теории;</w:t>
      </w:r>
    </w:p>
    <w:p>
      <w:pPr>
        <w:pStyle w:val="Normal"/>
        <w:numPr>
          <w:ilvl w:val="0"/>
          <w:numId w:val="9"/>
        </w:numPr>
        <w:rPr/>
      </w:pPr>
      <w:r>
        <w:rPr/>
        <w:t>методологию, методы и методики социологического исследования и анализа данных;</w:t>
      </w:r>
    </w:p>
    <w:p>
      <w:pPr>
        <w:pStyle w:val="Normal"/>
        <w:numPr>
          <w:ilvl w:val="0"/>
          <w:numId w:val="9"/>
        </w:numPr>
        <w:rPr/>
      </w:pPr>
      <w:r>
        <w:rPr/>
        <w:t>методы и принципы получения и анализа прикладного социального знания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b/>
          <w:szCs w:val="24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Сравнивать основные теоретические подходы к объяснению социальной реальности, идентифицировать их динамику в процессе форм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выбирать релевантные предмету исследования подходы, оценивать их преимущества и ограни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вести аргументированную критическую научную дискуссию, основанную на этических принципах, формулировать и отстаивать в ней свои научные результаты;</w:t>
      </w:r>
    </w:p>
    <w:p>
      <w:pPr>
        <w:pStyle w:val="Normal"/>
        <w:numPr>
          <w:ilvl w:val="0"/>
          <w:numId w:val="10"/>
        </w:numPr>
        <w:rPr/>
      </w:pPr>
      <w:r>
        <w:rPr/>
        <w:t>применять методики в области прикладной социоло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36"/>
        <w:rPr>
          <w:szCs w:val="24"/>
        </w:rPr>
      </w:pPr>
      <w:r>
        <w:rPr>
          <w:szCs w:val="24"/>
        </w:rPr>
        <w:t>информационные технологии, сопровождающие проведение социологических исследований, анализ и представление их результато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b/>
          <w:szCs w:val="24"/>
        </w:rPr>
        <w:t xml:space="preserve">Иметь навыки (приобрести опыт): </w:t>
      </w:r>
    </w:p>
    <w:p>
      <w:pPr>
        <w:pStyle w:val="Normal"/>
        <w:numPr>
          <w:ilvl w:val="0"/>
          <w:numId w:val="10"/>
        </w:numPr>
        <w:rPr/>
      </w:pPr>
      <w:r>
        <w:rPr/>
        <w:t>разбираться в теоретических источниках;</w:t>
      </w:r>
    </w:p>
    <w:p>
      <w:pPr>
        <w:pStyle w:val="Normal"/>
        <w:numPr>
          <w:ilvl w:val="0"/>
          <w:numId w:val="10"/>
        </w:numPr>
        <w:rPr/>
      </w:pPr>
      <w:r>
        <w:rPr/>
        <w:t>применять теоретические и методические навыки в исследовательской практике;</w:t>
      </w:r>
    </w:p>
    <w:p>
      <w:pPr>
        <w:pStyle w:val="Normal"/>
        <w:numPr>
          <w:ilvl w:val="0"/>
          <w:numId w:val="10"/>
        </w:numPr>
        <w:rPr/>
      </w:pPr>
      <w:r>
        <w:rPr/>
        <w:t>идентифицировать наличные социальные проблемные ситуации и сопоставлять различные способы их анализа;</w:t>
      </w:r>
    </w:p>
    <w:p>
      <w:pPr>
        <w:pStyle w:val="Normal"/>
        <w:numPr>
          <w:ilvl w:val="0"/>
          <w:numId w:val="10"/>
        </w:numPr>
        <w:rPr/>
      </w:pPr>
      <w:r>
        <w:rPr/>
        <w:t>анализировать общество как сложную иерархизированную систему, находящуюся в процессе функционирования.</w:t>
      </w:r>
    </w:p>
    <w:p>
      <w:pPr>
        <w:pStyle w:val="Normal"/>
        <w:rPr>
          <w:szCs w:val="24"/>
          <w:shd w:fill="FFFF00" w:val="clear"/>
        </w:rPr>
      </w:pPr>
      <w:r>
        <w:rPr>
          <w:szCs w:val="24"/>
          <w:shd w:fill="FFFF00" w:val="clear"/>
        </w:rPr>
      </w:r>
    </w:p>
    <w:p>
      <w:pPr>
        <w:pStyle w:val="Normal"/>
        <w:rPr/>
      </w:pPr>
      <w:r>
        <w:rPr>
          <w:szCs w:val="24"/>
        </w:rPr>
        <w:t>В результате освоения дисциплины аспирант приобретает следующие компетен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петенция 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по ОС  НИУ ВШ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  <w:tab w:val="left" w:pos="1134" w:leader="none"/>
              </w:tabs>
              <w:suppressAutoHyphens w:val="false"/>
              <w:ind w:firstLine="34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rPr>
                <w:szCs w:val="24"/>
              </w:rPr>
            </w:pPr>
            <w:r>
              <w:rPr>
                <w:szCs w:val="24"/>
              </w:rPr>
              <w:t>Способность задавать, транслировать правовые и этические нормы в профессиональной и соци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rPr>
                <w:szCs w:val="24"/>
              </w:rPr>
            </w:pPr>
            <w:r>
              <w:rPr>
                <w:szCs w:val="24"/>
              </w:rPr>
              <w:t>ОП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rPr>
                <w:szCs w:val="24"/>
              </w:rPr>
            </w:pPr>
            <w:r>
              <w:rPr>
                <w:szCs w:val="24"/>
              </w:rPr>
              <w:t>Умеет вести научную дискуссию, обладает знаниями по правовым и этическим аспектам проведения эмпирического 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  <w:tab w:val="left" w:pos="1134" w:leader="none"/>
              </w:tabs>
              <w:suppressAutoHyphens w:val="false"/>
              <w:ind w:firstLine="34"/>
              <w:rPr>
                <w:szCs w:val="24"/>
              </w:rPr>
            </w:pPr>
            <w:r>
              <w:rPr>
                <w:szCs w:val="24"/>
              </w:rPr>
              <w:t>Самостоятельная работа, дискуссии в профессиональном сообществе (устный экзамен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rPr/>
            </w:pPr>
            <w:r>
              <w:rPr>
                <w:szCs w:val="24"/>
              </w:rPr>
              <w:t>Способность предлагать, апробировать, внедрять  способы и инструменты профессиональной  деятельности, способствовать изменению  научного и научно-производственного профиля сво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rPr>
                <w:szCs w:val="24"/>
              </w:rPr>
            </w:pPr>
            <w:r>
              <w:rPr>
                <w:szCs w:val="24"/>
              </w:rPr>
              <w:t>ОП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rPr/>
            </w:pPr>
            <w:r>
              <w:rPr>
                <w:szCs w:val="24"/>
              </w:rPr>
              <w:t>Владеет методологией, методами и методиками социологического исследования и анализа дан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rPr>
                <w:szCs w:val="24"/>
              </w:rPr>
            </w:pPr>
            <w:r>
              <w:rPr>
                <w:szCs w:val="24"/>
              </w:rPr>
              <w:t>Владеет методами сбора данных и анализа прикладного социального зна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  <w:tab w:val="left" w:pos="1134" w:leader="none"/>
              </w:tabs>
              <w:suppressAutoHyphens w:val="false"/>
              <w:ind w:firstLine="34"/>
              <w:rPr>
                <w:szCs w:val="24"/>
              </w:rPr>
            </w:pPr>
            <w:r>
              <w:rPr>
                <w:szCs w:val="24"/>
              </w:rPr>
              <w:t>Самостоятельная работа, дискуссии в профессиональном сообществе (устный экзамен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rPr>
                <w:szCs w:val="24"/>
              </w:rPr>
            </w:pPr>
            <w:r>
              <w:rPr>
                <w:szCs w:val="24"/>
              </w:rPr>
              <w:t>Способность определять  перспективные направления развития  и актуальные задачи исследований в фундаментальных и прикладных областях социологии на основе изучения и критического осмысления отечественного и зарубежного опы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ОП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3"/>
              <w:jc w:val="left"/>
              <w:rPr>
                <w:szCs w:val="24"/>
              </w:rPr>
            </w:pPr>
            <w:r>
              <w:rPr/>
              <w:t>Знает классические и современные социологические теории, методологию, основные современные тенденции в развитии социологической науки, новейшие технологии исследований в России и за рубежом, умеет их применять для решения практически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3"/>
              <w:jc w:val="left"/>
              <w:rPr>
                <w:szCs w:val="24"/>
              </w:rPr>
            </w:pPr>
            <w:r>
              <w:rPr>
                <w:szCs w:val="24"/>
              </w:rPr>
              <w:t>Самостоятельная работа, индивидуальные консультации с преподавателем (при необходимости), дискуссии в профессиональном сообществе (устный экзамен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left"/>
              <w:rPr>
                <w:szCs w:val="24"/>
                <w:highlight w:val="yellow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пособность самостоятельно формулировать цели, ставить конкретные задачи конкретных научных исследований в фундаментальных и прикладных областях социологии и решать их с помощью современных исследовательских методов с использованием </w:t>
            </w:r>
            <w:r>
              <w:rPr>
                <w:szCs w:val="24"/>
              </w:rPr>
              <w:t>новейшего отечественного и зарубежного опыта и с применением современных технических средств и информ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center"/>
              <w:rPr>
                <w:szCs w:val="24"/>
                <w:highlight w:val="yellow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3"/>
              <w:jc w:val="left"/>
              <w:rPr>
                <w:szCs w:val="24"/>
              </w:rPr>
            </w:pPr>
            <w:r>
              <w:rPr/>
              <w:t>Знает классические и современные социологические теории, методологию, основные современные тенденции в развитии социологической науки, новейшие технологии исследований в России и за рубежом, умеет их применять для решения практически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  <w:tab w:val="left" w:pos="1134" w:leader="none"/>
              </w:tabs>
              <w:suppressAutoHyphens w:val="false"/>
              <w:ind w:firstLine="33"/>
              <w:jc w:val="left"/>
              <w:rPr>
                <w:szCs w:val="24"/>
              </w:rPr>
            </w:pPr>
            <w:r>
              <w:rPr>
                <w:szCs w:val="24"/>
              </w:rPr>
              <w:t>Самостоятельная работа, индивидуальные консультации с преподавателем (при необходимости), дискуссии в профессиональном сообществе (устный экзамен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rPr/>
      </w:pPr>
      <w:r>
        <w:rPr/>
        <w:t>Настоящая дисциплина относится к обязательным дисциплинам вариативной части образовательной программы  второго года обучения в аспирантуре.</w:t>
      </w:r>
    </w:p>
    <w:p>
      <w:pPr>
        <w:pStyle w:val="Normal"/>
        <w:rPr/>
      </w:pPr>
      <w:r>
        <w:rPr/>
        <w:t xml:space="preserve">Специальной дисциплине предшествует освоение следующих дисциплин: </w:t>
      </w:r>
    </w:p>
    <w:p>
      <w:pPr>
        <w:pStyle w:val="Normal"/>
        <w:rPr/>
      </w:pPr>
      <w:r>
        <w:rPr/>
        <w:t>- Современные социологические теории,</w:t>
      </w:r>
    </w:p>
    <w:p>
      <w:pPr>
        <w:pStyle w:val="Normal"/>
        <w:rPr/>
      </w:pPr>
      <w:r>
        <w:rPr/>
        <w:t xml:space="preserve">- Методология и методы социологического исследования. </w:t>
      </w:r>
    </w:p>
    <w:p>
      <w:pPr>
        <w:pStyle w:val="Normal"/>
        <w:rPr/>
      </w:pPr>
      <w:r>
        <w:rPr/>
        <w:t xml:space="preserve">Программа «Специальная дисциплина» дифференцирована по областям знания научных специальностей образовательной программы «Теория, методология и история социологии», «Экономическая социология», «Демография», «Социальная структура, социальные институты и процессы». Аспирант осваивает один из четырех блоков и сдает кандидатский экзамен по одному из четырех блоков в соответствии с научной специальностью его научно-квалификационной работы (диссертации). </w:t>
      </w:r>
    </w:p>
    <w:p>
      <w:pPr>
        <w:pStyle w:val="Normal"/>
        <w:rPr/>
      </w:pPr>
      <w:r>
        <w:rPr/>
        <w:t xml:space="preserve">Научная специальность диссертации утверждается Академическим советом аспирантской школы на первом году обучения. </w:t>
      </w:r>
    </w:p>
    <w:p>
      <w:pPr>
        <w:pStyle w:val="Normal"/>
        <w:rPr/>
      </w:pPr>
      <w:r>
        <w:rPr/>
        <w:t>Для каждого блока предусмотрены тематический план, перечень вопросов к кандидатскому экзамену и учебно-методическое и информационное обеспечение.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268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учная специальность, по которой подготавливается диссертац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ласть знания научных специальностей образовате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тический план, перечень вопросов к кандидатскому экзамену и учебно-методическое обеспечение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«Теория, методология и история социолог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«Теория, методология и история соци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лок 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«Экономическая социология и демограф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«Экономическая соци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лок 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«Экономическая социология и демограф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«Демограф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лок 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«Социальная структура, социальные институты и процесс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«Социальная структура, социальные институты и процес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лок 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40" w:after="120"/>
        <w:ind w:hanging="0"/>
        <w:outlineLvl w:val="0"/>
        <w:rPr>
          <w:rFonts w:eastAsia="Times New Roman"/>
          <w:b/>
          <w:b/>
          <w:bCs/>
          <w:kern w:val="2"/>
          <w:sz w:val="28"/>
          <w:szCs w:val="24"/>
          <w:lang w:val="en-US"/>
        </w:rPr>
      </w:pPr>
      <w:r>
        <w:rPr>
          <w:rFonts w:eastAsia="Times New Roman"/>
          <w:b/>
          <w:bCs/>
          <w:kern w:val="2"/>
          <w:sz w:val="28"/>
          <w:szCs w:val="24"/>
          <w:lang w:val="en-US"/>
        </w:rPr>
        <w:t>БЛОК 1 «Теория, методология и история социологии»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outlineLvl w:val="0"/>
        <w:rPr/>
      </w:pPr>
      <w:r>
        <w:rPr>
          <w:rFonts w:eastAsia="Times New Roman"/>
          <w:b/>
          <w:bCs/>
          <w:kern w:val="2"/>
          <w:sz w:val="28"/>
          <w:szCs w:val="24"/>
          <w:lang w:val="en-US"/>
        </w:rPr>
        <w:t xml:space="preserve">Содержание </w:t>
      </w:r>
      <w:r>
        <w:rPr>
          <w:rFonts w:eastAsia="Times New Roman"/>
          <w:b/>
          <w:bCs/>
          <w:kern w:val="2"/>
          <w:sz w:val="28"/>
          <w:szCs w:val="24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outlineLvl w:val="1"/>
        <w:rPr/>
      </w:pPr>
      <w:r>
        <w:rPr>
          <w:rFonts w:eastAsia="Times New Roman" w:cs="Calibri"/>
          <w:b/>
          <w:bCs/>
          <w:iCs/>
          <w:szCs w:val="24"/>
        </w:rPr>
        <w:t xml:space="preserve">Часть </w:t>
      </w:r>
      <w:r>
        <w:rPr>
          <w:rFonts w:eastAsia="Times New Roman" w:cs="Calibri"/>
          <w:b/>
          <w:bCs/>
          <w:iCs/>
          <w:szCs w:val="24"/>
          <w:lang w:val="en-US"/>
        </w:rPr>
        <w:t>I</w:t>
      </w:r>
      <w:r>
        <w:rPr>
          <w:rFonts w:eastAsia="Times New Roman" w:cs="Calibri"/>
          <w:b/>
          <w:bCs/>
          <w:iCs/>
          <w:szCs w:val="24"/>
        </w:rPr>
        <w:t xml:space="preserve">. </w:t>
      </w:r>
      <w:r>
        <w:rPr>
          <w:rFonts w:eastAsia="Times New Roman" w:cs="Calibri"/>
          <w:b/>
          <w:bCs/>
          <w:iCs/>
          <w:szCs w:val="28"/>
          <w:lang w:val="en-US"/>
        </w:rPr>
        <w:t>История и теория социолог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1. Предмет и задачи социологии. Структура социологического знания </w:t>
      </w:r>
    </w:p>
    <w:p>
      <w:pPr>
        <w:pStyle w:val="Normal"/>
        <w:rPr/>
      </w:pPr>
      <w:r>
        <w:rPr/>
        <w:t xml:space="preserve">Социология как наука. Современные представления об объекте и предмете социологии. Место социологии в современной системе социальных и гуманитарных наук. Теоретические и практические задачи современной социологии. Структура современного социологического знания. Макро- и микросоциология; теоретическая и эмпирическая социология, фундаментальная и прикладная социологи.  Социологическая теория и история социологии, отраслевые социологические дисциплины Основные модели социологического объяснения (натурализм, функционализм, структурализм, интерпретативный подход): базовые положения и общая характеристика. Понятие “теорий среднего диапазона”. </w:t>
      </w:r>
    </w:p>
    <w:p>
      <w:pPr>
        <w:pStyle w:val="Normal"/>
        <w:rPr/>
      </w:pPr>
      <w:r>
        <w:rPr/>
        <w:t>Профессиональная этика социолога. Независимость исследователя и свобода от ценностей в науке. Социология и рынок интеллектуальных продуктов. Структура социологического образования. Принципы построения учебного плана преподавания социологии. Реализация общих принципов дидактики в методике преподавания социологии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2. Основные этапы развития социологического знания. История классической социологии</w:t>
      </w:r>
    </w:p>
    <w:p>
      <w:pPr>
        <w:pStyle w:val="Normal"/>
        <w:rPr/>
      </w:pPr>
      <w:r>
        <w:rPr/>
        <w:t xml:space="preserve">История социологии как области знания. Социальные и теоретические предпосылки формирования социологии. </w:t>
      </w:r>
      <w:r>
        <w:rPr>
          <w:iCs/>
        </w:rPr>
        <w:t>Предыстория социологической науки.</w:t>
      </w:r>
      <w:r>
        <w:rPr>
          <w:i/>
          <w:iCs/>
        </w:rPr>
        <w:t xml:space="preserve"> </w:t>
      </w:r>
      <w:r>
        <w:rPr/>
        <w:t>Социально-политическая мысль в рамках философии, истории, юриспруденции, теологии. Основные социально-политические идеи античности (Платон, Аристотель), Возрождения и Просвещения (Н. Макиавелли, Т. Гоббс, Ш. Монтескье, Ж.-Ж. Руссо), начала XIX в. (А. Сен- Симон, И. Кант, Г.Ф.В. Гегель).</w:t>
      </w:r>
    </w:p>
    <w:p>
      <w:pPr>
        <w:pStyle w:val="Normal"/>
        <w:rPr/>
      </w:pPr>
      <w:r>
        <w:rPr/>
        <w:t xml:space="preserve">О. Конт и его роль в создании науки социологии. Позитивистская основа контовских взглядов. Закон трех стадий и закон классификации наук. Социология как «социальная физика». Социальная статика и социальная динамика. Конт о методах социологической науки. Основы позитивной политики Конта. </w:t>
      </w:r>
    </w:p>
    <w:p>
      <w:pPr>
        <w:pStyle w:val="Normal"/>
        <w:rPr/>
      </w:pPr>
      <w:r>
        <w:rPr/>
        <w:t>Г. Спенсер и его основы социологии. Общество как социальный организм. Концепция социальной эволюции. Процессы социальной дифференциации и функциональной специализации. Военный и промышленный типы общества. Индуктивный метод в социологии Спенсера.</w:t>
      </w:r>
    </w:p>
    <w:p>
      <w:pPr>
        <w:pStyle w:val="Normal"/>
        <w:rPr/>
      </w:pPr>
      <w:r>
        <w:rPr/>
        <w:t xml:space="preserve">Социологические идеи Карла Маркса. Материалистическое понимание истории. Понятие способа производства. Основы теории идеологии. Этапы исторического развития человеческого общества. Понятие общественно-экономической формации. Основы теории прибавочной стоимости. Проблема отчуждения. Марксистская концепция классов, классовой борьбы. Социальные революции как «локомотивы истории». </w:t>
      </w:r>
    </w:p>
    <w:p>
      <w:pPr>
        <w:pStyle w:val="Normal"/>
        <w:rPr/>
      </w:pPr>
      <w:r>
        <w:rPr/>
        <w:t xml:space="preserve">Социология Эмиля Дюркгейма. Методологические принципы «социологизма» Э. Дюркгейма. Понятие социального факта. Правила социологического метода. Теории общественного разделения труда, механической и органической солидарности. Социальная патология. Понятие аномии. Самоубийство, его типы и причины. Сущность религии. Священное и светское. Роль ритуала. Социологическая школа Э. Дюркгейма, ее основные представители (М. Мосс, М. Хальбвакс). </w:t>
      </w:r>
    </w:p>
    <w:p>
      <w:pPr>
        <w:pStyle w:val="Normal"/>
        <w:rPr/>
      </w:pPr>
      <w:r>
        <w:rPr/>
        <w:t xml:space="preserve">Основные социологические понятия Макса Вебера. Проблема объективности социологического знания и принцип «свободы от ценностей». Идеальный тип как мыслительная конструкция, его методологическое значение в исследовательской практике. Проблема понимания в социологии. Политика и наука как призвание и как профессия. Исследование генезиса капитализма в Западной Европе в работе «Протестантская этика и дух капитализма». Сравнительный анализ хозяйственной этики мировых религий. Типы господства и механизмы власти. </w:t>
      </w:r>
    </w:p>
    <w:p>
      <w:pPr>
        <w:pStyle w:val="Normal"/>
        <w:rPr/>
      </w:pPr>
      <w:r>
        <w:rPr/>
        <w:t>Основные этапы социологического творчества  Г. Зиммеля. Своеобразие социологии как науки. Чистая (формальная) социология. Обобществление. Чистые формы обобществления; форма и содержание обобществления. Социологические априори. Георг Зиммель как один из основоположников микросоциологии. Конфликт современной культуры в понимании Г. Зиммеля.</w:t>
      </w:r>
    </w:p>
    <w:p>
      <w:pPr>
        <w:pStyle w:val="Normal"/>
        <w:rPr/>
      </w:pPr>
      <w:r>
        <w:rPr/>
        <w:t>Психологическая школа. Г. Тард о подражании как основном типе социальной связи. Психология народов (В. Вундг, Л. Уорд). Психология толпы в интерпретации Г. Лебона.</w:t>
      </w:r>
    </w:p>
    <w:p>
      <w:pPr>
        <w:pStyle w:val="Normal"/>
        <w:rPr/>
      </w:pPr>
      <w:r>
        <w:rPr>
          <w:iCs/>
        </w:rPr>
        <w:t xml:space="preserve">Российская социология в XIX </w:t>
        <w:noBreakHyphen/>
        <w:t xml:space="preserve"> начале XX вв. </w:t>
      </w:r>
      <w:r>
        <w:rPr/>
        <w:t xml:space="preserve">Концепция культурно-исторических типов Н.Я. Данилевского. «Субъективная школа в социологии». П.Л. Лавров. Н.К. Михайловский. С.Н. Южаков. «Легальный марксизм» П.Б. Струве, М.И. Туган-Барановского. Позитивистская ориентация в русской социологии (Н.И. Кареев, К.М. Тахтарев). Многофакторная теория общества М.М. Ковалевского. Анализ им генезиса и природы социальных институтов (обычаев, законов, собственности, государства). Неокантианская ориентация в русской социологии (Б.А. Кистяковский, П.И. Новгородцев). Социология П. Сорокина в ранний, советский период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Тема 3. Современная социологическая теория</w:t>
      </w:r>
    </w:p>
    <w:p>
      <w:pPr>
        <w:pStyle w:val="Normal"/>
        <w:ind w:firstLine="567"/>
        <w:rPr/>
      </w:pPr>
      <w:r>
        <w:rPr/>
        <w:t>Основные парадигмы социологической теории: общая характеристика и этапы развития.</w:t>
      </w:r>
      <w:r>
        <w:rPr>
          <w:b/>
          <w:bCs/>
          <w:i/>
          <w:iCs/>
        </w:rPr>
        <w:t xml:space="preserve"> </w:t>
      </w:r>
      <w:r>
        <w:rPr/>
        <w:t>Особенности развития социологической теории на современном этапе.</w:t>
      </w:r>
    </w:p>
    <w:p>
      <w:pPr>
        <w:pStyle w:val="Normal"/>
        <w:rPr/>
      </w:pPr>
      <w:r>
        <w:rPr/>
        <w:t xml:space="preserve">Экологическая социология Чикагской школы (Р. Парк, Э. Берджесс). Символический интеракционизм: социологические идеи Дж. Г. Мида и Г. Блумера. Теория социального действия и структурный функционализм Т. Парсонса. Интегральная социология П. Сорокина. Парадигма функционального анализа Р. Мертона. </w:t>
      </w:r>
    </w:p>
    <w:p>
      <w:pPr>
        <w:pStyle w:val="Normal"/>
        <w:rPr/>
      </w:pPr>
      <w:r>
        <w:rPr/>
        <w:t>Проект социальной феноменологии А.Шюца. Радикализация социальной феноменологии П. Бергера и Т. Лукмана. Драматургическая социология и теория фреймов И. Гофмана. Этнометодология Г. Гарфинкеля.</w:t>
      </w:r>
    </w:p>
    <w:p>
      <w:pPr>
        <w:pStyle w:val="Normal"/>
        <w:rPr/>
      </w:pPr>
      <w:r>
        <w:rPr/>
        <w:t xml:space="preserve">Неомарксистская социология Франкфурсткой школы (М. Хоркхаймер, Т. Адорно, Э. Фромм, Г. Маркузе). Леворадикальная социология Ч. Р. Миллса. </w:t>
      </w:r>
    </w:p>
    <w:p>
      <w:pPr>
        <w:pStyle w:val="Normal"/>
        <w:rPr/>
      </w:pPr>
      <w:r>
        <w:rPr/>
        <w:t xml:space="preserve">Социологические теории обмена: истоки и общая характеристика (Б. Скиннер, Дж. Хоманс, П. Блау, Р. Эмерсон). </w:t>
      </w:r>
    </w:p>
    <w:p>
      <w:pPr>
        <w:pStyle w:val="Normal"/>
        <w:rPr/>
      </w:pPr>
      <w:r>
        <w:rPr/>
        <w:t xml:space="preserve">Феноменологическая социология знания П. Бергера и Т. Лукмана. </w:t>
      </w:r>
    </w:p>
    <w:p>
      <w:pPr>
        <w:pStyle w:val="Normal"/>
        <w:rPr/>
      </w:pPr>
      <w:r>
        <w:rPr/>
        <w:t xml:space="preserve">Теории конфликта (Л. Козер, Р. Дарендорф). </w:t>
      </w:r>
    </w:p>
    <w:p>
      <w:pPr>
        <w:pStyle w:val="Normal"/>
        <w:rPr/>
      </w:pPr>
      <w:r>
        <w:rPr/>
        <w:t xml:space="preserve">Теория рационального выбора (Дж. С. Коулмен, Дж. Элстер). </w:t>
      </w:r>
    </w:p>
    <w:p>
      <w:pPr>
        <w:pStyle w:val="Normal"/>
        <w:rPr/>
      </w:pPr>
      <w:r>
        <w:rPr/>
        <w:t xml:space="preserve">Теория коммуникативного действия Ю. Хабермаса. </w:t>
      </w:r>
    </w:p>
    <w:p>
      <w:pPr>
        <w:pStyle w:val="Normal"/>
        <w:rPr/>
      </w:pPr>
      <w:r>
        <w:rPr/>
        <w:t>Современный теоретический синтез: теория структурации Э. Гидденса.</w:t>
      </w:r>
    </w:p>
    <w:p>
      <w:pPr>
        <w:pStyle w:val="Normal"/>
        <w:rPr/>
      </w:pPr>
      <w:r>
        <w:rPr/>
        <w:t>Теория "практического смысла" П. Бурдье.</w:t>
      </w:r>
    </w:p>
    <w:p>
      <w:pPr>
        <w:pStyle w:val="Normal"/>
        <w:rPr/>
      </w:pPr>
      <w:r>
        <w:rPr/>
        <w:t>Теория систем Н. Лумана. Постмодернистское теоретизирование в социологии. Концепция «постиндустриального общества» Д. Белла. Теории информационно-технологической революции, информационного общества, сетевого общества и глобализации (М. Кастельс, П. Друкер, А. Тоффлер и др.). Концепции мировых экономических систем (И. Уоллерстайн).</w:t>
      </w:r>
    </w:p>
    <w:p>
      <w:pPr>
        <w:pStyle w:val="Normal"/>
        <w:rPr/>
      </w:pPr>
      <w:r>
        <w:rPr/>
        <w:t>Социологические концепции постмодерна (Ж.-Ф. Лиотар, Ж. Бодрийар).</w:t>
      </w:r>
    </w:p>
    <w:p>
      <w:pPr>
        <w:pStyle w:val="Normal"/>
        <w:rPr/>
      </w:pPr>
      <w:r>
        <w:rPr>
          <w:color w:val="000000"/>
        </w:rPr>
        <w:t>Концепция методологического синтеза достижений различных школ</w:t>
      </w:r>
      <w:r>
        <w:rPr>
          <w:color w:val="FF0000"/>
        </w:rPr>
        <w:t xml:space="preserve"> </w:t>
      </w:r>
      <w:r>
        <w:rPr/>
        <w:t xml:space="preserve">(Дж. Александер)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ind w:firstLine="567"/>
        <w:rPr>
          <w:b/>
          <w:b/>
          <w:bCs/>
        </w:rPr>
      </w:pPr>
      <w:r>
        <w:rPr>
          <w:b/>
          <w:bCs/>
        </w:rPr>
        <w:t>Тема 4. Культура и общество</w:t>
        <w:tab/>
      </w:r>
    </w:p>
    <w:p>
      <w:pPr>
        <w:pStyle w:val="Normal"/>
        <w:ind w:firstLine="567"/>
        <w:rPr/>
      </w:pPr>
      <w:r>
        <w:rPr/>
        <w:t xml:space="preserve">Что такое культура? Соотношение биологического и социокультурного в человеке и обществе. Культура и социетальная эволюция. Различные смыслы понятия "культура". Культура и цивилизация. Становление культуры человечества. Исторические типы культуры. Исторические типы культурной динамики: архаический, традиционный, индустриальный, постиндустриальный. </w:t>
      </w:r>
    </w:p>
    <w:p>
      <w:pPr>
        <w:pStyle w:val="Normal"/>
        <w:rPr/>
      </w:pPr>
      <w:r>
        <w:rPr/>
        <w:t xml:space="preserve">Социологическое понимание культуры. Материальная и нематериальная культура, относительность этих понятий. Структура (морфология) и компоненты культуры: ценности, верования, нормы, идеалы, культурные универсалии, материальные носители культуры, язык. Ценности как общезначимые символы культуры. Понятия социальных норм, значение норм в жизни общества. Нормативный характер культуры. Значения, ценности и нормы в социокультурных явлениях. Роль морали и нравственных ценностей в жизнедеятельности общества. </w:t>
      </w:r>
    </w:p>
    <w:p>
      <w:pPr>
        <w:pStyle w:val="Normal"/>
        <w:rPr/>
      </w:pPr>
      <w:r>
        <w:rPr/>
        <w:t>Субкультура и контркультура. Молодежная культура. Разновидности культуры: "высокая", элитарная, популярная, массовая, народная. Особенности современной массовой культуры. Популярная культура. Культура и мода. Ценности в моде. Современные тенденции в российской и мировой культуре. Многообразие культур. Культурное своеобразие народов и культурные универсалии. Глобализация социокультурных процессов в современном мире. Особенности социокультурных традиций российского общества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Тема 5. Социальная структура, социальное неравенство и стратификация общества</w:t>
      </w:r>
    </w:p>
    <w:p>
      <w:pPr>
        <w:pStyle w:val="Normal"/>
        <w:ind w:firstLine="567"/>
        <w:rPr/>
      </w:pPr>
      <w:r>
        <w:rPr/>
        <w:t>Определения общества в различных социологических парадигмах. Община и общество. Понятие социального. Эволюция обществ. Исторические типы обществ (общество охотников и собирателей, сельское общество, индустриальное общество, постиндустриальное общество). Социальная система, ее структура и элементы. Проблема социального порядка. Социальная структура общества, ее элементы. Уровни социальной структуры (макро- и микроуровни). Статус и роль</w:t>
        <w:noBreakHyphen/>
        <w:t xml:space="preserve">их взаимосвязь. Достигаемые и аскриптивные статусы.  Социальное расслоение общества и социальное неравенство. Объективные и субъективные показатели социального расслоения. Понятие стратификации. Виды стратификации (кастовая, сословная, классовая). Теоретический смысл социальной стратификации (К. Маркс, М.Вебер, П. Сорокин, функционалистский подход, конфликтологическая теория). Социально-экономический статус (доход, социальный престиж, образование, богатство). Политические статусы. Профессиональная стратификация. </w:t>
      </w:r>
    </w:p>
    <w:p>
      <w:pPr>
        <w:pStyle w:val="Normal"/>
        <w:rPr/>
      </w:pPr>
      <w:r>
        <w:rPr/>
        <w:t>Социальные классы. Основные признаки класса. Современные концепции классовой структуры общества. Классовая структура доиндустриального, индустриального и постиндустриального общества. Внутриклассовые и межклассовые слои. Проблема среднего класса. Маргинальные слои общества. . Стили жизни  и классовые различия. Элита: структура и функции. Современные дискуссии по поводу содержания понятия элиты и социальных функций элиты. Классовый конфликт. Особенности социальной стратификации российского общества: история и современность.</w:t>
      </w:r>
    </w:p>
    <w:p>
      <w:pPr>
        <w:pStyle w:val="Normal"/>
        <w:rPr/>
      </w:pPr>
      <w:r>
        <w:rPr/>
        <w:t>Концепции социальной мобильности. Социальная мобильность и ее виды. Горизонтальная и вертикальная мобильность. Каналы, механизмы и факторы социальной мобильности. Роль основных социальных институтов в процессах социальной мобильности. Социальное расслоение в современном российском обществе. Тенденции социальной мобильности в России конца ХХ века. Мировое сообщество. Природа и общество. Экологические проблемы и их глобальный характер в современную эпоху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Тема 6. Личность и общество. Процесс социализации. Социальное взаимодействие</w:t>
      </w:r>
    </w:p>
    <w:p>
      <w:pPr>
        <w:pStyle w:val="Normal"/>
        <w:ind w:firstLine="567"/>
        <w:rPr/>
      </w:pPr>
      <w:r>
        <w:rPr/>
        <w:t>Специфика социологического подхода к изучению личности по сравнению с философским, психологическим, антропологическим подходами. Личность, ее воспитание и социализация. Индивид, индивидуальность, личность. Рациональное и иррациональное в сознании и поведении личности. Социализация индивида: сущность, формы и этапы Понятия первичной и вторичной социализации. Особенности социализации в традиционном и современном обществах. Роль референтных групп в процессе социализации. Теория "зеркального Я" Ч. Кули и ее значение для социологии. Психоаналитическая концепция социализации. Теория когнитивного развития Ж. Пиаже. Жизненные циклы социализации (Э. Эриксон). Социогенетические теории социализации (Дж. Г. Мид, П. Бергер и Т. Лукман). Вклад в теорию социализации И. С. Кона: социология детства и юношества. Агенты социализации (семья, группа, школа, средства массовой информации). Творческий потенциал человека. Индекс развития человеческого потенциала (ИРЧП).</w:t>
      </w:r>
    </w:p>
    <w:p>
      <w:pPr>
        <w:pStyle w:val="Normal"/>
        <w:rPr/>
      </w:pPr>
      <w:r>
        <w:rPr/>
        <w:t>Общение и социальное взаимодействие. Язык и его социальное значение. Вербальная и невербальная коммуникация. Межкультурные различия коммуникативных кодов. Дж. Г. Мид о формах взаимодействия в обществе. Роли и социальное взаимодействие (исполнение роли, принятие роли "другого", присвоение роли, ролевой конфликт). Ролевое напряжение, причины его возникновения, основные виды. Понятие социального действия, его структура. Социальное действие как единица социальной деятельности. Типология и характеристик социальных действий (по М. Веберу): целерациональное, ценностно-рациональное, аффективное, традиционное. Концепция социального действия в социологии Т. Парсонса. Понятие «общей системы действия».</w:t>
      </w:r>
    </w:p>
    <w:p>
      <w:pPr>
        <w:pStyle w:val="Normal"/>
        <w:rPr/>
      </w:pPr>
      <w:r>
        <w:rPr/>
        <w:t xml:space="preserve">Структура индивидуального и общественного сознания. Семантические пространства как операциональная модель индивидуального и общественного сознания. Методы психосемантики в исследованиях индивидуального и общественного сознания.  Место и роль коммуникаций в функционировании общества. Виды коммуникаций и средства коммуникации. Средства массовой информации и аудитория. Основные черты массовой коммуникации. Общественное мнение как социальный феномен. Объект и субъект общественного мнения. Особенности формирования и функционирования общественного мнения. Роль средств массовой информации в этих процессах. Понятие социального стереотипа. Манипулирование общественным мнением и его формы.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Тема 7. Социальные группы и организации</w:t>
      </w:r>
    </w:p>
    <w:p>
      <w:pPr>
        <w:pStyle w:val="Normal"/>
        <w:ind w:firstLine="540"/>
        <w:rPr/>
      </w:pPr>
      <w:r>
        <w:rPr/>
        <w:t>Понятие социальной группы: основные признаки группы, виды и классификации социальных групп. Социальные группы. Специфика группового сознания и поведения. Регуляция поведения в группе: групповое давление, групповые нормы и санкции, групповой конформизм, механизмы социального включения-исключения в группе. Особенности малых и больших групп. Первичные и вторичные группы. Формальные и неформальные группы. Референтные группы. Теория референтных групп Р. Мертона. Межгрупповые отношения.</w:t>
      </w:r>
    </w:p>
    <w:p>
      <w:pPr>
        <w:pStyle w:val="Normal"/>
        <w:rPr/>
      </w:pPr>
      <w:r>
        <w:rPr/>
        <w:t xml:space="preserve">Понятие социальной организации, классификация социальных организаций. Формальные и неформальные организации Социальная организация как система.. Иерархия, лидерство и коммуникация в организациях Отношения «руководство – подчинение». Самоорганизация и самоуправление. Синергетический эффект.. Управление социальными организациями. Роль человеческого фактора. Теории «человеческих отношений». Соотношение формальных и неформальных структур в организации. Классические (М. Вебер) и современные теории бюрократии (Р. Мертон). Бюрократия и олигархия (“железный закон олигархии” Р. Михельса).Социологические концепции бюрократии (Вебер, Крозье, Бауман). Законы Паркинсона. </w:t>
      </w:r>
    </w:p>
    <w:p>
      <w:pPr>
        <w:pStyle w:val="Normal"/>
        <w:rPr/>
      </w:pPr>
      <w:r>
        <w:rPr/>
        <w:t>Нации (этносы) и национальные (этнические) общности. Национальное самосознание. Национальные интересы и национализм. Нации и личности. Национальная идентичность в многонациональном обществе. Нации и государство. Многонациональное государство. «Воображаемые сообщества» и конструирование национальной идентичности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Тема 8. Основные социальные институты (общая характеристика, институты науки и образования)</w:t>
      </w:r>
    </w:p>
    <w:p>
      <w:pPr>
        <w:pStyle w:val="Normal"/>
        <w:ind w:firstLine="540"/>
        <w:rPr/>
      </w:pPr>
      <w:r>
        <w:rPr/>
        <w:t>Определения социального института в социологии. Функции и виды социальных институтов. Функции и дисфункции социальных институтов, явные и латентные функции и дисфункции. Процессы институционализации Функционалистская трактовка социальных институтов (Б. Малиновский). Т.Парсонс о природе социальных институтов (институты как структурно организованные наборы ролей). Теория институционализации П. Бергера и Т. Лукмана. Типология социальных институтов.Важнейшие социальные институты (общая характеристика): семья и брак, образование, наука, религия. Политико-правовые институты государства и институты гражданского  общества. Кризис социальных институтов современного российского общества. Объективные и субъективные факторы кризиса.</w:t>
      </w:r>
    </w:p>
    <w:p>
      <w:pPr>
        <w:pStyle w:val="Normal"/>
        <w:rPr/>
      </w:pPr>
      <w:r>
        <w:rPr/>
        <w:t>Наука как социальный институт. “Стандартная концепция науки” и релятивизм Фейерабенда-Куна. Социология науки Роберта Мертона (модель равновесия рационалистического и социологического объяснения, принципы научного этоса, амбивалентность мотивации в академической профессии, “эффект Матфея”). Программа “этнографии науки” (К. Кнорр-Цетины, лабораторные исследования С. Вулгар и Б. Латура), “сильная программа социологии знания” Д. Блура и Б. Барнса. Социальные функции институтов экспертизы и экспертного знания.</w:t>
      </w:r>
    </w:p>
    <w:p>
      <w:pPr>
        <w:pStyle w:val="Normal"/>
        <w:rPr/>
      </w:pPr>
      <w:r>
        <w:rPr/>
        <w:t>Образование как социальный институт: определение и функции. Организационная структура системы образования в современных обществах: начальное, среднее, высшее. Концепция Б. Бернстайна (“Класс, коды и контроль”): ограниченный и развитый речевые коды и проблемы адаптации представителей низших слоев в школьной среде. И. Иллич: влияние скрытой программы и формирование “бесшкольного” (deschooling) общества. “Образовательные революции” в Европе и США: эмансипирующая роль всеобщего среднего образования и становление массового общества. Либеральная (А. Флекснер, А. Майклджон, Р. М. Хатчинс) и прагматически ориентированная модели образования (Дж. Дьюи, С. Хук). Роль системы высшего образования в постиндустриальном обществе (Д. Белл). Наука и университеты в ситуации постмодерна (Ж.-Ф. Лиотар)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Профессии как социальный институт.</w:t>
      </w:r>
      <w:r>
        <w:rPr>
          <w:b/>
          <w:bCs/>
          <w:i/>
          <w:iCs/>
        </w:rPr>
        <w:t xml:space="preserve"> </w:t>
      </w:r>
      <w:r>
        <w:rPr/>
        <w:t>Cоциологический смысл различения понятий “профессия” и “занятие”</w:t>
      </w:r>
      <w:r>
        <w:rPr>
          <w:b/>
          <w:bCs/>
          <w:i/>
          <w:iCs/>
        </w:rPr>
        <w:t xml:space="preserve">. </w:t>
      </w:r>
      <w:r>
        <w:rPr/>
        <w:t>Место профессионалов в общественном разделении труда (Э.Дюркгейм). Социологический смысл процессов профессионализации и депрофессионализации.</w:t>
      </w:r>
      <w:r>
        <w:rPr>
          <w:b/>
          <w:bCs/>
          <w:i/>
          <w:iCs/>
        </w:rPr>
        <w:t xml:space="preserve"> </w:t>
      </w:r>
      <w:r>
        <w:rPr/>
        <w:t>Концептуализация понятия “профессия” в классической социологии.</w:t>
      </w:r>
      <w:r>
        <w:rPr>
          <w:b/>
          <w:bCs/>
          <w:i/>
          <w:iCs/>
        </w:rPr>
        <w:t xml:space="preserve"> </w:t>
      </w:r>
      <w:r>
        <w:rPr/>
        <w:t>Профессиональный комплекс в понимании Т. Парсонса.</w:t>
      </w:r>
      <w:r>
        <w:rPr>
          <w:b/>
          <w:bCs/>
          <w:i/>
          <w:iCs/>
        </w:rPr>
        <w:t xml:space="preserve"> </w:t>
      </w:r>
      <w:r>
        <w:rPr/>
        <w:t>Характеристика процессов деквалификации в современном обществе (Г. Браверман).</w:t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Тема 9. Социальный порядок и конфликты, социальный контроль и отклоняющееся поведение</w:t>
      </w:r>
    </w:p>
    <w:p>
      <w:pPr>
        <w:pStyle w:val="Normal"/>
        <w:ind w:firstLine="540"/>
        <w:rPr/>
      </w:pPr>
      <w:r>
        <w:rPr/>
        <w:t xml:space="preserve">Социальный контроль, его содержание и формы. Объект и субъект социального контроля. Нормы, ценности, санкции — три составляющие социального контроля. Основные механизмы социального контроля. Нормативное и отклоняющееся (девиантное) поведение, конформность и девиантное поведение. Социальная вариативность понятия нормы и ее изменчивость Социально одобряемые и социально осуждаемые отклонения. Социальные санкции. Силовые методы регуляции отклоняющегося поведения. Основные теории отклоняющегося поведения (биологические, психологические и социологические теории). Правонарушения и преступность. Социологические теории преступности. Теория отклоняющегося поведения Р. Мертона. Теория стигматизации И. Гофмана. Динамика преступности в России 90-х годов ХХ века. </w:t>
      </w:r>
    </w:p>
    <w:p>
      <w:pPr>
        <w:pStyle w:val="Normal"/>
        <w:rPr/>
      </w:pPr>
      <w:r>
        <w:rPr/>
        <w:t>Социальный контроль и стабилизация социальных систем. Социологическая теория аномии (Э. Дюкгейм, Р. Мертон). Социология конфликта как парадигма современного социологического мышления. Социология конфликта и конфликтология – соотношение понятий. Понятие социального конфликта. Типология конфликтов и</w:t>
      </w:r>
      <w:r>
        <w:rPr>
          <w:b/>
          <w:bCs/>
        </w:rPr>
        <w:t xml:space="preserve"> </w:t>
      </w:r>
      <w:r>
        <w:rPr/>
        <w:t xml:space="preserve">их причины. Стадии развития конфликтной ситуации. Способы разрешения социальных конфликтов. Социальные конфликты и социальный консенсус. Основания социального согласия. Интегративные и дезинтегративные последствия социальных конфликтов и социального согласия Конфликтогенность современного российского общества. Конфликты на макроуровне и кризис российского общества. Перспективы стабилизации. 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Тема 10. Социальные изменения, модернизация и глобализация</w:t>
      </w:r>
    </w:p>
    <w:p>
      <w:pPr>
        <w:pStyle w:val="Normal"/>
        <w:ind w:firstLine="540"/>
        <w:rPr/>
      </w:pPr>
      <w:r>
        <w:rPr/>
        <w:t xml:space="preserve">Понятие и социологический смысл социальных изменений. Микро- и макроуровни социальных изменений. Типология социальных изменений по уровню, источникам, субъектам Источники и главные движущие силы социальных изменений (социальный конфликт, технологический прогресс, демографический рост, культурные и научные инновации). Модели социальных изменений (эволюционистская, циклическая, конфликтологическая). Эволюционные и революционные изменения. Особенности циклических социальных изменений. Социальные изменения и социальная инженерия. </w:t>
      </w:r>
    </w:p>
    <w:p>
      <w:pPr>
        <w:pStyle w:val="Normal"/>
        <w:rPr/>
      </w:pPr>
      <w:r>
        <w:rPr/>
        <w:t xml:space="preserve">Понятие модернизации. Теории капитализма К. Маркса и М. Вебера. Процесс индустриализации. Расширенное развитие и конвергенция. Понятие социально-исторического развития. Современные дискуссии по вопросам мультипарадигмального анализа процесса социально-исторического развития обществ. Возможности использования различных методологических подходов: социально-экономического (К. Маркс), социокультурного (П.А. Сорокин), индустриально-технологического (Д. Белл), структурно-функционального (Т. Парсонс). Тенденции современного мирового развития. Теории постиндустриального общества. Индустриализация, постиндустриализация, деиндустриализация экономики. Границы индустриального роста. Экономическая, политическая, культурная и социальная целостность современного мира и его противоречия. </w:t>
      </w:r>
    </w:p>
    <w:p>
      <w:pPr>
        <w:pStyle w:val="Normal"/>
        <w:rPr/>
      </w:pPr>
      <w:r>
        <w:rPr/>
        <w:t xml:space="preserve">Понятие информационного общества. Социальные проблемы "третьего мира". Роль новых технологий в формировании современного общества. Компьютеризация и информатизация современного общества. Социальные аспект системы «Интернет». Постиндустриальное общество и его черты. Социологические теории глобализации. </w:t>
      </w:r>
    </w:p>
    <w:p>
      <w:pPr>
        <w:pStyle w:val="Normal"/>
        <w:rPr/>
      </w:pPr>
      <w:r>
        <w:rPr/>
        <w:t xml:space="preserve">Понятие социальной стабильности. Факторы социальной стабильности. Социальная нестабильность. Типы кризисного состояния социальных систем и общества в целом. Социальная катастрофа: причины, формы проявления, пути выхода. Перспективы преодоления кризиса и дальнейшего развития российского обществ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8"/>
        <w:outlineLvl w:val="1"/>
        <w:rPr>
          <w:rFonts w:eastAsia="Times New Roman" w:cs="Calibri"/>
          <w:b/>
          <w:b/>
          <w:bCs/>
          <w:iCs/>
          <w:szCs w:val="28"/>
          <w:lang w:val="en-US"/>
        </w:rPr>
      </w:pPr>
      <w:r>
        <w:rPr>
          <w:rFonts w:eastAsia="Times New Roman" w:cs="Calibri"/>
          <w:b/>
          <w:bCs/>
          <w:iCs/>
          <w:szCs w:val="28"/>
          <w:lang w:val="en-US"/>
        </w:rPr>
        <w:t>Тема 11. Методология социологического исследования</w:t>
      </w:r>
    </w:p>
    <w:p>
      <w:pPr>
        <w:pStyle w:val="Normal"/>
        <w:rPr/>
      </w:pPr>
      <w:r>
        <w:rPr/>
        <w:t xml:space="preserve">Понятие методологии в науке. Уровни методологического знания: философский, общенаучный, частнонаучный, эмпирический и теоретический. Методологические функции социологической теории. </w:t>
      </w:r>
    </w:p>
    <w:p>
      <w:pPr>
        <w:pStyle w:val="Normal"/>
        <w:rPr/>
      </w:pPr>
      <w:r>
        <w:rPr/>
        <w:t xml:space="preserve">Социологическое исследование как форма существования и способ развития социологической науки. </w:t>
      </w:r>
    </w:p>
    <w:p>
      <w:pPr>
        <w:pStyle w:val="Normal"/>
        <w:rPr/>
      </w:pPr>
      <w:r>
        <w:rPr/>
        <w:t>Методологические основания социологического исследования. Методология и парадигма. Значения понятия «парадигма». Типология современных методологических парадигм социологического исследования в западной и отечественной научной литературе. Выбор парадигмы и его обоснование как методологическая проблема.</w:t>
      </w:r>
    </w:p>
    <w:p>
      <w:pPr>
        <w:pStyle w:val="Normal"/>
        <w:spacing w:lineRule="auto" w:line="360"/>
        <w:ind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szCs w:val="24"/>
        </w:rPr>
        <w:t xml:space="preserve">Тема 12. </w:t>
      </w:r>
      <w:r>
        <w:rPr>
          <w:rFonts w:eastAsia="Times New Roman"/>
          <w:i/>
          <w:iCs/>
          <w:szCs w:val="24"/>
        </w:rPr>
        <w:t xml:space="preserve"> </w:t>
      </w:r>
      <w:r>
        <w:rPr>
          <w:rFonts w:eastAsia="Times New Roman"/>
          <w:b/>
          <w:iCs/>
          <w:szCs w:val="24"/>
        </w:rPr>
        <w:t>Стратегия социологического исследования</w:t>
      </w:r>
    </w:p>
    <w:p>
      <w:pPr>
        <w:pStyle w:val="Normal"/>
        <w:ind w:firstLine="360"/>
        <w:rPr/>
      </w:pPr>
      <w:r>
        <w:rPr/>
        <w:t>Обусловленность вида исследования целями и задачами последнего. Основания типологий исследований: глубина анализа - фундаментальное и прикладное, эмпирическое и  теоретическое (аналитическое, объяснительное, прогнозное), смешанное, пилотажное, уточняющее, принципиально новое; метод сбора данных (организация исследовательского процесса) - опрос (анкетирование, интервьюирование, экспертный опрос), наблюдение, анализ текстов, социологический эксперимент, биографическое исследование, сравнительное,  вторичное, повторное исследования;  затрачиваемое время – экспресс опрос, точечное, регулярное (лонгитюдное, панельное, когортное); способ отбора объектов для изучения – сплошное, выборочное, монографическое (case study), массовое и специализированное, полевое и лабораторное, методическое и методологическое. Специфика их целей, задач, методов, последовательности этапов каждого типа  исследовани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rFonts w:eastAsia="Times New Roman"/>
          <w:b/>
          <w:b/>
          <w:iCs/>
          <w:szCs w:val="24"/>
        </w:rPr>
      </w:pPr>
      <w:r>
        <w:rPr>
          <w:rFonts w:eastAsia="Times New Roman"/>
          <w:b/>
          <w:iCs/>
          <w:szCs w:val="24"/>
        </w:rPr>
        <w:t>Тема 13. Процесс социологического исследования</w:t>
      </w:r>
    </w:p>
    <w:p>
      <w:pPr>
        <w:pStyle w:val="Normal"/>
        <w:ind w:firstLine="360"/>
        <w:rPr/>
      </w:pPr>
      <w:r>
        <w:rPr/>
        <w:t>Структура эмпирического социологического исследования и его этапы. Методология, методы, техники, методики, процедуры в социологических исследованиях. Проблемная социальная ситуация и научная проблема. Объект и предмет исследования. Понятие программы исследования: роль, функции, требования к программе. Структура программы исследования: методологический и процедурный блоки.</w:t>
      </w:r>
    </w:p>
    <w:p>
      <w:pPr>
        <w:pStyle w:val="Normal"/>
        <w:rPr/>
      </w:pPr>
      <w:r>
        <w:rPr/>
        <w:t>Теоретическая и эмпирическая интерпретация и операционализация основных концептов (понятий) исследования: теоретическая концепция изучаемого объекта;  структурная схема объекта</w:t>
      </w:r>
      <w:r>
        <w:rPr>
          <w:i/>
          <w:iCs/>
        </w:rPr>
        <w:t xml:space="preserve">; </w:t>
      </w:r>
      <w:r>
        <w:rPr/>
        <w:t>концептуальные и операциональные определения как результат интерпретации и операционализации основных понятий исследований; общая схема последовательности действий по интерпретации и операционализации понятий. Типичные ошибки. Выдвижение гипотез. Разработка принципов их проверк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Тема 14. Основные понятия и теории социологического измерения </w:t>
      </w:r>
    </w:p>
    <w:p>
      <w:pPr>
        <w:pStyle w:val="Normal"/>
        <w:rPr/>
      </w:pPr>
      <w:r>
        <w:rPr/>
        <w:t xml:space="preserve">Понятие эмпирической и математической систем, представление об измерении как об адекватном отображении первой во вторую. Числовое и нечисловое измерение, понятие допустимого преобразования шкалы, основные типы используемых в социологии шкал (номинальная, порядковая, интервальная), их допустимые преобразования. Установочные и оценочные шкалы. Основные социологические установочные шкалы (Терстоуна, Лайкерта, Гуттмана). Надежность инструмента измерения  (обоснованность, устойчивость, правильность)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Тема 15. </w:t>
      </w:r>
      <w:r>
        <w:rPr>
          <w:b/>
          <w:bCs/>
          <w:iCs/>
        </w:rPr>
        <w:t>Виды массовых опросов, их организационные и методические  особенности</w:t>
      </w:r>
    </w:p>
    <w:p>
      <w:pPr>
        <w:pStyle w:val="Normal"/>
        <w:rPr/>
      </w:pPr>
      <w:r>
        <w:rPr/>
        <w:t>Классификации видов опросов; интервью как метод сбора социальной информации (преимущества и недостатки, этапы проведения, виды интервью); модель вопрос-ответной коммуникации; правила подготовки интервьюеров и контроль качества их работы; эффект интервьюера; проблема адекватности вида опроса исследовательской задаче, особенностям опрашиваемых, границам интерпретации. Интервью и анкетирование. Достоинства и недостатки метода опроса; преимущества и ограничения применения основных опросных методик: личное интервью, телефонный опрос, почтовый, прессовый, интернет-опросы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  <w:t>Тема 16. Анкета как исследовательский инструмент массовых опросов</w:t>
      </w:r>
    </w:p>
    <w:p>
      <w:pPr>
        <w:pStyle w:val="Normal"/>
        <w:rPr/>
      </w:pPr>
      <w:r>
        <w:rPr>
          <w:iCs/>
        </w:rPr>
        <w:t>Вопрос как исследовательский инструмент в социологическом опросе</w:t>
      </w:r>
      <w:r>
        <w:rPr/>
        <w:t>: структура анкеты; основные принципы формулирования вступления к анкете, контактных вопросов, социально-демографического блока; общие принципы дизайна анкеты; вопрос и его структурные элементы; основные типы вопросов; концепция вопроса в современной теории социологического опроса; его функции (индикаторная, коммуникативная, инструментальная); виды и профилактика ошибок при конструировании области поиска ответа; проблема отсутствия ответа; методы работы с сензитивными вопросами.</w:t>
      </w:r>
    </w:p>
    <w:p>
      <w:pPr>
        <w:pStyle w:val="Normal"/>
        <w:rPr/>
      </w:pPr>
      <w:r>
        <w:rPr/>
        <w:t xml:space="preserve">Принципы конструирования вопросника: фазы опроса и композиция вопросника, виды вопросов по методическим функциям. Эмпирическая апробация вопросника в пробном (пилотажном) исследовании. Разработка программы пробного исследования. Априорный и апостериорный анализ адекватности вопросника его познавательной задаче. </w:t>
      </w:r>
    </w:p>
    <w:p>
      <w:pPr>
        <w:pStyle w:val="Normal"/>
        <w:ind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7. Наблюдение в социологии</w:t>
      </w:r>
    </w:p>
    <w:p>
      <w:pPr>
        <w:pStyle w:val="Normal"/>
        <w:rPr/>
      </w:pPr>
      <w:r>
        <w:rPr/>
        <w:t>Наблюдение как общенаучный метод сбора информации; формирование общих принципов научного наблюдения в естественных и гуманитарных науках; специфика наблюдения в социологии (связь наблюдателя с объектом наблюдения, эмоциональная окрашенность восприятия при наблюдении, сложность повторного наблюдения); этические проблемы наблюдения. Виды наблюдения и их классификация (по степени формализации, по степени участия наблюдателя, полевое и лабораторное наблюдение);  контроль достоверности результатов наблюдения; плюсы и минусы метода наблюдения в социологии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Тема 18. Эксперимент как метод социологического исследования</w:t>
      </w:r>
    </w:p>
    <w:p>
      <w:pPr>
        <w:pStyle w:val="Normal"/>
        <w:rPr/>
      </w:pPr>
      <w:r>
        <w:rPr/>
        <w:t>Эксперимент в науке. Социологический  эксперимент и его виды.  Схема эксперимента. Способы выравнивания групп. Внутренняя и внешняя валидность. Типы экспериментов в социологии. Возможности и ограничения метода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Тема 19. Качественные методы в социологии</w:t>
      </w:r>
    </w:p>
    <w:p>
      <w:pPr>
        <w:pStyle w:val="Normal"/>
        <w:rPr/>
      </w:pPr>
      <w:r>
        <w:rPr/>
        <w:t>Общее представление о качественных методах; цели их использования, области применения. Основания классификации качественных методов. Метод интервью, типология метода интервью в качественных методологии. Фокус-группы и методика их проведения. Биографический метод (источники, анализ и интерпретация биографического материала). Кейс-стади. Стратегии и методы анализа качественных данных: этнографический подход, обоснованная теория (объективистская и конструктивистская версии), тематический анализ, нарративный анализ, дискурс-анализ. Индуктивная и дедуктивная логика анализа в качественной методологии. Триангуляция в качественном исследовании. Критерии качества исследования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Тема 20. Контент-анализ в социологии </w:t>
      </w:r>
    </w:p>
    <w:p>
      <w:pPr>
        <w:pStyle w:val="Normal"/>
        <w:rPr/>
      </w:pPr>
      <w:r>
        <w:rPr/>
        <w:t xml:space="preserve">Контент-анализ текстов: виды документов в социологическом исследовании;  сущность и область применения метода контент-анализа. Принципы формирования выборки в контент-анализе. Категории контент-анализа, единицы анализа, контекста, счета. Современные аналитические системы анализа СМИ и социальных сетей (Медиалогия, </w:t>
      </w:r>
      <w:r>
        <w:rPr>
          <w:lang w:val="en-US"/>
        </w:rPr>
        <w:t>Brand</w:t>
      </w:r>
      <w:r>
        <w:rPr/>
        <w:t xml:space="preserve"> </w:t>
      </w:r>
      <w:r>
        <w:rPr>
          <w:lang w:val="en-US"/>
        </w:rPr>
        <w:t>analytics</w:t>
      </w:r>
      <w:r>
        <w:rPr/>
        <w:t xml:space="preserve">, Интегрум и т.д.). Примеры возможностей аналитических систем для формирования выборки и для программирования алгоритмов анализа. </w:t>
      </w:r>
    </w:p>
    <w:p>
      <w:pPr>
        <w:pStyle w:val="Normal"/>
        <w:suppressAutoHyphens w:val="false"/>
        <w:spacing w:lineRule="auto" w:line="276" w:before="0" w:after="120"/>
        <w:ind w:left="283" w:hanging="0"/>
        <w:rPr>
          <w:rFonts w:ascii="Calibri" w:hAnsi="Calibri" w:cs="Calibri"/>
          <w:szCs w:val="16"/>
          <w:lang w:eastAsia="en-US"/>
        </w:rPr>
      </w:pPr>
      <w:r>
        <w:rPr>
          <w:rFonts w:cs="Calibri" w:ascii="Calibri" w:hAnsi="Calibri"/>
          <w:szCs w:val="16"/>
          <w:lang w:eastAsia="en-US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Тема 21. Прогнозирование в социологии. Виды прогнозов и методы прогнозирования</w:t>
      </w:r>
    </w:p>
    <w:p>
      <w:pPr>
        <w:pStyle w:val="Normal"/>
        <w:rPr/>
      </w:pPr>
      <w:r>
        <w:rPr/>
        <w:t xml:space="preserve">Основные способы получения информации о будущем: экстраполяция наблюдаемых тенденций, экспертная оценка возможного или желательного в будущем состоянии того или иного явления,  моделирование прогнозируемых явлений в том числе математическое. Их органическое единство. Методы социологического исследования как прогнозные методы. Интуитивные (экспертные) и формализованные методы прогнозирования. Индивидуальные и коллективные экспертные оценки. Виды формализованных методов социального прогнозирования: экстраполяционные, системно-структурные, ассоциативные, методы опережающей информации. Понятие методики прогноза: разработка программы исследования, построение исходной (базовой) модели, модели прогнозного фона, поисковой и нормативной прогнозных моделей, их верификации (проверка на достоверность), выработка рекомендаций для повышения эффективности управления социальными процессами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Тема 22. Общее представление о выборочном методе в социологическом исследовании</w:t>
      </w:r>
    </w:p>
    <w:p>
      <w:pPr>
        <w:pStyle w:val="Normal"/>
        <w:rPr/>
      </w:pPr>
      <w:r>
        <w:rPr/>
        <w:t>Определение генеральной и выборочной совокупностей. Выборка как исследовательская процедура.  Преимущества и недостатки выборочного исследования.  Основные виды выборок. Случайная выборка, цели и способы ее построения; ошибка выборки. Примеры неслучайных выборок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Тема 23. Общее представление о многомерном анализе данных. Анализ одномерных и двумерных частотных распределений</w:t>
      </w:r>
    </w:p>
    <w:p>
      <w:pPr>
        <w:pStyle w:val="Normal"/>
        <w:rPr/>
      </w:pPr>
      <w:r>
        <w:rPr/>
        <w:t>Анализ данных как ветвь науки. Сходство и различие анализа данных и  математической статистики. Основные методологические принципы анализа данных. Классификация методов анализа данных. Первичный и вторичный анализ данных. Цели вторичного анализа.  Проблемы, возникающие при его использовании.</w:t>
      </w:r>
    </w:p>
    <w:p>
      <w:pPr>
        <w:pStyle w:val="Normal"/>
        <w:rPr/>
      </w:pPr>
      <w:r>
        <w:rPr/>
        <w:t>Методы описательной статистики. Проблемы, возникающие при  построении  частотных распределений (различные подходы к группировке значений числовых признаков, пропущенные значения); меры средней тенденции и  разброса; их связь со шкалами (примеры); измерение связи между переменными  с помощью критерия «Хи-квадрат»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Тема 24. Корреляционно-регрессионный анализ в социологии</w:t>
      </w:r>
    </w:p>
    <w:p>
      <w:pPr>
        <w:pStyle w:val="Normal"/>
        <w:rPr/>
      </w:pPr>
      <w:r>
        <w:rPr/>
        <w:t>Цели применения корреляционного и регрессионного анализа в социологии. Коэффициент корреляции (формула, вид измеряемой связи, тип используемых шкал, роль в социологии). Основные принципы линейного  регрессионного анализа. Ограничения регрессионной модели (гомоскедастичность и отсутствие мультиколлинеарности). Принципы использование регрессионного анализа для номинальных данных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Тема 25. Факторный анализ в социологии</w:t>
      </w:r>
    </w:p>
    <w:p>
      <w:pPr>
        <w:pStyle w:val="Normal"/>
        <w:rPr/>
      </w:pPr>
      <w:r>
        <w:rPr>
          <w:bCs/>
          <w:iCs/>
        </w:rPr>
        <w:t>Цели применения</w:t>
      </w:r>
      <w:r>
        <w:rPr/>
        <w:t xml:space="preserve"> факторного анализа в социологии. Используемые шкалы. Общая модель, общие и специфические факторы, факторные нагрузки. Подходы к определению числа факторов, показатели качества модели. Метод главных компонент: постановка задачи, отличие модели от моделей, задействованных в других подходах к факторному анализу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Тема 26. Многомерная классификация в социологии</w:t>
      </w:r>
    </w:p>
    <w:p>
      <w:pPr>
        <w:pStyle w:val="Normal"/>
        <w:rPr/>
      </w:pPr>
      <w:r>
        <w:rPr/>
        <w:t>Цели применения методов многомерной классификации в социологии. Классификация методов многомерной классификации. Понятие автоматической классификации объектов. Функции расстояния между объектами и классами. Примеры алгоритмов: алгоритмы CLUSTER и K-mean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outlineLvl w:val="1"/>
        <w:rPr>
          <w:rFonts w:eastAsia="Times New Roman" w:cs="Calibri"/>
          <w:b/>
          <w:b/>
          <w:bCs/>
          <w:iCs/>
          <w:szCs w:val="28"/>
          <w:lang w:val="en-US"/>
        </w:rPr>
      </w:pPr>
      <w:r>
        <w:rPr>
          <w:rFonts w:eastAsia="Times New Roman" w:cs="Calibri"/>
          <w:b/>
          <w:bCs/>
          <w:iCs/>
          <w:szCs w:val="28"/>
          <w:lang w:val="en-US"/>
        </w:rPr>
        <w:t>Перечень примерных вопросов для подготовки к кандидатскому экзамену по специальности  «Теория, методология и история социологии»</w:t>
      </w:r>
    </w:p>
    <w:p>
      <w:pPr>
        <w:pStyle w:val="Normal"/>
        <w:rPr>
          <w:rFonts w:eastAsia="Times New Roman" w:cs="Calibri"/>
          <w:b/>
          <w:b/>
          <w:bCs/>
          <w:iCs/>
          <w:szCs w:val="28"/>
          <w:lang w:val="en-US"/>
        </w:rPr>
      </w:pPr>
      <w:r>
        <w:rPr>
          <w:rFonts w:eastAsia="Times New Roman" w:cs="Calibri"/>
          <w:b/>
          <w:bCs/>
          <w:iCs/>
          <w:szCs w:val="28"/>
          <w:lang w:val="en-US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Социология как наука. Основные задачи современной социологии. Структура современного социологического знания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История социологии как область знания. Основные этапы формирования социологической мысли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Социология Огюста Конта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Социологические идеи Карла Маркса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Эволюционизм Герберта Спенсера как социологическая теория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Социология Эмиля Дюркгейма и ее последующие интерпретации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Общие принципы социологии Макса Вебера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Типология социального действия Макса Вебера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Георг Зиммель как социолог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Концепция подражания Г. Тарда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Психология толпы Г. Лебона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Особенности развития социологической теории в ХХ веке. Основные школы и направления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Символический интеракционизм. Дж. Г. Мид и его последователи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 xml:space="preserve">Структурный функционализм в социологии.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Толкотт Парсонс. Теория социального действия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Роберт Мертон и идеи функционализма в социологии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Феноменологическая социология А. Шюца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Драматургическая социология И. Гофмана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Феноменологическая социология знания П. Бергер и Т. Лукмана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 xml:space="preserve">Теория социального обмена.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Теория рационального выбора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Теория коммуникативного действия Ю. Хабермаса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Конфликтологическая парадигма в социологии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Теория структурации Э. Гидденса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Теория “практического смысла” П. Бурдье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Теория систем Н. Лумана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Постмодернизм в социологии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Роль понятия “культура” в социологии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Ценности и нормы. Их социологическая интерпретация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Социальная структура. История, социологический смысл и современное состояние разработки этого понятия в социологии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Теории социальной стратификации и мобильности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Процесс социализации: его особенности, направленность, современные интерпретации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Социальные группы. Их типология, структура и функционирование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Социология организаций. Теория бюрократии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Основные социальные институты. Институциональная социология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Наука как социальный институт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Роль профессий в обществе. Теории профессий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Социальный порядок и конфликт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Отклоняющееся поведение и социальный контроль. Теории преступности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 xml:space="preserve">Теории социальных изменений. Глобализация и ее социологический смысл.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Понятие и роль методологии в науке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Парадигма в социологии: понятие, роль, типология парадигм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Типы социологических исследований. Специфика их целей, задач, методов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 xml:space="preserve">Структура и этапы социологического исследования.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Теоретическая и эмпирическая интерпретация и операционализация основных понятий исследования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 xml:space="preserve">Эмпирическая и математическая системы. Измерение как отображение первой во вторую.  Примеры числовых и нечисловых измерений.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Основные виды социологических шкал: номинальная, порядковая, интервальная. Их допустимые преобразования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Установочные и оценочные шкалы. Основные используемые в социологии установочные шкалы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Надежность инструмента измерения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Виды массовых  опросов, их организационные и методические особенности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Достоинства и недостатки разных видов массовых опросов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 xml:space="preserve">Вопрос как исследовательский инструмент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Принципы формирования анкеты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Наблюдение как общенаучный метод сбора информации. Специфика наблюдения в социологии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Виды наблюдений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Эксперимент в социальных науках. Виды эксперимента. Основные принципы экспериментирования в социальных науках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Общее представление о качественные методах.  Их виды. Глубинное интервью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Биографический метод. Метод фокус-групп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Основные принципы контент-анализа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Объект, предмет, цели, задачи математической статистики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Меры  средней тенденции и разброса. Их выборочные оценки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Точечное и интервальное оценивание генеральных параметров распределения. Примеры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Понятие статистической гипотезы и принципы ее проверки. Примеры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Основные подходы к прогнозированию социальных явлений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Понятие методики прогнозирования социальных явлений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 xml:space="preserve">Выборочный метод в социологии: цели использования, виды выборок.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Определение вероятностной (случайной)   выборки.  Цели ее построения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Невероятностные выборки в социологии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Анализ данных как ветвь науки: методологические принципы, классификация методов, сравнение с математической статистикой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Описательная статистика. Проблемы, возникающие при построении частотных распределений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Меры средней тенденции и разброса, их связь со шкалами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Измерение связи между переменными с помощью критерия «Хи-квадрат»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Коэффициент корреляции (формула, вид измеряемой связи, тип шкал, роль в социологии)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Основные принципы линейного регрессионного анализа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Регрессионный анализ для номинальных данных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>
          <w:bCs/>
        </w:rPr>
      </w:pPr>
      <w:r>
        <w:rPr/>
        <w:t>Факторный анализ в социологии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>
          <w:bCs/>
        </w:rPr>
      </w:pPr>
      <w:r>
        <w:rPr/>
        <w:t>Метод главных компонент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Многомерная классификация в социологии: цели использования, классификация методов, функции расстояния между объектами и классами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 xml:space="preserve">Алгоритм CLUSTER.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rPr/>
      </w:pPr>
      <w:r>
        <w:rPr/>
        <w:t>Алгоритм  K-means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outlineLvl w:val="1"/>
        <w:rPr>
          <w:rFonts w:eastAsia="Times New Roman" w:cs="Calibri"/>
          <w:b/>
          <w:b/>
          <w:bCs/>
          <w:iCs/>
          <w:szCs w:val="28"/>
          <w:lang w:val="en-US"/>
        </w:rPr>
      </w:pPr>
      <w:r>
        <w:rPr>
          <w:rFonts w:eastAsia="Times New Roman" w:cs="Calibri"/>
          <w:b/>
          <w:bCs/>
          <w:iCs/>
          <w:szCs w:val="28"/>
          <w:lang w:val="en-US"/>
        </w:rPr>
        <w:t>Учебно-методическое и информационное обеспечение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/>
          <w:b/>
          <w:szCs w:val="24"/>
        </w:rPr>
      </w:pPr>
      <w:r>
        <w:rPr>
          <w:b/>
          <w:szCs w:val="24"/>
        </w:rPr>
        <w:t>Основная литератур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rPr>
          <w:iCs/>
          <w:szCs w:val="24"/>
        </w:rPr>
      </w:pPr>
      <w:r>
        <w:rPr>
          <w:iCs/>
          <w:szCs w:val="24"/>
        </w:rPr>
        <w:t>Батыгин Г.С.</w:t>
      </w:r>
      <w:r>
        <w:rPr>
          <w:szCs w:val="24"/>
        </w:rPr>
        <w:t xml:space="preserve"> Лекции по методологии социологических исследований. М.: 1995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rPr/>
      </w:pPr>
      <w:r>
        <w:rPr>
          <w:iCs/>
          <w:szCs w:val="24"/>
        </w:rPr>
        <w:t xml:space="preserve">Гидденс Э. </w:t>
      </w:r>
      <w:r>
        <w:rPr>
          <w:szCs w:val="24"/>
        </w:rPr>
        <w:t>Социология. М.: Едиториал УРСС, 1999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rPr/>
      </w:pPr>
      <w:r>
        <w:rPr>
          <w:iCs/>
          <w:szCs w:val="24"/>
        </w:rPr>
        <w:t xml:space="preserve">Гофман А.Б. </w:t>
      </w:r>
      <w:r>
        <w:rPr>
          <w:szCs w:val="24"/>
        </w:rPr>
        <w:t>Семь лекций по истории социологии. 200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rPr>
          <w:szCs w:val="24"/>
        </w:rPr>
      </w:pPr>
      <w:r>
        <w:rPr>
          <w:szCs w:val="24"/>
        </w:rPr>
        <w:t>Крыштановский А.О.  Анализ социологических данных с помощью пакета SPSS. М.: ГУ-ВШЭ, 2006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rPr>
          <w:szCs w:val="24"/>
        </w:rPr>
      </w:pPr>
      <w:r>
        <w:rPr>
          <w:szCs w:val="24"/>
        </w:rPr>
        <w:t>Мельникова О. Фокус-группы в маркетинговом исследовании. Уч.пос. М.,2003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rPr/>
      </w:pPr>
      <w:r>
        <w:rPr>
          <w:iCs/>
          <w:szCs w:val="24"/>
        </w:rPr>
        <w:t>Ритцер Дж.</w:t>
      </w:r>
      <w:r>
        <w:rPr>
          <w:szCs w:val="24"/>
        </w:rPr>
        <w:t xml:space="preserve"> Современные социологические теории, 5-е изд. М.-СПб, 2002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rPr>
          <w:szCs w:val="24"/>
        </w:rPr>
      </w:pPr>
      <w:r>
        <w:rPr>
          <w:szCs w:val="24"/>
        </w:rPr>
        <w:t>Семенова В. Качественные методы: введение в гуманистическую социологию М.1998.</w:t>
      </w:r>
    </w:p>
    <w:p>
      <w:pPr>
        <w:pStyle w:val="Normal"/>
        <w:numPr>
          <w:ilvl w:val="0"/>
          <w:numId w:val="12"/>
        </w:numPr>
        <w:rPr/>
      </w:pPr>
      <w:r>
        <w:rPr>
          <w:iCs/>
        </w:rPr>
        <w:t>Штомпка П</w:t>
      </w:r>
      <w:r>
        <w:rPr/>
        <w:t>. Социология. Анализ современного общества. М., Логос, 2005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iCs/>
        </w:rPr>
        <w:t>Эфендиев А.Г.</w:t>
      </w:r>
      <w:r>
        <w:rPr/>
        <w:t xml:space="preserve"> Общая социология. М.: ИНФРА-М, 2000,</w:t>
      </w:r>
    </w:p>
    <w:p>
      <w:pPr>
        <w:pStyle w:val="Normal"/>
        <w:numPr>
          <w:ilvl w:val="0"/>
          <w:numId w:val="12"/>
        </w:numPr>
        <w:rPr/>
      </w:pPr>
      <w:r>
        <w:rPr/>
        <w:t>Американская социологическая мысль: Тексты / Под ред. В.И. Добренькова. -М., 1996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/>
          <w:b/>
          <w:szCs w:val="24"/>
        </w:rPr>
      </w:pPr>
      <w:r>
        <w:rPr>
          <w:b/>
          <w:szCs w:val="24"/>
        </w:rPr>
        <w:t xml:space="preserve">Дополнительная литература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iCs/>
        </w:rPr>
        <w:t>Девятко И.Ф.</w:t>
      </w:r>
      <w:r>
        <w:rPr/>
        <w:t xml:space="preserve"> Модели объяснения и логика социологического исследования. М.: ИС РАН-TEMPUS-TASIS, 1996.</w:t>
      </w:r>
    </w:p>
    <w:p>
      <w:pPr>
        <w:pStyle w:val="Normal"/>
        <w:numPr>
          <w:ilvl w:val="0"/>
          <w:numId w:val="13"/>
        </w:numPr>
        <w:rPr/>
      </w:pPr>
      <w:r>
        <w:rPr>
          <w:iCs/>
        </w:rPr>
        <w:t>Дюркгейм Э.</w:t>
      </w:r>
      <w:r>
        <w:rPr/>
        <w:t xml:space="preserve"> Социология. Ее предмет, метод, предназначение. М., 1995.</w:t>
      </w:r>
    </w:p>
    <w:p>
      <w:pPr>
        <w:pStyle w:val="Normal"/>
        <w:numPr>
          <w:ilvl w:val="0"/>
          <w:numId w:val="13"/>
        </w:numPr>
        <w:rPr/>
      </w:pPr>
      <w:r>
        <w:rPr>
          <w:iCs/>
        </w:rPr>
        <w:t>Ионин Л. Г.</w:t>
      </w:r>
      <w:r>
        <w:rPr/>
        <w:t xml:space="preserve"> Социология культуры: путь в новое тысячелетие: учебное пособие. М.: Издательская корпорация «Логос», 1996</w:t>
      </w:r>
    </w:p>
    <w:p>
      <w:pPr>
        <w:pStyle w:val="Normal"/>
        <w:numPr>
          <w:ilvl w:val="0"/>
          <w:numId w:val="13"/>
        </w:numPr>
        <w:rPr/>
      </w:pPr>
      <w:r>
        <w:rPr/>
        <w:t>Заславская Т.И. Социетальная трансформация российского общества. Деятельно-структурная концепция. М., 2002.</w:t>
      </w:r>
    </w:p>
    <w:p>
      <w:pPr>
        <w:pStyle w:val="Normal"/>
        <w:numPr>
          <w:ilvl w:val="0"/>
          <w:numId w:val="13"/>
        </w:numPr>
        <w:rPr/>
      </w:pPr>
      <w:r>
        <w:rPr/>
        <w:t>Смелзер Н. Социология. М., 199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120"/>
        <w:ind w:hanging="0"/>
        <w:outlineLvl w:val="0"/>
        <w:rPr>
          <w:rFonts w:eastAsia="Times New Roman"/>
          <w:b/>
          <w:b/>
          <w:bCs/>
          <w:kern w:val="2"/>
          <w:sz w:val="28"/>
          <w:szCs w:val="24"/>
          <w:lang w:val="en-US"/>
        </w:rPr>
      </w:pPr>
      <w:r>
        <w:rPr>
          <w:rFonts w:eastAsia="Times New Roman"/>
          <w:b/>
          <w:bCs/>
          <w:kern w:val="2"/>
          <w:sz w:val="28"/>
          <w:szCs w:val="24"/>
          <w:lang w:val="en-US"/>
        </w:rPr>
        <w:t>БЛОК 2 «Экономическая социология»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outlineLvl w:val="1"/>
        <w:rPr>
          <w:rFonts w:eastAsia="Times New Roman" w:cs="Calibri"/>
          <w:b/>
          <w:b/>
          <w:bCs/>
          <w:iCs/>
          <w:kern w:val="2"/>
          <w:sz w:val="28"/>
          <w:szCs w:val="28"/>
          <w:lang w:val="en-US"/>
        </w:rPr>
      </w:pPr>
      <w:r>
        <w:rPr>
          <w:rFonts w:eastAsia="Times New Roman" w:cs="Calibri"/>
          <w:b/>
          <w:bCs/>
          <w:i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outlineLvl w:val="1"/>
        <w:rPr>
          <w:rFonts w:eastAsia="Times New Roman" w:cs="Calibri"/>
          <w:b/>
          <w:b/>
          <w:bCs/>
          <w:iCs/>
          <w:szCs w:val="28"/>
          <w:lang w:val="en-US"/>
        </w:rPr>
      </w:pPr>
      <w:r>
        <w:rPr>
          <w:rFonts w:eastAsia="Times New Roman" w:cs="Calibri"/>
          <w:b/>
          <w:bCs/>
          <w:iCs/>
          <w:szCs w:val="28"/>
          <w:lang w:val="en-US"/>
        </w:rPr>
        <w:t xml:space="preserve">Содержание дисциплины </w:t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  <w:t>Тема 1. Предмет экономической социологии</w:t>
      </w:r>
    </w:p>
    <w:p>
      <w:pPr>
        <w:pStyle w:val="Normal"/>
        <w:widowControl w:val="false"/>
        <w:suppressAutoHyphens w:val="false"/>
        <w:rPr/>
      </w:pPr>
      <w:r>
        <w:rPr/>
        <w:t>Соотношение между экономической теорией и экономической социологией. Модель человека в экономической теории и её эволюция. Моделирование человека в экономической социологии: основные подходы. Методологическое своеобразие экономической теории и экономической социологии. Проблема рациональности в экономической теории и экономической социологии. Экономическое действие: определение, основные элементы, подходы к анализу. Хозяйство и экономическое действие. Формальное и содержательное понятия «экономического» (Л. Роббинс, К. Поланьи). Понятие «укоренённости».</w:t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  <w:t>Тема 2. История экономической социологии</w:t>
      </w:r>
    </w:p>
    <w:p>
      <w:pPr>
        <w:pStyle w:val="Normal"/>
        <w:widowControl w:val="false"/>
        <w:suppressAutoHyphens w:val="false"/>
        <w:rPr/>
      </w:pPr>
      <w:r>
        <w:rPr/>
        <w:t xml:space="preserve">Соотношение между «ойкосом» и «полисом», «экономикой» и «хрематистикой» в античной мысли. Основные задачи политической экономии и её теоретическая эволюция. Соотношение между экономикой, историей и обществом у К. Маркса. Траектории теоретической эволюции экономической науки и экономической социологии. Основные понятия социологии хозяйства у М. Вебера. Теория разделения труда Э. Дюркгейма. Формирование экономической антропологии (Б. Малиновский, К. Поланьи). Хозяйство как подсистема общества (Т. Парсонс). </w:t>
      </w:r>
    </w:p>
    <w:p>
      <w:pPr>
        <w:pStyle w:val="Normal"/>
        <w:widowControl w:val="false"/>
        <w:suppressAutoHyphens w:val="false"/>
        <w:rPr/>
      </w:pPr>
      <w:r>
        <w:rPr/>
        <w:t>Экономический империализм в социальных науках: его предпосылки, примеры и теоретические следствия. Роль теории рационального выбора и институциональной экономической теории в развитии социологического анализа хозяйства. Становление Новой экономической социологии: основные предпосылки, характерные черты и теоретическая база. Основные подходы в современной экономической социологии. Европейская и американская экономическая социология. Исследования перформативности экономической науки: экономическая наука как предмет экономической социологии. Институционализация экономической социологии в России: основные этапы.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  <w:t>Тема 3. Социальные основы экономического действия</w:t>
      </w:r>
    </w:p>
    <w:p>
      <w:pPr>
        <w:pStyle w:val="Normal"/>
        <w:widowControl w:val="false"/>
        <w:suppressAutoHyphens w:val="false"/>
        <w:rPr/>
      </w:pPr>
      <w:r>
        <w:rPr/>
        <w:t>Экономическое действие и социальное действие. Понятия экономического и социального действия у М. Вебера. Основные типы социального действия. Методологический индивидуализм. Понятия действия и поведения у Т. Парсонса. Общие подсистемы действия. Укоренённость хозяйственного действия в социальной структуре и институтах (К. Поланьи, М. Грановеттер).</w:t>
      </w:r>
    </w:p>
    <w:p>
      <w:pPr>
        <w:pStyle w:val="Normal"/>
        <w:widowControl w:val="false"/>
        <w:suppressAutoHyphens w:val="false"/>
        <w:rPr/>
      </w:pPr>
      <w:r>
        <w:rPr/>
        <w:t xml:space="preserve">Рациональность экономического действия. Традиция, привычка и конвенция. Принципы и стратегии действия. Практики действия. Модельное и стратегическое действие. 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  <w:t>Тема 4. Структура трудовой и хозяйственной мотивации</w:t>
      </w:r>
    </w:p>
    <w:p>
      <w:pPr>
        <w:pStyle w:val="Normal"/>
        <w:widowControl w:val="false"/>
        <w:suppressAutoHyphens w:val="false"/>
        <w:rPr/>
      </w:pPr>
      <w:r>
        <w:rPr/>
        <w:t>Общее понятие и основные элементы хозяйственного мотива. Экономический интерес как основной мотив «экономического человека». Социальные нормы как источник хозяйственной мотивации. Типические действия, конвенции и правила. Принуждение как источник хозяйственной мотивации. Формы принуждения.</w:t>
      </w:r>
    </w:p>
    <w:p>
      <w:pPr>
        <w:pStyle w:val="Normal"/>
        <w:widowControl w:val="false"/>
        <w:suppressAutoHyphens w:val="false"/>
        <w:rPr/>
      </w:pPr>
      <w:r>
        <w:rPr/>
        <w:t xml:space="preserve">Основные типы трудовой мотивации. Теория самодетерминации: внешняя и внутренняя мотивация (Э. Деси). Теория </w:t>
      </w:r>
      <w:r>
        <w:rPr>
          <w:lang w:val="en-US"/>
        </w:rPr>
        <w:t>X</w:t>
      </w:r>
      <w:r>
        <w:rPr/>
        <w:t xml:space="preserve"> и Теория </w:t>
      </w:r>
      <w:r>
        <w:rPr>
          <w:lang w:val="en-US"/>
        </w:rPr>
        <w:t>Y</w:t>
      </w:r>
      <w:r>
        <w:rPr/>
        <w:t>. Факторы трудовой мотивации. Исследования влияния отношений в коллективе на формирование мотивации к труду.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  <w:t>Тема 5. Рациональное и нерациональное действие</w:t>
      </w:r>
    </w:p>
    <w:p>
      <w:pPr>
        <w:pStyle w:val="Normal"/>
        <w:widowControl w:val="false"/>
        <w:suppressAutoHyphens w:val="false"/>
        <w:rPr/>
      </w:pPr>
      <w:r>
        <w:rPr/>
        <w:t xml:space="preserve">Понятие рациональности в экономической теории и экономической социологии. Рациональность как переменная. Целевая и ценностная, формальная и содержательная рациональность (М. Вебер). Множественность типов рациональности. Локальная рациональность и конструирование рациональности. Традиционные и аффективные действия. 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  <w:t>Тема 6. Хозяйственные институты</w:t>
      </w:r>
    </w:p>
    <w:p>
      <w:pPr>
        <w:pStyle w:val="Normal"/>
        <w:widowControl w:val="false"/>
        <w:suppressAutoHyphens w:val="false"/>
        <w:rPr/>
      </w:pPr>
      <w:r>
        <w:rPr/>
        <w:t xml:space="preserve">Определения института в экономической теории, антропологии и социологии. Формы интеграции хозяйства по К. Поланьи. Основные принципы экономики дарообмена (М. Мосс). Рынок как хозяйственный институт: генезис и принципы функционирования. </w:t>
      </w:r>
    </w:p>
    <w:p>
      <w:pPr>
        <w:pStyle w:val="Normal"/>
        <w:widowControl w:val="false"/>
        <w:suppressAutoHyphens w:val="false"/>
        <w:rPr/>
      </w:pPr>
      <w:r>
        <w:rPr/>
        <w:t xml:space="preserve">Основные принципы эволюции хозяйственных институтов. Теория трансакционных издержек. Импорт институтов. Институциональная экономика и новый институционализм в экономической социологии. Эффективность и легитимность как параметры хозяйственных институтов. </w:t>
      </w:r>
    </w:p>
    <w:p>
      <w:pPr>
        <w:pStyle w:val="Normal"/>
        <w:widowControl w:val="false"/>
        <w:suppressAutoHyphens w:val="false"/>
        <w:ind w:first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ind w:first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  <w:t>Тема 7. Социальные сети</w:t>
      </w:r>
    </w:p>
    <w:p>
      <w:pPr>
        <w:pStyle w:val="Normal"/>
        <w:widowControl w:val="false"/>
        <w:suppressAutoHyphens w:val="false"/>
        <w:rPr/>
      </w:pPr>
      <w:r>
        <w:rPr/>
        <w:t xml:space="preserve">Понятие социальной сети и ее структурные характеристики. Плотность, устойчивость и частота социальных контактов. Три подхода к определению социального капитала (Дж. Коулман, П. Бурдьё, Р. Патнем). Социальный капитал и доверие. Формы и состояния социального капитала, его влияние на действия. Эксклюзивный и инклюзивный социальный капитал. Социоструктурный (сетевой) подход к анализу рынков труда. «Сильные» и «слабые» социальные связи. </w:t>
      </w:r>
    </w:p>
    <w:p>
      <w:pPr>
        <w:pStyle w:val="Normal"/>
        <w:widowControl w:val="false"/>
        <w:suppressAutoHyphens w:val="false"/>
        <w:rPr/>
      </w:pPr>
      <w:r>
        <w:rPr/>
        <w:t xml:space="preserve">Понятие структурных пустот. Структурная автономия как предпринимательский ресурс. Социальные сети как основа этнического предпринимательства. Сетевой маркетинг. Понятие гетерархии. Бизнес-группы и деловые сети как промежуточные звенья между рынком и организационной иерархией. Рекомбинированная собственность. </w:t>
      </w:r>
    </w:p>
    <w:p>
      <w:pPr>
        <w:pStyle w:val="Normal"/>
        <w:widowControl w:val="false"/>
        <w:suppressAutoHyphens w:val="false"/>
        <w:ind w:first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  <w:t>Тема 8. Хозяйственная власть</w:t>
      </w:r>
    </w:p>
    <w:p>
      <w:pPr>
        <w:pStyle w:val="Normal"/>
        <w:widowControl w:val="false"/>
        <w:suppressAutoHyphens w:val="false"/>
        <w:rPr/>
      </w:pPr>
      <w:r>
        <w:rPr/>
        <w:t xml:space="preserve">Власть и хозяйственная власть. Формы осуществления власти. Власть и насилие. Рыночная власть. Рынок продавца и рынок покупателя: экономические и структурные факторы. Понятие «коррупции». Волюнтаризм, непотизм и захват государства. Способы измерения коррупции и борьбы с ней. Распространенность коррупции в России. 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  <w:t>Тема 9. Хозяйственная культура</w:t>
      </w:r>
    </w:p>
    <w:p>
      <w:pPr>
        <w:pStyle w:val="Normal"/>
        <w:widowControl w:val="false"/>
        <w:suppressAutoHyphens w:val="false"/>
        <w:rPr/>
      </w:pPr>
      <w:r>
        <w:rPr/>
        <w:t xml:space="preserve">Культурная укорененность экономических отношений. Когнитивные, ценностные и символические элементы хозяйственной культуры. Регулятивные и конституирующие функции культуры. Рынки как культуры. Культурная укорененность стратегий участников рынка. Культурно-исторический подход в изучении рынка страхования. </w:t>
      </w:r>
    </w:p>
    <w:p>
      <w:pPr>
        <w:pStyle w:val="Normal"/>
        <w:widowControl w:val="false"/>
        <w:suppressAutoHyphens w:val="false"/>
        <w:rPr/>
      </w:pPr>
      <w:r>
        <w:rPr/>
        <w:t>Производство благ и производство знаков. Статусные рынки и рынки культурной продукции (П. Асперс, О. Фельтхаус). Дедифференциация экономики и культуры. Символическая нагруженность товаров. Конкуренция как символическая борьба: производство уникальности. Торговая марка и бренд как инструменты идентификации продукта и фирмы.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  <w:t>Тема 10. Социально-экономические группы и классы</w:t>
      </w:r>
    </w:p>
    <w:p>
      <w:pPr>
        <w:pStyle w:val="Normal"/>
        <w:widowControl w:val="false"/>
        <w:suppressAutoHyphens w:val="false"/>
        <w:rPr/>
      </w:pPr>
      <w:r>
        <w:rPr/>
        <w:t>Основные понятия теории стратификации. Предписанные и достигаемые статусы. Экономическое и политическое неравенство. Неравенство по доходам и по богатству. Статусная рассогласованность. Статистические и реальные группы. Типы стратификационных систем. Типы социальной мобильности. Элита, средний класс и бедные – понятия, способы выделения и изучения.</w:t>
      </w:r>
    </w:p>
    <w:p>
      <w:pPr>
        <w:pStyle w:val="Normal"/>
        <w:widowControl w:val="false"/>
        <w:suppressAutoHyphens w:val="false"/>
        <w:rPr/>
      </w:pPr>
      <w:r>
        <w:rPr/>
        <w:t>Основные подходы к стратификационному анализу. Принципы классового анализа по К. Марксу. Эволюция классового анализа. Роль идеологии и государства в марксистской теории стратификации. Функционалистский подход, меритократия и проблема обоснования неравенства. Плюралистический подход М. Вебера. Понятие «жизненных шансов». Причины роста неравенства в современном мире. Принципы социального воспроизводства по П. Бурдьё. Класс и габитус</w:t>
      </w:r>
    </w:p>
    <w:p>
      <w:pPr>
        <w:pStyle w:val="Normal"/>
        <w:widowControl w:val="false"/>
        <w:suppressAutoHyphens w:val="false"/>
        <w:rPr/>
      </w:pPr>
      <w:r>
        <w:rPr/>
        <w:tab/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  <w:t>Тема 11. Рынок как форма хозяйства</w:t>
      </w:r>
    </w:p>
    <w:p>
      <w:pPr>
        <w:pStyle w:val="Normal"/>
        <w:widowControl w:val="false"/>
        <w:suppressAutoHyphens w:val="false"/>
        <w:rPr/>
      </w:pPr>
      <w:r>
        <w:rPr/>
        <w:t>Множественность определений рынка (Р.Буайе). Рынок как место торговли. Первичные формы рыночного обмена, их развитие и институционализация (Ф.Бродель). Связь современных и первичных форм рыночного обмена. Основные подходы к выделению и анализу рынков в экономической социологии.</w:t>
      </w:r>
    </w:p>
    <w:p>
      <w:pPr>
        <w:pStyle w:val="Normal"/>
        <w:widowControl w:val="false"/>
        <w:suppressAutoHyphens w:val="false"/>
        <w:rPr/>
      </w:pPr>
      <w:r>
        <w:rPr/>
        <w:t xml:space="preserve">Понятие рынка как формы хозяйства и его основные элементы. Рынок и другие формы интеграции хозяйства (перераспределение, реципрокность) (К.Поланьи). Исторические ограничения рыночной формы хозяйства. Социальное сопротивление экспансии рыночных отношений и невозможность рыночного общества. Иллюзия саморегулируемости рынка. Государственное и социальное регулирование рыночного обмена (Н.Флигстин). Рынок как социальная конструкция. </w:t>
      </w:r>
    </w:p>
    <w:p>
      <w:pPr>
        <w:pStyle w:val="Normal"/>
        <w:widowControl w:val="false"/>
        <w:suppressAutoHyphens w:val="false"/>
        <w:ind w:left="360" w:hanging="0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  <w:t>Тема 12. Дарообмен и другие нерыночные формы хозяйства</w:t>
      </w:r>
    </w:p>
    <w:p>
      <w:pPr>
        <w:pStyle w:val="Normal"/>
        <w:widowControl w:val="false"/>
        <w:suppressAutoHyphens w:val="false"/>
        <w:rPr/>
      </w:pPr>
      <w:r>
        <w:rPr/>
        <w:t>Элементарные формы хозяйственной жизни. Дарообмен и рыночное хозяйство. Основные принципы дарообмена по М. Моссу. Смысл потлача. Система кула и её социологический смысл (Б. Малиновский). Дар и долг в современных обществах. Сети взаимоподдержки и их роль в неформальной экономике. Сходства и различия между централизацией и реципрокностью.</w:t>
      </w:r>
    </w:p>
    <w:p>
      <w:pPr>
        <w:pStyle w:val="Normal"/>
        <w:widowControl w:val="false"/>
        <w:suppressAutoHyphens w:val="false"/>
        <w:rPr/>
      </w:pPr>
      <w:r>
        <w:rPr/>
        <w:t>Традиционное хозяйство по М. Веберу и В. Зомбарту. Мотивация в традиционном хозяйстве. Переход от докапиталистического к капиталистическому обществу.</w:t>
      </w:r>
    </w:p>
    <w:p>
      <w:pPr>
        <w:pStyle w:val="Normal"/>
        <w:widowControl w:val="false"/>
        <w:suppressAutoHyphens w:val="false"/>
        <w:ind w:left="360" w:hanging="0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  <w:t>Тема 13. Государственное регулирование хозяйства</w:t>
      </w:r>
    </w:p>
    <w:p>
      <w:pPr>
        <w:pStyle w:val="Normal"/>
        <w:widowControl w:val="false"/>
        <w:suppressAutoHyphens w:val="false"/>
        <w:rPr/>
      </w:pPr>
      <w:r>
        <w:rPr/>
        <w:t>Понятие «государства» (М. Вебер). Основные нормативные походы к пониманию функций государства в формировании хозяйства. Встроенная автономия государства. Специфика торга на бюрократических рынках. Хищническое государство и государство развития. Модели взаимодействия государства и рынка: «невидимая», «грабящая» и «помогающая» рука. Либеральная, консервативная и социал-демократическая концепции государства благосостояния.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  <w:t>Тема 14. Неформальная и нелегальная экономика</w:t>
      </w:r>
    </w:p>
    <w:p>
      <w:pPr>
        <w:pStyle w:val="Normal"/>
        <w:widowControl w:val="false"/>
        <w:suppressAutoHyphens w:val="false"/>
        <w:rPr/>
      </w:pPr>
      <w:r>
        <w:rPr/>
        <w:t>Неформальная экономика: понятие и структура. История обнаружения неформальной экономики и причины её возникновения (К. Харт, Э. де Сото). Идея «цены соблюдения закона». Причины развития неформальной экономики и способы её измерения. Различие неформальной занятости и занятости в неформальном секторе (производственный и легалистский подходы). Нелегальная и криминальная экономика. Домашняя и эксполярная экономика. Основные нормативные подходы к регулированию неформальной экономики.</w:t>
      </w:r>
    </w:p>
    <w:p>
      <w:pPr>
        <w:pStyle w:val="Normal"/>
        <w:widowControl w:val="false"/>
        <w:suppressAutoHyphens w:val="false"/>
        <w:rPr/>
      </w:pPr>
      <w:r>
        <w:rPr/>
        <w:t>Причины и особенности развития неформальной экономики в России. Контрафактная продукция. Теневая занятость и неформальное трудоустройство. Реципрокные взаимодействия как амортизатор экономических шоков. Гендерный аспект домашней экономики.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  <w:t>Тема 15. Социальные факторы и условия предпринимательской деятельности</w:t>
      </w:r>
    </w:p>
    <w:p>
      <w:pPr>
        <w:pStyle w:val="Normal"/>
        <w:widowControl w:val="false"/>
        <w:suppressAutoHyphens w:val="false"/>
        <w:rPr/>
      </w:pPr>
      <w:r>
        <w:rPr/>
        <w:t xml:space="preserve">Понятие и функции предпринимательства. Роль предпринимательства в развитии капитализма. «Креативное разрушение» (Й. Шумпетер). Предпринимательство и риск (Ф. Найт). Социально-психологический портрет и мотивация предпринимателя. Эволюция предпринимательства. </w:t>
      </w:r>
    </w:p>
    <w:p>
      <w:pPr>
        <w:pStyle w:val="Normal"/>
        <w:widowControl w:val="false"/>
        <w:suppressAutoHyphens w:val="false"/>
        <w:rPr/>
      </w:pPr>
      <w:r>
        <w:rPr/>
        <w:t>Этническое предпринимательство. Вынужденное предпринимательство. Малое предпринимательство и самозанятость. Концепция жизненного цикла предпринимательской фирмы.</w:t>
      </w:r>
    </w:p>
    <w:p>
      <w:pPr>
        <w:pStyle w:val="Normal"/>
        <w:widowControl w:val="false"/>
        <w:suppressAutoHyphens w:val="false"/>
        <w:rPr/>
      </w:pPr>
      <w:r>
        <w:rPr/>
        <w:t>Факторы развития предпринимательства в России. Административные барьеры и институциональные ограничения развития предпринимательства. Основные мониторинговые исследования предпринимательства в России и их результаты.</w:t>
      </w:r>
    </w:p>
    <w:p>
      <w:pPr>
        <w:pStyle w:val="Normal"/>
        <w:widowControl w:val="false"/>
        <w:suppressAutoHyphens w:val="false"/>
        <w:ind w:left="360" w:hanging="0"/>
        <w:rPr/>
      </w:pPr>
      <w:r>
        <w:rPr/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  <w:t>Тема 16. Хозяйственные организации</w:t>
      </w:r>
    </w:p>
    <w:p>
      <w:pPr>
        <w:pStyle w:val="Normal"/>
        <w:widowControl w:val="false"/>
        <w:suppressAutoHyphens w:val="false"/>
        <w:rPr/>
      </w:pPr>
      <w:r>
        <w:rPr/>
        <w:t>Понятие «организации». Основные черты хозяйственной организации. Типы хозяйственных организаций. Бюрократическая организация. Формирование авторитета в организациях. Организационные саги.</w:t>
      </w:r>
    </w:p>
    <w:p>
      <w:pPr>
        <w:pStyle w:val="Normal"/>
        <w:widowControl w:val="false"/>
        <w:suppressAutoHyphens w:val="false"/>
        <w:rPr/>
      </w:pPr>
      <w:r>
        <w:rPr/>
        <w:t>Институциональная теория фирмы. Теория контрактов (О. Уильямсон). Социологическая теория организаций. Организационная экология и новый институционализм: сходства и различия. Гомогенность и разнообразие организаций. Организационные поля. Институциональный изоморфизм. Понятие «слабого сцепления» (</w:t>
      </w:r>
      <w:r>
        <w:rPr>
          <w:lang w:val="en-US"/>
        </w:rPr>
        <w:t>loose</w:t>
      </w:r>
      <w:r>
        <w:rPr/>
        <w:t xml:space="preserve"> </w:t>
      </w:r>
      <w:r>
        <w:rPr>
          <w:lang w:val="en-US"/>
        </w:rPr>
        <w:t>coupling</w:t>
      </w:r>
      <w:r>
        <w:rPr/>
        <w:t xml:space="preserve">). Гетерархии и проблема границ организации. Рынки и организации (Х. Уайт). </w:t>
      </w:r>
    </w:p>
    <w:p>
      <w:pPr>
        <w:pStyle w:val="Normal"/>
        <w:widowControl w:val="false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  <w:t xml:space="preserve">Тема 17. Трудовые отношения и контроль над трудовым процессом </w:t>
      </w:r>
    </w:p>
    <w:p>
      <w:pPr>
        <w:pStyle w:val="Normal"/>
        <w:widowControl w:val="false"/>
        <w:suppressAutoHyphens w:val="false"/>
        <w:rPr/>
      </w:pPr>
      <w:r>
        <w:rPr/>
        <w:t xml:space="preserve">Понятие трудового контроля. Эволюция подходов к трудовому контролю: научная теория управления, школа человеческих отношений, управление человеческими ресурсами. Тейлоризм, фордизм и постфордизм. Концепция гибкой специализации (М. Пиоре, Ч. Сейбел). Теория гибкой фирмы и внутренняя сегментация фирмы. Трудовые конфликты. Институционализация конфликта на производстве и возникновение профсоюзов. </w:t>
      </w:r>
    </w:p>
    <w:p>
      <w:pPr>
        <w:pStyle w:val="Normal"/>
        <w:widowControl w:val="false"/>
        <w:suppressAutoHyphens w:val="false"/>
        <w:rPr/>
      </w:pPr>
      <w:r>
        <w:rPr/>
        <w:t>Гибкие контракты, самозанятость и фриланс. Мотивация, ограничения и особенности занятости фрилансера. Разрушение классического трудового контракта. Проблема границ и баланса между работой и не-работой. Новые формы эксплуатации в постфордистской экономике. Генезис, составляющие и развитие прекариата. Дискуссия о безусловном базовом доходе: за и против.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  <w:t>Тема 18. Социальные основы отношений занятости</w:t>
      </w:r>
    </w:p>
    <w:p>
      <w:pPr>
        <w:pStyle w:val="Normal"/>
        <w:widowControl w:val="false"/>
        <w:suppressAutoHyphens w:val="false"/>
        <w:rPr/>
      </w:pPr>
      <w:r>
        <w:rPr/>
        <w:t>Основные механизмы найма. Гипотеза о «силе слабых связей» (М. Грановеттер). Теория сигналов. Внутрифирменные рынки. Креденциализм. Сегментация рынка труда.</w:t>
      </w:r>
    </w:p>
    <w:p>
      <w:pPr>
        <w:pStyle w:val="Normal"/>
        <w:widowControl w:val="false"/>
        <w:suppressAutoHyphens w:val="false"/>
        <w:rPr/>
      </w:pPr>
      <w:r>
        <w:rPr/>
        <w:t>Дискриминация на рынке труда: гендерная, этническая, возрастная. Регулирование рынков труда в разных моделях капитализма. Теория человеческого капитала. Образование и неравенство на рынке труда.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  <w:t>Тема 19. Домашние хозяйства</w:t>
      </w:r>
    </w:p>
    <w:p>
      <w:pPr>
        <w:pStyle w:val="Normal"/>
        <w:widowControl w:val="false"/>
        <w:suppressAutoHyphens w:val="false"/>
        <w:rPr/>
      </w:pPr>
      <w:r>
        <w:rPr/>
        <w:t xml:space="preserve">Понятия «домашнего хозяйства», «экономической семьи» и «домашнего труда». Понятие «ойкоса» и различение частное/публичное в контексте экономической социологии. Влияние исторической трансформации семьи на структуру и функции домашнего хозяйства. </w:t>
      </w:r>
    </w:p>
    <w:p>
      <w:pPr>
        <w:pStyle w:val="Normal"/>
        <w:widowControl w:val="false"/>
        <w:suppressAutoHyphens w:val="false"/>
        <w:rPr/>
      </w:pPr>
      <w:r>
        <w:rPr/>
        <w:t>Экономическая теория домашнего производства (Г. Беккер). Субстантивистский подход к домашнему хозяйству. Гендерные роли и распределение труда между супругами: основные модели. Экономико-социологические факторы рождаемости и детности.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  <w:t>Тема 20. Моральная экономика</w:t>
      </w:r>
    </w:p>
    <w:p>
      <w:pPr>
        <w:pStyle w:val="Normal"/>
        <w:widowControl w:val="false"/>
        <w:suppressAutoHyphens w:val="false"/>
        <w:rPr/>
      </w:pPr>
      <w:r>
        <w:rPr/>
        <w:t>Понятие моральной экономики (А. Чаянов, Э.П. Томпсон, Дж. Скотт). Специфика крестьянского хозяйства (Т. Шанин). Мотивация крестьянского труда. Роль крестьянского хозяйства в современном мире. Крестьянская кооперация и агрохолдинги.</w:t>
      </w:r>
    </w:p>
    <w:p>
      <w:pPr>
        <w:pStyle w:val="Normal"/>
        <w:widowControl w:val="false"/>
        <w:suppressAutoHyphens w:val="false"/>
        <w:rPr/>
      </w:pPr>
      <w:r>
        <w:rPr/>
        <w:t>Моральные основания хозяйства. Моральные противоречия капитализма. Фиктивные товары. Стратегии сопротивления государству и скрытые транскрипты.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  <w:t>Тема 21. Потребительское поведение</w:t>
      </w:r>
    </w:p>
    <w:p>
      <w:pPr>
        <w:pStyle w:val="Normal"/>
        <w:widowControl w:val="false"/>
        <w:suppressAutoHyphens w:val="false"/>
        <w:rPr/>
      </w:pPr>
      <w:r>
        <w:rPr/>
        <w:t>Понятие потребления в экономической теории и социологии. Экзогенность и эндогенность предпочтений. Соотношение потребления и потребности. Демонстративная праздность. Демонстративное потребление и подставное потребление (Т. Веблен). Эффект сноба и эффект присоединения к большинству.</w:t>
      </w:r>
    </w:p>
    <w:p>
      <w:pPr>
        <w:pStyle w:val="Normal"/>
        <w:widowControl w:val="false"/>
        <w:suppressAutoHyphens w:val="false"/>
        <w:rPr/>
      </w:pPr>
      <w:r>
        <w:rPr/>
        <w:t>Эволюция потребления в капиталистических обществах. Сообщества потребления (Дж. Бурстин). Общество потребления и экономика знаков (Ж. Бодрийяр). Потребление и различение: роль потребительских стилей и стилей жизни в социальном воспроизводстве (П. Бурдьё). Роль маркетинга в уникализации товаров и производстве потребностей.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  <w:t xml:space="preserve">Тема 22. Финансовое и денежное поведение </w:t>
      </w:r>
    </w:p>
    <w:p>
      <w:pPr>
        <w:pStyle w:val="Normal"/>
        <w:widowControl w:val="false"/>
        <w:suppressAutoHyphens w:val="false"/>
        <w:rPr/>
      </w:pPr>
      <w:r>
        <w:rPr/>
        <w:t>Базовые модели финансового поведения населения. Сбережения и инвестиции. Теория абсолютного дохода Кейнса. Модель перманентного дохода. Гипотеза Модильяни и модель жизненного цикла. Экономико-психологические исследования финансового поведения. Развитие потребительского кредитования: финансовые и моральные факторы привлечения потребительских займов. Моральное регулирование кредитования. Финансовая грамотность.</w:t>
      </w:r>
    </w:p>
    <w:p>
      <w:pPr>
        <w:pStyle w:val="Normal"/>
        <w:widowControl w:val="false"/>
        <w:suppressAutoHyphens w:val="false"/>
        <w:rPr/>
      </w:pPr>
      <w:r>
        <w:rPr/>
        <w:t>Основные теории происхождения денег. Деньги как универсальный эквивалент и их воздействие на современную культуру (Г. Зиммель). Социальная множественность денег (В. Зелизер). Коммерциализация, маркетизация и коммодификация. Теория сфер обмена. Эволюция денег: банковские карты, электронные деньги, криптовалюты.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  <w:t xml:space="preserve">Тема 23. Модели хозяйственного развития </w:t>
      </w:r>
    </w:p>
    <w:p>
      <w:pPr>
        <w:pStyle w:val="Normal"/>
        <w:widowControl w:val="false"/>
        <w:suppressAutoHyphens w:val="false"/>
        <w:rPr/>
      </w:pPr>
      <w:r>
        <w:rPr/>
        <w:t xml:space="preserve">Понятие «прогресса» и основные теории общественного прогресса в социальной теории </w:t>
      </w:r>
      <w:r>
        <w:rPr>
          <w:lang w:val="en-US"/>
        </w:rPr>
        <w:t>XIX</w:t>
      </w:r>
      <w:r>
        <w:rPr/>
        <w:t xml:space="preserve"> века. Теория формаций К. Маркса. Модернизация: понятие и основные факторы. Конвергенция и дивергенция. Основные положения теории модернизации. Теории зависимости и мир-системный анализ. Теории постиндустриального общества. Воздействие глобализации на хозяйственное развитие.</w:t>
      </w:r>
    </w:p>
    <w:p>
      <w:pPr>
        <w:pStyle w:val="Normal"/>
        <w:widowControl w:val="false"/>
        <w:suppressAutoHyphens w:val="false"/>
        <w:rPr/>
      </w:pPr>
      <w:r>
        <w:rPr/>
        <w:t>Модели циклического развития. Кондратьевские циклы. Зависимость траектории развития от культуры. Институциональные ловушки и «зависимость от пройденного пути». Институциональные логики. Генезис современного капитализма. Множественность форм капитализма. Развитие и критика неолиберализма.</w:t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  <w:t>Тема 24. Хозяйственные идеологии</w:t>
      </w:r>
    </w:p>
    <w:p>
      <w:pPr>
        <w:pStyle w:val="Normal"/>
        <w:widowControl w:val="false"/>
        <w:suppressAutoHyphens w:val="false"/>
        <w:rPr/>
      </w:pPr>
      <w:r>
        <w:rPr/>
        <w:t>Понятие «идеологии» и роль идеологий в хозяйственной жизни. Идеология и утопия (К. Мангейм). Основные хозяйственные идеологии и их взгляд на роль государства, сообщества и рынка. Роль идеологий в производстве рациональности. Культурная гегемония и идеологические аппараты (А. Грамши, Л. Альтюссер, П. Бурдьё).</w:t>
      </w:r>
    </w:p>
    <w:p>
      <w:pPr>
        <w:pStyle w:val="Normal"/>
        <w:widowControl w:val="false"/>
        <w:suppressAutoHyphens w:val="false"/>
        <w:rPr/>
      </w:pPr>
      <w:r>
        <w:rPr/>
        <w:t>Проблема легитимации действий в хозяйстве. Множественность миров и конфликт между порядками обоснования ценности (Л. Тевено, Л. Болтански). Теория конвенций. Воздействие хозяйственных идеологий на экономическое развитие (Ф. Доббин). Хозяйственные идеологии и экономическая наука (М. Фуркад)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outlineLvl w:val="1"/>
        <w:rPr/>
      </w:pPr>
      <w:r>
        <w:rPr>
          <w:rFonts w:eastAsia="Times New Roman" w:cs="Calibri"/>
          <w:b/>
          <w:bCs/>
          <w:iCs/>
          <w:szCs w:val="28"/>
          <w:lang w:val="en-US"/>
        </w:rPr>
        <w:t>Перечень примерных вопросов для подготовки к кандидатскому экзамену по специальности</w:t>
      </w:r>
      <w:r>
        <w:rPr>
          <w:rFonts w:eastAsia="Times New Roman" w:cs="Calibri"/>
          <w:b/>
          <w:bCs/>
          <w:iCs/>
          <w:szCs w:val="28"/>
        </w:rPr>
        <w:t xml:space="preserve"> </w:t>
      </w:r>
      <w:r>
        <w:rPr>
          <w:rFonts w:eastAsia="Times New Roman" w:cs="Calibri"/>
          <w:b/>
          <w:bCs/>
          <w:iCs/>
          <w:szCs w:val="28"/>
          <w:lang w:val="en-US"/>
        </w:rPr>
        <w:t>«Экономическая социология»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 xml:space="preserve">Как различаются понятия укоренённости у К. Поланьи и М. Грановеттера? В чём состоят задачи экономической социологии согласно каждой из этих трактовок? 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В чём состоит специфика моделирования человека в экономической теории и экономической социологии?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 xml:space="preserve">Сравните походы К. Маркса, М. Вебера и Э. Дюркгейма к анализу хозяйства с подходом неоклассической экономической науки. 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 xml:space="preserve">Каковы предпосылки возникновения Новой экономической социологии и её основные принципы? Как она соотносится с экономической наукой? 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Каким образом подходят к исследованию экономической природы человека исследования перформативности экономической науки? Как это влияет на соотношение между экономической наукой и экономической социологией?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 xml:space="preserve">Как соотносятся между собой экономическое и социальное действие согласно М. Веберу и как их следует изучать? 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 xml:space="preserve">Каковы аналитические выгоды и издержки от использования предпосылки о рациональности экономического действия при анализе хозяйства? Что изменится, если ввести предпосылку об ограниченной рациональности? 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Может ли экономическое действие не быть социально детерминированным? Сравните разные подходы к этому вопросу.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 xml:space="preserve">Каковы основные элементы хозяйственной мотивации? Как можно исследовательскими средствами узнать о мотивах экономического агента? 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В каких случаях внешняя мотивация к труду сильнее внутренней, а в каких – наоборот? Почему?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 xml:space="preserve">В чём состоят различия между целевой и ценностей рациональностью по М. Веберу? Как эти понятия можно использовать при объяснении генезиса современного капитализма? 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В современном хозяйстве многие экономические акторы ведут себя рационально. Как можно было бы объяснить этот факт? Предложите альтернативные объяснения.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 xml:space="preserve">В чём состоят различия между формальным и содержательным значениями термина «экономический»? Почему, с точки зрения К. Поланьи, рынок не является универсальным хозяйственным институтом? 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Как институциональная экономическая теория объясняет развитие экономических институтов? Сравните этот подход с новым институционализмом в экономической социологии (Б. Роуэн, П. Димаджио).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Сопоставьте три различных подхода к понятию «социальный капитал». Какие из них позволяют объяснить коллективный успех, а какие – индивидуальный?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Почему, согласно гипотезе о силе слабых связей, слабые связи эффективнее сильных при поиске некоторых ресурсов?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Каким образом происходит взаимная конвертация символического, социального и экономического капитала? От чего зависит сравнительная важность этих ресурсов?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Как формируются концепции контроля на рынке и от чего зависит их устойчивость?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Что такое «коррупция»? В чём состоят проблемы с формированием универсального определения коррупции, работающего во всех культурах?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Почему маркетизация стакивается с культурным сопротивлением и как оно может преодолеваться?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Какую роль в производстве культурных определений рынка играют «профессионалы рынка» (маркетологи, мерчендайзеры и т.д.)?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Сравните марксистский, веберианский и функционалистский подходы к исследованию социального неравенства. В чём состоят их нормативные и методологические различия?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Как можно объяснить рост неравенства в мире и в России в последние тридцать лет? Сравните разные позиции.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Какие основные методологические проблемы возникают при социологическом исследовании элит, среднего класса, бедности?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В чём состоят сходства и различия между рынком как местом торговли и рынком как экономическим институтом? Почему первый стал выступать метафорой для второго?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Что такое «двойное движение» по К. Поланьи? Какую роль государство и общество могут играть в производстве и/или ограничении рынка?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Какие основные метафоры рынка используются в экономической социологии и в чём состоят их аналитические преимущества и недостатки?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В чём состоят основные различия между дарообменом и утилитарным обменом?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Какой взгляд на экономическую природу человека вернее, с точки зрения Б. Малиновского – человек как эгоист ли человек как альтруист? Почему?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Сравните основные подходы к описанию роли государства в хозяйстве. Как в этих подходах связаны нормативный и позитивный элементы? Возможно ли изучать экономическую политику государства без нормативных предпосылок?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При каких условиях возникает встроенная автономия государства и в чём состоит её значение для экономического роста?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Каковы основные формы существования неформальной экономики в России? Как альтернативные объяснения их возникновения Вы можете предложить?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Может ли борьба с неформальной экономикой привести к экономическому росту? Сравните разные взгляды на эту проблему.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Какую роль предпринимательство играет в развитии капитализма? В чём состоит специфика функций малых и средних предпринимателей в сравнении с крупными?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Какие объяснения успешности этнического предпринимательства Вам известны? Приведите известный Вам пример этнического бизнеса и разберите его с помощью разных теорий.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Сравните популяционную экологию и новый институционализм с точки зрения вопросов об организациях, на которые они позволяют ответить.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Почему, с точки зрения новых инситуционалистов, организации ориентируются в первую очередь на легитимность, а не на эффективность? За счёт каких институциональных средств им удаётся добиваться легитимности?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В первых работы по постфордизму утверждалось, что этот способ производства радикально отличается от фордистского. Впоследствии эта точка зрения была подвергнута сомнению. Почему?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Каковы основные направления эволюции занятости в мире в последние десятилетия? Можно ли считать, что по мере развития труда сокращаются эксплуатация и отчуждение труда?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Какие преимущества соискателям и работодателям предоставляют формальный и неформальный рынок труда? В чём состоят выгоды от использования внутрифирменного рынка труда?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Какие объяснения влияния образования на трудоустройство Вам известны? Какое из них Вы сочтёте предпочтительным для России (можно ограничиться одной профессиональной сферой)?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Какие гендерные роли в домохозяйстве Вам известны? Как Вы полагаете, какие из них будут наиболее распространены в ближайшем будущем в России? Почему?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Каким образом меняется функция женщины в экономическом воспроизводстве по мере эволюции капитализма?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Какие товары К. Поланьи называет фиктивными и в чём состоит риск их товаризации? Как могут быть морально обоснованы рынки этих товаров?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В чём состоит экономико-социологическая специфика сельского хозяйства сегодня? Чем крестьянство отличается от других социальных классов?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В чём состоят причины развития демонстративного потребления и демонстративной праздности, согласно Т. Веблену?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Что первично – потребление или потребность? Почему? Сравните разные подходы к этому вопросу.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Какую роль потребительские стили играют в воспроизводстве системы неравенства?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Как можно объяснить изменение инвестиционно-сберегательного поведения индивидов в течение жизни? Как это влияет на экономический рост?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Сравните подходы Г. Зиммеля и В. Зелизер к анализу денег. В чём состоят основные различия между ними?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Почему рост потребительского кредитования может приводить к финансовым кризисам? Предложите несколько альтернативных объяснений.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Как Вы полагаете, сегодня больше оснований говорить о хозяйственной конвергенции или, наоборот, о дивергенции? Почему?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Какие модели капитализма Вам известны и по каким критериям они различаются? К какой из них Вы отнесли бы современную Россию?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Что такое «капиталистический этос» и каким образом его развитие вызвано религиозными влияниями, с точки зрения М. Вебера?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Почему хозяйственным действиям требуется обоснование? Каковы, с точки зрения Л. Тевено и Л. Болтански, основные режимы обоснования?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ind w:left="0" w:hanging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Какое воздействие хозяйственные идеологии оказывают на развитие хозяйства? Приведите примеры действия разных идеологий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outlineLvl w:val="1"/>
        <w:rPr>
          <w:rFonts w:eastAsia="Times New Roman" w:cs="Calibri"/>
          <w:b/>
          <w:b/>
          <w:bCs/>
          <w:iCs/>
          <w:szCs w:val="28"/>
          <w:lang w:val="en-US"/>
        </w:rPr>
      </w:pPr>
      <w:r>
        <w:rPr>
          <w:rFonts w:eastAsia="Times New Roman" w:cs="Calibri"/>
          <w:b/>
          <w:bCs/>
          <w:iCs/>
          <w:szCs w:val="28"/>
          <w:lang w:val="en-US"/>
        </w:rPr>
        <w:t>Учебно-методическое и информационное обеспечение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/>
          <w:b/>
          <w:szCs w:val="24"/>
        </w:rPr>
      </w:pPr>
      <w:r>
        <w:rPr>
          <w:b/>
          <w:szCs w:val="24"/>
        </w:rPr>
        <w:t>Основная литератур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iCs/>
          <w:szCs w:val="24"/>
        </w:rPr>
      </w:pPr>
      <w:r>
        <w:rPr>
          <w:szCs w:val="24"/>
        </w:rPr>
        <w:t>1. Барсукова С. Неформальная экономика: Экономико-социологический анализ. М.: Издательский дом ВШЭ, 2004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iCs/>
          <w:szCs w:val="24"/>
        </w:rPr>
      </w:pPr>
      <w:r>
        <w:rPr>
          <w:szCs w:val="24"/>
        </w:rPr>
        <w:t>2.Г. Беккер. Человеческое поведение: экономический подход. М.: Издательский дом ВШЭ, 2003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iCs/>
          <w:szCs w:val="24"/>
        </w:rPr>
      </w:pPr>
      <w:r>
        <w:rPr>
          <w:iCs/>
          <w:szCs w:val="24"/>
        </w:rPr>
        <w:t>3. Дюркгейм Э</w:t>
      </w:r>
      <w:r>
        <w:rPr>
          <w:szCs w:val="24"/>
        </w:rPr>
        <w:t xml:space="preserve">. </w:t>
      </w:r>
      <w:r>
        <w:rPr>
          <w:iCs/>
          <w:szCs w:val="24"/>
        </w:rPr>
        <w:t>О разделении общественного труда</w:t>
      </w:r>
      <w:r>
        <w:rPr>
          <w:szCs w:val="24"/>
        </w:rPr>
        <w:t>. М.: Канон, 1996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iCs/>
          <w:szCs w:val="24"/>
        </w:rPr>
      </w:pPr>
      <w:r>
        <w:rPr>
          <w:szCs w:val="24"/>
        </w:rPr>
        <w:t>4. Радаев В. Социология рынков. М.: Издательский дом ВШЭ, 200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 xml:space="preserve">5. Радаев В. Экономическая социология. М.: Издательский дом ВШЭ, 2005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6. Рощина Я. Социология потребления. М.: Издательский дом ВШЭ, 2007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7. Чепуренко А. Социология предпринимательства. М.: Издательский дом ВШЭ, 2007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8. Западная экономическая социология: Хрестоматия современной классики. М.: РОССПЭН, 2004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/>
          <w:b/>
          <w:szCs w:val="24"/>
        </w:rPr>
      </w:pPr>
      <w:r>
        <w:rPr>
          <w:b/>
          <w:szCs w:val="24"/>
        </w:rPr>
        <w:t xml:space="preserve">Дополнительная литература </w:t>
      </w:r>
    </w:p>
    <w:p>
      <w:pPr>
        <w:pStyle w:val="Normal"/>
        <w:numPr>
          <w:ilvl w:val="0"/>
          <w:numId w:val="18"/>
        </w:numPr>
        <w:rPr/>
      </w:pPr>
      <w:r>
        <w:rPr>
          <w:iCs/>
        </w:rPr>
        <w:t>Йоас</w:t>
      </w:r>
      <w:r>
        <w:rPr/>
        <w:t xml:space="preserve"> Х. </w:t>
      </w:r>
      <w:r>
        <w:rPr>
          <w:iCs/>
        </w:rPr>
        <w:t>Креативность действия</w:t>
      </w:r>
      <w:r>
        <w:rPr/>
        <w:t>. СПб.: Алетейя, 2005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rPr/>
      </w:pPr>
      <w:r>
        <w:rPr/>
        <w:t>Зелизер В. Социальное значение денег: Деньги на булавки, чеки, пособия по бедности и другие денежные единицы. М.: Издательский дом ВШЭ, 2004.</w:t>
      </w:r>
    </w:p>
    <w:p>
      <w:pPr>
        <w:pStyle w:val="Normal"/>
        <w:numPr>
          <w:ilvl w:val="0"/>
          <w:numId w:val="18"/>
        </w:numPr>
        <w:rPr/>
      </w:pPr>
      <w:r>
        <w:rPr/>
        <w:t>Найт Ф. Риск, неопределённость и прибыль. М.: Дело, 2003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rPr/>
      </w:pPr>
      <w:r>
        <w:rPr/>
        <w:t>Шанин Т. Неформальная экономика: Россия и мир. М.: Логос, 1999.</w:t>
      </w:r>
    </w:p>
    <w:p>
      <w:pPr>
        <w:pStyle w:val="Normal"/>
        <w:numPr>
          <w:ilvl w:val="0"/>
          <w:numId w:val="18"/>
        </w:numPr>
        <w:rPr/>
      </w:pPr>
      <w:r>
        <w:rPr/>
        <w:t>Классика новой экономической социологии. М.: Издательский дом Высшей Школы Экономики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120"/>
        <w:ind w:hanging="0"/>
        <w:outlineLvl w:val="0"/>
        <w:rPr>
          <w:rFonts w:eastAsia="Times New Roman"/>
          <w:b/>
          <w:b/>
          <w:bCs/>
          <w:kern w:val="2"/>
          <w:sz w:val="28"/>
          <w:szCs w:val="24"/>
          <w:lang w:val="en-US"/>
        </w:rPr>
      </w:pPr>
      <w:r>
        <w:rPr>
          <w:rFonts w:eastAsia="Times New Roman"/>
          <w:b/>
          <w:bCs/>
          <w:kern w:val="2"/>
          <w:sz w:val="28"/>
          <w:szCs w:val="24"/>
          <w:lang w:val="en-US"/>
        </w:rPr>
        <w:t xml:space="preserve">БЛОК 3 «Демография»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outlineLvl w:val="1"/>
        <w:rPr>
          <w:rFonts w:eastAsia="Times New Roman" w:cs="Calibri"/>
          <w:b/>
          <w:b/>
          <w:bCs/>
          <w:iCs/>
          <w:szCs w:val="28"/>
          <w:lang w:val="en-US"/>
        </w:rPr>
      </w:pPr>
      <w:r>
        <w:rPr>
          <w:rFonts w:eastAsia="Times New Roman" w:cs="Calibri"/>
          <w:b/>
          <w:bCs/>
          <w:iCs/>
          <w:szCs w:val="28"/>
          <w:lang w:val="en-US"/>
        </w:rPr>
        <w:t xml:space="preserve">Содержание дисципли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outlineLvl w:val="0"/>
        <w:rPr>
          <w:rFonts w:eastAsia="Times New Roman" w:cs="Calibri"/>
          <w:b/>
          <w:b/>
          <w:bCs/>
          <w:iCs/>
          <w:kern w:val="2"/>
          <w:szCs w:val="24"/>
          <w:lang w:val="en-US"/>
        </w:rPr>
      </w:pPr>
      <w:r>
        <w:rPr>
          <w:rFonts w:eastAsia="Times New Roman" w:cs="Calibri"/>
          <w:b/>
          <w:bCs/>
          <w:iCs/>
          <w:kern w:val="2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1. Предмет демографии </w:t>
      </w:r>
    </w:p>
    <w:p>
      <w:pPr>
        <w:pStyle w:val="Normal"/>
        <w:rPr/>
      </w:pPr>
      <w:r>
        <w:rPr>
          <w:szCs w:val="24"/>
        </w:rPr>
        <w:t xml:space="preserve">Численность населения. Демографические события. Демографические процессы. Демографические структуры, Демографическое поведение. Широкое и узкое определения демографии. Семья и домохозяйство как объект демографии. Структура демографической науки. Методы демографии. Демография и другие науки. Система знаний о народонаселении. Отраслевые демографические науки. Возникновение демографии. От Дж. Граунта до А.Кетле. Становление демографической науки в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.  Развитие науки о народонаселении с 1900 до конца 1940-х гг. Основные направления демографических исследований в 1950-1980-х гг. Современный этап развития науки. Макро и микро-демография. История науки в дореволюционной России. Основные периоды истории демографической науки в СССР. Современное состояние научных знаний о населении в России. Международное сотрудничество в области народонаселения. Действующие научные центры.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Тема 2. Теории народонаселения</w:t>
      </w:r>
    </w:p>
    <w:p>
      <w:pPr>
        <w:pStyle w:val="Normal"/>
        <w:rPr>
          <w:szCs w:val="24"/>
        </w:rPr>
      </w:pPr>
      <w:r>
        <w:rPr>
          <w:szCs w:val="24"/>
        </w:rPr>
        <w:t>Воззрения на народонаселение в античном и феодальном обществе. Взгляды на развитие населения в Новое время. Теория народонаселения Т.Мальтуса.  Демографический детерминизм (А.Кост, Г.Спенсер, М.Ковалевский). «Демографическая революция» А.Ландри. Теория демографического перехода: концепция рационализма (Ф. Ноутстайн, Д.Кирк, Дж.Коул). Теория демографических изменений и откликов (К.Дэвис). Общая теория населения А.Сови. Теории демографического оптимума. Экономические теории рождаемости (К.Беккер, Р.Истерлин, Т.Шульц). Социология рождаемости (А.Антонов, В.Борисов, Д.Дарский, Дж.Блейк и др.), Демографический переход и межпоколенческие потоки благ (Дж. Колдуэлл). Антимальтузианские теории роста населения (Э.Бозерап, Дж. Саймон). Теория мобильного (миграционного) перехода В.Зелинского. Эпидемиологический переход (А.Омран, А.Ольшанский и др.). Демографическая модернизация А.Вишневского. Теория второго демографического перехода (Д. Ван де Каа, Р.Лестейг). Теория третьего демографического перехода (Д. Коулмен). Институциональная теория демографических изменений (М.Клупт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ема 3. Демографическая история</w:t>
      </w:r>
    </w:p>
    <w:p>
      <w:pPr>
        <w:pStyle w:val="Normal"/>
        <w:rPr/>
      </w:pPr>
      <w:r>
        <w:rPr>
          <w:szCs w:val="24"/>
        </w:rPr>
        <w:t xml:space="preserve">Донеолитическое демографическое равновесие и механизмы его поддержания. </w:t>
      </w:r>
      <w:r>
        <w:rPr>
          <w:bCs/>
          <w:iCs/>
          <w:szCs w:val="24"/>
        </w:rPr>
        <w:t xml:space="preserve"> Архетип воспроизводства населения и его основные черты.  Неолитическая революция и ее демографические последствия. Демографическое равновесие в аграрных обществах и механизмы его поддержания. Традиционный типа воспроизводства населения и его главные особенности. Традиционная смертность, ее роль в поддержании демографического равновесия и ее главные детерминанты. Основные черты традиционного типа рождаемости. Смертность и продолжительность жизни в допромышленной Европе и в дореволюционной России. Демографические характеристики европейской, русской и азиатской семьи до начала демографического перехода. Традиционное демографическое равновесие и причины его нарушения. Демографический переход как ответ на кризис традиционного типа воспроизводства населения. Снижение смертности как «пусковой механизм» демографического перехода. Контроль над факторами смертности и структура причин смерти. Особенности демографического перехода в России, в Западной Европе, в Азии, в Африке, в Латинской Америке и причины различий.  «Европейская брачность» и ее демографический смысл. Снижение рождаемости как путь к преодолению кризиса традиционного типа воспроизводства населения. Демографическое регулирование на макро- и микроуровне в разные исторические эпохи. Изменение возрастной структуры населения как следствие демографического перехода. Социальные и экономические проблемы, порождаемые демографическим старением. Традиционный тип воспроизводства населения в России, его основные характеристики. Причины демографической модернизации России и ее особенности в международном контексте.</w:t>
      </w:r>
    </w:p>
    <w:p>
      <w:pPr>
        <w:pStyle w:val="Normal"/>
        <w:suppressAutoHyphens w:val="false"/>
        <w:spacing w:before="20" w:after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ема 4. Источники информации о населении</w:t>
      </w:r>
    </w:p>
    <w:p>
      <w:pPr>
        <w:pStyle w:val="Normal"/>
        <w:spacing w:before="0" w:after="120"/>
        <w:rPr/>
      </w:pPr>
      <w:r>
        <w:rPr>
          <w:color w:val="000000"/>
          <w:szCs w:val="24"/>
        </w:rPr>
        <w:t xml:space="preserve">Источники данных о населении: первичные и вторичные источники демографической информации; виды первичных источников данных. Всеобщие переписи населения: определение; цели и задачи; принципы проведения; основные понятия: критический момент, период проведения, категории переписываемого населения, программа переписи; методы проведения переписей и способы сбора данных в ходе переписи; тенденции  в области методологии  переписей в последних лет; охват населения переписью. Текущий учет естественного движения населения: понятие; источники информации; принципы; темы и переменные, охватываемые системой текущего учета естественного движении; государственная регистрация демографических событий – фундаментальная роль в текущем учете естественного движении населения (определение, принципы, цель, процесс); полнота текущего учета естественного движения; организация текущего учета естественного движения в России. </w:t>
      </w:r>
      <w:r>
        <w:rPr>
          <w:szCs w:val="24"/>
        </w:rPr>
        <w:t xml:space="preserve">Связанные данные: понятие, причина использования, примеры демографических исследований. </w:t>
      </w:r>
      <w:r>
        <w:rPr>
          <w:color w:val="000000"/>
          <w:szCs w:val="24"/>
        </w:rPr>
        <w:t xml:space="preserve">Административные источники данных. Особенности учета миграции. </w:t>
      </w:r>
      <w:r>
        <w:rPr>
          <w:szCs w:val="24"/>
        </w:rPr>
        <w:t xml:space="preserve">Регистры: понятие; предпосылки создания статистической системы, основанной на регистрах; виды регистров; принципы организации; достоинства и недостатки  регистров как источников  статистической информации о населении. </w:t>
      </w:r>
      <w:r>
        <w:rPr>
          <w:color w:val="000000"/>
          <w:szCs w:val="24"/>
        </w:rPr>
        <w:t>Выборочные социально-демографические обследования: понятие, цели, отличительные особенности от других источников информации о населении; область применения; международные (</w:t>
      </w:r>
      <w:r>
        <w:rPr>
          <w:color w:val="000000"/>
          <w:szCs w:val="24"/>
          <w:lang w:val="en-US"/>
        </w:rPr>
        <w:t>DHS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MICS</w:t>
      </w:r>
      <w:r>
        <w:rPr>
          <w:color w:val="000000"/>
          <w:szCs w:val="24"/>
        </w:rPr>
        <w:t xml:space="preserve"> и др.) и российские выборочные обследования (ОРС, ОБДХ, КОУЖ и др.); микропереписи населения как выборочные социально-демографические обследования. Методы оценки качества демографических данных, полученных из различных истчоников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ема 5. Демографическая динамика и возрастно-половая структура</w:t>
      </w:r>
    </w:p>
    <w:p>
      <w:pPr>
        <w:pStyle w:val="Normal"/>
        <w:rPr>
          <w:szCs w:val="24"/>
        </w:rPr>
      </w:pPr>
      <w:r>
        <w:rPr>
          <w:szCs w:val="24"/>
        </w:rPr>
        <w:t>Население как сложная демографическая категория. Компоненты изменения численности населения. Уравнение демографического баланса. Демографические коэффициенты. Число человеко-лет жизни. Темпы роста и прироста населения. Простые модели демографического роста. Модели с меняющейся скоростью роста. Сколько человек жило на Земле? Структуры населения. Пол как демографическая категория. Количественные характеристики половой структуры. Первичное, вторичное и третичное соотношение численности полов. Мужское и женское преобладание. Возраст как демографическая категория. Возраст и жизненный цикл. Возрастная структура и ее количественные характеристики. Возрастная аккумуляция и методы ее устранения. Показатели демографической нагрузки и поддержки. Возрастно-половая пирамида. Типы возрастных пирамид. Демографическая волна. Уравнение демографического баланса для возрастно-половых групп.  Влияние демографической структуры на воспроизводство населения. Факторы изменения возрастной структуры населения. Демографический дивиденд. Возрастные градации. Понятие демографического старения. Особенности возрастно-полового состава регионов России. Возрастные структуры стран и регионов мира.</w:t>
      </w:r>
    </w:p>
    <w:p>
      <w:pPr>
        <w:pStyle w:val="Normal"/>
        <w:suppressAutoHyphens w:val="false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ема 6. Методы демографического анализа</w:t>
      </w:r>
    </w:p>
    <w:p>
      <w:pPr>
        <w:pStyle w:val="Normal"/>
        <w:rPr/>
      </w:pPr>
      <w:r>
        <w:rPr>
          <w:szCs w:val="24"/>
        </w:rPr>
        <w:t>Задачи демографического анализа. Представление возраста и времени в демографии. Демографическая сетка и история ее создания. Понятие реального и условного поколения.</w:t>
      </w:r>
      <w:r>
        <w:rPr>
          <w:color w:val="FF6600"/>
          <w:szCs w:val="24"/>
        </w:rPr>
        <w:t xml:space="preserve"> </w:t>
      </w:r>
      <w:r>
        <w:rPr>
          <w:szCs w:val="24"/>
        </w:rPr>
        <w:t xml:space="preserve">Понятие продольного анализа и его виды. Внутрикогортный и межкогортный анализ. Двойная классификация когорт. Длительность пребывания в различных демографических состояниях. Интенсивность и календарь демографического процесса для повторяющихся и неповторяющихся событий. Виды демографических коэффициентов. Соотношение между коэффициентами, вероятностями и относительными частотами. Понятие помехи и конкурирующего риска. Двойная задача поперечного анализа: стандартизация и анализ условного поколения. Метод условного поколения: достоинства и недостатки. Влияние интенсивности и календаря демографических процессов в реальных когортах на величину суммарных показателей, рассчитанных для условных когорт. Показатели рождаемости. Достоинства и недостатки суммарного коэффициента. Эффект календарного периода. </w:t>
      </w:r>
      <w:r>
        <w:rPr>
          <w:color w:val="000000"/>
          <w:szCs w:val="24"/>
        </w:rPr>
        <w:t>Концепция демографических таблиц и их классификация. Таблицы единственного выбытия.</w:t>
      </w:r>
      <w:r>
        <w:rPr>
          <w:szCs w:val="24"/>
        </w:rPr>
        <w:t xml:space="preserve"> Понятия экспозиции, риска наступления демографического события, вероятности перехода из одного демографического состояния в другое.</w:t>
      </w:r>
      <w:r>
        <w:rPr>
          <w:color w:val="000000"/>
          <w:szCs w:val="24"/>
        </w:rPr>
        <w:t xml:space="preserve"> Принципы построения и анализа таблиц для реальных и условных поколений. Таблицы смертности как пример таблицы единственного выбытия. Основные функции таблиц и взаимосвязи между ними. Понятие силы смертности. Эволюция методов построения таблиц смертности для условных поколений. Метод Чанга. Средняя, модальная и медианная продолжительности жизни. Парадокс младенческой смертности. Отсроченная продолжительность предстоящей жизни. Таблицы множественного выбытия и их примеры. Чистые и комбинированные таблицы смертности. Фактические показатели комбинированных таблиц по причинам и их взаимосвязи. Конкурирующие риски. Построение комбинированных таблиц для реальных и условных поколений. Чистая интенсивность смертности от некоторой причины. Взаимосвязь чистой и фактической вероятностей смерти. Расчет гипотетических показателей смертности при устранении влияния некоторой причины. Понятие мультистатусных демографических таблиц. </w:t>
      </w:r>
    </w:p>
    <w:p>
      <w:pPr>
        <w:pStyle w:val="Normal"/>
        <w:suppressAutoHyphens w:val="false"/>
        <w:spacing w:lineRule="auto" w:line="256" w:before="0" w:after="160"/>
        <w:ind w:left="1069" w:hanging="0"/>
        <w:contextualSpacing/>
        <w:rPr>
          <w:b/>
          <w:b/>
          <w:color w:val="000000"/>
          <w:szCs w:val="24"/>
          <w:highlight w:val="yellow"/>
          <w:lang w:eastAsia="en-US"/>
        </w:rPr>
      </w:pPr>
      <w:r>
        <w:rPr>
          <w:b/>
          <w:color w:val="000000"/>
          <w:szCs w:val="24"/>
          <w:highlight w:val="yellow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Тема 7. Демографический анализ формирования семьи и рождаемости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Естественно-биологическая основа рождаемости. Понятие естественной рождаемости и ее моделирование. Промежуточные детерминанты рождаемости и оценка регулирования рождений на индивидуальном и внутрисемейном уровне. Базовая схема системы репродуктивного поведения современного человека, роль социокультурных норм и условий жизни в рождаемости. Понятие репродуктивной установки и оценка ее реализации. Основные направления демографического анализа процессов создания и прекращения брачно-партнерских союзов, рождаемости: возраст-когорта-календарное время. Оценка интенсивности процессов, вероятностей наступления событий, календаря событий для условных и реальных поколений.  Возрастные функции вступления в брак и рождаемости, в том числе по очередности события, их центральная роль в моделировании процессов. Средняя длительность пребывания в различных брачно-семейных состояниях. Понятия экспозиции, риска наступления демографического события, вероятности перехода из одного демографического состояния в другое применительно к анализу интенсивности вступления в первый и повторный брак, разводов, рождению детей каждой очередности. Общие принципы построения общих и специальных (по очередности рождения) таблиц рождаемости, таблиц вступления в брак, таблиц прекращения брак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8. Социологический и культурно-антропологический подходы в изучении закономерностей формирования семьи.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Брак и семья как социологические и демографические категории. Структура и функции семьи, типологии семей. Жизненный цикл семьи, стадиальный процесс ее существования. Основные виды поведения, связанные с формированием семьи: сексуальное, брачное, репродуктивное. Традиционная слитность трех видов поведения и ее нарушение в течение первого и второго демографического перехода. Гендерная ассиметрия на семейном и социальном уровне. Историческое значение сексуальной революции в изменении массовых моделей брачного и репродуктивного поведения. Взаимосвязь сексуального и репродуктивного поведения в современном обществе. Схема репродуктивного процесса и мотивация рождаемости в традиционном и современном обществе. Промежуточные переменные рождаемости в прошлом и настоящем. Классическая схема факторов рождаемости (Р.Фридмен) и система диспозиционной регуляции человеческого поведения (М.Фишбен и И.Айзен, В.Ядов). Мотивация рождаемости: экономическая, социальная, психологическая. Процесс принятия репродуктивных решений. Воздействие условий жизни на систему репродуктивного поведения. Статистика мнений в изучении рождаемости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ема 9. Репродуктивное здоровье и планирование семьи</w:t>
      </w:r>
    </w:p>
    <w:p>
      <w:pPr>
        <w:pStyle w:val="Normal"/>
        <w:rPr>
          <w:szCs w:val="24"/>
        </w:rPr>
      </w:pPr>
      <w:r>
        <w:rPr>
          <w:szCs w:val="24"/>
        </w:rPr>
        <w:t>Понятия репродуктивного здоровья, сексуального здоровья, репродуктивных прав и планирования семьи. Актуальные проблемы репродуктивного здоровья на глобальном уровне и в Российской Федерации. Способы оценки распространенности бесплодия. Масштаб и социально-демографические аспекты проблемы бесплодия в России и других странах. Материнская смертность: определение, показатели, источники данных. Основные причины материнской смертности. Возможные пути снижения материнской смертности в развивающихся и в развитых странах. Определение контрацепции. Подходы к классификации методов контрацепции. Источники данных о контрацептивном поведении. Демографическая роль контрацептивной революции. Роль искусственного аборта во внутрисемейном регулировании рождаемости. Понятие «небезопасный аборт». Статистика абортов в России и других странах, проблема ее достоверности и сопоставимости. Основные показатели, характеризующие уровень абортов. Аборты в странах и регионах мира: тенденции, различия между странами. Политика в отношении искусственного аборта. Тенденции изменения структуры методов регулирования рождаемости в России, в развитых и развивающихся странах. Рискованное сексуальное поведение и его последствия: инфекции, передающиеся половым путем, незапланированные беременности. Основные пути передачи ВИЧ-инфекции, ключевые группы населения с точки зрения заражения ВИЧ-инфекцией. Особенности эпидемии ВИЧ/СПИДа в разных регионах мир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Тема 10. </w:t>
      </w:r>
      <w:r>
        <w:rPr>
          <w:b/>
        </w:rPr>
        <w:t>Демографический анализ смертности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Система показателей смертности. Международная классификация болезней. </w:t>
      </w:r>
      <w:r>
        <w:rPr>
          <w:szCs w:val="24"/>
        </w:rPr>
        <w:t xml:space="preserve">Диагностика причин смерти. Непосредственная причина смерти. Множественные причины смерти. Экзогенная и эндогенная смертность. Селективность демографических процессов (Survivor bias). Эффект здорового работника (Healthy worker effect). Эффект здорового мигранта (Healthy migrant bias, Salmon bias). Преждевременная и устранимая смертность. </w:t>
      </w:r>
      <w:r>
        <w:rPr>
          <w:color w:val="000000"/>
          <w:szCs w:val="24"/>
        </w:rPr>
        <w:t xml:space="preserve">Достоинства и ограничения в использовании общих и стандартизованных коэффициентов смертности Определение и измерение младенческой смертности. Методы измерения младенческой смертности. Таблицы смертности как главный инструмент анализа дожития. Декомпозиция различий в продолжительности жизни по возрастным группам и причинам смерти. Когортный анализ смертности. Анализ сезонности смертности. Законы «смертности» Гомперца-Мейкема, Перкса, Хеллигман-Полларда: основные параметры и их свойства, области применения. Параметры и области применения реляционной модели Брасса. Кривая Престона. Модельные (типовые) таблицы смертности и их применение. </w:t>
      </w:r>
      <w:r>
        <w:rPr>
          <w:szCs w:val="24"/>
        </w:rPr>
        <w:t xml:space="preserve">Модельные таблицы смертности как обобщение траекторий эпидемиологического перехода. </w:t>
      </w:r>
      <w:r>
        <w:rPr>
          <w:color w:val="000000"/>
          <w:szCs w:val="24"/>
        </w:rPr>
        <w:t xml:space="preserve">Оценка смертности в условиях неполных данных. Понятие об АРС-анализе смертности. Методы прогнозирования смертности.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ема 11. Демографический анализ заболеваемости и здоровья</w:t>
      </w:r>
    </w:p>
    <w:p>
      <w:pPr>
        <w:pStyle w:val="Normal"/>
        <w:rPr/>
      </w:pPr>
      <w:r>
        <w:rPr/>
        <w:t>Здоровье, болезнь и смерть: концепции, определение, измерение, взаимосвязь. Концепция «Перехода в здоровье» (“</w:t>
      </w:r>
      <w:r>
        <w:rPr>
          <w:lang w:val="en-US"/>
        </w:rPr>
        <w:t>Health</w:t>
      </w:r>
      <w:r>
        <w:rPr/>
        <w:t xml:space="preserve"> </w:t>
      </w:r>
      <w:r>
        <w:rPr>
          <w:lang w:val="en-US"/>
        </w:rPr>
        <w:t>transition</w:t>
      </w:r>
      <w:r>
        <w:rPr/>
        <w:t xml:space="preserve">”). Источники данных о здоровье населения. Подходы к оценке здоровья. Общепринятые интегральные индикаторы, измеряющие статус здоровья. Три модели измерения. Медицинская модель: измерение заболеваемости. Компоненты заболеваемости. Концепции и определения. Методы измерения. Модель функциональных ограничений: измерение инвалидности. Концепции и определения. Международная классификация функционирования, ограничений жизнедеятельности и здоровья (МКФ) ВОЗ. Методы измерения. Субъективная модель: самооценка здоровья и качества жизни. </w:t>
      </w:r>
      <w:r>
        <w:rPr>
          <w:color w:val="000000"/>
          <w:spacing w:val="4"/>
        </w:rPr>
        <w:t xml:space="preserve">Взаимосвязь смертности, заболеваемости и инвалидности. </w:t>
      </w:r>
      <w:r>
        <w:rPr/>
        <w:t>Проблемы сопоставимости результатов измерения статуса здоровья в обследованиях населения и домохозяйств. Типовые наборы вопросов для измерения статуса здоровья. П</w:t>
      </w:r>
      <w:r>
        <w:rPr>
          <w:color w:val="000000"/>
          <w:spacing w:val="4"/>
        </w:rPr>
        <w:t>родолжительность жизни</w:t>
      </w:r>
      <w:r>
        <w:rPr/>
        <w:t xml:space="preserve"> и статус здоровья. Взаимосвязь социально-экономического статуса и здоровья. Виды показателей. Концепция ожидаемой п</w:t>
      </w:r>
      <w:r>
        <w:rPr>
          <w:color w:val="000000"/>
          <w:spacing w:val="4"/>
        </w:rPr>
        <w:t>родолжительности здоровой жизни и подходы к ее измерению. Преждевременно потерянные годы жизни (</w:t>
      </w:r>
      <w:r>
        <w:rPr>
          <w:color w:val="000000"/>
          <w:spacing w:val="4"/>
          <w:lang w:val="en-US"/>
        </w:rPr>
        <w:t>YLL</w:t>
      </w:r>
      <w:r>
        <w:rPr>
          <w:color w:val="000000"/>
          <w:spacing w:val="4"/>
        </w:rPr>
        <w:t>). Годы жизни, скорректированные на нетрудоспособность (</w:t>
      </w:r>
      <w:r>
        <w:rPr>
          <w:color w:val="000000"/>
          <w:spacing w:val="4"/>
          <w:lang w:val="en-US"/>
        </w:rPr>
        <w:t>DALY</w:t>
      </w:r>
      <w:r>
        <w:rPr>
          <w:color w:val="000000"/>
          <w:spacing w:val="4"/>
        </w:rPr>
        <w:t xml:space="preserve">). Тенденции в развитых странах. </w:t>
      </w:r>
      <w:r>
        <w:rPr/>
        <w:t xml:space="preserve">Данные обследований о статусе здоровья. </w:t>
      </w:r>
      <w:r>
        <w:rPr>
          <w:color w:val="000000"/>
          <w:spacing w:val="4"/>
        </w:rPr>
        <w:t xml:space="preserve">Здоровье населения России и проблемы его изучения. </w:t>
      </w:r>
    </w:p>
    <w:p>
      <w:pPr>
        <w:pStyle w:val="Normal"/>
        <w:rPr>
          <w:b/>
          <w:b/>
          <w:color w:val="000000"/>
          <w:spacing w:val="4"/>
          <w:szCs w:val="24"/>
        </w:rPr>
      </w:pPr>
      <w:r>
        <w:rPr>
          <w:b/>
          <w:color w:val="000000"/>
          <w:spacing w:val="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12. Биодемография </w:t>
      </w:r>
    </w:p>
    <w:p>
      <w:pPr>
        <w:pStyle w:val="Normal"/>
        <w:rPr/>
      </w:pPr>
      <w:r>
        <w:rPr>
          <w:szCs w:val="24"/>
        </w:rPr>
        <w:t>Понятие биодемографии. Эволюционная теория старения. Исследования процессов старения у различных популяций. Перспективы увеличения продолжительности жизни (пределы продолжительности жизни). Смертность в экстремальных возрастах (110+). Исследования долгожительства (</w:t>
      </w:r>
      <w:r>
        <w:rPr>
          <w:szCs w:val="24"/>
          <w:lang w:val="en-US"/>
        </w:rPr>
        <w:t>supersentinarious</w:t>
      </w:r>
      <w:r>
        <w:rPr>
          <w:szCs w:val="24"/>
        </w:rPr>
        <w:t xml:space="preserve">). Биологические факторы различий в заболеваемости и смертности мужчин и женщин. Биомаркеры как индикаторы объективной оценки здоровья и преждевременной смертности. Биологические факторы рождаемости. </w:t>
      </w:r>
    </w:p>
    <w:p>
      <w:pPr>
        <w:pStyle w:val="Normal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Тема 13.  Модели воспроизводства населения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Воспроизводство как смена поколений. Простые меры воспроизводства. Коэффициент естественного прироста. Индекс жизненности. Определение и основные свойства стабильного населения. Модель стационарного населения как частный случай стабильного населения. Интегральная модель воспроизводства населения. Матрица Лесли. Брутто и нетто-коэффициенты воспроизводства. Истинный коэффициент прироста населения. Взаимосвязь истинного коэффициента и нетто-коэффициента воспроизводства. Методы построения стабильного населения. Показатели замещения реальных поколений. Понятие режима воспроизводства. Экономичность режимов воспроизводства. Процесс стабилизации и свойства эргодичности. Инерция (моментум) демографического роста. Миграция как фактор воспроизводства населения. Понятие квазистабильного населения. Приложения стабильного населения.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ема 14. Демографическое прогнозирование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Понятие, цели и классификация прогнозов населения. Общие принципы построения прогнозов населения. Основные подходы к прогнозированию рождаемости, смертности и миграции. Когортно-компонентный метод прогнозирования численности и возрастно-полового состава населения. Этапы построения прогноза. Демографический прогноз для закрытого населения. Прогноз численности и возрастно-полового состава с учетом миграции. Реализация прогноза в матричной форме. Вероятностные демографические прогнозы и методы их построения. Многорегиональный прогноз численности и возрастно-полового состава населения. Построение прогнозов для малых территорий и групп населения. Оценка точности демографических прогнозов. Функциональные прогнозы и принципы их построения. Прогнозы «спроса» и «предложения» населения. Прикладная демография </w:t>
      </w:r>
    </w:p>
    <w:p>
      <w:pPr>
        <w:pStyle w:val="Normal"/>
        <w:suppressAutoHyphens w:val="false"/>
        <w:ind w:left="284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ема 15. Пространственная мобильность и внутренняя миграция</w:t>
      </w:r>
    </w:p>
    <w:p>
      <w:pPr>
        <w:pStyle w:val="Normal"/>
        <w:spacing w:before="0" w:after="120"/>
        <w:rPr/>
      </w:pPr>
      <w:r>
        <w:rPr>
          <w:iCs/>
          <w:color w:val="000000"/>
          <w:szCs w:val="24"/>
        </w:rPr>
        <w:t>Понятие миграции и пространственной мобильности, критерии классификации миграции. Виды и формы миграции, их взаимосвязь. История изучения внутренней миграции в России. Источники информации о внутренней миграции и пространственной мобильности в России и других странах. B</w:t>
      </w:r>
      <w:r>
        <w:rPr>
          <w:iCs/>
          <w:color w:val="000000"/>
          <w:szCs w:val="24"/>
          <w:lang w:val="en-US"/>
        </w:rPr>
        <w:t>ig</w:t>
      </w:r>
      <w:r>
        <w:rPr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  <w:lang w:val="en-US"/>
        </w:rPr>
        <w:t>data</w:t>
      </w:r>
      <w:r>
        <w:rPr>
          <w:iCs/>
          <w:color w:val="000000"/>
          <w:szCs w:val="24"/>
        </w:rPr>
        <w:t xml:space="preserve"> и их роль в изучении пространственной мобильности. Возможности и ограничения межстрановых сопоставлений данных о внутренней миграции. Генеральные направления внутренней миграции в России. Центростремительные и центробежные направления внутренней миграции и пространственной мобильности. Миграция и урбанизация в России и других странах. Локальная пространственная мобильность. Возрастные особенности миграции в России и других странах, связь пространственной мобильности с событиями жизненного пути индивида. Роль внутренней миграции в динамике численности и структуры населения территорий разного иерархического уровня. Отходничество (внутрироссийская трудовая миграция), его распространенность и географические особенности в России. Социально-демографические особенности отходников, роль временной трудовой миграции в жизни российских домохозяйств. Возможности и ограничения управления процессами внутренней миграции, барьеры внутренней миграции.</w:t>
      </w:r>
    </w:p>
    <w:p>
      <w:pPr>
        <w:pStyle w:val="Normal"/>
        <w:rPr>
          <w:b/>
          <w:b/>
        </w:rPr>
      </w:pPr>
      <w:r>
        <w:rPr>
          <w:b/>
        </w:rPr>
        <w:t>Тема 16. Международная миграция</w:t>
      </w:r>
    </w:p>
    <w:p>
      <w:pPr>
        <w:pStyle w:val="Normal"/>
        <w:spacing w:before="0" w:after="12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Статистика международной миграции, основные понятия и критерии выделения международных мигрантов. Проблемы статистического учета международных мигрантов в России и других странах. Глобализация и миграционные процессы. Основные центры притяжения международных мигрантов. Экономические последствия международной миграции. Интеллектуальная миграция, международная образовательная миграция и проблема утечки умов. Денежные переводы мигрантов: факторы и последствия для развития. Иммигрантские анклавы и ниши. Гуманитарные миграции. Концепция замещающей миграции. Теория третьего демографического перехода Д. Коулмена. Международная миграция в России: масштабы, основные формы, структурные особенности, влияние на демографическое развитие. Миграционная политика в России и других странах. Программы постоянной и временной миграции, селективная миграционная политика. Проблема нелегальной миграции. Модели адаптации и интеграции мигрантов.</w:t>
      </w:r>
    </w:p>
    <w:p>
      <w:pPr>
        <w:pStyle w:val="Normal"/>
        <w:rPr>
          <w:b/>
          <w:b/>
        </w:rPr>
      </w:pPr>
      <w:r>
        <w:rPr>
          <w:b/>
        </w:rPr>
        <w:t>Тема 17. Пространственная организация насе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рбанизация как важнейший процесс общественного развития. Урбанизация и демографический переход. Влияние урбанизации на демографические процессы и структуры. «Узкая» и «широкая» трактовка урбанизации. Город как пространственная и функциональная структура. Город: признаки, критерии, дискуссия об определении города. Типы городов. Стадиальная концепция урбанизации по Дж. Джиббсу. Новые и старые функции крупнейших городов России. Эволюция урбанизации в России. «Дифференциальная урбанизация» в России 1990-2010-х гг. Уровень урбанизированности регионов России. Агломерация как особая форма расселения. Свойства агломераций. Моноцентрические и полицентрические агломерации. Структура агломераций. Механизмы возникновения агломераций. Демографические проблемы формирования современных агломераций. Экономические и демографические преимущества и недостатки агломерирования для города-ядра и населённых пунктов агломерационной зоны. Концепция «глобального города» С. Сасен. Демографические особенности развития глобальных городов. Закономерности развития сельского расселения. Формы (виды) сельских поселений и сельского расселения. Сельское расселение в развитых и развивающихся странах. Сельское расселение в России: история и современное состояние. Демографические особенности развития сельского населения в России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ема 18. Политика в области народонаселения</w:t>
      </w:r>
    </w:p>
    <w:p>
      <w:pPr>
        <w:pStyle w:val="Normal"/>
        <w:spacing w:before="0" w:after="120"/>
        <w:rPr/>
      </w:pPr>
      <w:r>
        <w:rPr>
          <w:rFonts w:eastAsia="Times New Roman"/>
          <w:szCs w:val="24"/>
          <w:lang w:eastAsia="ru-RU"/>
        </w:rPr>
        <w:t>Демографическая и семейная политика: сходства и различия. Цели, основные направления и меры демографической/семейной политики. Политика планирования семьи как часть семейной и демографической политики</w:t>
      </w:r>
      <w:r>
        <w:rPr>
          <w:rFonts w:eastAsia="Times New Roman"/>
          <w:color w:val="000000"/>
          <w:szCs w:val="24"/>
          <w:lang w:eastAsia="ru-RU"/>
        </w:rPr>
        <w:t>. Роль международных организаций в проведении политики планирования семьи. Пронаталистская политика: основные цели, источники финансирования и уровни реализации. Проблема старения населения как вызов для социальной и демографической политики. Поиск баланса между адаптивными и креативными методами (инструментами) политики. Инструментальный</w:t>
      </w:r>
      <w:r>
        <w:rPr>
          <w:rFonts w:eastAsia="Times New Roman"/>
          <w:szCs w:val="24"/>
          <w:lang w:eastAsia="ru-RU"/>
        </w:rPr>
        <w:t xml:space="preserve"> и ценностный подходы к выбору целей социальной и демографической политики. </w:t>
      </w:r>
      <w:r>
        <w:rPr>
          <w:rFonts w:eastAsia="Times New Roman"/>
          <w:color w:val="000000"/>
          <w:szCs w:val="24"/>
          <w:lang w:eastAsia="ru-RU"/>
        </w:rPr>
        <w:t>Различия стран по направлениям проведения семейной  политики, уровню и структуре социальных расходов.</w:t>
      </w:r>
      <w:r>
        <w:rPr>
          <w:rFonts w:eastAsia="Times New Roman"/>
          <w:color w:val="0000FF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Опыт проведения демографической политики в СССР и РФ. Экономические меры демографической политики и особенности их реализации в современной России, место демографической политики в общей структуре социальной политики в России. Материнский капитал как мера поддержки семей с детьми. Политика по снижению смертности и роль политики в области здравоохранения в ней (в России, развивающихся странах и развитых странах). Связь демографических индикаторов с затратами на здравоохранение, образование, поддержку семьи. Меры демографической и семейной политики в условиях старения населения. Перераспределения благ между поколениями в рамках социальной политики.</w:t>
      </w:r>
    </w:p>
    <w:p>
      <w:pPr>
        <w:pStyle w:val="Normal"/>
        <w:spacing w:before="0" w:after="12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играционная политика: цели, задачи, меры. Субъекты и основные направления миграционной политики.  Основные направления миграционной политики. Программы временной и постоянной миграции. Определение количества мигрантов. Разрешения на работу.  Миграционные планы, квоты, лимиты. Методы отбора мигрантов. Балльная система отбора. Преференциальная система. Перечни востребованных и избыточных профессий. Программы интеграции и адаптации мигрантов. Подходы к натурализации. Политика в сфере гуманитарной миграции. Учебная миграция. Нелегальная миграция и ее предупреждение. Программы регуляризации. Институты миграционной политики. Оценка эффективности результатов. Международное сотрудничество в сфере миграции. Особенности современной миграционной политики в России, ЕС, США и Канаде, Австралии и Новой Зеландии, странах Персидского залива, странах Восточной Азии.</w:t>
      </w:r>
    </w:p>
    <w:p>
      <w:pPr>
        <w:pStyle w:val="Normal"/>
        <w:rPr>
          <w:b/>
          <w:b/>
        </w:rPr>
      </w:pPr>
      <w:r>
        <w:rPr>
          <w:b/>
        </w:rPr>
        <w:t xml:space="preserve">Тема 19. Глобальные демографические проблемы </w:t>
      </w:r>
    </w:p>
    <w:p>
      <w:pPr>
        <w:pStyle w:val="Normal"/>
        <w:rPr>
          <w:szCs w:val="24"/>
        </w:rPr>
      </w:pPr>
      <w:r>
        <w:rPr>
          <w:szCs w:val="24"/>
        </w:rPr>
        <w:t>Глобальное демографическое равновесие и причины его нарушения. Мировой демографический взрыв и перспективы его прекращения. Проблема восстановления мирового демографического равновесия. Демографические прогнозы ООН. Демографическая картина мира до 2100 года согласно прогнозу ООН последнего пересмотра. Демографические проблемы Севера и Юга планеты. Население и окружающая среда. Экологические факторы и рост населения. «Бомба населения» и другие прогнозы развития. Проблема голода и бедности Глобальные демографические проблемы. Проблема голода и бедности. Цели развития тысячелетия. Роль международных организаций в решении демографических проблем и в развитии. Устойчивое развитие – эволюция термина и измерители. Индекс развития человеческого потенциала и другие показатели, измеряющие развитие. Применения целей устойчивого развития в Росс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bookmarkStart w:id="0" w:name="_Hlk530472672"/>
      <w:bookmarkStart w:id="1" w:name="_Hlk530472672"/>
      <w:bookmarkEnd w:id="1"/>
    </w:p>
    <w:p>
      <w:pPr>
        <w:pStyle w:val="Normal"/>
        <w:rPr>
          <w:b/>
          <w:b/>
          <w:highlight w:val="yellow"/>
        </w:rPr>
      </w:pPr>
      <w:bookmarkStart w:id="2" w:name="_Hlk530472672"/>
      <w:bookmarkEnd w:id="2"/>
      <w:r>
        <w:rPr>
          <w:b/>
        </w:rPr>
        <w:t>Тема 20. Влияние демографической динамики на социально-экономическое развитие</w:t>
      </w:r>
    </w:p>
    <w:p>
      <w:pPr>
        <w:pStyle w:val="Normal"/>
        <w:rPr>
          <w:highlight w:val="yellow"/>
        </w:rPr>
      </w:pPr>
      <w:r>
        <w:rPr/>
        <w:t>«Третий демографический переход». Этнодемография в условиях глобальной миграции населения. Этнический фактор и неравенство. Экономическая демография. Роль демографических факторов в экономическом роста.  Проблема причинно-следственной связи в экономической демографии. Демографические структуры и социально-экономическое развитие. Экономическое развитие в стареющем обществе. Измерители демографической нагрузки. Социальная демография. Проблема бюджетирования и социального обеспечения в стареющем обществе. Межпоколенческие трансферты и их эволюция при демографических переходах. Экономическое поведение на разных стадиях жизненного цикла. Политическая демография. Изменение политических предпочтений стареющего и неоднородного общества.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szCs w:val="24"/>
          <w:highlight w:val="yellow"/>
          <w:lang w:eastAsia="en-US"/>
        </w:rPr>
      </w:pPr>
      <w:r>
        <w:rPr>
          <w:szCs w:val="24"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outlineLvl w:val="1"/>
        <w:rPr>
          <w:rFonts w:eastAsia="Times New Roman" w:cs="Calibri"/>
          <w:b/>
          <w:b/>
          <w:bCs/>
          <w:iCs/>
          <w:szCs w:val="28"/>
          <w:lang w:val="en-US"/>
        </w:rPr>
      </w:pPr>
      <w:r>
        <w:rPr>
          <w:rFonts w:eastAsia="Times New Roman" w:cs="Calibri"/>
          <w:b/>
          <w:bCs/>
          <w:iCs/>
          <w:szCs w:val="28"/>
          <w:lang w:val="en-US"/>
        </w:rPr>
        <w:t>Перечень примерных вопросов для подготовки к кандидатскому экзамену по специальности  «Демография»</w:t>
      </w:r>
    </w:p>
    <w:p>
      <w:pPr>
        <w:pStyle w:val="Normal"/>
        <w:numPr>
          <w:ilvl w:val="0"/>
          <w:numId w:val="8"/>
        </w:numPr>
        <w:suppressAutoHyphens w:val="false"/>
        <w:spacing w:before="20" w:after="0"/>
        <w:contextualSpacing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  <w:t>Предмет и метод демографии.</w:t>
      </w:r>
    </w:p>
    <w:p>
      <w:pPr>
        <w:pStyle w:val="Normal"/>
        <w:numPr>
          <w:ilvl w:val="0"/>
          <w:numId w:val="8"/>
        </w:numPr>
        <w:suppressAutoHyphens w:val="false"/>
        <w:spacing w:before="20" w:after="0"/>
        <w:contextualSpacing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  <w:t>Основные этапы развития демографической науки.</w:t>
      </w:r>
    </w:p>
    <w:p>
      <w:pPr>
        <w:pStyle w:val="Normal"/>
        <w:numPr>
          <w:ilvl w:val="0"/>
          <w:numId w:val="8"/>
        </w:numPr>
        <w:suppressAutoHyphens w:val="false"/>
        <w:spacing w:before="20" w:after="0"/>
        <w:contextualSpacing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  <w:t>Интеграция макро и микро подходов в демографических исследованиях.</w:t>
      </w:r>
    </w:p>
    <w:p>
      <w:pPr>
        <w:pStyle w:val="Normal"/>
        <w:numPr>
          <w:ilvl w:val="0"/>
          <w:numId w:val="8"/>
        </w:numPr>
        <w:suppressAutoHyphens w:val="false"/>
        <w:spacing w:before="20" w:after="0"/>
        <w:contextualSpacing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  <w:t>Основные этапы развития демографической науки в России.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Мальтузианская и антимальтузианская интерпретация демографической динамики/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 xml:space="preserve">Общее и отличное в теориях демографического перехода. 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 xml:space="preserve">Взаимосвязь миграции с демографическими процессами в ходе демографической модернизации. 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Основания теории второго демографического перехода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 xml:space="preserve">Демографический оптимум: возможности определения </w:t>
      </w:r>
    </w:p>
    <w:p>
      <w:pPr>
        <w:pStyle w:val="Normal"/>
        <w:numPr>
          <w:ilvl w:val="0"/>
          <w:numId w:val="8"/>
        </w:numPr>
        <w:suppressAutoHyphens w:val="false"/>
        <w:spacing w:before="20" w:after="0"/>
        <w:contextualSpacing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  <w:t>Демографические результаты неолитической революции</w:t>
      </w:r>
    </w:p>
    <w:p>
      <w:pPr>
        <w:pStyle w:val="Normal"/>
        <w:numPr>
          <w:ilvl w:val="0"/>
          <w:numId w:val="8"/>
        </w:numPr>
        <w:suppressAutoHyphens w:val="false"/>
        <w:spacing w:before="20" w:after="0"/>
        <w:contextualSpacing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  <w:t>Особенности демографического перехода в России</w:t>
      </w:r>
    </w:p>
    <w:p>
      <w:pPr>
        <w:pStyle w:val="Normal"/>
        <w:numPr>
          <w:ilvl w:val="0"/>
          <w:numId w:val="8"/>
        </w:numPr>
        <w:suppressAutoHyphens w:val="false"/>
        <w:spacing w:before="20" w:after="0"/>
        <w:contextualSpacing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  <w:t>Основные черты и причины возникновения «Европейского типа брачности»</w:t>
      </w:r>
    </w:p>
    <w:p>
      <w:pPr>
        <w:pStyle w:val="Normal"/>
        <w:numPr>
          <w:ilvl w:val="0"/>
          <w:numId w:val="8"/>
        </w:numPr>
        <w:suppressAutoHyphens w:val="false"/>
        <w:spacing w:before="20" w:after="0"/>
        <w:contextualSpacing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  <w:t>Перспективы снижения рождаемости в Африке</w:t>
      </w:r>
    </w:p>
    <w:p>
      <w:pPr>
        <w:pStyle w:val="Normal"/>
        <w:numPr>
          <w:ilvl w:val="0"/>
          <w:numId w:val="8"/>
        </w:numPr>
        <w:suppressAutoHyphens w:val="false"/>
        <w:spacing w:before="20" w:after="0"/>
        <w:contextualSpacing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  <w:t>Региональные особенности демографической динамики в мире за последнее столетие.</w:t>
      </w:r>
    </w:p>
    <w:p>
      <w:pPr>
        <w:pStyle w:val="Normal"/>
        <w:numPr>
          <w:ilvl w:val="0"/>
          <w:numId w:val="8"/>
        </w:numPr>
        <w:suppressAutoHyphens w:val="false"/>
        <w:rPr>
          <w:szCs w:val="24"/>
          <w:lang w:eastAsia="en-US"/>
        </w:rPr>
      </w:pPr>
      <w:r>
        <w:rPr>
          <w:szCs w:val="24"/>
          <w:lang w:eastAsia="en-US"/>
        </w:rPr>
        <w:t>Организация текущего учета естественного движения в России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Основные принципы проведения переписей населения.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Достоинства и недостатки использования регистров в целях переписей населения.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/>
      </w:pPr>
      <w:r>
        <w:rPr>
          <w:szCs w:val="24"/>
          <w:lang w:eastAsia="en-US"/>
        </w:rPr>
        <w:t>Дайте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eastAsia="en-US"/>
        </w:rPr>
        <w:t>характеристику</w:t>
      </w:r>
      <w:r>
        <w:rPr>
          <w:szCs w:val="24"/>
          <w:lang w:val="en-US" w:eastAsia="en-US"/>
        </w:rPr>
        <w:t xml:space="preserve"> Demographic health survey (DHS). 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Основные проблемы российских всеобщих переписей населения.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 xml:space="preserve">Особенности учета международной миграции в России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Какие факторы определяют третичное соотношение численности полов?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Причины возрастной аккумуляции и методы ее устранения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Причины демографического старения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Региональные различия в возрастном составе населения России и их причины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Причины возникновения демографического дивиденда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Метод реального поколения принципы применения, достоинства и недостатки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Метод условного поколения: принципы применения, достоинства и недостатки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Методы стандартизации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Основные направления анализа межкогортной дифференциации демографических процессов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Таблицы единственного выбытия: принципы построения и основные функции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Таблицы множественного выбытия: принципы построения и основные функции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Понятие естественной рождаемости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Основные положения теории промежуточных детерминант рождаемости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Возрастные функции вступления в брак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Общие принципы построения таблиц рождаемости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Общие принципы построения таблиц брачности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Структура и функции семьи, типология семей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Мотивация рождаемости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Репродуктивное поведение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Статистика мнений в изучении рождаемости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Понятия «контроль рождаемости» и «планирование семьи»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Бесплодие и способы оценки его распространенности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Различия в уровне материнской смертности между регионами мира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Определение «Контрацептивной революция» и ее значения в развитии населения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Современное законодательство в отношении искусственного прерывания беременности в странах мира и его влияние на распространенность абортов.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Особенности эпидемии ВИЧ/СПИДа в разных регионах мира и в России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Оценка влияния изменения в критериях живорождений на уровень младенческой смертности в России и странах СНГ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Понятие «селективность» в изучении смертности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Непрямые методы оценки возрастных кривых смертности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rFonts w:ascii="Calibri" w:hAnsi="Calibri" w:cs="Calibri"/>
          <w:b/>
          <w:b/>
          <w:sz w:val="22"/>
          <w:szCs w:val="24"/>
          <w:lang w:eastAsia="en-US"/>
        </w:rPr>
      </w:pPr>
      <w:r>
        <w:rPr>
          <w:color w:val="000000"/>
          <w:szCs w:val="24"/>
          <w:lang w:eastAsia="en-US"/>
        </w:rPr>
        <w:t>Методы декомпозиции различий в продолжительности жизни по возрастным группам и причинам смерти.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Причины различий в самооценки здоровья мужчинами и женщинами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Подходы к оценке ожидаемой продолжительности здоровой жизни.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Какие новые взгляды на продолжительность жизни дает учет состояния здоровья?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Эволюция оценок пределов продолжительности жизни в человеческих популяциях.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Роль поведенческих и биологических факторов в гендерных различиях в заболеваемости и смертности.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Субъективный и объективный подходы к оценке здоровья. Использование биомаркеров для оценки риска смерти.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Биологические детерминанты изменений в уровне рождаемости.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Понятие стабильного населения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Методы оценки истинного коэффициента воспроизводства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Меры воспроизводства когорт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Понятие и метод оценки инерции демографического роста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Цели, задачи и методы демографического прогнозирования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Когортно-компонентны метод  прогноза численности и возрастного состава населения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Методы построения вероятностных прогнозов.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/>
      </w:pPr>
      <w:r>
        <w:rPr>
          <w:szCs w:val="24"/>
          <w:lang w:eastAsia="en-US"/>
        </w:rPr>
        <w:t>Методы построения прогнозов малочисленных популяций</w:t>
      </w:r>
      <w:r>
        <w:rPr>
          <w:bCs/>
          <w:szCs w:val="24"/>
          <w:lang w:eastAsia="en-US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Подходы к построению функциональных прогнозов.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Миграция и пространственная мобильность: разграничение понятий, основные виды и формы, масштабы.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Основные направления и проблемы изучения внутренней миграции в России (СССР) в советский и постсоветский период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Западный дрейф как осевое направление миграции в современной России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Возрастные особенности миграции в России, влияние миграции на структурные характеристики населения регионов России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Масштабы, направления современного отходничества в России, его влияние на экономику российских домохозяйств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Международная миграция в статистике: потоки и контингенты, основные концептуальные понятия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Основные тенденции миграции в современном мире, миграция и глобализация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Миграционные процессы и демографический переход. Теория третьего демографического перехода.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Международная миграция и денежные переводы, их роль в экономическом развитии отдельных стран и экономике домохозяйств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Миграционная политика России: этапы становления, основные принципы и направления в современный период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Мировой опыт применения инструментов селективной миграционной политики</w:t>
      </w:r>
    </w:p>
    <w:p>
      <w:pPr>
        <w:pStyle w:val="Normal"/>
        <w:numPr>
          <w:ilvl w:val="0"/>
          <w:numId w:val="8"/>
        </w:numPr>
        <w:suppressAutoHyphens w:val="false"/>
        <w:rPr>
          <w:szCs w:val="24"/>
        </w:rPr>
      </w:pPr>
      <w:r>
        <w:rPr>
          <w:szCs w:val="24"/>
        </w:rPr>
        <w:t>Взаимовлияние демографического перехода и урбанизации. Урбанизация как важнейший процесс общественного развития</w:t>
      </w:r>
    </w:p>
    <w:p>
      <w:pPr>
        <w:pStyle w:val="Normal"/>
        <w:numPr>
          <w:ilvl w:val="0"/>
          <w:numId w:val="8"/>
        </w:numPr>
        <w:suppressAutoHyphens w:val="false"/>
        <w:rPr>
          <w:szCs w:val="24"/>
        </w:rPr>
      </w:pPr>
      <w:r>
        <w:rPr>
          <w:szCs w:val="24"/>
        </w:rPr>
        <w:t>Стадиальная концепции урбанизации и её преломление в России</w:t>
      </w:r>
    </w:p>
    <w:p>
      <w:pPr>
        <w:pStyle w:val="Normal"/>
        <w:numPr>
          <w:ilvl w:val="0"/>
          <w:numId w:val="8"/>
        </w:numPr>
        <w:suppressAutoHyphens w:val="false"/>
        <w:rPr>
          <w:szCs w:val="24"/>
        </w:rPr>
      </w:pPr>
      <w:r>
        <w:rPr>
          <w:szCs w:val="24"/>
        </w:rPr>
        <w:t>Демографические особенности и проблемы развития городов разных типов в современной России</w:t>
      </w:r>
    </w:p>
    <w:p>
      <w:pPr>
        <w:pStyle w:val="Normal"/>
        <w:numPr>
          <w:ilvl w:val="0"/>
          <w:numId w:val="8"/>
        </w:numPr>
        <w:suppressAutoHyphens w:val="false"/>
        <w:rPr>
          <w:szCs w:val="24"/>
        </w:rPr>
      </w:pPr>
      <w:r>
        <w:rPr>
          <w:szCs w:val="24"/>
        </w:rPr>
        <w:t>Демографические особенности и проблемы развития сельского населения в России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Особенности и результативность проведения семейной политики в России в 2000-е гг. 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Соотношение между политикой народонаселения, демографической и семейной политикой. 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История демографической политики в России.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Причины не реализации Концепции миграционной политики 2012 г. в России.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Какие из целей устойчивого развития ООН до 2030 года связаны с демографическим развитием? 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Понятие устойчивого развития.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Характеристика глобальных демографических проблем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Индекс развития человеческого потенциала.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 xml:space="preserve">Как взаимосвязаны демографический и экономический рост? 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Предмет социальной демографии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 xml:space="preserve">Особенности этнической дифференциации рождаемости в России. 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Предмет исследований политической демографии.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Межпоколенческие трансферты и жизненный цикл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outlineLvl w:val="1"/>
        <w:rPr>
          <w:rFonts w:eastAsia="Times New Roman" w:cs="Calibri"/>
          <w:b/>
          <w:b/>
          <w:bCs/>
          <w:iCs/>
          <w:szCs w:val="28"/>
          <w:lang w:val="en-US"/>
        </w:rPr>
      </w:pPr>
      <w:r>
        <w:rPr>
          <w:rFonts w:eastAsia="Times New Roman" w:cs="Calibri"/>
          <w:b/>
          <w:bCs/>
          <w:iCs/>
          <w:szCs w:val="28"/>
          <w:lang w:val="en-US"/>
        </w:rPr>
        <w:t>Учебно-методическое и информационное обеспечение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/>
          <w:b/>
          <w:szCs w:val="24"/>
        </w:rPr>
      </w:pPr>
      <w:r>
        <w:rPr>
          <w:b/>
          <w:szCs w:val="24"/>
        </w:rPr>
        <w:t>Основная литератур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/>
      </w:pPr>
      <w:r>
        <w:rPr>
          <w:bCs/>
          <w:iCs/>
          <w:szCs w:val="24"/>
        </w:rPr>
        <w:t>Борисов В.А.</w:t>
      </w:r>
      <w:r>
        <w:rPr>
          <w:szCs w:val="24"/>
        </w:rPr>
        <w:t xml:space="preserve"> Демография.  М.: Издательский дом NOTABENE, 200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Cs/>
          <w:iCs/>
          <w:szCs w:val="24"/>
        </w:rPr>
      </w:pPr>
      <w:r>
        <w:rPr>
          <w:bCs/>
          <w:iCs/>
          <w:szCs w:val="24"/>
        </w:rPr>
        <w:t>Медков В.М. Демография. Учебник. М.: Инфра-М, 200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/>
      </w:pPr>
      <w:r>
        <w:rPr>
          <w:szCs w:val="24"/>
        </w:rPr>
        <w:t xml:space="preserve">Демографические исследования: сб. / Отв. ред. </w:t>
      </w:r>
      <w:hyperlink r:id="rId2">
        <w:r>
          <w:rPr>
            <w:rStyle w:val="InternetLink"/>
            <w:color w:val="0000FF"/>
            <w:szCs w:val="24"/>
            <w:u w:val="single"/>
          </w:rPr>
          <w:t>А. И. Антонов</w:t>
        </w:r>
      </w:hyperlink>
      <w:r>
        <w:rPr>
          <w:szCs w:val="24"/>
        </w:rPr>
        <w:t>. – М.: КДУ, 2009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/>
          <w:b/>
          <w:szCs w:val="24"/>
        </w:rPr>
      </w:pPr>
      <w:r>
        <w:rPr>
          <w:b/>
          <w:szCs w:val="24"/>
        </w:rPr>
        <w:t xml:space="preserve">Дополнительная литература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  <w:t>Анри Л., Блюм А. Методика анализа в исторической демографии. Пер. с фр. Изд. 2-е. М.: РГГУ, 1997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/>
      </w:pPr>
      <w:hyperlink r:id="rId3">
        <w:r>
          <w:rPr>
            <w:rStyle w:val="InternetLink"/>
            <w:bCs/>
            <w:iCs/>
            <w:color w:val="0000FF"/>
            <w:szCs w:val="24"/>
            <w:u w:val="single"/>
            <w:lang w:eastAsia="en-US"/>
          </w:rPr>
          <w:t>Боярский А. Я.</w:t>
        </w:r>
      </w:hyperlink>
      <w:r>
        <w:rPr>
          <w:bCs/>
          <w:iCs/>
          <w:szCs w:val="24"/>
          <w:lang w:eastAsia="en-US"/>
        </w:rPr>
        <w:t>, Основы демографии: учеб. пособие для вузов– М.: Статистика, 1980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/>
      </w:pPr>
      <w:hyperlink r:id="rId4">
        <w:r>
          <w:rPr>
            <w:rStyle w:val="InternetLink"/>
            <w:bCs/>
            <w:iCs/>
            <w:color w:val="0000FF"/>
            <w:szCs w:val="24"/>
            <w:u w:val="single"/>
            <w:lang w:eastAsia="en-US"/>
          </w:rPr>
          <w:t>Вишневский, А. Г.</w:t>
        </w:r>
      </w:hyperlink>
      <w:r>
        <w:rPr>
          <w:bCs/>
          <w:iCs/>
          <w:szCs w:val="24"/>
          <w:lang w:eastAsia="en-US"/>
        </w:rPr>
        <w:t xml:space="preserve"> Перспективы развития России: роль демографического фактора / </w:t>
      </w:r>
      <w:hyperlink r:id="rId5">
        <w:r>
          <w:rPr>
            <w:rStyle w:val="InternetLink"/>
            <w:bCs/>
            <w:iCs/>
            <w:color w:val="0000FF"/>
            <w:szCs w:val="24"/>
            <w:u w:val="single"/>
            <w:lang w:eastAsia="en-US"/>
          </w:rPr>
          <w:t>А. Г. Вишневский</w:t>
        </w:r>
      </w:hyperlink>
      <w:r>
        <w:rPr>
          <w:bCs/>
          <w:iCs/>
          <w:szCs w:val="24"/>
          <w:lang w:eastAsia="en-US"/>
        </w:rPr>
        <w:t xml:space="preserve">, </w:t>
      </w:r>
      <w:hyperlink r:id="rId6">
        <w:r>
          <w:rPr>
            <w:rStyle w:val="InternetLink"/>
            <w:bCs/>
            <w:iCs/>
            <w:color w:val="0000FF"/>
            <w:szCs w:val="24"/>
            <w:u w:val="single"/>
            <w:lang w:eastAsia="en-US"/>
          </w:rPr>
          <w:t>Е. М. Андреев</w:t>
        </w:r>
      </w:hyperlink>
      <w:r>
        <w:rPr>
          <w:bCs/>
          <w:iCs/>
          <w:szCs w:val="24"/>
          <w:lang w:eastAsia="en-US"/>
        </w:rPr>
        <w:t xml:space="preserve">, </w:t>
      </w:r>
      <w:hyperlink r:id="rId7">
        <w:r>
          <w:rPr>
            <w:rStyle w:val="InternetLink"/>
            <w:bCs/>
            <w:iCs/>
            <w:color w:val="0000FF"/>
            <w:szCs w:val="24"/>
            <w:u w:val="single"/>
            <w:lang w:eastAsia="en-US"/>
          </w:rPr>
          <w:t>А. И. Трейвиш</w:t>
        </w:r>
      </w:hyperlink>
      <w:r>
        <w:rPr>
          <w:bCs/>
          <w:iCs/>
          <w:szCs w:val="24"/>
          <w:lang w:eastAsia="en-US"/>
        </w:rPr>
        <w:t>. – М.: Ин-т экономики переходного периода, 2003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  <w:t>Волков, А. Г. Избранные демографические труды: сб. науч. ст. / сост. и науч. ред. А. Г. Вишневский; Нац. исслед. ун-т «Высшая школа экономики». М.: Изд. дом Высшей школы экономики, 2014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  <w:t>Денисенко М.Б., Хараева О.А., Чудиновских О.С. Иммиграционная политика в Российской Федерации и странах запада. М., ИЭПП, 2003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/>
      </w:pPr>
      <w:r>
        <w:rPr>
          <w:bCs/>
          <w:iCs/>
          <w:szCs w:val="24"/>
          <w:lang w:eastAsia="en-US"/>
        </w:rPr>
        <w:t xml:space="preserve">Зайончковская Ж.А., </w:t>
      </w:r>
      <w:hyperlink r:id="rId8" w:tgtFrame="_blank">
        <w:r>
          <w:rPr>
            <w:rStyle w:val="InternetLink"/>
            <w:bCs/>
            <w:iCs/>
            <w:color w:val="0000FF"/>
            <w:szCs w:val="24"/>
            <w:u w:val="single"/>
            <w:lang w:eastAsia="en-US"/>
          </w:rPr>
          <w:t>Миграция населения. Вып.2: Трудовая миграция в России</w:t>
        </w:r>
      </w:hyperlink>
      <w:r>
        <w:rPr>
          <w:bCs/>
          <w:iCs/>
          <w:szCs w:val="24"/>
          <w:lang w:eastAsia="en-US"/>
        </w:rPr>
        <w:t xml:space="preserve"> М.: 200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  <w:t>Сови А. Общая теория населения. М.: Прогресс, 1977. Т. 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  <w:t>Сови А. Общая теория населения. М.: Прогресс, 1977. Т. 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/>
      </w:pPr>
      <w:r>
        <w:rPr>
          <w:bCs/>
          <w:iCs/>
          <w:szCs w:val="24"/>
          <w:lang w:eastAsia="en-US"/>
        </w:rPr>
        <w:t>Черняк Е. М. Социология семьи:</w:t>
      </w:r>
      <w:r>
        <w:rPr>
          <w:b/>
          <w:bCs/>
          <w:iCs/>
          <w:szCs w:val="24"/>
          <w:lang w:eastAsia="en-US"/>
        </w:rPr>
        <w:t xml:space="preserve"> </w:t>
      </w:r>
      <w:r>
        <w:rPr>
          <w:bCs/>
          <w:iCs/>
          <w:szCs w:val="24"/>
          <w:lang w:eastAsia="en-US"/>
        </w:rPr>
        <w:t>Учебное пособие. М.: Издательско-торговая корпорация «Дашков и К0», 200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  <w:t>Введение в демографию. /под ред. В.А. Ионцева. М.:ТЕИС, 2003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  <w:t>Народонаселение. Энциклопедический словарь. М.: БРЭ. 1994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120"/>
        <w:ind w:hanging="0"/>
        <w:outlineLvl w:val="0"/>
        <w:rPr>
          <w:rFonts w:eastAsia="Times New Roman"/>
          <w:b/>
          <w:b/>
          <w:bCs/>
          <w:kern w:val="2"/>
          <w:sz w:val="28"/>
          <w:szCs w:val="24"/>
          <w:lang w:val="en-US"/>
        </w:rPr>
      </w:pPr>
      <w:r>
        <w:rPr>
          <w:rFonts w:eastAsia="Times New Roman"/>
          <w:b/>
          <w:bCs/>
          <w:kern w:val="2"/>
          <w:sz w:val="28"/>
          <w:szCs w:val="24"/>
          <w:lang w:val="en-US"/>
        </w:rPr>
        <w:t>БЛОК 4 «Социальная структура, социальные институты и процессы»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outlineLvl w:val="1"/>
        <w:rPr>
          <w:rFonts w:eastAsia="Times New Roman" w:cs="Calibri"/>
          <w:b/>
          <w:b/>
          <w:bCs/>
          <w:iCs/>
          <w:szCs w:val="28"/>
        </w:rPr>
      </w:pPr>
      <w:r>
        <w:rPr>
          <w:rFonts w:eastAsia="Times New Roman" w:cs="Calibri"/>
          <w:b/>
          <w:bCs/>
          <w:iCs/>
          <w:szCs w:val="28"/>
          <w:lang w:val="en-US"/>
        </w:rPr>
        <w:t>Содержание дисциплины</w:t>
      </w:r>
    </w:p>
    <w:p>
      <w:pPr>
        <w:pStyle w:val="Normal"/>
        <w:rPr>
          <w:rFonts w:eastAsia="Times New Roman" w:cs="Calibri"/>
          <w:b/>
          <w:b/>
          <w:bCs/>
          <w:iCs/>
          <w:szCs w:val="28"/>
        </w:rPr>
      </w:pPr>
      <w:r>
        <w:rPr>
          <w:rFonts w:eastAsia="Times New Roman" w:cs="Calibri"/>
          <w:b/>
          <w:bCs/>
          <w:i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 1. Социальная структура и социальная стратификация. Понятие «социально-стратификационная структура общества». Основные методологические подходы к изучению социальной структуры</w:t>
      </w:r>
    </w:p>
    <w:p>
      <w:pPr>
        <w:pStyle w:val="Normal"/>
        <w:suppressAutoHyphens w:val="false"/>
        <w:spacing w:before="60" w:after="144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нятия социальная дифференциация и социальная стратификация. Монетарные и немонетарные неравенства и их масштаб в современной России. Функции социальной дифференциации и социальной стратификации в обществе. Социальное пространство и его многомерность. Статусы как точки социального пространства. Статусы предписанные и приобретенные. Социальные роли, ролевой набор, содержание, функции и значение, ролевая идентификация. </w:t>
      </w:r>
    </w:p>
    <w:p>
      <w:pPr>
        <w:pStyle w:val="Normal"/>
        <w:suppressAutoHyphens w:val="false"/>
        <w:autoSpaceDE w:val="false"/>
        <w:spacing w:before="60" w:after="144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нятие "социальная структура общества". Становление структурного подхода к социальной структуре обществу. Анализ социальной структуры в традициях функционализма. Общество как развивающаяся система и основные этапы общественного развития. Понятие социальной модернизации. Специфика нынешнего этапа развития России. Структурно-функциональный и интеракционистский подходы. Основные представители каждого из этих подходов.</w:t>
      </w:r>
    </w:p>
    <w:p>
      <w:pPr>
        <w:pStyle w:val="Normal"/>
        <w:suppressAutoHyphens w:val="false"/>
        <w:spacing w:before="60" w:after="144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циальные общности макро-, мезо- и микро- уровня. Основные срезы социальной структуры современных обществ (частные подструктуры общества): </w:t>
      </w:r>
    </w:p>
    <w:p>
      <w:pPr>
        <w:pStyle w:val="Normal"/>
        <w:suppressAutoHyphens w:val="false"/>
        <w:spacing w:before="60" w:after="144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рганизационно-управленческая структура. Формальная и неформальная подструктуры организационно-управленческой структуры. Ядро и периферия в структуре организации. Целевые и должностные группы: функции, значение,  ролевые характеристики. Первичные и вторичные ассоциации. Концепция бюрократии Вебера. «Железный закон» олигархии Михельса. Сетевые и гибкие организации. Новые моменты в развитии деловой социальной организации в условиях информационной экономики.</w:t>
      </w:r>
    </w:p>
    <w:p>
      <w:pPr>
        <w:pStyle w:val="Normal"/>
        <w:suppressAutoHyphens w:val="false"/>
        <w:spacing w:before="60" w:after="144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циально-отраслевая структура. Отрасль как социальная общность. Доминирование отраслевых социальных сетей в советском обществе и формы сохранения их в современной России. Пирамида социально-отраслевой стратификации. Основные мировые тенденции развития отраслевой структуры в условиях становления глобальной экономики и информационного общества.</w:t>
      </w:r>
    </w:p>
    <w:p>
      <w:pPr>
        <w:pStyle w:val="Normal"/>
        <w:suppressAutoHyphens w:val="false"/>
        <w:spacing w:before="60" w:after="144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циально-демографическая структура.  Понятия «социальные различия» и «социальное неравенство» применительно к разным социально-демографическим группам. Демографические когорты и исторические поколения. Социально-возрастная стратификация. Социальная типология семей. Социально-демографическая структура и социальное воспроизводство.</w:t>
      </w:r>
    </w:p>
    <w:p>
      <w:pPr>
        <w:pStyle w:val="Normal"/>
        <w:suppressAutoHyphens w:val="false"/>
        <w:spacing w:before="60" w:after="144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рриториальные общности. Содержание понятия; критерии образования и разделения территориальных общностей; их функции; основные элементы территориальной структуры - потребительские группы. Территориальные общности и пространственные формы расселения.  Историко-культурные области. Социально-экономические регионы. Континуум город-село, городские агломерации. Черты городского образа жизни. Субурбанизация. Типология городов, процессы урбанизации и постурбанизации, Global Сity. Социальная география городов, социальная сегрегация;.</w:t>
      </w:r>
    </w:p>
    <w:p>
      <w:pPr>
        <w:pStyle w:val="Normal"/>
        <w:suppressAutoHyphens w:val="false"/>
        <w:spacing w:before="60" w:after="144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нятие «нация». Этносоциальная стратификация. Горизонтальная этнокультурная дифференциация и ее влияние на трудовое и потребительское поведение. Роль ценностных систем, социальных нормативов и трудовых традиций в условиях индустриальных и информационных экономик. Место и значение этностратификационных и этнокультурных проблем в экономическом и социальном развитии России в ХХ1 веке.</w:t>
      </w:r>
    </w:p>
    <w:p>
      <w:pPr>
        <w:pStyle w:val="Normal"/>
        <w:suppressAutoHyphens w:val="false"/>
        <w:spacing w:before="60" w:after="144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дномерная и многомерная стратификация, вертикальная и горизонтальная структура. Основные критерии социальной стратификации (власть, собственность, престиж деятельности и т.д.).</w:t>
      </w:r>
    </w:p>
    <w:p>
      <w:pPr>
        <w:pStyle w:val="Normal"/>
        <w:suppressAutoHyphens w:val="false"/>
        <w:spacing w:before="60" w:after="144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е типы стратификационных систем в истории человечества (в т.ч. вспомогательные стратификационные системы). Физико-генетическая стратификационная система. Рабовладельческая система. Кастовая система. Феодальная («европейская») система. Государственнически-сословная («азиатская») система. Этакратическая (государственнически-слоевая) система эпохи индустриального способа производства. Классовая система. Понятие «класса» у К.Маркса и в современном неомарксизме, у М.Вебера и в современном неовеберианстве. Дискуссии о классовой/неклассовой системе социальных различий между людьми в постиндустриальном обществе. Новые основания социального неравенства в производственной и непроизводственной сферах. Ресурсный подход как новая теоретико-методологическая парадигма исследований социальной структуры (П.Бурдье, М.Кастельс, У.Бек, Э.Соренсен и др.). Возможности применения ресурсного подхода для решения отдельных исследовательских проблем (средний класс и др.) и понимания эволюции социальной структуры современного российского общества.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Тема 2. Понятия «социальный слой» и «социальная группа»; их объективное и субъективное определение. Групповая социальная дистанция, социальная дифференциация и интеграция</w:t>
      </w:r>
    </w:p>
    <w:p>
      <w:pPr>
        <w:pStyle w:val="Normal"/>
        <w:spacing w:before="60" w:after="144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Социальные общности, принципы их формирования. Социальные функции субъектов и обусловленные ими статусы. Социальные роли. Групповая социальная дистанция. Роль идентичностей и солидарности в формировании, эффективности, функционировании общности как ассоциации. </w:t>
      </w:r>
    </w:p>
    <w:p>
      <w:pPr>
        <w:pStyle w:val="Normal"/>
        <w:spacing w:before="60" w:after="144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>Типы социальных общностей: социальные группы и социальный слой (страта). Понятие социальной группы. Виды групп (первичные и вторичные, формальные и неформальные и т.д.). Ядра общностей и периферия. Роль социальных норм в функционировании и воспроизводстве общностей. Механизмы воздействия различных социальных групп на своих членов. Понятие социального слоя (страты). Критерии (линии) дифференциации по П.А. Сорокину: гражданство, национальность, род занятий, экономический статус, религиозная принадлежность и др. Современная американская и европейская традиции выделения основных страт общества.</w:t>
      </w:r>
    </w:p>
    <w:p>
      <w:pPr>
        <w:pStyle w:val="Normal"/>
        <w:spacing w:before="60" w:after="144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>Особенности социальной стратификации в обществах советского типа. Концепция сословно-слоевой стратификации  обществ  советского типа (Ст. Оссовский, В.Теккенберг,  Ю.Арутюнян, О.Шкаратан).</w:t>
      </w:r>
    </w:p>
    <w:p>
      <w:pPr>
        <w:pStyle w:val="Normal"/>
        <w:spacing w:before="60" w:after="144"/>
        <w:ind w:firstLine="708"/>
        <w:rPr/>
      </w:pPr>
      <w:r>
        <w:rPr>
          <w:rFonts w:eastAsia="Times New Roman"/>
          <w:bCs/>
          <w:szCs w:val="24"/>
        </w:rPr>
        <w:t xml:space="preserve">Властные отношения и их место в системе структурообразующих признаков в социальной структуре разных типов обществ. </w:t>
      </w:r>
      <w:r>
        <w:rPr>
          <w:rFonts w:eastAsia="Times New Roman"/>
          <w:szCs w:val="24"/>
        </w:rPr>
        <w:t>Природа власти, основные особенности этого феномена (характер принуждения – моральный, юридический, экономический и т.п.).  Автономность и зависимость как признаки статусных позиций индивида в системе иерархии власти.</w:t>
      </w:r>
    </w:p>
    <w:p>
      <w:pPr>
        <w:pStyle w:val="Normal"/>
        <w:spacing w:before="60" w:after="144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>Проблемы социальной дифференциации, интеграции и дезинтеграции, согласия и конфликта. Роль социального происхождения, социального статуса, образовательного уровня, места проживания, национальности и других факторов стратификации в процессах интеграции и дезинтеграции.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ема 3. Социально-стратификационные процессы в условиях трансформации и в современном российском обществе. Основные проблемы формирования новой социальной структуры</w:t>
      </w:r>
    </w:p>
    <w:p>
      <w:pPr>
        <w:pStyle w:val="Normal"/>
        <w:spacing w:before="60" w:after="144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овые формы социальной дезинтеграции и дифференциации на макро-, мезо- и микроуровнях в условиях постсоветской трансформации обществ. Возникновение новой системы социальных неравенств, изменение отношений собственности, институтов власти, исчезновение одних групп и слоев, возникновение других, дробление третьих, смена социальной роли и статуса четвертых и т. д. </w:t>
      </w:r>
    </w:p>
    <w:p>
      <w:pPr>
        <w:pStyle w:val="Normal"/>
        <w:spacing w:before="60" w:after="144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>Комплекс факторов, определяющих масштабы, тенденции, глубину и особенности протекания трансформации социальной структуры в трансформирующихся обществах: структурные изменения в экономике; глубинные перемены, связанные с изменениями в системе занятости; снижение уровня жизни подавляющей части населения; социальная аномия.</w:t>
      </w:r>
    </w:p>
    <w:p>
      <w:pPr>
        <w:pStyle w:val="Normal"/>
        <w:spacing w:before="60" w:after="144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>Основные тенденции трансформации социальной структуры современного российского общества: углубление социального неравенства и маргинализация значительной части населения.  Биполярная направленность процессов социального расслоения, его основные показатели (коэффициент Джини, коэффициент фондов и др.) и тенденции развития в современной России.</w:t>
      </w:r>
    </w:p>
    <w:p>
      <w:pPr>
        <w:pStyle w:val="Normal"/>
        <w:spacing w:before="60" w:after="144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ути формирования новой социальной структуры: плюрализация форм собственности и трансформация государственной формы собственности; появление новых слоев (страт). 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4. Имущественная дифференциация российского общества и ее социальные последствия. Новые социально-групповые общности российского общества, их взаимодействие и иерархия </w:t>
      </w:r>
    </w:p>
    <w:p>
      <w:pPr>
        <w:pStyle w:val="Normal"/>
        <w:spacing w:before="60" w:after="144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арастание имущественной дифференциации, динамика реальных денежных доходов различных групп населения, изменения в структуре их потребления. Стратификация российского общества по доходам, уровню жизни и жизненным шансам. </w:t>
      </w:r>
    </w:p>
    <w:p>
      <w:pPr>
        <w:pStyle w:val="Normal"/>
        <w:spacing w:before="60" w:after="144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>Бедные и малообеспеченные в современной России. Абсолютная, относительная и субъективная бедность. Понятие «прожиточный минимум». Хроническая и ситуационная бедность. «Плавающая» бедность. Понятие социальной эксклюзии. Малообеспеченность и способы выделения малообеспеченных в эмпирических исследованиях. Бедные и низший класс как пересекающиеся множества.</w:t>
      </w:r>
    </w:p>
    <w:p>
      <w:pPr>
        <w:pStyle w:val="Normal"/>
        <w:spacing w:before="60" w:after="144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сновные социальные группы современного российского села и тенденции развития социальной структуры сельских территориальных общностей. </w:t>
      </w:r>
    </w:p>
    <w:p>
      <w:pPr>
        <w:pStyle w:val="Normal"/>
        <w:spacing w:before="60" w:after="144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>Гетерогенность российского рабочего класса. Признаки принадлежности к рабочему классу и место представителей этого класса в слоевой структуре российского общества.</w:t>
      </w:r>
    </w:p>
    <w:p>
      <w:pPr>
        <w:pStyle w:val="Normal"/>
        <w:spacing w:before="60" w:after="144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Среднедоходная группа населения и средний класс. Динамика численности, состава и взглядов российского среднего класса. Изменение социального статуса интеллигенции, ее социально-профессиональная и слоевая дифференциация в современной России. </w:t>
      </w:r>
    </w:p>
    <w:p>
      <w:pPr>
        <w:pStyle w:val="Normal"/>
        <w:spacing w:before="60" w:after="144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>Проблема элиты и субэлитных групп применительно к условиям России. Соотношения понятий «элита» и «высшие классы». Борьба за передел сфер влияния основных элитных групп в современном российском обществе.</w:t>
      </w:r>
    </w:p>
    <w:p>
      <w:pPr>
        <w:pStyle w:val="Normal"/>
        <w:spacing w:before="60" w:after="144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Количественное соотношение различных социальных групп российского общества и их роль в его развитии. </w:t>
      </w:r>
    </w:p>
    <w:p>
      <w:pPr>
        <w:pStyle w:val="Normal"/>
        <w:spacing w:before="60" w:after="144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Маргинализация, люмпенизация, девиация, стигматизация – понятия и проявления этих процессов на мекро-, мезо- и микроуровне, а также применительно к различным социальным группам. Понятие «маргинальный слой». Распространение низкооплачиваемого труда, нестандартных форм занятости и хронической безработицы. Индикаторы уровня безработицы (МОТ, ФГСЗ и др.) и динамика ее структуры в России в период после начала экономических реформ 1990-х годов. </w:t>
      </w:r>
    </w:p>
    <w:p>
      <w:pPr>
        <w:pStyle w:val="Normal"/>
        <w:spacing w:before="60" w:after="144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>Социальная адаптация к динамически изменяющимся условиям социальной среды как общая  характеристика отношений индивида с внешней средой и его особенности у разных социальных групп в современной России. Динамика нормативно-ценностных систем населения и ее особенности в различных социальных группах, проблема аномии.</w:t>
      </w:r>
    </w:p>
    <w:p>
      <w:pPr>
        <w:pStyle w:val="Normal"/>
        <w:rPr>
          <w:b/>
          <w:b/>
        </w:rPr>
      </w:pPr>
      <w:r>
        <w:rPr>
          <w:b/>
        </w:rPr>
        <w:t>Тема 5. Становление гражданского общества в России, его элементы и структура</w:t>
      </w:r>
    </w:p>
    <w:p>
      <w:pPr>
        <w:pStyle w:val="Normal"/>
        <w:spacing w:before="60" w:after="144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онятие гражданского общества.  Гражданское общество как форма представления, защиты и баланса интересов различных социальных групп. Анализ основных элементов гражданского общества. </w:t>
      </w:r>
    </w:p>
    <w:p>
      <w:pPr>
        <w:pStyle w:val="Normal"/>
        <w:spacing w:before="60" w:after="144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>Особенности и перспективы формирования гражданского общества в России. Основные формы борьбы за свои интересы различных классов, слоев и групп в современном российском обществе. Оценка возможностей влияния гражданского общества на процессы эволюции социальной структуры России.</w:t>
      </w:r>
    </w:p>
    <w:p>
      <w:pPr>
        <w:pStyle w:val="Normal"/>
        <w:spacing w:before="60" w:after="144"/>
        <w:ind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before="60" w:after="144"/>
        <w:ind w:firstLine="708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Тема 6. Социальные институты и их роль в формировании социальной структуры общества</w:t>
      </w:r>
    </w:p>
    <w:p>
      <w:pPr>
        <w:pStyle w:val="Normal"/>
        <w:spacing w:before="60" w:after="144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онятие социального института. Виды социальных институтов. Формальные и неформальные социальные институты. Связь системы социальных институтов с типом общества и их место среди факторов стратификации. </w:t>
      </w:r>
    </w:p>
    <w:p>
      <w:pPr>
        <w:pStyle w:val="Normal"/>
        <w:spacing w:before="60" w:after="144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>Основные социальные институты, влияющие на социальную структуру общества (семья, образование, труд, профессия и т.д.). Роль их в определении социального статуса индивида и социальной мобильность на микро-, мезо- и макроуровне.</w:t>
      </w:r>
    </w:p>
    <w:p>
      <w:pPr>
        <w:pStyle w:val="Normal"/>
        <w:spacing w:before="60" w:after="144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>Институт семьи. Многообразие форм семьи. Семья и домохозяйство. Эволюция форм семьи, причины и направление трансформации института семьи («кризис» семьи). Особенности моделей семьи, брачности и рождаемости в различных социальных группах. Роль семейной политики государства в смягчении социальных неравенств, связанных с институтом семьи.</w:t>
      </w:r>
    </w:p>
    <w:p>
      <w:pPr>
        <w:pStyle w:val="Normal"/>
        <w:spacing w:before="60" w:after="144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>Образование как социальный институт. Социальные функции института образования и проблема его дисфункциональности. Развитие школьного и высшего образования в СССР, России  и развитых странах. Скрытый учебный план. Доступность и качество образования как факторы и результат социальных неравенств. Человеческий и культурный капитал и проблема «наследования» социальных статусов. Роль государственной политики образования в смягчении социальных неравенств.</w:t>
      </w:r>
    </w:p>
    <w:p>
      <w:pPr>
        <w:pStyle w:val="Normal"/>
        <w:spacing w:before="60" w:after="144"/>
        <w:ind w:firstLine="708"/>
        <w:rPr/>
      </w:pPr>
      <w:r>
        <w:rPr>
          <w:rFonts w:eastAsia="Times New Roman"/>
          <w:szCs w:val="24"/>
        </w:rPr>
        <w:t>Труд. Разделение труда, первичный, вторичный, третичный и четвертичный сектора экономики и типы обществ, которые характеризуются доминированием каждого из этих секторов. Проблема отчуждения труда и в труде. Автономность труда</w:t>
      </w:r>
      <w:r>
        <w:rPr>
          <w:rFonts w:eastAsia="Times New Roman"/>
          <w:bCs/>
          <w:szCs w:val="24"/>
        </w:rPr>
        <w:t xml:space="preserve">: уровни, показатели, факторы. </w:t>
      </w:r>
      <w:r>
        <w:rPr>
          <w:rFonts w:eastAsia="Times New Roman"/>
          <w:szCs w:val="24"/>
        </w:rPr>
        <w:t>Взаимосвязь между автономией и другими характеристиками труда и социальным статусом индивидов. Трудовая мотивация и ее изменение в современных условиях. Социальные последствия автоматизации. Деквалификация (Г.Браверман). Трудовые конфликты, типы трудовых конфликтов, корпоративный эгоизм. Социальное партнерство в сфере трудовых отношений и профсоюзные движения как способы защиты групповых интересов. Рынок труда, его структура (первичный и вторичный рынок труда и т.д.), особенности различных сегментов этого рынка, скрытая, неформальная, гибкая и т.д занятость и особенности занятости различных социальных групп. Гендерные аспекты занятости. Государственное регулирование рынка труда. Домашний труд и социальные неравенства.</w:t>
      </w:r>
    </w:p>
    <w:p>
      <w:pPr>
        <w:pStyle w:val="Normal"/>
        <w:spacing w:before="60" w:after="144"/>
        <w:ind w:firstLine="708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</w:rPr>
        <w:t xml:space="preserve">Институт профессии. Признаки профессии как основы для формирования социальной группы. Закрытие, саморегулирование, автономия в профессиональных группах. Подходы к изучению профессиональных сообществ – критический, функциналистский, нео-веберианский, интерпретативный, их особенности. Классические профессии, свободные профессии. Особенности трансформации профессий в России и мире. Соотношение профессий и видов занятости в континентальной и  англосаксонской социологии профессий. Основные классификаторы социально-профессиональных статусов (ISCO, </w:t>
      </w:r>
      <w:r>
        <w:rPr>
          <w:rFonts w:eastAsia="Times New Roman"/>
          <w:bCs/>
          <w:szCs w:val="24"/>
          <w:lang w:val="en-US"/>
        </w:rPr>
        <w:t>ESeC</w:t>
      </w:r>
      <w:r>
        <w:rPr>
          <w:rFonts w:eastAsia="Times New Roman"/>
          <w:szCs w:val="24"/>
        </w:rPr>
        <w:t>, ПСГ-100 и др.) и их роль в эмпирических исследованиях социальной структуры общества. Государственное регулирование профессиональной деятельности.</w:t>
      </w:r>
    </w:p>
    <w:p>
      <w:pPr>
        <w:pStyle w:val="Normal"/>
        <w:spacing w:before="60" w:after="144"/>
        <w:ind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ема 7. Социальная мобильность, ее основные направления и виды. Социальная мобильность и социальная стратификация</w:t>
      </w:r>
    </w:p>
    <w:p>
      <w:pPr>
        <w:pStyle w:val="Normal"/>
        <w:spacing w:before="60" w:after="144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онятие «социальная мобильность», ее основные направления (восходящая, нисходящая, горизонтальная) и виды (групповая и индивидуальная). Ее масштаб и интенсивность в обществах разных типов. Способы, обеспечивающие социальную мобильность на микроуровне. </w:t>
      </w:r>
    </w:p>
    <w:p>
      <w:pPr>
        <w:pStyle w:val="Normal"/>
        <w:spacing w:before="60" w:after="144"/>
        <w:ind w:firstLine="708"/>
        <w:rPr>
          <w:rFonts w:eastAsia="Times New Roman"/>
          <w:b/>
          <w:b/>
          <w:szCs w:val="24"/>
          <w:highlight w:val="yellow"/>
        </w:rPr>
      </w:pPr>
      <w:r>
        <w:rPr>
          <w:rFonts w:eastAsia="Times New Roman"/>
          <w:szCs w:val="24"/>
        </w:rPr>
        <w:t xml:space="preserve">Основные этапы развития феномена социальной мобильности в России после начала реформ 1990-х гг. Основные факторы мобильности в современном российском обществе. </w:t>
      </w:r>
    </w:p>
    <w:p>
      <w:pPr>
        <w:pStyle w:val="Normal"/>
        <w:spacing w:before="60" w:after="144"/>
        <w:ind w:firstLine="708"/>
        <w:rPr>
          <w:highlight w:val="yellow"/>
        </w:rPr>
      </w:pPr>
      <w:r>
        <w:rPr/>
        <w:t xml:space="preserve">Роль условий социализации в определении социальной траектории человека. Хабитус (П.Будье) и его формирование в процессе социализации, усвоение классовых различий. Социальная идентификация. Агенты и этапы социализации. Понятие «жизненного пути», его этапы, групповые (региональные, слоевые, классовые и т.д.) особенности. Типы идентичности – локальная, классовая, национальная, гражданская, гендерная и т.д. Кризис идентичности. Латентная социальная идентификация. </w:t>
      </w:r>
    </w:p>
    <w:p>
      <w:pPr>
        <w:pStyle w:val="Normal"/>
        <w:spacing w:before="60" w:after="144"/>
        <w:ind w:firstLine="708"/>
        <w:rPr/>
      </w:pPr>
      <w:r>
        <w:rPr>
          <w:rFonts w:eastAsia="Times New Roman"/>
          <w:szCs w:val="24"/>
        </w:rPr>
        <w:t>Разные возрастные когорты в системе социально - структурных отношений и проблема социальной мобильности.</w:t>
      </w:r>
      <w:r>
        <w:rPr>
          <w:rFonts w:eastAsia="Times New Roman"/>
          <w:bCs/>
          <w:szCs w:val="24"/>
        </w:rPr>
        <w:t xml:space="preserve"> Молодежь на рынке труда, перспективы ее трудоустройства. </w:t>
      </w:r>
      <w:r>
        <w:rPr>
          <w:rFonts w:eastAsia="Times New Roman"/>
          <w:szCs w:val="24"/>
        </w:rPr>
        <w:t>Региональные и иные особенности положения разные возрастных когорт.</w:t>
      </w:r>
    </w:p>
    <w:p>
      <w:pPr>
        <w:pStyle w:val="Normal"/>
        <w:spacing w:before="60" w:after="144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>Роль здоровья как фактора социальной мобильности и социального статуса индивида в целом, с одной стороны, и как индикатора новых форм социальных неравенств – с другой. Здоровье и качество жизни и проблема выбора модели стратификакации по уровню или качеству в жизни в обществах разных типов. Факторы, влияющие на формирование и сохранение здоровья и особенности здоровья разных социальных групп.</w:t>
      </w:r>
    </w:p>
    <w:p>
      <w:pPr>
        <w:pStyle w:val="Normal"/>
        <w:spacing w:before="60" w:after="144"/>
        <w:ind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ема 8. Основные методы и процедуры исследования социально-стратификационной структуры</w:t>
      </w:r>
    </w:p>
    <w:p>
      <w:pPr>
        <w:pStyle w:val="Normal"/>
        <w:spacing w:before="60" w:after="144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>Характеристика основных процедур исследования социальной структуры (анализ статистических материалов, использование историографических методов, анализ документов и периодической печати и т.д.).</w:t>
      </w:r>
    </w:p>
    <w:p>
      <w:pPr>
        <w:pStyle w:val="Normal"/>
        <w:spacing w:before="60" w:after="144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бщая методология исследования социальной структуры. Соотношение проблемы и темы исследования. Соотношение обыденного языка и языка  социологического исследования. Определение целей и задач исследования. Определение объекта и предмета исследования. Теоретическая интерпретация понятий. Операционализация понятий. Выдвижение гипотез. Структура и функции программы исследования. План анализа данных. </w:t>
      </w:r>
    </w:p>
    <w:p>
      <w:pPr>
        <w:pStyle w:val="Normal"/>
        <w:spacing w:before="60" w:after="144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Методы сбора данных в исследовании (опрос, наблюдение, контент-анализ, фокус-группа и т.д.). Их область применения, достоинства и недостатки. Типичные ошибки при проведении опроса и способы их нейтрализации. Виды опросов (анкетирование и интервью, массовый и экспертный, индивидуальный и групповой опросы, личное и телефонное интервью, опрос по месту жительства, занятости, на улице, он-лайн исследования). Эффекты интервьюера, места и времени интервьюирования. Композиция и оформление анкеты. Основные принципы пилотажного исследования. Наблюдение: суть метода, основные виды наблюдения, их преимущества и недостатки. Способы повышения качества данных наблюдения. Контент-анализ: суть метода, виды анализа, познавательные возможности и ограничения. Основные принципы и область применения метода фокус-групп. Возможности и ограничения метода. </w:t>
      </w:r>
    </w:p>
    <w:p>
      <w:pPr>
        <w:pStyle w:val="Normal"/>
        <w:spacing w:before="60" w:after="144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>Выборочный метод исследования. Основные понятия: генеральная совокупность, выборка, репрезентативность, единицы отбора и др. Простая случайная выборка. Стратифицированная выборка. Кластерная (гнездовая) выборка. Многоступенчатый отбор. Выборка добровольцев (стихийная, ситуационная). Целевая выборка. Отбор методом «снежного кома». Отбор «в местах скопления». Выборка «уличный опрос». Выборка в онлайн исследованиях. Понятие теоретической выборки.</w:t>
      </w:r>
    </w:p>
    <w:p>
      <w:pPr>
        <w:pStyle w:val="Normal"/>
        <w:spacing w:before="60" w:after="144"/>
        <w:ind w:firstLine="708"/>
        <w:rPr/>
      </w:pPr>
      <w:r>
        <w:rPr>
          <w:rFonts w:eastAsia="Times New Roman"/>
          <w:szCs w:val="24"/>
        </w:rPr>
        <w:t xml:space="preserve">Основные принципы и познавательные возможности качественных методов. Области применения качественных методов. Сравнительная характеристика основных стратегий качественного эмпирического исследования (подходы к типологии). Изучение случая (case study). Этнографическое исследование. Истории жизни (биографический метод), устная история </w:t>
      </w:r>
      <w:r>
        <w:rPr>
          <w:rFonts w:eastAsia="Times New Roman"/>
          <w:bCs/>
          <w:szCs w:val="24"/>
        </w:rPr>
        <w:t xml:space="preserve">(Oral History). </w:t>
      </w:r>
      <w:r>
        <w:rPr>
          <w:rFonts w:eastAsia="Times New Roman"/>
          <w:szCs w:val="24"/>
        </w:rPr>
        <w:t xml:space="preserve">Обоснование и способы отбора объектов исследования (случаев). Общая логика проведения качественного исследования. Принцип мультиметодичности.  </w:t>
      </w:r>
    </w:p>
    <w:p>
      <w:pPr>
        <w:pStyle w:val="Normal"/>
        <w:spacing w:before="60" w:after="144"/>
        <w:ind w:firstLine="708"/>
        <w:rPr/>
      </w:pPr>
      <w:r>
        <w:rPr>
          <w:rFonts w:eastAsia="Times New Roman"/>
          <w:szCs w:val="24"/>
        </w:rPr>
        <w:t xml:space="preserve">Статистические методы исследования. Дисперсионный анализ. Понятие статистической гипотезы. Тестирование гипотез. Дисперсия внутри групп и между группами. Измерение связи между двумя признаками разного характера (критерий хи-квадрат, коэффициенты корреляции, парная линейная регрессия и т.д.). T-тест и регрессионный анализ (принципы, интерпретация коэффициентов, эффекты взаимодействия, коэффициент детерминации </w:t>
      </w:r>
      <w:r>
        <w:rPr>
          <w:rFonts w:eastAsia="Times New Roman"/>
          <w:szCs w:val="24"/>
          <w:lang w:val="en-GB"/>
        </w:rPr>
        <w:t>R</w:t>
      </w:r>
      <w:r>
        <w:rPr>
          <w:rFonts w:eastAsia="Times New Roman"/>
          <w:szCs w:val="24"/>
          <w:vertAlign w:val="superscript"/>
        </w:rPr>
        <w:t>2</w:t>
      </w:r>
      <w:r>
        <w:rPr>
          <w:rFonts w:eastAsia="Times New Roman"/>
          <w:szCs w:val="24"/>
        </w:rPr>
        <w:t xml:space="preserve">, допущения и диагностика моделей. Понятие статистического контроля. Гетероскедастичность. Нелинейные связи. Статистические выбросы. Мультиколлинеарность. Регрессии с фиктивными переменными. Логистическая регрессия. Модель факторного анализа как модель латентных переменных. Иерархический агломеративный кластерный анализ. Кластерный анализ методом k-средних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outlineLvl w:val="1"/>
        <w:rPr>
          <w:rFonts w:eastAsia="Times New Roman" w:cs="Calibri"/>
          <w:b/>
          <w:b/>
          <w:bCs/>
          <w:iCs/>
          <w:szCs w:val="28"/>
        </w:rPr>
      </w:pPr>
      <w:r>
        <w:rPr>
          <w:rFonts w:eastAsia="Times New Roman" w:cs="Calibri"/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outlineLvl w:val="1"/>
        <w:rPr>
          <w:rFonts w:eastAsia="Times New Roman" w:cs="Calibri"/>
          <w:b/>
          <w:b/>
          <w:bCs/>
          <w:iCs/>
          <w:szCs w:val="28"/>
        </w:rPr>
      </w:pPr>
      <w:r>
        <w:rPr>
          <w:rFonts w:eastAsia="Times New Roman" w:cs="Calibri"/>
          <w:b/>
          <w:bCs/>
          <w:iCs/>
          <w:szCs w:val="28"/>
          <w:lang w:val="en-US"/>
        </w:rPr>
        <w:t>Перечень примерных вопросов для подготовки к кандидатскому экзамену по специальности</w:t>
      </w:r>
      <w:r>
        <w:rPr>
          <w:rFonts w:eastAsia="Times New Roman" w:cs="Calibri"/>
          <w:b/>
          <w:bCs/>
          <w:iCs/>
          <w:szCs w:val="28"/>
        </w:rPr>
        <w:t xml:space="preserve"> </w:t>
      </w:r>
      <w:r>
        <w:rPr>
          <w:rFonts w:eastAsia="Times New Roman" w:cs="Calibri"/>
          <w:b/>
          <w:bCs/>
          <w:iCs/>
          <w:szCs w:val="28"/>
          <w:lang w:val="en-US"/>
        </w:rPr>
        <w:t>«Социальная структура, социальные институты и процессы»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 xml:space="preserve">Объект и предмет социологии. Социология в системе наук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Социальные общности (большие социальные группы). Общности макро- и мезоуровн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Статистические и реальные социальные группы (общности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Социология неравенства: современные подходы к исследованию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Структурализм и функционализм. Примеры приложения к анализу конкретных социальных проблем и процессов (на собственных примерах или примерах из литературы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Понятие «социальная структура общества». Два подхода к этому понятию. Социальная структура: сущность, элементы, функции, динамик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Стратификационные системы. Типы стратификационных систем (по Д. Груски и О. Шкаратану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Социальная стратификация: основные понятия, функции, виды и системные характеристик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Многомерный подход к социальной стратификаци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Соотношение понятий «социальная дифференциация», «социальная стратификация» и «социальная поляризация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Стратификационная теория М. Вебера. Понятие классовой ситуаци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Ресурсный подход к стратификации (П.Бурдье, Э.Соренсен, Д.Груски, М. Савадж). Виды активов и капиталов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 xml:space="preserve">Основные срезы социальной структуры современных обществ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Социально-демографическая структура. Ее особенности в современном российском обществе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Этносоциальная стратификация; национальные и расовые аспекты социального неравенств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 xml:space="preserve">Этносоциальные отношения и идентичность. Их специфика в современной России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Гендерные неравенства в сферах общественного и домашнего труд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Гендерные и возрастные особенности социальной стратификаци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Монетарные и немонетарные неравенств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 xml:space="preserve">Аномия и социальная структура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Роль социальных норм в функционировании и воспроизводстве общностей. Ядра общностей и перифер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Социальная эксклюзия: сущность, теории, ситуации, состояния и процессы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Социальное действие как понятие социологии. Коллективное действие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 xml:space="preserve">Социальные институты: понятие, функции, механизмы действия. Процесс институционализации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Социальные институты, их место в социальной структуре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 xml:space="preserve">Социальные взаимодействия и их регуляция. Отличие социальных взаимодействий от социальных отношений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Социально-отраслевая структура. Сектора экономик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Классы и слои в социологической теори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Классовые и неклассовые подходы к анализу социального неравенств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 xml:space="preserve">Средний класс и средние слои в современном российском обществе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Теория классов К. Маркса. Класс в себе и класс для себя. Понятия производственных отношений и эксплуатаци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Неовеберианский подход к классовому анализу. Д.Голдторп о стратификации индустриально развитых западных обществ. Отношения занятости и рыночная ситуац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Дискуссия о «судьбе класса» в западной социологии в 2000-х годах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 xml:space="preserve">Бюрократия: понятие, признаки, виды. Концепция бюрократии М. Вебера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Организационно-управленческая структура. Современные формы организации труд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 xml:space="preserve">Должностная структура социальной организации. Административный ресурс и влияние на рабочем месте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Административная (формальная) и социально-психологическая (неформальная) структуры социальной организаци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Стратификация и сегментация рынка труда. Профессиональная стратификация. Классификаторы занятий ISCO-88/08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Институт профессии. Подходы к изучению. Особенности трансформации профессий в России и мире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Прекариат: теория, методология, основные результаты исследований. Процессы прекаризации в российском обществе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Абсолютная, относительная и субъективная бедность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Бедность, граница бедности. Понятие андеркласса. Бедные и низший класс в российском обществе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Социальный статус как социальное явление. Разновидности социальных статусов, их иерархия. Отличие статуса от класс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 xml:space="preserve">Социальный контроль: сущность, функции, структура, механизмы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 xml:space="preserve">Социальная роль как социологическая категория. Освоение социальных ролей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 xml:space="preserve">Культура как объект социологии. Различные представления о культуре. Культура как фактор стратификации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Культура и ее воспроизводство. Культура и социальный класс. Культура бедност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 xml:space="preserve">Социальная мобильность (основные понятия, сущность, функции, каналы, формы)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Тип общества и характер социальной мобильности; особенности классово открытого и закрытого обществ в их влиянии на социальные перемеще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Территориальные общности. Содержание понятия. Критерии образования и разделения территориальных общностей. Их функции и отличительные особенност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Социальная стратификация территориальных общностей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Соотношение процессов урбанизации и индустриализации (на примере разных стран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Город: понятие, критерии отнесения, типология. Черты городского образа жизн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Постиндустриальный город. «Пространство мест – пространство потоков» (М. Кастельс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Урбанизация и субурбанизация как социальные процессы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 xml:space="preserve">Теории модернизации и неомодернизации. Характеристики социокультурной модернизации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Социальная структура пост-индустриального общества. Понятие «родовой рабочей силы (generic labour)» (М. Кастельс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 xml:space="preserve">Формирование единой капиталистической мир-системы как глобальной цивилизации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Становление информационно-сетевых обществ и особенности их социальной структуры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Разновидности капитализма (по работам Д. Лейна, Дж. Вуда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Неомарксистский подход к классовому анализу. Э.Райт о стратификации современного западного общества. Отношения эксплуатации и противоречивые классовые позици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Динамика доходного неравенства в мире в XX-XXI вв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Типологии обществ. Место России в различных типологиях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 xml:space="preserve">Россия в мировом социокультурном пространстве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Социально-территориальная структура. Поселенческие неравенства в современной Росси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Специфика российской модели доходной стратификаци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Особенности положения и состава элитных и субэлитных групп российского обществ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Российский рабочий класс. Особенности, положение в социальной структуре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Понятие гражданского общества, его структура и элементы. Особенности и перспективы формирования гражданского общества в Росси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 xml:space="preserve">Средний класс: понятие, критерии выделения, основные функции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 xml:space="preserve">Информационно-сетевые общества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Градуалистский подход к классовому анализу. Доходная стратификац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Особенности социальной мобильности в России. Основные факторы мобильности в современном российском обществе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Характер стратификационных иерархий в обществах советского тип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outlineLvl w:val="1"/>
        <w:rPr>
          <w:rFonts w:eastAsia="Times New Roman" w:cs="Calibri"/>
          <w:b/>
          <w:b/>
          <w:bCs/>
          <w:iCs/>
          <w:szCs w:val="28"/>
          <w:lang w:val="en-US"/>
        </w:rPr>
      </w:pPr>
      <w:r>
        <w:rPr>
          <w:rFonts w:eastAsia="Times New Roman" w:cs="Calibri"/>
          <w:b/>
          <w:bCs/>
          <w:iCs/>
          <w:szCs w:val="28"/>
          <w:lang w:val="en-US"/>
        </w:rPr>
        <w:t>Учебно-методическое и информационное обеспечение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/>
          <w:b/>
          <w:szCs w:val="24"/>
        </w:rPr>
      </w:pPr>
      <w:r>
        <w:rPr>
          <w:b/>
          <w:szCs w:val="24"/>
        </w:rPr>
        <w:t>Основная литератур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/>
          <w:b/>
          <w:szCs w:val="24"/>
        </w:rPr>
      </w:pPr>
      <w:r>
        <w:rPr>
          <w:szCs w:val="24"/>
        </w:rPr>
        <w:t>Кастельс М. Информационная эпоха. Экономика, общество, культура. М.:   ГУ-ВШЭ, 2000</w:t>
      </w:r>
    </w:p>
    <w:p>
      <w:pPr>
        <w:pStyle w:val="Normal"/>
        <w:spacing w:before="60" w:after="144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Радаев В.В., Шкаратан О.И. Социальная стратификация. М.: АСПЕКТ ПРЕСС, 1996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Радаев В.В. Экономическая социология. М: Издательский дом ГУ-ШЭ, 2008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napToGrid w:val="false"/>
        <w:ind w:hanging="0"/>
        <w:rPr/>
      </w:pPr>
      <w:r>
        <w:rPr>
          <w:szCs w:val="24"/>
        </w:rPr>
        <w:t xml:space="preserve">Шкаратан О.И., Ильин В.И. Социальная стратификация России и Восточной Европы: сравнительный анализ. М.: ИД </w:t>
      </w:r>
      <w:hyperlink r:id="rId9">
        <w:r>
          <w:rPr>
            <w:rStyle w:val="InternetLink"/>
          </w:rPr>
          <w:t>ГУ ВШЭ</w:t>
        </w:r>
      </w:hyperlink>
      <w:r>
        <w:rPr>
          <w:szCs w:val="24"/>
        </w:rPr>
        <w:t>, 2006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/>
          <w:b/>
          <w:szCs w:val="24"/>
        </w:rPr>
      </w:pPr>
      <w:r>
        <w:rPr>
          <w:b/>
          <w:szCs w:val="24"/>
        </w:rPr>
        <w:t xml:space="preserve">Дополнительная литература </w:t>
      </w:r>
    </w:p>
    <w:p>
      <w:pPr>
        <w:pStyle w:val="Normal"/>
        <w:spacing w:before="60" w:after="144"/>
        <w:ind w:hanging="0"/>
        <w:rPr/>
      </w:pPr>
      <w:r>
        <w:rPr>
          <w:szCs w:val="24"/>
        </w:rPr>
        <w:t>Батыгин</w:t>
      </w:r>
      <w:r>
        <w:rPr>
          <w:szCs w:val="24"/>
          <w:lang w:val="en-US"/>
        </w:rPr>
        <w:t> </w:t>
      </w:r>
      <w:r>
        <w:rPr>
          <w:szCs w:val="24"/>
        </w:rPr>
        <w:t>Г.С. Лекции по методологии социологических исследований. М.: 1995</w:t>
      </w:r>
    </w:p>
    <w:p>
      <w:pPr>
        <w:pStyle w:val="Normal"/>
        <w:spacing w:before="60" w:after="144"/>
        <w:ind w:hanging="0"/>
        <w:rPr>
          <w:szCs w:val="24"/>
        </w:rPr>
      </w:pPr>
      <w:r>
        <w:rPr>
          <w:szCs w:val="24"/>
        </w:rPr>
        <w:t>Заславская Т.И., Рывкина Р.В. Социология экономической жизни. Очерки теории. Новосибирск: Наука, 1991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napToGrid w:val="false"/>
        <w:ind w:hanging="0"/>
        <w:rPr>
          <w:szCs w:val="24"/>
        </w:rPr>
      </w:pPr>
      <w:r>
        <w:rPr>
          <w:szCs w:val="24"/>
        </w:rPr>
        <w:t>Тихонова, Н. Е. Социальная структура России: Теории и реальность. М.: Новый хронограф: Ин-т социологии РАН. 2014.</w:t>
      </w:r>
    </w:p>
    <w:p>
      <w:pPr>
        <w:pStyle w:val="Normal"/>
        <w:spacing w:before="60" w:after="144"/>
        <w:ind w:hanging="0"/>
        <w:rPr>
          <w:szCs w:val="24"/>
        </w:rPr>
      </w:pPr>
      <w:r>
        <w:rPr>
          <w:szCs w:val="24"/>
        </w:rPr>
        <w:t>Западная экономическая социология: хрестоматия современной классики. М., РОССПЭН, 2004</w:t>
      </w:r>
    </w:p>
    <w:p>
      <w:pPr>
        <w:pStyle w:val="Heading1"/>
        <w:ind w:hanging="0"/>
        <w:rPr/>
      </w:pPr>
      <w:r>
        <w:rPr/>
        <w:t xml:space="preserve">ФОРМЫ КОНТРОЛЯ ЗНАНИЙ АСПИРАНТОВ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559"/>
        <w:gridCol w:w="21"/>
        <w:gridCol w:w="4232"/>
      </w:tblGrid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угод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1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</w:t>
            </w:r>
          </w:p>
        </w:tc>
      </w:tr>
      <w:tr>
        <w:trPr>
          <w:trHeight w:val="7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не предусмотрен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rPr>
                <w:szCs w:val="24"/>
              </w:rPr>
            </w:pPr>
            <w:r>
              <w:rPr>
                <w:szCs w:val="24"/>
              </w:rPr>
              <w:t>Ит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rPr>
                <w:szCs w:val="24"/>
              </w:rPr>
            </w:pPr>
            <w:r>
              <w:rPr>
                <w:szCs w:val="24"/>
              </w:rPr>
              <w:t>Кандидатский экзамен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ервое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Устный экзамен по научной специальности, по которой подготавливается диссертация </w:t>
            </w:r>
          </w:p>
        </w:tc>
      </w:tr>
    </w:tbl>
    <w:p>
      <w:pPr>
        <w:pStyle w:val="Heading1"/>
        <w:ind w:hanging="0"/>
        <w:rPr>
          <w:lang w:val="ru-RU"/>
        </w:rPr>
      </w:pPr>
      <w:r>
        <w:rPr>
          <w:lang w:val="ru-RU"/>
        </w:rPr>
        <w:t>КРИТЕРИИ ОЦЕНКИ ЗНАНИЙ, НАВЫКОВ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Оценки выставляются по 5-ти балльной шкале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hanging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 xml:space="preserve">Критерии оценивания кандидатского экзамена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- полнота раскрытия темы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- точное описание авторских концепций с указанием авторов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/>
      </w:pPr>
      <w:r>
        <w:rPr>
          <w:szCs w:val="24"/>
        </w:rPr>
        <w:t>- четкое структурирование своего ответа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- наличие релевантных примеров для описания феноменов, типологий и т.д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- полные ответы на задаваемые вопросы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/>
      </w:pPr>
      <w:r>
        <w:rPr>
          <w:szCs w:val="24"/>
        </w:rPr>
        <w:t>- умение поддерживать коммуникацию в процессе дискусс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/>
      </w:pPr>
      <w:r>
        <w:rPr>
          <w:b/>
          <w:szCs w:val="24"/>
        </w:rPr>
        <w:t>Отлично</w:t>
      </w:r>
      <w:r>
        <w:rPr>
          <w:szCs w:val="24"/>
        </w:rPr>
        <w:t xml:space="preserve"> –  глубокие исчерпывающие знания всего программного материала, понимание сущности и взаимосвязи рассматриваемых теорий, явлений и процессов. Использование и владение источниками, указанными в списке дополнительной литературы твердое знание основных положений следующих дисциплин: общая социология, история социологии, современные социологические теор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/>
      </w:pPr>
      <w:r>
        <w:rPr>
          <w:b/>
          <w:szCs w:val="24"/>
        </w:rPr>
        <w:t>Хорошо</w:t>
      </w:r>
      <w:r>
        <w:rPr>
          <w:szCs w:val="24"/>
        </w:rPr>
        <w:t xml:space="preserve">  – твердые знания программного материала, понимание сущности и взаимосвязи рассматриваемых теорий, явлений и процессов, твердое знание основных положений следующих дисциплин: общая социология, история социологии, современные социологические теор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/>
      </w:pPr>
      <w:r>
        <w:rPr>
          <w:b/>
          <w:szCs w:val="24"/>
        </w:rPr>
        <w:t>Удовлетворительно</w:t>
      </w:r>
      <w:r>
        <w:rPr>
          <w:szCs w:val="24"/>
        </w:rPr>
        <w:t xml:space="preserve"> – знание и понимание основных вопросов программы, недостаточное или не точное использование материала из списка основной литератур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/>
      </w:pPr>
      <w:r>
        <w:rPr>
          <w:b/>
          <w:szCs w:val="24"/>
        </w:rPr>
        <w:t>Неудовлетворительно</w:t>
      </w:r>
      <w:r>
        <w:rPr>
          <w:szCs w:val="24"/>
        </w:rPr>
        <w:t xml:space="preserve"> – неправильный ответ или грубые ошибки в ответе, непонимание сущности излагаемых вопрос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/>
      </w:pPr>
      <w:r>
        <w:rPr/>
        <w:t xml:space="preserve">ОБРАЗОВАТЕЛЬНЫЕ ТЕХНОЛОГИИ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 xml:space="preserve">Дисциплина базируется на самостоятельной внеаудиторной работе аспирантов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>
          <w:lang w:val="ru-RU"/>
        </w:rPr>
      </w:pPr>
      <w:r>
        <w:rPr/>
        <w:t>ПРОГРАММНЫЕ СРЕДСТВ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Для успешного освоения дисциплины, аспирант использует следующие программные средства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MS Word, MS Power Point,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0" w:hanging="0"/>
        <w:rPr>
          <w:szCs w:val="24"/>
        </w:rPr>
      </w:pPr>
      <w:r>
        <w:rPr>
          <w:szCs w:val="24"/>
        </w:rPr>
        <w:t>Браузеры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/>
      </w:pPr>
      <w:r>
        <w:rPr/>
        <w:t>МАТЕРИАЛЬНО-ТЕХНИЧЕСКОЕ ОБЕСПЕЧЕНИЕ ДИСЦИПЛИНЫ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Стационарный компьютер или ноутбук, проектор</w:t>
      </w:r>
      <w:r>
        <w:rPr/>
        <w:fldChar w:fldCharType="end"/>
      </w:r>
      <w:r>
        <w:rPr/>
        <w:t>.</w:t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8080"/>
    </w:tblGrid>
    <w:tr>
      <w:trPr>
        <w:trHeight w:val="750" w:hRule="atLeast"/>
      </w:trPr>
      <w:tc>
        <w:tcPr>
          <w:tcW w:w="1277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09575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Рабочая программа дисциплины «Специальная дисциплина» для направления 39.06.01 «Социологические науки» подготовки аспиран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iCs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94"/>
        </w:tabs>
        <w:ind w:left="1794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514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4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4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4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4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4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4"/>
        </w:tabs>
        <w:ind w:left="68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Style19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both"/>
      <w:outlineLvl w:val="0"/>
    </w:pPr>
    <w:rPr>
      <w:kern w:val="2"/>
      <w:sz w:val="28"/>
      <w:szCs w:val="24"/>
      <w:lang w:val="en-US"/>
    </w:rPr>
  </w:style>
  <w:style w:type="paragraph" w:styleId="Heading2">
    <w:name w:val="Heading 2"/>
    <w:basedOn w:val="Heading5"/>
    <w:next w:val="Normal"/>
    <w:qFormat/>
    <w:pPr>
      <w:keepNext w:val="true"/>
      <w:numPr>
        <w:ilvl w:val="0"/>
        <w:numId w:val="0"/>
      </w:numPr>
      <w:spacing w:before="120" w:after="120"/>
      <w:ind w:hanging="0"/>
      <w:outlineLvl w:val="1"/>
    </w:pPr>
    <w:rPr>
      <w:rFonts w:ascii="Times New Roman" w:hAnsi="Times New Roman" w:cs="Times New Roman"/>
      <w:i w:val="false"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240" w:after="120"/>
      <w:ind w:hanging="0"/>
      <w:outlineLvl w:val="2"/>
    </w:pPr>
    <w:rPr>
      <w:rFonts w:cs="Cambria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1"/>
    <w:qFormat/>
    <w:rPr/>
  </w:style>
  <w:style w:type="character" w:styleId="Spelle">
    <w:name w:val="spelle"/>
    <w:basedOn w:val="1"/>
    <w:qFormat/>
    <w:rPr/>
  </w:style>
  <w:style w:type="character" w:styleId="Style12">
    <w:name w:val="Основной текст Знак"/>
    <w:basedOn w:val="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contactinformertarget">
    <w:name w:val="b-contact-informer-target"/>
    <w:basedOn w:val="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13">
    <w:name w:val="Схема документа Знак1"/>
    <w:qFormat/>
    <w:rPr>
      <w:rFonts w:ascii="Lucida Grande" w:hAnsi="Lucida Grande" w:eastAsia="Calibri" w:cs="Lucida Grand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311">
    <w:name w:val="Основной текст 3 Знак1"/>
    <w:qFormat/>
    <w:rPr>
      <w:rFonts w:eastAsia="Calibri"/>
      <w:sz w:val="16"/>
      <w:szCs w:val="16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1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Nlmarticletitle">
    <w:name w:val="nlm_article-title"/>
    <w:qFormat/>
    <w:rPr/>
  </w:style>
  <w:style w:type="character" w:styleId="Contribdegrees">
    <w:name w:val="contribdegrees"/>
    <w:qFormat/>
    <w:rPr/>
  </w:style>
  <w:style w:type="character" w:styleId="Highwirecitationauthor">
    <w:name w:val="highwire-citation-author"/>
    <w:qFormat/>
    <w:rPr/>
  </w:style>
  <w:style w:type="character" w:styleId="Highwirecitemetadatajournal">
    <w:name w:val="highwire-cite-metadata-journal"/>
    <w:qFormat/>
    <w:rPr/>
  </w:style>
  <w:style w:type="character" w:styleId="Highwirecitemetadatadate">
    <w:name w:val="highwire-cite-metadata-date"/>
    <w:qFormat/>
    <w:rPr/>
  </w:style>
  <w:style w:type="character" w:styleId="Highwirecitemetadatavolume">
    <w:name w:val="highwire-cite-metadata-volume"/>
    <w:qFormat/>
    <w:rPr/>
  </w:style>
  <w:style w:type="character" w:styleId="Highwirecitemetadataissue">
    <w:name w:val="highwire-cite-metadata-issue"/>
    <w:qFormat/>
    <w:rPr/>
  </w:style>
  <w:style w:type="character" w:styleId="Citauth">
    <w:name w:val="cit-auth"/>
    <w:qFormat/>
    <w:rPr/>
  </w:style>
  <w:style w:type="character" w:styleId="Citnamesurname">
    <w:name w:val="cit-name-surname"/>
    <w:qFormat/>
    <w:rPr/>
  </w:style>
  <w:style w:type="character" w:styleId="Citnamegivennames">
    <w:name w:val="cit-name-given-names"/>
    <w:qFormat/>
    <w:rPr/>
  </w:style>
  <w:style w:type="character" w:styleId="HTML">
    <w:name w:val="Цитата HTML"/>
    <w:qFormat/>
    <w:rPr>
      <w:i/>
      <w:iCs/>
    </w:rPr>
  </w:style>
  <w:style w:type="character" w:styleId="Citpubdate">
    <w:name w:val="cit-pub-date"/>
    <w:qFormat/>
    <w:rPr/>
  </w:style>
  <w:style w:type="character" w:styleId="Citsource">
    <w:name w:val="cit-source"/>
    <w:qFormat/>
    <w:rPr/>
  </w:style>
  <w:style w:type="character" w:styleId="Citpublname">
    <w:name w:val="cit-publ-name"/>
    <w:qFormat/>
    <w:rPr/>
  </w:style>
  <w:style w:type="character" w:styleId="Citpublloc">
    <w:name w:val="cit-publ-loc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Nowrap">
    <w:name w:val="nowrap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FontStyle51">
    <w:name w:val="Font Style51"/>
    <w:qFormat/>
    <w:rPr>
      <w:rFonts w:ascii="Book Antiqua" w:hAnsi="Book Antiqua" w:cs="Book Antiqua"/>
      <w:b/>
      <w:bCs/>
      <w:sz w:val="20"/>
      <w:szCs w:val="20"/>
    </w:rPr>
  </w:style>
  <w:style w:type="character" w:styleId="FontStyle53">
    <w:name w:val="Font Style53"/>
    <w:qFormat/>
    <w:rPr>
      <w:rFonts w:ascii="Book Antiqua" w:hAnsi="Book Antiqua" w:cs="Book Antiqua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eastAsia="Calibri"/>
      <w:sz w:val="24"/>
      <w:szCs w:val="22"/>
    </w:rPr>
  </w:style>
  <w:style w:type="character" w:styleId="15">
    <w:name w:val="Текст Знак1"/>
    <w:qFormat/>
    <w:rPr>
      <w:rFonts w:ascii="Courier New" w:hAnsi="Courier New" w:eastAsia="Calibri" w:cs="Courier New"/>
    </w:rPr>
  </w:style>
  <w:style w:type="character" w:styleId="Hyperlink">
    <w:name w:val="Hyperlink"/>
    <w:qFormat/>
    <w:rPr>
      <w:color w:val="000000"/>
      <w:u w:val="single"/>
    </w:rPr>
  </w:style>
  <w:style w:type="character" w:styleId="Style18">
    <w:name w:val="Подзаголовок Знак"/>
    <w:qFormat/>
    <w:rPr>
      <w:b/>
      <w:bCs/>
      <w:i/>
      <w:iCs/>
      <w:sz w:val="28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Маркированный."/>
    <w:basedOn w:val="Normal"/>
    <w:qFormat/>
    <w:pPr>
      <w:numPr>
        <w:ilvl w:val="0"/>
        <w:numId w:val="6"/>
      </w:numPr>
    </w:pPr>
    <w:rPr/>
  </w:style>
  <w:style w:type="paragraph" w:styleId="Style21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22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писок без выступа"/>
    <w:basedOn w:val="Normal"/>
    <w:qFormat/>
    <w:pPr>
      <w:numPr>
        <w:ilvl w:val="0"/>
        <w:numId w:val="7"/>
      </w:numPr>
      <w:tabs>
        <w:tab w:val="clear" w:pos="708"/>
        <w:tab w:val="left" w:pos="0" w:leader="none"/>
        <w:tab w:val="left" w:pos="357" w:leader="none"/>
      </w:tabs>
    </w:pPr>
    <w:rPr>
      <w:rFonts w:eastAsia="Times New Roman"/>
      <w:szCs w:val="24"/>
    </w:rPr>
  </w:style>
  <w:style w:type="paragraph" w:styleId="Style26">
    <w:name w:val="таблица текст"/>
    <w:basedOn w:val="Normal"/>
    <w:qFormat/>
    <w:pPr>
      <w:ind w:left="0" w:right="0" w:hanging="0"/>
    </w:pPr>
    <w:rPr>
      <w:rFonts w:eastAsia="Times New Roman"/>
      <w:szCs w:val="20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7"/>
    <w:next w:val="17"/>
    <w:qFormat/>
    <w:pPr/>
    <w:rPr>
      <w:b/>
      <w:bCs/>
    </w:rPr>
  </w:style>
  <w:style w:type="paragraph" w:styleId="18">
    <w:name w:val="Цветной список - Акцент 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19">
    <w:name w:val="Текст1"/>
    <w:basedOn w:val="Normal"/>
    <w:qFormat/>
    <w:pPr>
      <w:ind w:left="0" w:right="0"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110">
    <w:name w:val="Цитата1"/>
    <w:basedOn w:val="Normal"/>
    <w:qFormat/>
    <w:pPr>
      <w:spacing w:before="280" w:after="280"/>
      <w:ind w:left="0" w:right="0" w:hanging="0"/>
    </w:pPr>
    <w:rPr>
      <w:rFonts w:eastAsia="SimSun;宋体"/>
      <w:szCs w:val="24"/>
    </w:rPr>
  </w:style>
  <w:style w:type="paragraph" w:styleId="Style28">
    <w:name w:val="Обычный (веб)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4"/>
    </w:rPr>
  </w:style>
  <w:style w:type="paragraph" w:styleId="112">
    <w:name w:val="1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312">
    <w:name w:val="Основной текст 31"/>
    <w:basedOn w:val="Normal"/>
    <w:qFormat/>
    <w:pPr>
      <w:spacing w:before="0" w:after="120"/>
      <w:ind w:left="0" w:right="0" w:hanging="0"/>
    </w:pPr>
    <w:rPr>
      <w:rFonts w:eastAsia="Times New Roman"/>
      <w:sz w:val="16"/>
      <w:szCs w:val="16"/>
      <w:lang w:val="en-US"/>
    </w:rPr>
  </w:style>
  <w:style w:type="paragraph" w:styleId="BodyText22">
    <w:name w:val="Body Text 22"/>
    <w:qFormat/>
    <w:pPr>
      <w:widowControl/>
      <w:suppressAutoHyphens w:val="true"/>
      <w:bidi w:val="0"/>
      <w:spacing w:lineRule="atLeast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Схема документа"/>
    <w:basedOn w:val="Normal"/>
    <w:qFormat/>
    <w:pPr/>
    <w:rPr>
      <w:rFonts w:ascii="Lucida Grande" w:hAnsi="Lucida Grande" w:cs="Lucida Grande"/>
      <w:szCs w:val="24"/>
    </w:rPr>
  </w:style>
  <w:style w:type="paragraph" w:styleId="Style3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ListParagraph1">
    <w:name w:val="List Paragraph1"/>
    <w:basedOn w:val="Normal"/>
    <w:qFormat/>
    <w:pPr>
      <w:suppressAutoHyphens w:val="false"/>
      <w:spacing w:before="0" w:after="0"/>
      <w:ind w:left="720" w:firstLine="397"/>
      <w:contextualSpacing/>
      <w:jc w:val="both"/>
    </w:pPr>
    <w:rPr>
      <w:rFonts w:eastAsia="Times New Roman"/>
      <w:szCs w:val="24"/>
      <w:lang w:val="en-US"/>
    </w:rPr>
  </w:style>
  <w:style w:type="paragraph" w:styleId="Style32">
    <w:name w:val="нумерованный список"/>
    <w:basedOn w:val="Normal"/>
    <w:qFormat/>
    <w:pPr>
      <w:widowControl w:val="false"/>
      <w:numPr>
        <w:ilvl w:val="0"/>
        <w:numId w:val="19"/>
      </w:numPr>
      <w:suppressAutoHyphens w:val="false"/>
      <w:spacing w:lineRule="auto" w:line="360"/>
    </w:pPr>
    <w:rPr>
      <w:szCs w:val="24"/>
      <w:lang w:val="en-US"/>
    </w:rPr>
  </w:style>
  <w:style w:type="paragraph" w:styleId="Style33">
    <w:name w:val="маркированный список"/>
    <w:basedOn w:val="Style32"/>
    <w:qFormat/>
    <w:pPr>
      <w:numPr>
        <w:ilvl w:val="0"/>
        <w:numId w:val="19"/>
      </w:numPr>
    </w:pPr>
    <w:rPr/>
  </w:style>
  <w:style w:type="paragraph" w:styleId="WWList">
    <w:name w:val="WW-List"/>
    <w:basedOn w:val="Normal"/>
    <w:qFormat/>
    <w:pPr>
      <w:suppressAutoHyphens w:val="false"/>
      <w:snapToGrid w:val="false"/>
      <w:ind w:left="283" w:hanging="283"/>
    </w:pPr>
    <w:rPr>
      <w:rFonts w:eastAsia="Times New Roman"/>
      <w:sz w:val="20"/>
      <w:szCs w:val="20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2">
    <w:name w:val="tit2"/>
    <w:basedOn w:val="Normal"/>
    <w:qFormat/>
    <w:pPr>
      <w:suppressAutoHyphens w:val="false"/>
      <w:spacing w:before="280" w:after="280"/>
      <w:ind w:hanging="0"/>
    </w:pPr>
    <w:rPr>
      <w:rFonts w:eastAsia="Times New Roman"/>
      <w:szCs w:val="24"/>
    </w:rPr>
  </w:style>
  <w:style w:type="paragraph" w:styleId="Z1">
    <w:name w:val="z1"/>
    <w:basedOn w:val="Normal"/>
    <w:qFormat/>
    <w:pPr>
      <w:suppressAutoHyphens w:val="false"/>
      <w:spacing w:before="280" w:after="280"/>
      <w:ind w:hanging="0"/>
    </w:pPr>
    <w:rPr>
      <w:rFonts w:eastAsia="Times New Roman"/>
      <w:szCs w:val="24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41" w:before="360" w:after="240"/>
      <w:ind w:hanging="2840"/>
      <w:jc w:val="center"/>
    </w:pPr>
    <w:rPr>
      <w:rFonts w:eastAsia="Times New Roman"/>
      <w:sz w:val="23"/>
      <w:szCs w:val="23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1">
    <w:name w:val="h1"/>
    <w:basedOn w:val="Normal"/>
    <w:qFormat/>
    <w:pPr>
      <w:suppressAutoHyphens w:val="false"/>
      <w:spacing w:before="280" w:after="280"/>
      <w:ind w:hanging="0"/>
    </w:pPr>
    <w:rPr>
      <w:rFonts w:eastAsia="Times New Roman"/>
      <w:szCs w:val="24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"/>
    <w:basedOn w:val="Normal"/>
    <w:qFormat/>
    <w:pPr>
      <w:suppressAutoHyphens w:val="false"/>
      <w:autoSpaceDE w:val="false"/>
      <w:spacing w:lineRule="exact" w:line="340" w:before="120" w:after="0"/>
      <w:jc w:val="both"/>
    </w:pPr>
    <w:rPr>
      <w:rFonts w:ascii="Consolas" w:hAnsi="Consolas" w:cs="Consolas"/>
      <w:sz w:val="21"/>
      <w:szCs w:val="21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rFonts w:eastAsia="Times New Roman"/>
      <w:szCs w:val="24"/>
    </w:rPr>
  </w:style>
  <w:style w:type="paragraph" w:styleId="Style39">
    <w:name w:val="Цитата"/>
    <w:basedOn w:val="Normal"/>
    <w:qFormat/>
    <w:pPr>
      <w:numPr>
        <w:ilvl w:val="0"/>
        <w:numId w:val="14"/>
      </w:numPr>
      <w:suppressAutoHyphens w:val="false"/>
      <w:spacing w:lineRule="exact" w:line="340" w:before="120" w:after="120"/>
      <w:ind w:right="1440" w:firstLine="709"/>
    </w:pPr>
    <w:rPr>
      <w:rFonts w:eastAsia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ind w:hanging="0"/>
      <w:jc w:val="center"/>
    </w:pPr>
    <w:rPr>
      <w:rFonts w:eastAsia="Times New Roman"/>
      <w:b/>
      <w:bCs/>
      <w:i/>
      <w:iCs/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hse.ru/absopac/index.php?url=/auteurs/view/10935/source:default" TargetMode="External"/><Relationship Id="rId3" Type="http://schemas.openxmlformats.org/officeDocument/2006/relationships/hyperlink" Target="http://opac.hse.ru/absopac/index.php?url=/auteurs/view/5132/source:default" TargetMode="External"/><Relationship Id="rId4" Type="http://schemas.openxmlformats.org/officeDocument/2006/relationships/hyperlink" Target="http://opac.hse.ru/absopac/index.php?url=/auteurs/view/11603/source:default" TargetMode="External"/><Relationship Id="rId5" Type="http://schemas.openxmlformats.org/officeDocument/2006/relationships/hyperlink" Target="http://opac.hse.ru/absopac/index.php?url=/auteurs/view/11603/source:default" TargetMode="External"/><Relationship Id="rId6" Type="http://schemas.openxmlformats.org/officeDocument/2006/relationships/hyperlink" Target="http://opac.hse.ru/absopac/index.php?url=/auteurs/view/12873/source:default" TargetMode="External"/><Relationship Id="rId7" Type="http://schemas.openxmlformats.org/officeDocument/2006/relationships/hyperlink" Target="http://opac.hse.ru/absopac/index.php?url=/auteurs/view/47394/source:default" TargetMode="External"/><Relationship Id="rId8" Type="http://schemas.openxmlformats.org/officeDocument/2006/relationships/hyperlink" Target="http://opac.hse.ru/absopac/index.php?url=/notices/index/21718/default" TargetMode="External"/><Relationship Id="rId9" Type="http://schemas.openxmlformats.org/officeDocument/2006/relationships/hyperlink" Target="http://www.kvest.com/publish.asp?pub_id=&apos;2996&apos;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2:27:00Z</dcterms:created>
  <dc:creator>Admin</dc:creator>
  <dc:description/>
  <cp:keywords/>
  <dc:language>en-US</dc:language>
  <cp:lastModifiedBy>Студент НИУ ВШЭ</cp:lastModifiedBy>
  <cp:lastPrinted>2019-02-02T15:28:00Z</cp:lastPrinted>
  <dcterms:modified xsi:type="dcterms:W3CDTF">2019-02-15T10:05:00Z</dcterms:modified>
  <cp:revision>5</cp:revision>
  <dc:subject/>
  <dc:title>[Оставьте этот титульный лист для дисциплины, закрепленной за одной кафедрой]</dc:title>
</cp:coreProperties>
</file>