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бочая программа дисциплины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дготовка и сдача кандидатского экзамена 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специальности»</w:t>
      </w:r>
    </w:p>
    <w:p>
      <w:pPr>
        <w:pStyle w:val="Normal"/>
        <w:spacing w:before="60" w:after="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учная специальность «01.01.04 Геометрия и топология»</w:t>
      </w:r>
    </w:p>
    <w:p>
      <w:pPr>
        <w:pStyle w:val="Default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и научно-педагогических кадров в аспирантуре 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по направлению «</w:t>
      </w:r>
      <w:r>
        <w:rPr>
          <w:sz w:val="26"/>
          <w:szCs w:val="26"/>
        </w:rPr>
        <w:t>01.06.01 Математика и механика»,</w:t>
      </w:r>
    </w:p>
    <w:p>
      <w:pPr>
        <w:pStyle w:val="Normal"/>
        <w:spacing w:before="6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иль «01.01.04 Геометрия и топология»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2127" w:hanging="212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вторы программы: </w:t>
      </w:r>
    </w:p>
    <w:p>
      <w:pPr>
        <w:pStyle w:val="Normal"/>
        <w:ind w:left="2127" w:hanging="2127"/>
        <w:rPr>
          <w:rFonts w:eastAsia="Arial Unicode MS"/>
        </w:rPr>
      </w:pPr>
      <w:r>
        <w:rPr>
          <w:sz w:val="24"/>
        </w:rPr>
        <w:t>С.К. Ландо, д.физ.-мат.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Общая трудоемкость 5 з.е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Часов по учебному плану 19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Аудиторные занятия -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center" w:pos="50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а Академическим советом аспирантской школы по математике </w:t>
        <w:br/>
        <w:t>09 октября 2015 года, протокол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-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111"/>
        <w:numPr>
          <w:ilvl w:val="0"/>
          <w:numId w:val="8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ласть применения и нормативные ссыл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«01.06.01 Математика и механика», профиль «</w:t>
      </w:r>
      <w:r>
        <w:rPr>
          <w:sz w:val="26"/>
          <w:szCs w:val="26"/>
        </w:rPr>
        <w:t>01.01.04 Геометрия и топология</w:t>
      </w:r>
      <w:r>
        <w:rPr>
          <w:sz w:val="24"/>
          <w:szCs w:val="24"/>
        </w:rPr>
        <w:t>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предназначена для преподавателей, </w:t>
      </w:r>
      <w:r>
        <w:rPr>
          <w:sz w:val="24"/>
          <w:szCs w:val="24"/>
        </w:rPr>
        <w:t>участвующих в приеме кандидатского экзамена по научной специальности профиль «</w:t>
      </w:r>
      <w:r>
        <w:rPr>
          <w:sz w:val="26"/>
          <w:szCs w:val="26"/>
        </w:rPr>
        <w:t>01.01.04 Геометрия и тополог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60" w:after="0"/>
        <w:ind w:firstLine="284"/>
        <w:rPr/>
      </w:pP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40" w:before="60" w:after="0"/>
        <w:ind w:left="709" w:hanging="425"/>
        <w:rPr/>
      </w:pPr>
      <w:r>
        <w:rPr>
          <w:rFonts w:cs="Times New Roman;Times New Roman" w:ascii="Times New Roman;Times New Roman" w:hAnsi="Times New Roman;Times New Roman"/>
        </w:rPr>
        <w:t xml:space="preserve">Образовательным стандартом </w:t>
      </w:r>
      <w:r>
        <w:rPr>
          <w:rFonts w:cs="Times New Roman;Times New Roman" w:ascii="Times New Roman;Times New Roman" w:hAnsi="Times New Roman;Times New Roman"/>
          <w:lang w:eastAsia="ar-SA"/>
        </w:rPr>
        <w:t>НИУ ВШЭ подготовки научно-педагогических кадров в аспирантуре по направлению</w:t>
      </w:r>
      <w:r>
        <w:rPr>
          <w:rFonts w:cs="Times New Roman;Times New Roman" w:ascii="Times New Roman;Times New Roman" w:hAnsi="Times New Roman;Times New Roman"/>
        </w:rPr>
        <w:t xml:space="preserve"> «Математика и механика»;</w:t>
      </w:r>
    </w:p>
    <w:p>
      <w:pPr>
        <w:pStyle w:val="Style18"/>
        <w:numPr>
          <w:ilvl w:val="0"/>
          <w:numId w:val="5"/>
        </w:numPr>
        <w:spacing w:lineRule="auto" w:line="240" w:before="60" w:after="0"/>
        <w:ind w:left="709" w:hanging="425"/>
        <w:jc w:val="left"/>
        <w:rPr/>
      </w:pPr>
      <w:r>
        <w:rPr>
          <w:rFonts w:cs="Times New Roman;Times New Roman" w:ascii="Times New Roman;Times New Roman" w:hAnsi="Times New Roman;Times New Roman"/>
        </w:rPr>
        <w:t>Учебным планом подготовки аспирантов по направлению «01.06.01 Математика и механика», вышеуказанного профиля, утвержденным в 2015 г.</w:t>
      </w:r>
    </w:p>
    <w:p>
      <w:pPr>
        <w:pStyle w:val="Normal"/>
        <w:spacing w:before="60" w:after="0"/>
        <w:ind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экзамена состоит в проверке знаний экзаменуемых по направлению «01.06.01 Математика и механика», профиль «01.01.04 Геометрия и тополог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уемые компетенции </w:t>
      </w:r>
    </w:p>
    <w:p>
      <w:pPr>
        <w:pStyle w:val="Normal"/>
        <w:spacing w:before="120" w:after="60"/>
        <w:ind w:firstLine="360"/>
        <w:rPr/>
      </w:pPr>
      <w:r>
        <w:rPr>
          <w:sz w:val="24"/>
          <w:szCs w:val="24"/>
        </w:rPr>
        <w:t>В результате подготовки к кандидатскому экзамену аспирант осваивает следующие компетенци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297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по ОС 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 своего исследования в контексте мировой научной повестки, предлагает новые направления исследова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роводить теоретические и экспериментальные исследования в математике, математической физике, информатике, в том числе с использованием новейших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математике, математической физике, информатике с учетом правил соблюдения автор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перспективы и возможные направления развития методологии собственных исследований, владеет методами построения теоретических 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письменных заданий, 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пособность к научно-исследовательской деятельности в области фундаментальной и/или прикладной математики, в частности, в областях математической логики, алгебры, теории чисел, алгебраической геометрии, дифференциальной геометрии, топологии, дифференциальных уравнений, динамических систем, теории вероятностей и математической статистики, матема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критически анализировать научную литературу по специальности на русском и иностранном языке и проводить собственное исследование, с учетом имеющихся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ые и семинарские занятия. Самостоятельная работа по изучению литературы и источников. 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в структуре образовательной 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Кандидатский экзамен относится к обязательной вариативной части Блока 1. «Дисциплины/ модули») учебного плана по направлению подготовки «01.06.01 Математика и механика», профиль «01.01.04 Геометрия и топология» и сдается  на 3 году обучения в аспирантуре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18"/>
        </w:rPr>
      </w:r>
    </w:p>
    <w:p>
      <w:pPr>
        <w:pStyle w:val="Heading1"/>
        <w:numPr>
          <w:ilvl w:val="0"/>
          <w:numId w:val="8"/>
        </w:numPr>
        <w:suppressAutoHyphens w:val="false"/>
        <w:overflowPunct w:val="true"/>
        <w:autoSpaceDE w:val="true"/>
        <w:spacing w:before="240" w:after="120"/>
        <w:ind w:left="720" w:right="0" w:hanging="36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контроля зн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4253"/>
      </w:tblGrid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экзамен, собеседование по билетам</w:t>
            </w:r>
          </w:p>
        </w:tc>
      </w:tr>
    </w:tbl>
    <w:p>
      <w:pPr>
        <w:pStyle w:val="Normal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18"/>
        </w:rPr>
        <w:t>Формы проведения экзамена</w:t>
      </w:r>
    </w:p>
    <w:p>
      <w:pPr>
        <w:pStyle w:val="Style19"/>
        <w:spacing w:lineRule="auto" w:line="276" w:before="6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19"/>
        <w:spacing w:lineRule="auto" w:line="276" w:before="60" w:after="0"/>
        <w:ind w:left="360" w:hanging="0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2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ационный билет состоит из четырех вопросов (два вопроса из общей части программы и два вопроса из специальной части. Сдающие, получившие оценку 0, 1 или 2 за один из вопросов, получают за экзамен оценку "неудовлетворительно".</w:t>
      </w:r>
    </w:p>
    <w:p>
      <w:pPr>
        <w:pStyle w:val="Heading1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240" w:after="120"/>
        <w:ind w:left="720" w:right="0" w:hanging="360"/>
        <w:textAlignment w:val="auto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Критерии оценки знаний, навыков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18"/>
        </w:rPr>
        <w:t>Итоговый контроль знаний состоит в сдаче устного экзамена по билетам (кандидатский минимум). Темы для подготовки к экзамену представлены в п. 7 настоящей программы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Оценка по итогам сдачи кандидатского экзамена выставляется по 5-балльной шкале: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, полученная за экзамен, в б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от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равен или более 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хорош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3,5 – 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2,6 – 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е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0-2,5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(программа кандидатского экзаме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 экзамене кандидатского минимума по специальности 01.01.06 «Математическая логика, алгебра и теория чисел» аспиранты факультета математики должны продемонстрировать знание следующих т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Теория множеств: мощность, теорема Кантора-Бернштейна, порядковые числа, принцип трансфинитной индукции, аксиома выб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2) Логика: логика высказываний, исчисление предикатов, понятие алгоритма, вычислимость по Тьюрингу, примеры неразрешимых алгоритмических проблем, классы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NP</w:t>
      </w:r>
      <w:r>
        <w:rPr>
          <w:sz w:val="24"/>
        </w:rPr>
        <w:t xml:space="preserve">, примеры </w:t>
      </w:r>
      <w:r>
        <w:rPr>
          <w:sz w:val="24"/>
          <w:lang w:val="en-US"/>
        </w:rPr>
        <w:t>NP</w:t>
      </w:r>
      <w:r>
        <w:rPr>
          <w:sz w:val="24"/>
        </w:rPr>
        <w:t>-полн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Теория вероятностей: случайные величины и их распределения, математическое ожидание, дисперсия, независимость и условные вероятности, закон больших чисел, центральная предельная теоре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Теория групп: группы, подгруппы, смежные классы, гомоморфизмы, факторгруппы, строение конечно порожденных абелевых групп, свободные группы, задание групп образующими и соотношениями, простые, разрешимые группы. Необходимо также знакомство с конкретными примерами групп, включая симметрические, знакопеременные, группы симметрии, матричные группы (полная линейная, специальная линейная), группы выч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 Теория колец: кольца, идеалы, факторкольца, прямое произведение колец, китайская теорема об остатках, евклидовы кольца, факториальность, обратимые, простые и неприводимые элементы, простые и максимальные идеалы. Знакомство с конкретными кольцами должно включать комплексные числа, гауссовы целые числа, кольца вычетов, кольца многочленов и степенных рядов, кольца матр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 Линейная алгебра: векторные пространства и линейные отображения, базисы, размерность, двойственность, системы линейных уравнений, жорданова нормальная форма, характеристический и минимальный многочлены, квадратичные формы, положительная определенность, полилинейные формы, симметрическая и внешняя степень векторного простр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7) Теория полей: поля, характеристика, структура и автоморфизмы конечных полей, конечные, алгебраические, сепарабельные расширения, основная теорема теории Галу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8) Основы теории чисел: квадратичный закон взаимности, приближение вещественных чисел рациональными дробями, цепные дроби, теорема Лиувилля о приближении алгебраических чисел рациональными, трансцендентность числа 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 Пределы последовательностей и пределы функций, сходимость рядов. Непрерывные функции. Теорема о промежуточном значении непрерывной функции. Равномерная непрерывность, равномерная сходим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0) Общая топология: топологические пространства, компактность, связность, внутренность и замыкание, всюду плотные и нигде не плотные множества. Непрерывные отображения. Хаусдорфовы и метрические пространства. Полнота и пополнение. Теорема Бэ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 Гомотопическая и алгебраическая топология: гомотопные отображения, накрытия, фундаментальная группа, локально тривиальные расслоения, клеточные разбиения, группы гомологий и когомологий, двойственность Пуанка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2) Дифференциальное исчисление: производные и дифференциалы отображений из </w:t>
      </w:r>
      <w:r>
        <w:rPr>
          <w:sz w:val="24"/>
          <w:lang w:val="en-US"/>
        </w:rPr>
        <w:t>Rn</w:t>
      </w:r>
      <w:r>
        <w:rPr>
          <w:sz w:val="24"/>
        </w:rPr>
        <w:t xml:space="preserve"> в </w:t>
      </w:r>
      <w:r>
        <w:rPr>
          <w:sz w:val="24"/>
          <w:lang w:val="en-US"/>
        </w:rPr>
        <w:t>Rm</w:t>
      </w:r>
      <w:r>
        <w:rPr>
          <w:sz w:val="24"/>
        </w:rPr>
        <w:t>, производная сложной функции, ряд Тейлора, теорема о неявной функции, способы нахождения экстремумов, множители Лагран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3) Интегральное исчисление: мера и интеграл Лебега, предельный переход под знаком интеграла Лебега, теорема Фубини. Вычисление длин кривых и площадей поверхностей при помощи интегр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4) Нормированные векторные пространства, гильбертовы пространства. Пространства </w:t>
      </w:r>
      <w:r>
        <w:rPr>
          <w:sz w:val="24"/>
          <w:lang w:val="en-US"/>
        </w:rPr>
        <w:t>L</w:t>
      </w:r>
      <w:r>
        <w:rPr>
          <w:sz w:val="24"/>
        </w:rPr>
        <w:t xml:space="preserve">_1 и </w:t>
      </w:r>
      <w:r>
        <w:rPr>
          <w:sz w:val="24"/>
          <w:lang w:val="en-US"/>
        </w:rPr>
        <w:t>L</w:t>
      </w:r>
      <w:r>
        <w:rPr>
          <w:sz w:val="24"/>
        </w:rPr>
        <w:t xml:space="preserve">_2. Ряд Фурье, теорема Фейера. Полнота тригонометрической системы функций </w:t>
      </w:r>
      <w:r>
        <w:rPr>
          <w:sz w:val="24"/>
          <w:lang w:val="en-US"/>
        </w:rPr>
        <w:t>L</w:t>
      </w:r>
      <w:r>
        <w:rPr>
          <w:sz w:val="24"/>
        </w:rPr>
        <w:t>_2, условия Дини сходимости ряда Фурье. Преобразование Фурье, его основные сво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5) Геометрия: аффинные и проективные пространства, аффинные и проективные отображения, кривые второго порядка (коники), поверхности второго порядка (квадрики), дробно-линейные отображения. Модель Пуанкаре геометрии Лобачев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6) Комплексный анализ: комплексная производная, голоморфные функции, теоремы Коши и Морера, интегральная формула Коши, теорема о вычетах, принцип сохранения области, принцип максимума модуля, лемма Шварца, теорема Римана о конформном отображении, принцип соответствия границ, принцип симмет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7) Обыкновенные дифференциальные уравнения: задача Коши, теорема существования и единственности. Решение уравнений методом разделения переменных. Линейные уравнения и системы. Устойчивость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общей части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И. Арнольд, Обыкновенные дифференциальные уравнения. М.: Наука, 1984 (и другие издания)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И. Арнольд, Математические методы классической механики. Изд. 3-е, перераб. и доп.-М.: Наука, 1989  (и другие издания)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Б.Л. Ван дер Варден, Алгебра. М.: Наука, 1976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Н. К. Верещагин, А. Шень, Лекции по математической логике и теории алгоритмов. Часть 1. Начала теории множеств. Часть 2. Языки и исчисления. Часть 3. Вычислимые функции. М: МЦНМО, 2002. http://www.mccme.ru/free-books/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Э.Б. Винберг, Курс алгебры. М: Факториал 1999</w:t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r>
        <w:rPr>
          <w:sz w:val="24"/>
        </w:rPr>
        <w:t>О.Я. Виро и др., Элементарная топология. М: МЦНМО 2010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З. И. Боревич, И. P. Шафаревич, Теория чисел. М: Наука 1985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B.А. Васильев, Введение в топологию, М: Фазис 1997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Э. Б. Винберг, Линейные представления групп. М.: Hayка 1985</w:t>
        <w:br/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И.М. Гельфанд, Лекции по линейной алгебре, М: Наука 1971</w:t>
        <w:br/>
        <w:t>В.А. Зорич, Математический анализ. М: МЦНМО 200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.Н. Колмогоров. С.В. Фомин. Элементы теории функций и функционального анализа, М: Наука 1976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Э. Мендельсон Введение в математическую логику. М.: Наука, 1971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В.В. Прасолов. В.М. Тихомиров, Геометрия. М: МЦНМО 199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Б.В. Шабат, Введение в комплексный анализ. Лань 2004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И. Р.  Шафаревич Основы алгебраической геометрии. М: Наука, 1972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А.Н. Ширяев. Вероятность, 2 т. МЦНМО, 200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А. Т. Фоменко, Д. Б. Фукс, Курс гомотопической топологии. М: Наука,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ьная часть</w:t>
      </w:r>
    </w:p>
    <w:p>
      <w:pPr>
        <w:pStyle w:val="Normal"/>
        <w:spacing w:lineRule="auto" w:line="288" w:before="60" w:after="0"/>
        <w:ind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09" w:right="-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снову настоящей программы положены следующие дисциплины: геометрия (в том числе дискретная), общая, алгебраическая и дифференциальная топологи по разделам: геометрия многообразий и различных геометрических структур; дискретная и комбинаторная геометрия; дифференциальная геометрия и ее приложения; интегральная геометрия; симплектическая, контактная и пуассонова геометрия конечномерных и бесконечномерных пространств; общая топология; алгебраическая топология; топология гладких многообразий; маломерная топология, включая теорию узлов и зацеплений; топология особенностей; теория пространств отображений и пространств модулей различных геометрических структур; топология и геометрия групп и однородных пространств. 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Программа разработана экспертным советом Высшей аттестационной комиссии по математике и механике при участии Математического института им. В.А. Стеклова РАН и Московского Государственного Университета им. М. В. Ломоносова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опология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рическое пространство. Полнота. Теорема Бэра о категории [7, 12, 24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пологическое пространство. Непрерывность. Гомеоморфизм. Аксиомы отделимости. Связность и линейная связность. Фактор-топология. Топологии в функциональных пространствах (отрыто-замкнутая топология в пространстве непрерывных отображений и C^k-топология в пространстве гладких отображений) [7, 12, 24, 26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мма Урысона. Теорема о продолжении непрерывных функций [7, 12, 24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здесь и далее в скобках указаны номера из списка рекомендуемой литературы</w:t>
      </w:r>
    </w:p>
    <w:p>
      <w:pPr>
        <w:pStyle w:val="BodyText2"/>
        <w:spacing w:lineRule="auto" w:line="360"/>
        <w:ind w:right="-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актность и способы компактификации пространств. Теорема Тихонова о компактности произведения. Расширения Чеха-Стоуна. Разбиение единицы и его приложения. Теорема Вейерштрасса об аппроксимации полиномами непрерывной функции на компакте в евклидовом пространстве [7, 12, 24, 26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бегово определение размерности. Нерв покрытия и аппроксимация компакта полиэдрами [7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уктивное определение топологической размерности. Теорема Урысона об эквивалентности [7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усдорфова размерность. Ее связь с топологической. Фракталы: канторово множество, ковер Серпинского, их хаусдорфова размерность [3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лгебраическая топология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мотопическая эквивалентность. Гомотопические классы отображений. Фундаментальная группа топологического пространства. Группа кос как фундаментальная группа конфигурационного пространства системы точек на плоскости. Гомотопические группы пространств и их гомотопическая инвариантность. Точная гомотопическая последовательность пары. Вычисление k-мерных гомотопических групп n-мерной сферы для k меньших или равных n [1, 3, 4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транства Эйленберга-Маклейна. H-пространства и группа гомотопических классов отображений в H-пространство. Коммутативность фундаментальной группы H-пространствa [1, 3, 4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уппы сингулярных гомологий и когомологий. Симплициальные и клеточные пространства. Симплициальные и клеточные гомологии и когомологии, иx связь с сингулярными. Эйлерова характеристика. Гомотопическая инвариантность групп гомологий. Умножение в когомологиях. Точные гомологическая и когомологическая последовательности пары. Гомологии и когомологии с коэффициентами. Оператор Бокштейна. Связь фундаментальной группы и группы одномерных гомологий. Двойственность Пуанкаре для многообразий [1, 3, 4, 19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ии гомологий и когомологий. Аксиомы теории гомологий и когомологий. Теорема единственности для гомологий и когомологий. Группы когомологий как группы классов отображений в пространства Эйленберга-Маклейна [1, 3, 4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ьцо когомологий H-пространства как алгебра Хопфа. Классификация градуированных алгебр Хопфа над полем рациональных чисел [1, 3, 4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мологии и кольца когомологий проективных пространств. Клетки Шуберта и гомологии многообразий Грассмана [8, 3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крытия. Лемма о накрывающей гомотопии. Универсальное накрытие. Накрытие и фундаментальная группа. Аксиома о накрывающей гомотопии и расслоение в смысле Серра. Пространство путей и петель, лемма о накрывающей гомотопии для расслоения путей [1, 3, 4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кально тривиальные расслоения. Сечения. Точная гомотопическая последовательность расслоения. Основные понятия теории препятствий (препятствующий коцикл и первое препятствие к сечению расслоения) [3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монодромии в гомологиях расслоения. Формула Пикара-Лефшеца [6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кторные расслоения. Прямая сумма и тензорное произведение векторных расслоений. Многообразие Грассмана как база универсального векторного расслоения. Пространства Тома и изоморфизм Тома в гомологиях и когомологиях [1, 3, 4, 8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рактеристические классы векторных расслоений [8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нятие о группе K(X) и периодичности Ботта. Группа K(X) как когомологический функтор [3, 4, 28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опология гладких многообразий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дкие многообразия. Криволинейные координаты. Гладкие отображения и дифференциал. Диффеоморфизм. Подмногообразия. Ориентация. Касательные векторы и касательные расслоения. Примеры гладких многообразий. Теория Морса: функции Морса, индуцированное клеточное разбиение, неравенства Морса. Перестройки в многообразиях. Конструкция Понтрягина-Тома. Понятие бордизма многообразий [1, 13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ложения и погружения. Теорема Уитни о вложении и погружении в евклидовы пространства. Субмерсии и гладкие расслоения. Особые и регулярные точки гладких отображений. Лемма Сарда (формулировка). Степень отображения, ее гомотопическая инвариантность. Применения степени отображения. Степень отображения и интеграл. Теорема Гаусса-Бонне. Гомотопическая классификация отображений n-мерной сферы в себя. Расслоение Хопфа и классификация отображений трехмерной сферы в двумерную. Инвариант Хопфа [1, 3, 2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екс особой точки векторного поля и теорема Эйлера-Пуанкаре [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войственность Александера. Индексы пересечения и зацепления. [3, 4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числение струй. Топологии Уитни в пространствах гладких отображений. Теоремы трансверсальности. Теорема трансверсальности Тома и ее следствия: лемма Морса, слабая теорема Уитни. Локальная классификация устойчивых отображений плоскости в плоскость и в трехмерное пространство. Число Милнора изолированной особенности функции [6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опология малых размерностей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лассификация двумерных замкнутых поверхностей. Группы гомологий и фундаментальные группы двумерных поверхностей. Узлы и зацепления. Движения Райдемайстера. Полином Александера узла. Примеры трехмерных многообразий. Склейка полноторий по диффеоморфизму границы. Диаграмма Хегора трехмерных многообразий [3, 9, 2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ифференциальная геометрия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ия кривых и поверхностей в трехмерном пространстве: натуральный параметр, кривизна и кручение кривой, формулы Френе, первая и вторая квадратичные формы поверхности, гауссова и средняя кривизны, главные направления и главные кривизны, теорема Менье и формула Эйлера. Деривационные формулы [1, 11, 21, 22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иманова метрика и римановы многообразия. Подмногообразия в евклидовом пространстве и индуцированная метрика. Геометрия Лобачевского. Проективная геометрия [1, 11, 21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нзоры и тензорные поля на гладких многообразиях. Алгебраические операции над тензорами. Симметрические и кососимметрические тензоры. Производная Ли [1, 2, 21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шние дифференциальные формы, внешнее дифференцирование. Интегрирование внешних дифференциальных форм. Формула Стокса. Точные и замкнутые формы. Когомологии де Рама. Теорема де Рама (без доказательства). Оператор Лапласа и гармонические формы. Двойственность Пуанкаре [1, 15, 21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вариантное дифференцирование. Символы Кристоффеля. Тензор кручения. Римановы симметрические связности. Тензор кривизны Римана и критерий локальной евклидовости римановой метрики, тензор Риччи и скалярная кривизна. Теорема Гаусса о связи между скалярной и гауссовой кривизнами [1, 2, 21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раллельный перенос и геодезические. Формула Эйлера-Лагранжа. Примеры: геодезические на плоскости, сфере, плоскости Лобачевского, поверхности вращения. Сопряженные точки и индекс геодезической [1, 2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язности и кривизна в расслоениях. Тождество Бьянки [1, 2, 13]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рактеристические классы и характеристические числа. Конструкция Чженя-Вейля характеристических классов. Характеристические числа [8, 15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орема Стокса и инвариантность характеристических чисел относительно бордизма [1, 2, 8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ивная двойственность и преобразования Лежандра [5, 1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еометрические структуры на гладких многообразиях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ы на гладких многообразиях: риманова, почти комплексная, эрмитова, комплексная, кэлерова. Понятие о препятствиях к существованию структур [15].</w:t>
      </w:r>
    </w:p>
    <w:p>
      <w:pPr>
        <w:pStyle w:val="BlockText"/>
        <w:spacing w:lineRule="auto" w:line="360"/>
        <w:ind w:left="0" w:right="-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мплектическая структура. Примеры симплектических многообразий. Теорема Дарбу. Существование почти комплексной структуры на симплектическом многообразии. Скобка Пуассона. Примеры пуассоновых многообразий. Гамильтоновы векторные поля и гамильтоновы системы. Первые интегралы гамильтоновых систем [5, 1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актные структуры и контактные многообразия. Примеры. Слоения и распределения. Теорема Фробениуса [4, 5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еометрия групп Ли и однородных пространств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уппы Ли и алгебры Ли, присоединенное представление. Алгебра Ли векторных полей. Действия групп Ли на гладких многообразиях. Односвязные и неодносвязные группы Ли. Однородные пространства. Примеры: классические матричные группы Ли, многообразия Грассмана и Штифеля, лагранжевы грассманианы U(n)/O(n) и U(n)/SO(n). Компактные группы Ли и биинвариантная метрика [14, 1, 22, 25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ьцо когомологий компактной группы Ли [1]. Группы токов и группы диффеоморфизмов как примеры бесконечномерных групп Ли [27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искретная и комбинаторная геометрия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уклые множества и разбиения пространства. Разбиения Вороного и Делоне [16]. Кристаллы как правильные точечные системы. Кристаллографическая группа в евклидовом пространстве. Классификация кристаллографических групп на плоскости [10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ьные многогранники. Теорема Коши о единственности выпуклого многогранника с данным набором граней [11, 30, 29]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09" w:right="-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екомендуемая литература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1. Дубровин Б.А., Новиков С.П., Фоменко А.Т. Современная геометрия. Части 1 (Геометрия поверхностей, групп преобразований и полей), 2 (Геометрия и топология многообразий) и 3 (Методы теории гомологий)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.: Наука, 1986, 1984. (Части 1 и 2 переизданы в М.: Эдиториал УРСС, 1998.)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виков С.П., Тайманов И.А. Современные геометрические структуры и пол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МЦНМО, 2003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709"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1. Александров П.С., Пасынков Б.А. Введение в теорию размерност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    М.: Наука, 1973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4"/>
          <w:szCs w:val="24"/>
        </w:rPr>
        <w:t xml:space="preserve">2. Арнольд В.И. Математические методы классической механик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9.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/>
      </w:pPr>
      <w:r>
        <w:rPr>
          <w:sz w:val="24"/>
          <w:szCs w:val="24"/>
        </w:rPr>
        <w:t xml:space="preserve">Фоменко А.Т., Фукс Д.Б. Курс гомотопической топологи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9.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/>
      </w:pPr>
      <w:r>
        <w:rPr>
          <w:sz w:val="24"/>
          <w:szCs w:val="24"/>
        </w:rPr>
        <w:t xml:space="preserve">Новиков С.П. Топологи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осква-Ижевск: Ин-т компьютерныx исследований, 2002.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нольд В.И., Варченко А.Н., Гусейн-Заде С.М. Особенности дифференцируемых отображений. Том 1, 2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2, 1984.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/>
      </w:pPr>
      <w:r>
        <w:rPr>
          <w:sz w:val="24"/>
          <w:szCs w:val="24"/>
        </w:rPr>
        <w:t xml:space="preserve">Милнор Дж., Сташеф Дж. Характеристические классы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Мир, 1979.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/>
      </w:pPr>
      <w:r>
        <w:rPr>
          <w:sz w:val="24"/>
          <w:szCs w:val="24"/>
        </w:rPr>
        <w:t xml:space="preserve">Прасолов В.В., Сосинский А.Б. Узлы, зацепления, косы и трехмерные многообрази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Изд-во МЦНМО, 1997.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/>
      </w:pPr>
      <w:r>
        <w:rPr>
          <w:sz w:val="24"/>
          <w:szCs w:val="24"/>
        </w:rPr>
        <w:t xml:space="preserve">Гильберт Д., Кон-Фоссен С. Наглядная геометри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1.</w:t>
      </w:r>
    </w:p>
    <w:p>
      <w:pPr>
        <w:pStyle w:val="Normal"/>
        <w:numPr>
          <w:ilvl w:val="0"/>
          <w:numId w:val="6"/>
        </w:numPr>
        <w:spacing w:lineRule="auto" w:line="360"/>
        <w:ind w:left="720" w:right="-8" w:hanging="360"/>
        <w:jc w:val="both"/>
        <w:rPr/>
      </w:pPr>
      <w:r>
        <w:rPr>
          <w:sz w:val="24"/>
          <w:szCs w:val="24"/>
        </w:rPr>
        <w:t xml:space="preserve">Коксетер Г.С.М. Введение в геометрию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, Наука, 1966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Келли Дж. Общая топологи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1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Милнор Дж. Теория Морса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Мир, 1965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Винберг Э.Б., Онищик А.Л. Семинар по алгебраическим группам и группам Л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8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Чжень Ш.-Ш. Комплексные многообразия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.: Иностранная Литература, 1961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Роджерс К. Укладки и покрытия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ир, М., 1968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Бредон Г. Введение в теорию компактных групп преобразований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0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Милнор Дж., Уоллес А. Дифференциальная топология. Начальный курс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.: Мир, 1972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Милнор Дж. Теорема об h-кобордизме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Мир, 1969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Хирш М. Дифференциальная топологи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Мир, 1979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Мищенко А.С., Фоменко А.Т. Курс дифференциальной геометрии и топологи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Изд-во "Факториал Пресс", 2000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Тайманов И.А. Лекции по дифференциальной геометри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осква-Ижевск: Ин-т компьютерныx исследований, 2002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. Кобаяси Ш., Номидзу К. Основы дифференциальной геометрии. Том 1,2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Наука, 1981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Федорчук В.В., Филиппов В.В. Общая топология. Основные конструкции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Изд-во МГУ, 1988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Голод П.И., Климык А.У. Математические основы теории симметрий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осква-Ижевск: Регулярная и хаотическая динамика, 2001.</w:t>
      </w:r>
    </w:p>
    <w:p>
      <w:pPr>
        <w:pStyle w:val="BodyText2"/>
        <w:numPr>
          <w:ilvl w:val="0"/>
          <w:numId w:val="6"/>
        </w:numPr>
        <w:spacing w:lineRule="auto" w:line="360"/>
        <w:ind w:left="720" w:right="-8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хлин В.А., Фукс Д.Б. Начальный курс топологии, Геометрические главы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: Наука, 1977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Пресли А., Сигал Г., Группы петель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.: Мир, 1990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Атья М. Лекции по K-теории,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ир, 1967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А.Д. Александров. Выпуклые многогранники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Изд-во Технико-Теоретической литературы. М., Л., 1950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Л.А. Люстерник. Выпуклые фигуры и многогранники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Изд-во Технико-Теоретической литературы. М., Л., 1956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ind w:left="720" w:right="-8" w:hanging="360"/>
        <w:jc w:val="both"/>
        <w:textAlignment w:val="auto"/>
        <w:rPr/>
      </w:pPr>
      <w:r>
        <w:rPr>
          <w:sz w:val="24"/>
          <w:szCs w:val="24"/>
        </w:rPr>
        <w:t xml:space="preserve">Федер Е. Фракталы.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Мир, М., 1991.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кандидатского экзамена представляет собой самостоятельную внеаудиторную работу аспи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TeX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раузе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чебные аудитории для самостоятельных занятий оснащены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>
        <w:trHeight w:val="750" w:hRule="atLeast"/>
      </w:trPr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Default"/>
            <w:rPr/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Национальный исследовательский университет «Высшая школа экономики»</w:t>
            <w:br/>
            <w:t>Рабочая программа дисциплины «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Подготовка и сдача кандидатского экзамена по специально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  <w:lang w:val="en-US"/>
            </w:rPr>
            <w:t>c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ти</w:t>
          </w: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» для подготовки научно-педагогических кадров в аспирантуре по направлению «01.06.01 Математика и механи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9" w:right="-477" w:hanging="0"/>
      <w:jc w:val="both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cs="Times New Roman;Times New Roman"/>
      <w:lang w:val="en-US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???????? ????? ??????3"/>
    <w:qFormat/>
    <w:rPr/>
  </w:style>
  <w:style w:type="character" w:styleId="AbsatzStandardschriftart">
    <w:name w:val="Absatz-Standardschriftart"/>
    <w:qFormat/>
    <w:rPr/>
  </w:style>
  <w:style w:type="character" w:styleId="2">
    <w:name w:val="???????? ????? ??????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???????? ????? ??????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Верхний колонтитул Знак"/>
    <w:qFormat/>
    <w:rPr>
      <w:color w:val="000000"/>
      <w:kern w:val="2"/>
      <w:sz w:val="28"/>
    </w:rPr>
  </w:style>
  <w:style w:type="character" w:styleId="Style13">
    <w:name w:val="Нижний колонтитул Знак"/>
    <w:qFormat/>
    <w:rPr>
      <w:color w:val="000000"/>
      <w:kern w:val="2"/>
      <w:sz w:val="28"/>
    </w:rPr>
  </w:style>
  <w:style w:type="character" w:styleId="21">
    <w:name w:val="Основной текст 2 Знак"/>
    <w:qFormat/>
    <w:rPr>
      <w:color w:val="000000"/>
      <w:kern w:val="2"/>
      <w:sz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Style15"/>
    <w:next w:val="Subtitle"/>
    <w:qFormat/>
    <w:pPr/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3">
    <w:name w:val="?????????2"/>
    <w:basedOn w:val="Normal"/>
    <w:qFormat/>
    <w:pPr>
      <w:suppressLineNumbers/>
    </w:pPr>
    <w:rPr/>
  </w:style>
  <w:style w:type="paragraph" w:styleId="11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13">
    <w:name w:val="?????1"/>
    <w:basedOn w:val="Normal"/>
    <w:qFormat/>
    <w:pPr/>
    <w:rPr>
      <w:rFonts w:ascii="Courier New" w:hAnsi="Courier New" w:cs="Courier New"/>
      <w:sz w:val="20"/>
    </w:rPr>
  </w:style>
  <w:style w:type="paragraph" w:styleId="14">
    <w:name w:val="????? ?????????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110" w:leader="none"/>
      </w:tabs>
      <w:ind w:left="-142" w:firstLine="5245"/>
      <w:jc w:val="both"/>
    </w:pPr>
    <w:rPr>
      <w:b/>
      <w:i/>
      <w:sz w:val="24"/>
    </w:rPr>
  </w:style>
  <w:style w:type="paragraph" w:styleId="211">
    <w:name w:val="???????? ????? ? ???????? 21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??????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5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аркированный.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color w:val="000000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ind w:right="-858" w:hanging="0"/>
      <w:jc w:val="both"/>
      <w:textAlignment w:val="auto"/>
    </w:pPr>
    <w:rPr>
      <w:rFonts w:ascii="Time Roman;Times New Roman" w:hAnsi="Time Roman;Times New Roman" w:cs="Time Roman;Times New Roman"/>
      <w:color w:val="000000"/>
      <w:kern w:val="0"/>
    </w:rPr>
  </w:style>
  <w:style w:type="paragraph" w:styleId="BlockText">
    <w:name w:val="Block Text"/>
    <w:basedOn w:val="Normal"/>
    <w:qFormat/>
    <w:pPr>
      <w:suppressAutoHyphens w:val="false"/>
      <w:overflowPunct w:val="true"/>
      <w:autoSpaceDE w:val="true"/>
      <w:ind w:left="-284" w:right="-858" w:hanging="0"/>
      <w:jc w:val="both"/>
      <w:textAlignment w:val="auto"/>
    </w:pPr>
    <w:rPr>
      <w:rFonts w:ascii="Time Roman;Times New Roman" w:hAnsi="Time Roman;Times New Roman" w:cs="Time Roman;Times New Roman"/>
      <w:color w:val="000000"/>
      <w:kern w:val="0"/>
    </w:rPr>
  </w:style>
  <w:style w:type="paragraph" w:styleId="Style20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8:00Z</dcterms:created>
  <dc:creator>Vladlen A Timorin</dc:creator>
  <dc:description/>
  <dc:language>en-US</dc:language>
  <cp:lastModifiedBy>Пользователь Windows</cp:lastModifiedBy>
  <cp:lastPrinted>2014-09-04T14:47:00Z</cp:lastPrinted>
  <dcterms:modified xsi:type="dcterms:W3CDTF">2019-02-17T10:48:00Z</dcterms:modified>
  <cp:revision>2</cp:revision>
  <dc:subject/>
  <dc:title>Министерство экономики</dc:title>
</cp:coreProperties>
</file>