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бочая программа дисциплины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дготовка и сдача кандидатского экзамена 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специальн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»</w:t>
      </w:r>
    </w:p>
    <w:p>
      <w:pPr>
        <w:pStyle w:val="Normal"/>
        <w:spacing w:before="60" w:after="0"/>
        <w:ind w:firstLine="709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научная специальность «01.01.06 Математическая логика, алгебра и теория чисел»</w:t>
      </w:r>
    </w:p>
    <w:p>
      <w:pPr>
        <w:pStyle w:val="Default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и научно-педагогических кадров в аспирантуре 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по направлению «</w:t>
      </w:r>
      <w:r>
        <w:rPr>
          <w:sz w:val="26"/>
          <w:szCs w:val="26"/>
        </w:rPr>
        <w:t>01.06.01 Математика и механика»,</w:t>
      </w:r>
    </w:p>
    <w:p>
      <w:pPr>
        <w:pStyle w:val="Normal"/>
        <w:spacing w:before="6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иль «</w:t>
      </w:r>
      <w:r>
        <w:rPr>
          <w:sz w:val="24"/>
        </w:rPr>
        <w:t>01.01.06 Математическая логика, алгебра и теория чисел»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2127" w:hanging="212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вторы программы: </w:t>
      </w:r>
    </w:p>
    <w:p>
      <w:pPr>
        <w:pStyle w:val="Normal"/>
        <w:ind w:left="2127" w:hanging="2127"/>
        <w:rPr>
          <w:rFonts w:eastAsia="Arial Unicode MS"/>
        </w:rPr>
      </w:pPr>
      <w:r>
        <w:rPr>
          <w:sz w:val="24"/>
        </w:rPr>
        <w:t>С.К. Ландо, д.физ.-мат.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Общая трудоемкость 5 з.е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Часов по учебному плану 19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Аудиторные занятия -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center" w:pos="50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а Академическим советом аспирантской школы по математике </w:t>
        <w:br/>
        <w:t>09 октября 2015 года, протокол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-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111"/>
        <w:numPr>
          <w:ilvl w:val="0"/>
          <w:numId w:val="10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ласть применения и нормативные ссыл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«01.06.01 Математика и механика», профиль «01.01.06 Математическая логика, алгебра и теория чисел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ограмма предназначена для преподавателей, </w:t>
      </w:r>
      <w:r>
        <w:rPr>
          <w:sz w:val="24"/>
          <w:szCs w:val="24"/>
        </w:rPr>
        <w:t>участвующих в приеме кандидатского экзамена по научной специальности профиль «01.01.06 Математическая логика, алгебра и теория чисел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60" w:after="0"/>
        <w:ind w:firstLine="284"/>
        <w:rPr/>
      </w:pP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Style18"/>
        <w:numPr>
          <w:ilvl w:val="0"/>
          <w:numId w:val="8"/>
        </w:numPr>
        <w:spacing w:lineRule="auto" w:line="240" w:before="60" w:after="0"/>
        <w:ind w:left="709" w:hanging="425"/>
        <w:rPr/>
      </w:pPr>
      <w:r>
        <w:rPr>
          <w:rFonts w:cs="Times New Roman;Times New Roman" w:ascii="Times New Roman;Times New Roman" w:hAnsi="Times New Roman;Times New Roman"/>
        </w:rPr>
        <w:t xml:space="preserve">Образовательным стандартом </w:t>
      </w:r>
      <w:r>
        <w:rPr>
          <w:rFonts w:cs="Times New Roman;Times New Roman" w:ascii="Times New Roman;Times New Roman" w:hAnsi="Times New Roman;Times New Roman"/>
          <w:lang w:eastAsia="ar-SA"/>
        </w:rPr>
        <w:t>НИУ ВШЭ подготовки научно-педагогических кадров в аспирантуре по направлению</w:t>
      </w:r>
      <w:r>
        <w:rPr>
          <w:rFonts w:cs="Times New Roman;Times New Roman" w:ascii="Times New Roman;Times New Roman" w:hAnsi="Times New Roman;Times New Roman"/>
        </w:rPr>
        <w:t xml:space="preserve"> «Математика и механика»;</w:t>
      </w:r>
    </w:p>
    <w:p>
      <w:pPr>
        <w:pStyle w:val="Style18"/>
        <w:numPr>
          <w:ilvl w:val="0"/>
          <w:numId w:val="8"/>
        </w:numPr>
        <w:spacing w:lineRule="auto" w:line="240" w:before="60" w:after="0"/>
        <w:ind w:left="709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ой программой «Математика и механика» подготовки аспиранта;</w:t>
      </w:r>
    </w:p>
    <w:p>
      <w:pPr>
        <w:pStyle w:val="Style18"/>
        <w:numPr>
          <w:ilvl w:val="0"/>
          <w:numId w:val="8"/>
        </w:numPr>
        <w:spacing w:lineRule="auto" w:line="240" w:before="60" w:after="0"/>
        <w:ind w:left="709" w:hanging="425"/>
        <w:jc w:val="left"/>
        <w:rPr/>
      </w:pPr>
      <w:r>
        <w:rPr>
          <w:rFonts w:cs="Times New Roman;Times New Roman" w:ascii="Times New Roman;Times New Roman" w:hAnsi="Times New Roman;Times New Roman"/>
        </w:rPr>
        <w:t>Учебным планом подготовки аспирантов по направлению «01.06.01 Математика и механика», вышеуказанного профиля, утвержденным в 2015 г.</w:t>
      </w:r>
    </w:p>
    <w:p>
      <w:pPr>
        <w:pStyle w:val="Normal"/>
        <w:spacing w:before="60" w:after="0"/>
        <w:ind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Цель экзамена состоит в проверке знаний экзаменуемых по направлению «01.06.01 Математика и механика», профиль </w:t>
      </w:r>
      <w:r>
        <w:rPr>
          <w:sz w:val="26"/>
          <w:szCs w:val="26"/>
        </w:rPr>
        <w:t>«</w:t>
      </w:r>
      <w:r>
        <w:rPr>
          <w:sz w:val="24"/>
        </w:rPr>
        <w:t>01.01.06 Математическая логика, алгебра и теория чисел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уемые компетенции </w:t>
      </w:r>
    </w:p>
    <w:p>
      <w:pPr>
        <w:pStyle w:val="Normal"/>
        <w:spacing w:before="120" w:after="60"/>
        <w:ind w:firstLine="360"/>
        <w:rPr/>
      </w:pPr>
      <w:r>
        <w:rPr>
          <w:sz w:val="24"/>
          <w:szCs w:val="24"/>
        </w:rPr>
        <w:t>В результате подготовки к кандидатскому экзамену аспирант осваивает следующие компетенци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297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по ОС 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 своего исследования в контексте мировой научной повестки, предлагает новые направления исследова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роводить теоретические и экспериментальные исследования в математике, математической физике, информатике, в том числе с использованием новейших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математике, математической физике, информатике с учетом правил соблюдения автор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перспективы и возможные направления развития методологии собственных исследований, владеет методами построения теоретических 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письменных заданий, 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пособность к научно-исследовательской деятельности в области фундаментальной и/или прикладной математики, в частности, в областях математической логики, алгебры, теории чисел, алгебраической геометрии, дифференциальной геометрии, топологии, дифференциальных уравнений, динамических систем, теории вероятностей и математической статистики, матема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критически анализировать научную литературу по специальности на русском и иностранном языке и проводить собственное исследование, с учетом имеющихся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ые и семинарские занятия. Самостоятельная работа по изучению литературы и источников. 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в структуре образовательной 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Кандидатский экзамен относится к обязательной вариативной части Блока 1. «Дисциплины/ модули») учебного плана по направлению подготовки «01.06.01 Математика и механика», профиль «01.01.06 Математическая логика, алгебра и теория чисел» и сдается  на 3 году обучения в аспирантуре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18"/>
        </w:rPr>
      </w:r>
    </w:p>
    <w:p>
      <w:pPr>
        <w:pStyle w:val="Heading1"/>
        <w:numPr>
          <w:ilvl w:val="0"/>
          <w:numId w:val="10"/>
        </w:numPr>
        <w:suppressAutoHyphens w:val="false"/>
        <w:overflowPunct w:val="true"/>
        <w:autoSpaceDE w:val="true"/>
        <w:spacing w:before="240" w:after="120"/>
        <w:ind w:left="720" w:right="0" w:hanging="36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контроля зн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4253"/>
      </w:tblGrid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экзамен, собеседование по билетам</w:t>
            </w:r>
          </w:p>
        </w:tc>
      </w:tr>
    </w:tbl>
    <w:p>
      <w:pPr>
        <w:pStyle w:val="Normal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18"/>
        </w:rPr>
        <w:t>Формы проведения экзамена</w:t>
      </w:r>
    </w:p>
    <w:p>
      <w:pPr>
        <w:pStyle w:val="Style19"/>
        <w:spacing w:lineRule="auto" w:line="276" w:before="6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19"/>
        <w:spacing w:lineRule="auto" w:line="276" w:before="60" w:after="0"/>
        <w:ind w:left="360" w:hanging="0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ационный билет состоит из четырех вопросов (два вопроса из общей части программы и два вопроса из специальной части. Сдающие, получившие оценку 0, 1 или 2 за один из вопросов, получают за экзамен оценку "неудовлетворительно".</w:t>
      </w:r>
    </w:p>
    <w:p>
      <w:pPr>
        <w:pStyle w:val="Heading1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240" w:after="120"/>
        <w:ind w:left="720" w:right="0" w:hanging="360"/>
        <w:textAlignment w:val="auto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Критерии оценки знаний, навыков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18"/>
        </w:rPr>
        <w:t>Итоговый контроль знаний состоит в сдаче устного экзамена по билетам (кандидатский минимум). Темы для подготовки к экзамену представлены в п. 7 настоящей программы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Оценка по итогам сдачи кандидатского экзамена выставляется по 5-балльной шкале: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, полученная за экзамен, в б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от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равен или более 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хорош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3,5 – 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2,6 – 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е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0-2,5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(программа кандидатского экзаме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 экзамене кандидатского минимума по специальности 01.01.06 «Математическая логика, алгебра и теория чисел» аспиранты факультета математики должны продемонстрировать знание следующих т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Теория множеств: мощность, теорема Кантора-Бернштейна, порядковые числа, принцип трансфинитной индукции, аксиома выб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2) Логика: логика высказываний, исчисление предикатов, понятие алгоритма, вычислимость по Тьюрингу, примеры неразрешимых алгоритмических проблем, классы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NP</w:t>
      </w:r>
      <w:r>
        <w:rPr>
          <w:sz w:val="24"/>
        </w:rPr>
        <w:t xml:space="preserve">, примеры </w:t>
      </w:r>
      <w:r>
        <w:rPr>
          <w:sz w:val="24"/>
          <w:lang w:val="en-US"/>
        </w:rPr>
        <w:t>NP</w:t>
      </w:r>
      <w:r>
        <w:rPr>
          <w:sz w:val="24"/>
        </w:rPr>
        <w:t>-полн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Теория вероятностей: случайные величины и их распределения, математическое ожидание, дисперсия, независимость и условные вероятности, закон больших чисел, центральная предельная теоре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Теория групп: группы, подгруппы, смежные классы, гомоморфизмы, факторгруппы, строение конечно порожденных абелевых групп, свободные группы, задание групп образующими и соотношениями, простые, разрешимые группы. Необходимо также знакомство с конкретными примерами групп, включая симметрические, знакопеременные, группы симметрии, матричные группы (полная линейная, специальная линейная), группы выч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 Теория колец: кольца, идеалы, факторкольца, прямое произведение колец, китайская теорема об остатках, евклидовы кольца, факториальность, обратимые, простые и неприводимые элементы, простые и максимальные идеалы. Знакомство с конкретными кольцами должно включать комплексные числа, гауссовы целые числа, кольца вычетов, кольца многочленов и степенных рядов, кольца матр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 Линейная алгебра: векторные пространства и линейные отображения, базисы, размерность, двойственность, системы линейных уравнений, жорданова нормальная форма, характеристический и минимальный многочлены, квадратичные формы, положительная определенность, полилинейные формы, симметрическая и внешняя степень векторного простр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7) Теория полей: поля, характеристика, структура и автоморфизмы конечных полей, конечные, алгебраические, сепарабельные расширения, основная теорема теории Галу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8) Основы теории чисел: квадратичный закон взаимности, приближение вещественных чисел рациональными дробями, цепные дроби, теорема Лиувилля о приближении алгебраических чисел рациональными, трансцендентность числа 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 Пределы последовательностей и пределы функций, сходимость рядов. Непрерывные функции. Теорема о промежуточном значении непрерывной функции. Равномерная непрерывность, равномерная сходим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0) Общая топология: топологические пространства, компактность, связность, внутренность и замыкание, всюду плотные и нигде не плотные множества. Непрерывные отображения. Хаусдорфовы и метрические пространства. Полнота и пополнение. Теорема Бэ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 Гомотопическая и алгебраическая топология: гомотопные отображения, накрытия, фундаментальная группа, локально тривиальные расслоения, клеточные разбиения, группы гомологий и когомологий, двойственность Пуанка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2) Дифференциальное исчисление: производные и дифференциалы отображений из </w:t>
      </w:r>
      <w:r>
        <w:rPr>
          <w:sz w:val="24"/>
          <w:lang w:val="en-US"/>
        </w:rPr>
        <w:t>Rn</w:t>
      </w:r>
      <w:r>
        <w:rPr>
          <w:sz w:val="24"/>
        </w:rPr>
        <w:t xml:space="preserve"> в </w:t>
      </w:r>
      <w:r>
        <w:rPr>
          <w:sz w:val="24"/>
          <w:lang w:val="en-US"/>
        </w:rPr>
        <w:t>Rm</w:t>
      </w:r>
      <w:r>
        <w:rPr>
          <w:sz w:val="24"/>
        </w:rPr>
        <w:t>, производная сложной функции, ряд Тейлора, теорема о неявной функции, способы нахождения экстремумов, множители Лагран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3) Интегральное исчисление: мера и интеграл Лебега, предельный переход под знаком интеграла Лебега, теорема Фубини. Вычисление длин кривых и площадей поверхностей при помощи интегр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4) Нормированные векторные пространства, гильбертовы пространства. Пространства </w:t>
      </w:r>
      <w:r>
        <w:rPr>
          <w:sz w:val="24"/>
          <w:lang w:val="en-US"/>
        </w:rPr>
        <w:t>L</w:t>
      </w:r>
      <w:r>
        <w:rPr>
          <w:sz w:val="24"/>
        </w:rPr>
        <w:t xml:space="preserve">_1 и </w:t>
      </w:r>
      <w:r>
        <w:rPr>
          <w:sz w:val="24"/>
          <w:lang w:val="en-US"/>
        </w:rPr>
        <w:t>L</w:t>
      </w:r>
      <w:r>
        <w:rPr>
          <w:sz w:val="24"/>
        </w:rPr>
        <w:t xml:space="preserve">_2. Ряд Фурье, теорема Фейера. Полнота тригонометрической системы функций </w:t>
      </w:r>
      <w:r>
        <w:rPr>
          <w:sz w:val="24"/>
          <w:lang w:val="en-US"/>
        </w:rPr>
        <w:t>L</w:t>
      </w:r>
      <w:r>
        <w:rPr>
          <w:sz w:val="24"/>
        </w:rPr>
        <w:t>_2, условия Дини сходимости ряда Фурье. Преобразование Фурье, его основные сво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5) Геометрия: аффинные и проективные пространства, аффинные и проективные отображения, кривые второго порядка (коники), поверхности второго порядка (квадрики), дробно-линейные отображения. Модель Пуанкаре геометрии Лобачев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6) Комплексный анализ: комплексная производная, голоморфные функции, теоремы Коши и Морера, интегральная формула Коши, теорема о вычетах, принцип сохранения области, принцип максимума модуля, лемма Шварца, теорема Римана о конформном отображении, принцип соответствия границ, принцип симмет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7) Обыкновенные дифференциальные уравнения: задача Коши, теорема существования и единственности. Решение уравнений методом разделения переменных. Линейные уравнения и системы. Устойчивость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общей части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В.И. Арнольд, Обыкновенные дифференциальные уравнения. М.: Наука, 1984 (и другие издания)</w:t>
      </w:r>
    </w:p>
    <w:p>
      <w:pPr>
        <w:pStyle w:val="Normal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В.И. Арнольд, Математические методы классической механики. Изд. 3-е, перераб. и доп.-М.: Наука, 1989  (и другие издания)</w:t>
      </w:r>
    </w:p>
    <w:p>
      <w:pPr>
        <w:pStyle w:val="Normal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Б.Л. Ван дер Варден, Алгебра. М.: Наука, 1976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Н. К. Верещагин, А. Шень, Лекции по математической логике и теории алгоритмов. Часть 1. Начала теории множеств. Часть 2. Языки и исчисления. Часть 3. Вычислимые функции. М: МЦНМО, 2002. http://www.mccme.ru/free-books/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Э.Б. Винберг, Курс алгебры. М: Факториал 1999</w:t>
      </w:r>
    </w:p>
    <w:p>
      <w:pPr>
        <w:pStyle w:val="Normal"/>
        <w:numPr>
          <w:ilvl w:val="0"/>
          <w:numId w:val="7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r>
        <w:rPr>
          <w:sz w:val="24"/>
        </w:rPr>
        <w:t>О.Я. Виро и др., Элементарная топология. М: МЦНМО 2010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З. И. Боревич, И. P. Шафаревич, Теория чисел. М: Наука 1985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B.А. Васильев, Введение в топологию, М: Фазис 1997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Э. Б. Винберг, Линейные представления групп. М.: Hayка 1985</w:t>
        <w:br/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И.М. Гельфанд, Лекции по линейной алгебре, М: Наука 1971</w:t>
        <w:br/>
        <w:t>В.А. Зорич, Математический анализ. М: МЦНМО 2007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A.Н. Колмогоров. С.В. Фомин. Элементы теории функций и функционального анализа, М: Наука 1976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Э. Мендельсон Введение в математическую логику. М.: Наука, 1971.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В. Прасолов. В.М. Тихомиров, Геометрия. М: МЦНМО 1997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Б.В. Шабат, Введение в комплексный анализ. Лань 2004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И. Р.  Шафаревич Основы алгебраической геометрии. М: Наука, 1972.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А.Н. Ширяев. Вероятность, 2 т. МЦНМО, 2007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А. Т. Фоменко, Д. Б. Фукс, Курс гомотопической топологии. М: Наука,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ьная част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13"/>
        </w:numPr>
        <w:overflowPunct w:val="true"/>
        <w:autoSpaceDE w:val="true"/>
        <w:spacing w:lineRule="auto" w:line="360"/>
        <w:ind w:left="432" w:right="0" w:hanging="432"/>
        <w:jc w:val="center"/>
        <w:textAlignment w:val="auto"/>
        <w:rPr/>
      </w:pPr>
      <w:r>
        <w:rPr>
          <w:b/>
          <w:sz w:val="24"/>
          <w:szCs w:val="24"/>
        </w:rPr>
        <w:t>1. Введ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цент должен быть сделан не на выучивании доказательств, а на овладен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онятиями: на умении приводить примеры и применять общие утверждения в конкретных ситу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лгеб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мы Силова ([2],  гл. 2, §2; [6]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Простота групп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≥ 5 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([2],  гл. 2, §1; [3], гл. 10, §5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ма о конечно порожденных модулях над евклидовым кольцом и ее следствия для групп и линейных операторов ([3],  гл. 9, §3; [1], гл. 12, §§84-89; [2]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конечно порожденных модулей над кольцами главных идеалов. Приложения к структурной теории конечно порожденных абелевых групп и теории линейных операторов.  </w:t>
      </w:r>
      <w:r>
        <w:rPr>
          <w:sz w:val="24"/>
          <w:szCs w:val="24"/>
          <w:lang w:val="en-US"/>
        </w:rPr>
        <w:t xml:space="preserve">Тензорное произведение модуле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ободные группы и определяющие соотношения ([2],  гл. 1, §4; [4], гл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§</w:t>
      </w: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скретные группы преобразований. Фундаментальная область, область Дирихле, связь с заданием группы образующими и соотношениями. </w:t>
      </w:r>
      <w:r>
        <w:rPr>
          <w:sz w:val="24"/>
          <w:szCs w:val="24"/>
          <w:lang w:val="en-US"/>
        </w:rPr>
        <w:t xml:space="preserve">Пример: модулярная групп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лгебраические расширения полей. Теорема о примитивном элементе. Поле разложения многочлена. Основная теорема теории Галуа ([1],  гл. 6, §§39-41; гл. 8, §§57,58; [2], гл. 5, §§1,3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ечные поля, их подполя и автоморфизмы ([1],  гл. 6, §43;   [2], гл. 5, §2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Радикал кольца. Структурная теорема о полупростых кольцах с условием минимальности ([1],  гл. 13, [4], гл. </w:t>
      </w:r>
      <w:r>
        <w:rPr>
          <w:sz w:val="24"/>
          <w:szCs w:val="24"/>
          <w:lang w:val="en-US"/>
        </w:rPr>
        <w:t xml:space="preserve">IV, </w:t>
      </w:r>
      <w:r>
        <w:rPr>
          <w:sz w:val="24"/>
          <w:szCs w:val="24"/>
        </w:rPr>
        <w:t>§§5,6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sz w:val="24"/>
          <w:szCs w:val="24"/>
        </w:rPr>
        <w:t xml:space="preserve">Ассоциативные алгебры. Алгебры с делением. Полупростые алгебры. Группа Брауэра. Теорема Фробениуса ([1],  гл. 14, §114;  [4], гл. </w:t>
      </w:r>
      <w:r>
        <w:rPr>
          <w:sz w:val="24"/>
          <w:szCs w:val="24"/>
          <w:lang w:val="en-US"/>
        </w:rPr>
        <w:t xml:space="preserve">VI, </w:t>
      </w:r>
      <w:r>
        <w:rPr>
          <w:sz w:val="24"/>
          <w:szCs w:val="24"/>
        </w:rPr>
        <w:t>§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теровы кольца и модули. Теорема Гильберта о базисе ([1],  гл. 15, §115; [3], гл. 9, §4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ебры Ли. Разрешимые, нильпотентные и полупростые алгебры Ли. Их линейные представления. Теорема Ли о разрешимых алгебрах. Описание неприводимых представлений алгебры Ли sl_2(С). Универсальная обертывающая алгебра. Теорема Пуанкаре— Бикгофа—Витта  ([4],  гл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§4;  [7], гл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 гл. </w:t>
      </w:r>
      <w:r>
        <w:rPr>
          <w:sz w:val="24"/>
          <w:szCs w:val="24"/>
          <w:lang w:val="en-US"/>
        </w:rPr>
        <w:t>V,</w:t>
      </w:r>
      <w:r>
        <w:rPr>
          <w:sz w:val="24"/>
          <w:szCs w:val="24"/>
        </w:rPr>
        <w:t xml:space="preserve"> §2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теории представлений конечных групп. Теорема Машке. Одномерные представления. Характеры. Регулярное представление и его разложение. Соотношения ортогональности ([1],  гл. 14, §108;  [2], гл. 3, §§1,2,4,5; [3], гл. 11, §§1-4). Представления симметрической группы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мметрические функции: элементарные симметрические многочлены, степенные суммы Ньютона, кольцо симметрических функций.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ффинные алгебраические многообразия, их неприводимые компоненты и размерность. Теорема Гильберта о корня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гомологической алгебры:  комплексы, гомологии, эйлерова характеристика, группа Гротендика. Проективные и инъективные модули над ассоциативным кольцом. Резольвенты, модули расширений и кручений, (ко)гомологии алгебр Ли и групп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* Алгебраические системы. Свободные алгебры. Многообразие алгебр. Теорема Биркгофа ([4],  гл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§2;  [5], гл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§5)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* Решетки. Дедекиндовы решетки. Теорема Стоуна о булевых алгебрах ([4],  г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§8;  [5], ], г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Винберг Э.Б. М., Курс алгебры. М., "Факториал Пресс", 2013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.Мендельсон.  Введение в математическую логику. Изд. 3. М.: Наука, 1984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Ю.Л.Ершов, Е.А.Палютин. Математическая логика. Изд. 2. М.: Наука, 19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284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ополнительная литератур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1. А.И.Мальцев. Алгоритмы и рекурсивные функции. Изд. 2. М.: Наука, 1986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2. П.С.Новиков. Элементы  математической логики. Изд. 2. М.: Наука, 1973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3. М.Гэри, Д.Джонсон. Вычислительные машины и труднорешаемые задачи. М.: Мир, 198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ахтурин Ю.А. Основные структуры современной алгебры. 1990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Ю.Л.Ершов. Проблемы разрешимости и конструктивные модели.  Наука, 1980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н дер Варден Б.Л. Алгебра. М.: Наука, 1976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Кострикин А.И. Введение в алгебру. Часть 3. Основные структуры алгебры. М.: Физматлит, 2000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орняков Л.А. Элементы общей алгебры. М.: Наука, 1983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цев А.И. Алгебраические системы.  М.: Наука, 1970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нг С. Алгебра. М., Мир, 1968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жекобсон Н. Алгебры Ли. М., Мир, 1964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ревич З.И., Шафаревич И.Р., Теория чисел. М., Наука, 1985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ноградов И.М. Основы теории чисел. М., Наука, 1981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алочкин А.И., Нестеренко Ю.В., Шидловский А.Б. Введение в теорию чисел. М., МГУ, 1995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ацуба А.А. Основы аналитической  теории чисел. М., Наука, 1983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ейперс Л., Нидеррейтер Г. Равномерное распределение  последовательностей. М., Наука, 1985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обков Н.М. Тригонометрические суммы и их приложения. М., Наука, 1989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р Ж.П., Курс арифметики. М., Мир, 1972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андрасекхаран К. Введение в аналитическую теорию чисел. М., Мир, 1974.</w:t>
      </w:r>
    </w:p>
    <w:p>
      <w:pPr>
        <w:pStyle w:val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е: * обозначает разделы единой программы, на которых может быть дополнительно акцентировано внимание по одной из отраслей науки: математическая логика; алгебра; теория чисе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кандидатского экзамена представляет собой самостоятельную внеаудиторную работу аспи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TeX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раузе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чебные аудитории для самостоятельных занятий оснащены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>
        <w:trHeight w:val="750" w:hRule="atLeast"/>
      </w:trPr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Default"/>
            <w:rPr/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Национальный исследовательский университет «Высшая школа экономики»</w:t>
            <w:br/>
            <w:t>Рабочая программа дисциплины «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Подготовка и сдача кандидатского экзамена по специально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  <w:lang w:val="en-US"/>
            </w:rPr>
            <w:t>c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ти</w:t>
          </w: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» для подготовки научно-педагогических кадров в аспирантуре по направлению «01.06.01 Математика и механи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6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9" w:right="-477" w:hanging="0"/>
      <w:jc w:val="both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cs="Times New Roman;Times New Roman"/>
      <w:lang w:val="en-US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???????? ????? ??????3"/>
    <w:qFormat/>
    <w:rPr/>
  </w:style>
  <w:style w:type="character" w:styleId="AbsatzStandardschriftart">
    <w:name w:val="Absatz-Standardschriftart"/>
    <w:qFormat/>
    <w:rPr/>
  </w:style>
  <w:style w:type="character" w:styleId="2">
    <w:name w:val="???????? ????? ??????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???????? ????? ??????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Верхний колонтитул Знак"/>
    <w:qFormat/>
    <w:rPr>
      <w:color w:val="000000"/>
      <w:kern w:val="2"/>
      <w:sz w:val="28"/>
    </w:rPr>
  </w:style>
  <w:style w:type="character" w:styleId="Style13">
    <w:name w:val="Нижний колонтитул Знак"/>
    <w:qFormat/>
    <w:rPr>
      <w:color w:val="000000"/>
      <w:kern w:val="2"/>
      <w:sz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Style15"/>
    <w:next w:val="Subtitle"/>
    <w:qFormat/>
    <w:pPr/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21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1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13">
    <w:name w:val="?????1"/>
    <w:basedOn w:val="Normal"/>
    <w:qFormat/>
    <w:pPr/>
    <w:rPr>
      <w:rFonts w:ascii="Courier New" w:hAnsi="Courier New" w:cs="Courier New"/>
      <w:sz w:val="20"/>
    </w:rPr>
  </w:style>
  <w:style w:type="paragraph" w:styleId="14">
    <w:name w:val="????? ?????????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110" w:leader="none"/>
      </w:tabs>
      <w:ind w:left="-142" w:firstLine="5245"/>
      <w:jc w:val="both"/>
    </w:pPr>
    <w:rPr>
      <w:b/>
      <w:i/>
      <w:sz w:val="24"/>
    </w:rPr>
  </w:style>
  <w:style w:type="paragraph" w:styleId="211">
    <w:name w:val="???????? ????? ? ???????? 21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??????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5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аркированный.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color w:val="000000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1:00Z</dcterms:created>
  <dc:creator>Vladlen A Timorin</dc:creator>
  <dc:description/>
  <dc:language>en-US</dc:language>
  <cp:lastModifiedBy>Пользователь Windows</cp:lastModifiedBy>
  <cp:lastPrinted>2014-09-04T14:47:00Z</cp:lastPrinted>
  <dcterms:modified xsi:type="dcterms:W3CDTF">2019-02-17T10:51:00Z</dcterms:modified>
  <cp:revision>2</cp:revision>
  <dc:subject/>
  <dc:title>Министерство экономики</dc:title>
</cp:coreProperties>
</file>