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бочая программа дисциплины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дготовка и сдача кандидатского экзамена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специальности»</w:t>
      </w:r>
    </w:p>
    <w:p>
      <w:pPr>
        <w:pStyle w:val="Normal"/>
        <w:spacing w:before="60" w:after="0"/>
        <w:ind w:firstLine="709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аучная специальность 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Дифференциальные уравнения, динамические системы и оптимальное управление»</w:t>
      </w:r>
    </w:p>
    <w:p>
      <w:pPr>
        <w:pStyle w:val="Default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6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и научно-педагогических кадров в аспирантуре 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по направлению «</w:t>
      </w:r>
      <w:r>
        <w:rPr>
          <w:sz w:val="26"/>
          <w:szCs w:val="26"/>
        </w:rPr>
        <w:t>01.06.01 Математика и механика»,</w:t>
      </w:r>
    </w:p>
    <w:p>
      <w:pPr>
        <w:pStyle w:val="Normal"/>
        <w:spacing w:before="6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филь 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Дифференциальные уравнения, динамические системы и оптимальное управление»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2127" w:hanging="212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вторы программы: </w:t>
      </w:r>
    </w:p>
    <w:p>
      <w:pPr>
        <w:pStyle w:val="Normal"/>
        <w:ind w:left="2127" w:hanging="2127"/>
        <w:rPr>
          <w:rFonts w:eastAsia="Arial Unicode MS"/>
        </w:rPr>
      </w:pPr>
      <w:r>
        <w:rPr>
          <w:sz w:val="24"/>
        </w:rPr>
        <w:t>С.К. Ландо, д.физ.-мат.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Общая трудоемкость 5 з.е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Часов по учебному плану 19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Аудиторные занятия -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center" w:pos="50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а Академическим советом аспирантской школы по математике </w:t>
        <w:br/>
        <w:t>09 октября 2015 года, протокол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-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111"/>
        <w:numPr>
          <w:ilvl w:val="0"/>
          <w:numId w:val="8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ласть применения и нормативные ссылк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минимальные требования к знаниям и умениям обучающихся по программам подготовки научно-педагогических кадров в аспирантуре (далее – аспиранты) по направлению «01.06.01 Математика и механика», профиль 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е уравнения, динамические системы и оптимальное управление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ограмма предназначена для преподавателей, </w:t>
      </w:r>
      <w:r>
        <w:rPr>
          <w:sz w:val="24"/>
          <w:szCs w:val="24"/>
        </w:rPr>
        <w:t>участвующих в приеме кандидатского экзамена по научной специальности профиль 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е уравнения, динамические системы и оптимальное управление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60" w:after="0"/>
        <w:ind w:firstLine="284"/>
        <w:jc w:val="both"/>
        <w:rPr/>
      </w:pP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Style18"/>
        <w:numPr>
          <w:ilvl w:val="0"/>
          <w:numId w:val="6"/>
        </w:numPr>
        <w:spacing w:lineRule="auto" w:line="240" w:before="60" w:after="0"/>
        <w:ind w:left="709" w:hanging="425"/>
        <w:rPr/>
      </w:pPr>
      <w:r>
        <w:rPr>
          <w:rFonts w:cs="Times New Roman;Times New Roman" w:ascii="Times New Roman;Times New Roman" w:hAnsi="Times New Roman;Times New Roman"/>
        </w:rPr>
        <w:t xml:space="preserve">Образовательным стандартом </w:t>
      </w:r>
      <w:r>
        <w:rPr>
          <w:rFonts w:cs="Times New Roman;Times New Roman" w:ascii="Times New Roman;Times New Roman" w:hAnsi="Times New Roman;Times New Roman"/>
          <w:lang w:eastAsia="ar-SA"/>
        </w:rPr>
        <w:t>НИУ ВШЭ подготовки научно-педагогических кадров в аспирантуре по направлению</w:t>
      </w:r>
      <w:r>
        <w:rPr>
          <w:rFonts w:cs="Times New Roman;Times New Roman" w:ascii="Times New Roman;Times New Roman" w:hAnsi="Times New Roman;Times New Roman"/>
        </w:rPr>
        <w:t xml:space="preserve"> «Математика и механика»;</w:t>
      </w:r>
    </w:p>
    <w:p>
      <w:pPr>
        <w:pStyle w:val="Style18"/>
        <w:numPr>
          <w:ilvl w:val="0"/>
          <w:numId w:val="6"/>
        </w:numPr>
        <w:spacing w:lineRule="auto" w:line="240" w:before="60" w:after="0"/>
        <w:ind w:left="709" w:hanging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тельной программой «Математика и механика» подготовки аспиранта;</w:t>
      </w:r>
    </w:p>
    <w:p>
      <w:pPr>
        <w:pStyle w:val="Style18"/>
        <w:numPr>
          <w:ilvl w:val="0"/>
          <w:numId w:val="6"/>
        </w:numPr>
        <w:spacing w:lineRule="auto" w:line="240" w:before="60" w:after="0"/>
        <w:ind w:left="709" w:hanging="425"/>
        <w:rPr/>
      </w:pPr>
      <w:r>
        <w:rPr>
          <w:rFonts w:cs="Times New Roman;Times New Roman" w:ascii="Times New Roman;Times New Roman" w:hAnsi="Times New Roman;Times New Roman"/>
        </w:rPr>
        <w:t>Учебным планом подготовки аспирантов по направлению «01.06.01 Математика и механика», вышеуказанного профиля, утвержденным в 2015 г.</w:t>
      </w:r>
    </w:p>
    <w:p>
      <w:pPr>
        <w:pStyle w:val="Normal"/>
        <w:spacing w:before="60" w:after="0"/>
        <w:ind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экзамена состоит в проверке знаний экзаменуемых по направлению «01.06.01 Математика и механика», профиль </w:t>
      </w:r>
      <w:r>
        <w:rPr>
          <w:sz w:val="26"/>
          <w:szCs w:val="26"/>
        </w:rPr>
        <w:t>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Дифференциальные уравнения, динамические системы и оптимальное управ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уемые компетенции </w:t>
      </w:r>
    </w:p>
    <w:p>
      <w:pPr>
        <w:pStyle w:val="Normal"/>
        <w:spacing w:before="120" w:after="60"/>
        <w:ind w:firstLine="360"/>
        <w:rPr/>
      </w:pPr>
      <w:r>
        <w:rPr>
          <w:sz w:val="24"/>
          <w:szCs w:val="24"/>
        </w:rPr>
        <w:t>В результате подготовки к кандидатскому экзамену аспирант осваивает следующие компетен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297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своего исследования в контексте мировой научной повестки, предлагает новые направления исследования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способность аргументировать свою позицию сжато и убедительно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траивать аргументацию в соответствии с современными научными стандартами; владеет методами построения теоре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работа на семинарах, подготовка и презентация письменных задан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проводить теоретические и экспериментальные исследования в математике, математической физике, информатике, в том числе с использованием новейших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математике, математической физике, информатике с учетом правил соблюдения авторск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перспективы и возможные направления развития методологии собственных исследований, владеет методами построения теоретических мод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исьменных заданий, 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демонстрирует знание этических норм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пособность к научно-исследовательской деятельности в области фундаментальной и/или прикладной математики, в частности, в областях математической логики, алгебры, теории чисел, алгебраической геометрии, дифференциальной геометрии, топологии, дифференциальных уравнений, динамических систем, теории вероятностей и математической статистики, математическ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критически анализировать научную литературу по специальности на русском и иностранном языке и проводить собственное исследование, с учетом имеющихся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ые и семинарские занятия. Самостоятельная работа по изучению литературы и источников. 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в структуре образовательной 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Кандидатский экзамен относится к обязательной вариативной части Блока 1. «Дисциплины/ модули») учебного плана по направлению подготовки «01.06.01 Математика и механика», профиль «01.01.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е уравнения, динамические системы и оптимальное управление» и сдается  на 3 году обучения в аспирантуре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18"/>
        </w:rPr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before="240" w:after="120"/>
        <w:ind w:left="720" w:right="0" w:hanging="36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4253"/>
      </w:tblGrid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экзамен, собеседование по билетам</w:t>
            </w:r>
          </w:p>
        </w:tc>
      </w:tr>
    </w:tbl>
    <w:p>
      <w:pPr>
        <w:pStyle w:val="Normal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18"/>
        </w:rPr>
      </w:pPr>
      <w:r>
        <w:rPr>
          <w:rFonts w:cs="Times New Roman;Times New Roman" w:ascii="Times New Roman;Times New Roman" w:hAnsi="Times New Roman;Times New Roman"/>
          <w:b/>
          <w:szCs w:val="18"/>
        </w:rPr>
        <w:t>Формы проведения экзамена</w:t>
      </w:r>
    </w:p>
    <w:p>
      <w:pPr>
        <w:pStyle w:val="Style19"/>
        <w:spacing w:lineRule="auto" w:line="276" w:before="6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Экзамен принимается комиссией, проводится в устной форме.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ационный билет состоит из четырех вопросов (два вопроса из общей части программы и два вопроса из специальной части. Сдающие, получившие оценку 0, 1 или 2 за один из вопросов, получают за экзамен оценку "неудовлетворительно".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240" w:after="120"/>
        <w:ind w:left="720" w:right="0" w:hanging="360"/>
        <w:textAlignment w:val="auto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Критерии оценки знаний, навыков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18"/>
        </w:rPr>
        <w:t>Итоговый контроль знаний состоит в сдаче устного экзамена по билетам (кандидатский минимум). Темы для подготовки к экзамену представлены в п. 7 настоящей программы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Оценка по итогам сдачи кандидатского экзамена выставляется по 5-балльной шкале:</w:t>
      </w:r>
      <w:r>
        <w:br w:type="page"/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, полученная за экзамен, в б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18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от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равен или более 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хорош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3,5 – 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2,6 – 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еудовлетвор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Средний балл по результатам устных ответов по трем вопросам 0-2,5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(программа кандидатского экзаме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 экзамене кандидатского минимума по специальности 01.01.06 «Математическая логика, алгебра и теория чисел» аспиранты факультета математики должны продемонстрировать знание следующих т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Теория множеств: мощность, теорема Кантора-Бернштейна, порядковые числа, принцип трансфинитной индукции, аксиома выб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2) Логика: логика высказываний, исчисление предикатов, понятие алгоритма, вычислимость по Тьюрингу, примеры неразрешимых алгоритмических проблем, классы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NP</w:t>
      </w:r>
      <w:r>
        <w:rPr>
          <w:sz w:val="24"/>
        </w:rPr>
        <w:t xml:space="preserve">, примеры </w:t>
      </w:r>
      <w:r>
        <w:rPr>
          <w:sz w:val="24"/>
          <w:lang w:val="en-US"/>
        </w:rPr>
        <w:t>NP</w:t>
      </w:r>
      <w:r>
        <w:rPr>
          <w:sz w:val="24"/>
        </w:rPr>
        <w:t>-полн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Теория вероятностей: случайные величины и их распределения, математическое ожидание, дисперсия, независимость и условные вероятности, закон больших чисел, центральная предельная теоре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Теория групп: группы, подгруппы, смежные классы, гомоморфизмы, факторгруппы, строение конечно порожденных абелевых групп, свободные группы, задание групп образующими и соотношениями, простые, разрешимые группы. Необходимо также знакомство с конкретными примерами групп, включая симметрические, знакопеременные, группы симметрии, матричные группы (полная линейная, специальная линейная), группы выч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Теория колец: кольца, идеалы, факторкольца, прямое произведение колец, китайская теорема об остатках, евклидовы кольца, факториальность, обратимые, простые и неприводимые элементы, простые и максимальные идеалы. Знакомство с конкретными кольцами должно включать комплексные числа, гауссовы целые числа, кольца вычетов, кольца многочленов и степенных рядов, кольца матр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Линейная алгебра: векторные пространства и линейные отображения, базисы, размерность, двойственность, системы линейных уравнений, жорданова нормальная форма, характеристический и минимальный многочлены, квадратичные формы, положительная определенность, полилинейные формы, симметрическая и внешняя степень векторного простра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7) Теория полей: поля, характеристика, структура и автоморфизмы конечных полей, конечные, алгебраические, сепарабельные расширения, основная теорема теории Галу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8) Основы теории чисел: квадратичный закон взаимности, приближение вещественных чисел рациональными дробями, цепные дроби, теорема Лиувилля о приближении алгебраических чисел рациональными, трансцендентность числа 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 Пределы последовательностей и пределы функций, сходимость рядов. Непрерывные функции. Теорема о промежуточном значении непрерывной функции. Равномерная непрерывность, равномерная сходим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0) Общая топология: топологические пространства, компактность, связность, внутренность и замыкание, всюду плотные и нигде не плотные множества. Непрерывные отображения. Хаусдорфовы и метрические пространства. Полнота и пополнение. Теорема Бэ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 Гомотопическая и алгебраическая топология: гомотопные отображения, накрытия, фундаментальная группа, локально тривиальные расслоения, клеточные разбиения, группы гомологий и когомологий, двойственность Пуанка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2) Дифференциальное исчисление: производные и дифференциалы отображений из </w:t>
      </w:r>
      <w:r>
        <w:rPr>
          <w:sz w:val="24"/>
          <w:lang w:val="en-US"/>
        </w:rPr>
        <w:t>Rn</w:t>
      </w:r>
      <w:r>
        <w:rPr>
          <w:sz w:val="24"/>
        </w:rPr>
        <w:t xml:space="preserve"> в </w:t>
      </w:r>
      <w:r>
        <w:rPr>
          <w:sz w:val="24"/>
          <w:lang w:val="en-US"/>
        </w:rPr>
        <w:t>Rm</w:t>
      </w:r>
      <w:r>
        <w:rPr>
          <w:sz w:val="24"/>
        </w:rPr>
        <w:t>, производная сложной функции, ряд Тейлора, теорема о неявной функции, способы нахождения экстремумов, множители Лагран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3) Интегральное исчисление: мера и интеграл Лебега, предельный переход под знаком интеграла Лебега, теорема Фубини. Вычисление длин кривых и площадей поверхностей при помощи интегр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4) Нормированные векторные пространства, гильбертовы пространства. Пространства </w:t>
      </w:r>
      <w:r>
        <w:rPr>
          <w:sz w:val="24"/>
          <w:lang w:val="en-US"/>
        </w:rPr>
        <w:t>L</w:t>
      </w:r>
      <w:r>
        <w:rPr>
          <w:sz w:val="24"/>
        </w:rPr>
        <w:t xml:space="preserve">_1 и </w:t>
      </w:r>
      <w:r>
        <w:rPr>
          <w:sz w:val="24"/>
          <w:lang w:val="en-US"/>
        </w:rPr>
        <w:t>L</w:t>
      </w:r>
      <w:r>
        <w:rPr>
          <w:sz w:val="24"/>
        </w:rPr>
        <w:t xml:space="preserve">_2. Ряд Фурье, теорема Фейера. Полнота тригонометрической системы функций </w:t>
      </w:r>
      <w:r>
        <w:rPr>
          <w:sz w:val="24"/>
          <w:lang w:val="en-US"/>
        </w:rPr>
        <w:t>L</w:t>
      </w:r>
      <w:r>
        <w:rPr>
          <w:sz w:val="24"/>
        </w:rPr>
        <w:t>_2, условия Дини сходимости ряда Фурье. Преобразование Фурье, его основные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5) Геометрия: аффинные и проективные пространства, аффинные и проективные отображения, кривые второго порядка (коники), поверхности второго порядка (квадрики), дробно-линейные отображения. Модель Пуанкаре геометрии Лобачевс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 Комплексный анализ: комплексная производная, голоморфные функции, теоремы Коши и Морера, интегральная формула Коши, теорема о вычетах, принцип сохранения области, принцип максимума модуля, лемма Шварца, теорема Римана о конформном отображении, принцип соответствия границ, принцип симмет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 Обыкновенные дифференциальные уравнения: задача Коши, теорема существования и единственности. Решение уравнений методом разделения переменных. Линейные уравнения и системы. Устойчивость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общей части дисциплин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Обыкновенные дифференциальные уравнения. М.: Наука, 1984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В.И. Арнольд, Математические методы классической механики. Изд. 3-е, перераб. и доп.-М.: Наука, 1989  (и другие издания)</w:t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Б.Л. Ван дер Варден, Алгебра. М.: Наука, 1976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Н. К. Верещагин, А. Шень, Лекции по математической логике и теории алгоритмов. Часть 1. Начала теории множеств. Часть 2. Языки и исчисления. Часть 3. Вычислимые функции. М: МЦНМО, 2002. http://www.mccme.ru/free-books/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>Э.Б. Винберг, Курс алгебры. М: Факториал 1999</w:t>
      </w:r>
    </w:p>
    <w:p>
      <w:pPr>
        <w:pStyle w:val="Normal"/>
        <w:numPr>
          <w:ilvl w:val="0"/>
          <w:numId w:val="5"/>
        </w:numPr>
        <w:spacing w:lineRule="auto" w:line="288" w:before="60" w:after="0"/>
        <w:ind w:left="720" w:right="334" w:hanging="360"/>
        <w:jc w:val="both"/>
        <w:rPr>
          <w:sz w:val="24"/>
          <w:szCs w:val="24"/>
        </w:rPr>
      </w:pPr>
      <w:r>
        <w:rPr>
          <w:sz w:val="24"/>
        </w:rPr>
        <w:t>О.Я. Виро и др., Элементарная топология. М: МЦНМО 2010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З. И. Боревич, И. P. Шафаревич, Теория чисел. М: Наука 1985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B.А. Васильев, Введение в топологию, М: Фазис 1997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>Э. Б. Винберг, Линейные представления групп. М.: Hayка 1985</w:t>
        <w:br/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М. Гельфанд, Лекции по линейной алгебре, М: Наука 1971</w:t>
        <w:br/>
        <w:t>В.А. Зорич, Математический анализ. М: МЦНМО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A.Н. Колмогоров. С.В. Фомин. Элементы теории функций и функционального анализа, М: Наука 1976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Э. Мендельсон Введение в математическую логику. М.: Наука, 1971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В.В. Прасолов. В.М. Тихомиров, Геометрия. М: МЦНМО 199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Б.В. Шабат, Введение в комплексный анализ. Лань 2004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И. Р.  Шафаревич Основы алгебраической геометрии. М: Наука, 1972.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Н. Ширяев. Вероятность, 2 т. МЦНМО, 2007</w:t>
      </w:r>
    </w:p>
    <w:p>
      <w:pPr>
        <w:pStyle w:val="Normal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А. Т. Фоменко, Д. Б. Фукс, Курс гомотопической топологии. М: Наука,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ьная часть</w:t>
      </w:r>
    </w:p>
    <w:p>
      <w:pPr>
        <w:pStyle w:val="Heading1"/>
        <w:ind w:left="709" w:right="-4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88" w:before="60" w:after="0"/>
        <w:ind w:left="709"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88" w:before="60" w:after="0"/>
        <w:ind w:firstLine="709"/>
        <w:jc w:val="both"/>
        <w:rPr/>
      </w:pPr>
      <w:r>
        <w:rPr>
          <w:sz w:val="24"/>
          <w:szCs w:val="24"/>
        </w:rPr>
        <w:t>Настоящая экзаменационная программа соответствует утвержденному паспорту научной специальности "Дифференциальные уравнения". В основу программы положены следующие дисциплины: обыкновенные дифференциальные уравнения и уравнения с частными производными, а также ряд отдельных вопросов функционального анализа и теории функциональных пространств. Программа разработана экспертным советом Высшей аттестационной комиссии по математике и механике при участии Математического института им. В.А. Стеклова и Московского энергетического института (технического университета).</w:t>
      </w:r>
    </w:p>
    <w:p>
      <w:pPr>
        <w:pStyle w:val="Normal"/>
        <w:shd w:fill="FFFFFF" w:val="clear"/>
        <w:spacing w:lineRule="auto" w:line="288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60" w:after="0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быкновенные дифференциальные уравнения</w:t>
      </w:r>
    </w:p>
    <w:p>
      <w:pPr>
        <w:pStyle w:val="Normal"/>
        <w:shd w:fill="FFFFFF" w:val="clear"/>
        <w:spacing w:lineRule="auto" w:line="288" w:before="60" w:after="0"/>
        <w:ind w:left="1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Теорема существования и единственности решения задачи Коши для системы обыкновенных дифференциальных уравнений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Гладкость решения задачи Коши по начальным данным и параметрам, входящим в правые части системы уравнений. Продолжение решения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бщая теория линейных уравнений и систем (область существования решения, фундаментальная матрица Коши, формула Лиувилля-Остроградского, метод вариации постоянных и др.)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/>
      </w:pPr>
      <w:r>
        <w:rPr>
          <w:sz w:val="24"/>
          <w:szCs w:val="24"/>
        </w:rPr>
        <w:t>4.</w:t>
        <w:tab/>
        <w:t xml:space="preserve">Автономные системы уравнений. Положения равновесия. Предельные циклы. 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стойчивость по Ляпунову. Теорема Ляпунова об устойчивости</w:t>
        <w:br/>
        <w:t>положения равновесия по первому приближению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Задачи оптимального управления. Принцип максимума Понтрягина</w:t>
        <w:br/>
        <w:t>(без доказательства), приложение к задачам быстродействия для линейных систем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раевая задача для линейного уравнения или системы уравнений.</w:t>
        <w:br/>
        <w:t>Функция Грина. Представление решения краевой задачи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Задача Штурма - Лиувилля для уравнения второго порядка. Свойства</w:t>
        <w:br/>
        <w:t>собственных функций.</w:t>
      </w:r>
    </w:p>
    <w:p>
      <w:pPr>
        <w:pStyle w:val="Normal"/>
        <w:shd w:fill="FFFFFF" w:val="clear"/>
        <w:spacing w:lineRule="auto" w:line="288" w:before="60" w:after="0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</w:t>
        <w:tab/>
        <w:t>Системы обыкновенных дифференциальных уравнений с комплексными аргументами. Доказательство теоремы существования и единственности</w:t>
        <w:br/>
        <w:t>аналитического решения методом мажорант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Дифференциальные уравнения с разрывной правой частью. Теорема существования и единственности решения при условиях Каратеодор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Линейные и квазилинейные уравнения с частными производными первого порядка. Характеристики. Задача Коши. Теория Гамильтона –Якоби.</w:t>
      </w:r>
    </w:p>
    <w:p>
      <w:pPr>
        <w:pStyle w:val="Normal"/>
        <w:shd w:fill="FFFFFF" w:val="clear"/>
        <w:spacing w:lineRule="auto" w:line="288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равнения с частными производными</w:t>
      </w:r>
    </w:p>
    <w:p>
      <w:pPr>
        <w:pStyle w:val="Normal"/>
        <w:shd w:fill="FFFFFF" w:val="clear"/>
        <w:spacing w:lineRule="auto" w:line="288" w:before="60" w:after="0"/>
        <w:ind w:left="365" w:hanging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истемы уравнений с частными производными типа Ковалевской. Аналитические решения. Теория Коши – Ковалевской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Классификация линейных уравнений второго порядка на плоскости.</w:t>
        <w:br/>
        <w:t>Характеристики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/>
      </w:pPr>
      <w:r>
        <w:rPr>
          <w:sz w:val="24"/>
          <w:szCs w:val="24"/>
        </w:rPr>
        <w:t>14.</w:t>
        <w:tab/>
        <w:t>Задача Коши и начально-краевые задачи для волнового уравнения и методы их решения. Свойства решений (характеристический конус, конечность скорости распространения волн, характер переднего и заднего фронтов волны и др.)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Задачи Дирихле и Неймана для уравнения Пуассона и методы   их решения. Свойства решений (принцип максимума, гладкость, теоремы о среднем и др.)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дача Коши и начально-краевые задачи для уравнения теплопроводности и методы их решения. Свойства решений (принцип максимума, бесконечная скорость распространения, функция источника и др.)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/>
      </w:pPr>
      <w:r>
        <w:rPr>
          <w:sz w:val="24"/>
          <w:szCs w:val="24"/>
        </w:rPr>
        <w:t>17.</w:t>
        <w:tab/>
        <w:t>Обобщенные функции. Свертка обобщенных функций, преобразование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Пространства Соболева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vertAlign w:val="superscript"/>
          <w:lang w:val="en-US"/>
        </w:rPr>
        <w:t>m</w:t>
      </w:r>
      <w:r>
        <w:rPr>
          <w:i/>
          <w:sz w:val="24"/>
          <w:szCs w:val="24"/>
        </w:rPr>
        <w:t xml:space="preserve"> . </w:t>
      </w:r>
      <w:r>
        <w:rPr>
          <w:sz w:val="24"/>
          <w:szCs w:val="24"/>
        </w:rPr>
        <w:t>Теоремы вложения, следы функций из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i/>
          <w:sz w:val="24"/>
          <w:szCs w:val="24"/>
          <w:vertAlign w:val="superscript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границе области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/>
      </w:pPr>
      <w:r>
        <w:rPr>
          <w:sz w:val="24"/>
          <w:szCs w:val="24"/>
        </w:rPr>
        <w:t>19.</w:t>
        <w:tab/>
        <w:t>Обобщенные решения краевых задач для эллиптического уравнения</w:t>
        <w:br/>
        <w:t>второго порядка. Задачи  на  собственные функции и собственные значения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Псевдодифференциальные операторы (определение, основные свойства).</w:t>
      </w:r>
    </w:p>
    <w:p>
      <w:pPr>
        <w:pStyle w:val="Normal"/>
        <w:shd w:fill="FFFFFF" w:val="clear"/>
        <w:spacing w:lineRule="auto" w:line="288" w:before="60" w:after="0"/>
        <w:ind w:left="720" w:hanging="578"/>
        <w:jc w:val="both"/>
        <w:rPr/>
      </w:pPr>
      <w:r>
        <w:rPr>
          <w:sz w:val="24"/>
          <w:szCs w:val="24"/>
        </w:rPr>
        <w:t>21.</w:t>
        <w:tab/>
        <w:t>Нелинейные гиперболические уравнения. Основные свойства).</w:t>
      </w:r>
    </w:p>
    <w:p>
      <w:pPr>
        <w:pStyle w:val="Normal"/>
        <w:shd w:fill="FFFFFF" w:val="clear"/>
        <w:spacing w:lineRule="auto" w:line="288" w:before="60" w:after="0"/>
        <w:ind w:left="720" w:right="35" w:hanging="578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Монотонные нелинейные эллиптические уравнения. Основные свойства.</w:t>
      </w:r>
    </w:p>
    <w:p>
      <w:pPr>
        <w:pStyle w:val="Normal"/>
        <w:shd w:fill="FFFFFF" w:val="clear"/>
        <w:spacing w:lineRule="auto" w:line="288" w:before="60" w:after="0"/>
        <w:ind w:left="720" w:right="1037" w:hanging="578"/>
        <w:jc w:val="both"/>
        <w:rPr/>
      </w:pPr>
      <w:r>
        <w:rPr>
          <w:sz w:val="24"/>
          <w:szCs w:val="24"/>
        </w:rPr>
        <w:t>23.</w:t>
        <w:tab/>
        <w:t>Монотонные нелинейные параболические уравнения. Основные свойства.</w:t>
      </w:r>
    </w:p>
    <w:p>
      <w:pPr>
        <w:pStyle w:val="Normal"/>
        <w:shd w:fill="FFFFFF" w:val="clear"/>
        <w:spacing w:lineRule="auto" w:line="288" w:before="60" w:after="0"/>
        <w:ind w:left="360"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60" w:after="0"/>
        <w:ind w:left="360"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88" w:before="60" w:after="0"/>
        <w:ind w:left="360" w:right="10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8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Лионс Ж.-Л. Некоторые методы решения нелинейных краевых задач. М.:Мир, 1972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4"/>
        </w:rPr>
        <w:t>Понтрягин Л.С., Болтянский В.Г., Гамкрелидзе Р.В., Мищенко Е.Ф. Математическая теория оптимальных процессов. М.:Наука, 1983 г. (и другие издания).</w:t>
      </w:r>
    </w:p>
    <w:p>
      <w:pPr>
        <w:pStyle w:val="Normal"/>
        <w:shd w:fill="FFFFFF" w:val="clear"/>
        <w:tabs>
          <w:tab w:val="left" w:pos="720" w:leader="none"/>
        </w:tabs>
        <w:spacing w:lineRule="auto" w:line="288"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4"/>
        </w:rPr>
        <w:t>Пикулин В.П., Похожаев С.И. Практический курс по уравнениям математической физики. М:Наука, 2004 г.</w:t>
      </w:r>
    </w:p>
    <w:p>
      <w:pPr>
        <w:pStyle w:val="Normal"/>
        <w:shd w:fill="FFFFFF" w:val="clear"/>
        <w:tabs>
          <w:tab w:val="left" w:pos="720" w:leader="none"/>
        </w:tabs>
        <w:spacing w:lineRule="auto" w:line="288"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 w:before="6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overflowPunct w:val="true"/>
        <w:autoSpaceDE w:val="true"/>
        <w:spacing w:lineRule="auto" w:line="288" w:before="60" w:after="0"/>
        <w:jc w:val="both"/>
        <w:textAlignment w:val="auto"/>
        <w:rPr/>
      </w:pPr>
      <w:r>
        <w:rPr>
          <w:sz w:val="24"/>
          <w:szCs w:val="24"/>
        </w:rPr>
        <w:t>Арнольд В.И. Обыкновенные дифференциальные уравнения. М.:Наука, 201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uppressAutoHyphens w:val="false"/>
        <w:overflowPunct w:val="true"/>
        <w:autoSpaceDE w:val="true"/>
        <w:spacing w:lineRule="auto" w:line="288" w:before="60" w:after="0"/>
        <w:jc w:val="both"/>
        <w:textAlignment w:val="auto"/>
        <w:rPr/>
      </w:pPr>
      <w:r>
        <w:rPr>
          <w:sz w:val="24"/>
          <w:szCs w:val="24"/>
        </w:rPr>
        <w:t xml:space="preserve">Мартинсон Л.К., Малов Ю.И. Дифференциальные уравнения математической физики. М.: Издательство МГТУ им. Баумана, 2002 г. </w:t>
      </w:r>
    </w:p>
    <w:p>
      <w:pPr>
        <w:pStyle w:val="Normal"/>
        <w:spacing w:lineRule="auto" w:line="288" w:before="60" w:after="0"/>
        <w:ind w:left="1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e0_184_"/>
      <w:bookmarkStart w:id="1" w:name="e0_184_"/>
      <w:bookmarkEnd w:id="1"/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литератур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)</w:t>
      </w:r>
    </w:p>
    <w:p>
      <w:pPr>
        <w:pStyle w:val="Normal"/>
        <w:numPr>
          <w:ilvl w:val="0"/>
          <w:numId w:val="11"/>
        </w:numPr>
        <w:spacing w:lineRule="auto" w:line="288" w:before="60" w:after="0"/>
        <w:ind w:left="709" w:right="334" w:hanging="567"/>
        <w:jc w:val="both"/>
        <w:rPr>
          <w:sz w:val="24"/>
          <w:szCs w:val="24"/>
        </w:rPr>
      </w:pPr>
      <w:bookmarkStart w:id="2" w:name="e0_184_"/>
      <w:bookmarkEnd w:id="2"/>
      <w:r>
        <w:rPr>
          <w:sz w:val="24"/>
          <w:szCs w:val="24"/>
        </w:rPr>
        <w:t xml:space="preserve">Владимиро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, Жаринов В.В. Уравнения математической физики. М.:Физматлит, 2000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88" w:before="60" w:after="0"/>
        <w:ind w:left="709" w:hanging="567"/>
        <w:jc w:val="both"/>
        <w:rPr/>
      </w:pPr>
      <w:r>
        <w:rPr>
          <w:sz w:val="24"/>
          <w:szCs w:val="24"/>
        </w:rPr>
        <w:t>Михайлов В.П. Дифференциальные уравнения в частных производных. М.:Наука, 1983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auto" w:line="288" w:before="6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трягин Л.С. Обыкновенные дифференциальные уравнения. М.:Наука, 2001 г. (и другие изд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88" w:before="6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</w:t>
        <w:br/>
        <w:t>М.: ГИТТЛ, 1953 г. (и другие изд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88" w:before="6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икоми Ф. Дифференциальные уравнения. Издательство иностранной</w:t>
        <w:br/>
        <w:t>литературы, М.; 196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88" w:before="60" w:after="0"/>
        <w:ind w:left="709" w:hanging="567"/>
        <w:jc w:val="both"/>
        <w:rPr/>
      </w:pPr>
      <w:r>
        <w:rPr>
          <w:sz w:val="24"/>
          <w:szCs w:val="24"/>
        </w:rPr>
        <w:t>Федорюк М.В. Обыкновенные дифференциальные уравнения. М. Наука, 1980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88" w:before="60" w:after="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Филиппов А.Ф. Дифференциальные уравнения с разрывной правой</w:t>
        <w:br/>
        <w:t>частью. М.: Издательство физ.-мат. литературы, 1985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uppressAutoHyphens w:val="false"/>
        <w:overflowPunct w:val="true"/>
        <w:autoSpaceDE w:val="true"/>
        <w:spacing w:lineRule="auto" w:line="288" w:before="60" w:after="0"/>
        <w:ind w:left="709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тровский И.Г. Лекции об уравнениях с частными производными. М.: Наука, 1961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uppressAutoHyphens w:val="false"/>
        <w:overflowPunct w:val="true"/>
        <w:autoSpaceDE w:val="true"/>
        <w:spacing w:lineRule="auto" w:line="288" w:before="60" w:after="0"/>
        <w:ind w:left="709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хонов А. Н., Васильева А. Б., Свешников А. Г. Дифференциальные уравнения. М.: Наука, 1985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false"/>
        <w:overflowPunct w:val="true"/>
        <w:autoSpaceDE w:val="true"/>
        <w:spacing w:lineRule="auto" w:line="288" w:before="60" w:after="0"/>
        <w:ind w:left="709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убин М.А. Псевдодифференциальные операторы и спектральная теория. М.: Наука, 1978 г.</w:t>
      </w:r>
    </w:p>
    <w:p>
      <w:pPr>
        <w:pStyle w:val="Normal"/>
        <w:spacing w:lineRule="auto" w:line="288" w:before="60" w:after="0"/>
        <w:ind w:left="709" w:right="3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кандидатского экзамена представляет собой самостоятельную внеаудиторную работу аспира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TeX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раузе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</w:rPr>
        <w:t>Учебные аудитории для самостоятельных занятий оснащены ноутбуками, с возможностью подключения к сети Интернет и доступом к электронной информационно-образовательной среде НИУ ВШЭ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>
        <w:trHeight w:val="750" w:hRule="atLeast"/>
      </w:trPr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Default"/>
            <w:rPr/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Национальный исследовательский университет «Высшая школа экономики»</w:t>
            <w:br/>
            <w:t>Рабочая программа дисциплины «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Подготовка и сдача кандидатского экзамена по специально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  <w:lang w:val="en-US"/>
            </w:rPr>
            <w:t>c</w:t>
          </w:r>
          <w:r>
            <w:rPr>
              <w:rFonts w:cs="Times New Roman;Times New Roman" w:ascii="Times New Roman;Times New Roman" w:hAnsi="Times New Roman;Times New Roman"/>
              <w:bCs/>
              <w:sz w:val="22"/>
              <w:szCs w:val="22"/>
            </w:rPr>
            <w:t>ти</w:t>
          </w: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  <w:t>» для подготовки научно-педагогических кадров в аспирантуре по направлению «01.06.01 Математика и механи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2209"/>
        </w:tabs>
        <w:ind w:left="22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929"/>
        </w:tabs>
        <w:ind w:left="29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49"/>
        </w:tabs>
        <w:ind w:left="36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5089"/>
        </w:tabs>
        <w:ind w:left="508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809"/>
        </w:tabs>
        <w:ind w:left="580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7249"/>
        </w:tabs>
        <w:ind w:left="7249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9" w:right="-477" w:hanging="0"/>
      <w:jc w:val="both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cs="Times New Roman;Times New Roman"/>
      <w:lang w:val="en-US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???????? ????? ??????3"/>
    <w:qFormat/>
    <w:rPr/>
  </w:style>
  <w:style w:type="character" w:styleId="AbsatzStandardschriftart">
    <w:name w:val="Absatz-Standardschriftart"/>
    <w:qFormat/>
    <w:rPr/>
  </w:style>
  <w:style w:type="character" w:styleId="2">
    <w:name w:val="???????? ????? ??????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???????? ????? ??????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Верхний колонтитул Знак"/>
    <w:qFormat/>
    <w:rPr>
      <w:color w:val="000000"/>
      <w:kern w:val="2"/>
      <w:sz w:val="28"/>
    </w:rPr>
  </w:style>
  <w:style w:type="character" w:styleId="Style13">
    <w:name w:val="Нижний колонтитул Знак"/>
    <w:qFormat/>
    <w:rPr>
      <w:color w:val="000000"/>
      <w:kern w:val="2"/>
      <w:sz w:val="28"/>
    </w:rPr>
  </w:style>
  <w:style w:type="character" w:styleId="21">
    <w:name w:val="Основной текст 2 Знак"/>
    <w:qFormat/>
    <w:rPr>
      <w:color w:val="000000"/>
      <w:kern w:val="2"/>
      <w:sz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yle15"/>
    <w:next w:val="Subtitle"/>
    <w:qFormat/>
    <w:pPr/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3">
    <w:name w:val="?????????2"/>
    <w:basedOn w:val="Normal"/>
    <w:qFormat/>
    <w:pPr>
      <w:suppressLineNumbers/>
    </w:pPr>
    <w:rPr/>
  </w:style>
  <w:style w:type="paragraph" w:styleId="11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13">
    <w:name w:val="?????1"/>
    <w:basedOn w:val="Normal"/>
    <w:qFormat/>
    <w:pPr/>
    <w:rPr>
      <w:rFonts w:ascii="Courier New" w:hAnsi="Courier New" w:cs="Courier New"/>
      <w:sz w:val="20"/>
    </w:rPr>
  </w:style>
  <w:style w:type="paragraph" w:styleId="14">
    <w:name w:val="????? ?????????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110" w:leader="none"/>
      </w:tabs>
      <w:ind w:left="-142" w:firstLine="5245"/>
      <w:jc w:val="both"/>
    </w:pPr>
    <w:rPr>
      <w:b/>
      <w:i/>
      <w:sz w:val="24"/>
    </w:rPr>
  </w:style>
  <w:style w:type="paragraph" w:styleId="211">
    <w:name w:val="???????? ????? ? ???????? 21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??????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11"/>
    <w:next w:val="15"/>
    <w:qFormat/>
    <w:pPr>
      <w:keepNext w:val="true"/>
      <w:widowControl/>
      <w:bidi w:val="0"/>
      <w:spacing w:before="240" w:after="120"/>
      <w:ind w:left="360" w:hanging="360"/>
      <w:jc w:val="both"/>
      <w:outlineLvl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аркированный.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color w:val="000000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;Times New Roman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6:00Z</dcterms:created>
  <dc:creator>Vladlen A Timorin</dc:creator>
  <dc:description/>
  <dc:language>en-US</dc:language>
  <cp:lastModifiedBy>Пользователь Windows</cp:lastModifiedBy>
  <cp:lastPrinted>2019-02-12T16:01:00Z</cp:lastPrinted>
  <dcterms:modified xsi:type="dcterms:W3CDTF">2019-02-17T10:46:00Z</dcterms:modified>
  <cp:revision>2</cp:revision>
  <dc:subject/>
  <dc:title>Министерство экономики</dc:title>
</cp:coreProperties>
</file>