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Рабочая программа дисциплины «Иностранный (английский) язык для исследователей / Research Writing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>для подготовки научно-педагогических кадров в аспирантуре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по направле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01.06.01 Математика и механика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образовательная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Математика и механика»</w:t>
      </w:r>
    </w:p>
    <w:p>
      <w:pPr>
        <w:pStyle w:val="Normal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Авторы программ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А. Г. Горинов, доцент факультета математики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Согласована на заседании Академического совета аспирантской школы по математике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16 октября 2018 г., протокол №10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before="6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щая трудоемкость 3 з.е.</w:t>
      </w:r>
    </w:p>
    <w:p>
      <w:pPr>
        <w:pStyle w:val="Normal"/>
        <w:spacing w:before="6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асов по учебному плану 114</w:t>
      </w:r>
    </w:p>
    <w:p>
      <w:pPr>
        <w:pStyle w:val="Normal"/>
        <w:spacing w:before="6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том числе:</w:t>
      </w:r>
    </w:p>
    <w:p>
      <w:pPr>
        <w:pStyle w:val="Normal"/>
        <w:spacing w:before="6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удиторные занятия – 38</w:t>
      </w:r>
    </w:p>
    <w:p>
      <w:pPr>
        <w:pStyle w:val="Normal"/>
        <w:spacing w:before="6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актические занятия - 38</w:t>
      </w:r>
    </w:p>
    <w:p>
      <w:pPr>
        <w:pStyle w:val="Normal"/>
        <w:spacing w:before="6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амостоятельная работа 76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Москва- 2018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ru-RU" w:eastAsia="ru-RU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Область применения и нормативные ссыл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Настоящая программа учебной дисциплины устанавливает минимальные требования к знаниям и умениям аспиранта п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правлению «01.06.01 Математика и механика»,  образовательной программе «Математика и механик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и определяет содержание и виды учебных занятий и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Программа разработана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ar-SA"/>
        </w:rPr>
        <w:t xml:space="preserve">: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Образовательным стандартом </w:t>
      </w:r>
      <w:r>
        <w:rPr>
          <w:szCs w:val="24"/>
          <w:lang w:eastAsia="ar-SA"/>
        </w:rPr>
        <w:t>НИУ ВШЭ подготовки научно-педагогических кадров по направлению</w:t>
      </w:r>
      <w:r>
        <w:rPr>
          <w:szCs w:val="24"/>
        </w:rPr>
        <w:t xml:space="preserve"> «Математика и механика»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Cs w:val="24"/>
        </w:rPr>
        <w:t>Образовательной программой «Математика и механика» подготовки аспиранта;</w:t>
      </w:r>
    </w:p>
    <w:p>
      <w:pPr>
        <w:pStyle w:val="Style18"/>
        <w:numPr>
          <w:ilvl w:val="0"/>
          <w:numId w:val="6"/>
        </w:numPr>
        <w:rPr/>
      </w:pPr>
      <w:r>
        <w:rPr>
          <w:szCs w:val="24"/>
        </w:rPr>
        <w:t>Учебным планом подготовки аспирантов по</w:t>
      </w:r>
      <w:r>
        <w:rPr/>
        <w:t xml:space="preserve"> направлению </w:t>
      </w:r>
      <w:r>
        <w:rPr>
          <w:szCs w:val="24"/>
        </w:rPr>
        <w:t xml:space="preserve">«01.06.01 Математика и механика»,  образовательной программе «Математика и механика», </w:t>
      </w:r>
      <w:r>
        <w:rPr/>
        <w:t>утвержденным в 2018 г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00" w:val="clear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Цели освоения дисциплины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Целью курса «Research writing» являются: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дготовка студентом содержательного математического текста и устного доклада на английском языке. Письменное изложение своих результатов на английском языке необходимо при написании препринтов и научных статей для реферируемых журналов, а также подачи заявок на гранты. Устный доклад о своих результатах на английском языке нужен для выступления на международных научных конференциях и семинарах зарубежных университетов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Формирование у студентов англоязычной профессиональной коммуникативной компетенции на уровне, который позволит им стать активными участниками международного математического сообщества, а именно: ясно и точно излагать свои результаты в математических текстах, делать понятные и увлекательные доклады на семинарах и конференциях, готовить статьи к публикации в высокорейтинговых журналах, вести совместную работу с зарубежными математик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ами освоения дисциплины являю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звитие навыков работы с англоязычными математическими текстами, умения адекватно оценивать качество изложения, в том числе своих собственных текстов;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накомство с наиболее распространёнными ошибками изложения, заметно ухудшающими качество текста и доклад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витие способностей к популяризации математики в целом и к изложению своих результатов в форме, доступной всем студентам-математикам, независимо от их конкретной области исследован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звитие способности к самообразованию, к поиску полезных образцов как статей (с использованием сервера преприн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Xi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реферируемых журналов), так и видеозаписей докладов (с использованием онлайн-ресурсов международных математических центров), в данной области исследован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формирование культуры математического общения, умения представлять результаты исследований в устной и письменной форме с учетом принятых в международном математическом сообществе принципов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витие способности вести дискуссию на математические темы, в частности, задавать вопросы докладчику,  отвечать на вопросы по своему докладу, идентифицировать ситуации, требующие более детального обсуждения после докл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знакомство с основными терминами и понятиями, принятыми в англоязычных статьях в выбранной области исследований. 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36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В результате освоения дисциплины аспирант должен: </w:t>
      </w:r>
    </w:p>
    <w:p>
      <w:pPr>
        <w:pStyle w:val="Normal"/>
        <w:spacing w:lineRule="auto" w:line="240" w:before="0" w:after="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требования к оформлению текстов в международных математических журнал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основные требования к изложению математических результатов по-английски в докладах на семинарах и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стилистические особен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исьменной и устной англоязычной научной  коммуник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следовать основным нормам коммуникации, принятым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англоязычн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научном общ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ясно и точно излагать математические результаты по-английс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готовить и делать доклады с изложением своих научных резуль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Иметь навы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(приобрести опыт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структурирования научных текстов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изложения математических результатов по-английски с использованием стандартных грамматических оборотов и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дготовки математических докладов на английском языке. </w:t>
      </w:r>
    </w:p>
    <w:p>
      <w:pPr>
        <w:pStyle w:val="Normal"/>
        <w:spacing w:lineRule="auto" w:line="240" w:before="0" w:after="0"/>
        <w:ind w:left="2540" w:hanging="36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В результате освоения дисциплины аспирант осваивает следующие компетенции:</w:t>
      </w:r>
    </w:p>
    <w:p>
      <w:pPr>
        <w:pStyle w:val="Normal"/>
        <w:spacing w:lineRule="auto" w:line="240"/>
        <w:ind w:firstLine="7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tbl>
      <w:tblPr>
        <w:tblW w:w="9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567"/>
        <w:gridCol w:w="3260"/>
        <w:gridCol w:w="2307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bookmarkStart w:id="0" w:name="table01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Компетенция  </w:t>
              <w:br/>
              <w:t>(указываются в соответствии с ОС НИУ ВШЭ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Код по ОС НИУ ВШ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Способность к критическому  анализу и оценке современных  научных 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К-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емонстрирует способность критически анализировать научную литературу по специальности на русском и английском языке и представлять результаты анализа в виде обзора литературы на английском языке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Лекционные и семинарские занятия. Работа с он-лайн тренажером. Самостоятельная работа по изучению литературы и источников.  Написание обзора литературы на английском языке. </w:t>
            </w:r>
          </w:p>
        </w:tc>
      </w:tr>
      <w:tr>
        <w:trPr>
          <w:trHeight w:val="309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К-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Демонстрирует способность применять современные методы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 технологии научной коммуникации на английском языке, творчески применять различные коммуникационные инструменты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Лекционные и семинарские занятия. Работа с он-лайн тренажером. Самостоятельная работа по подготовке слайд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 устной презентации результатов собственного исследования.</w:t>
            </w:r>
          </w:p>
        </w:tc>
      </w:tr>
      <w:tr>
        <w:trPr>
          <w:trHeight w:val="309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пособность к разработке новых методов исследования их применению в самостоятельной научно-исследовательской деятельности в математике, математической физике, информатике с учетом правил соблюдения авторских пра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К-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емонстрирует способность критически анализировать научную литературу по специальности на русском и английском языке и представлять результаты анализа в виде обзора литературы на английском языке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Лекционные и семинарские занятия. Самостоятельная работа по изучению литературы и источников.  Написание обзора литературы на английском языке.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особность писать научные статьи высокого ка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К-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емонстрирует способность представлять результаты своих исследований на английском языке, применяя соответствующие коммуникационные инструменты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Лекционные и семинарские занятия. Самостоятельная работа по подготовке синопсиса собственного научного исследования на английском языке.</w:t>
            </w:r>
          </w:p>
        </w:tc>
      </w:tr>
    </w:tbl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Настоящая дисциплина относится к обязательным дисциплинам базовой части, изучаемой на первом году обучения. Для освоения учебной дисциплины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владеть английским языком на уровне не ниже В1 по Общеевропейской шкале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вести профессиональную, в том числе научно-исследовательскую деятельность в международной среде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осуществлять коммуникацию в устной и письменной формах на английском языке для решения задач профессиональной деятельности</w:t>
      </w:r>
    </w:p>
    <w:p>
      <w:pPr>
        <w:pStyle w:val="Normal"/>
        <w:shd w:fill="DDD9C3" w:val="clear"/>
        <w:spacing w:lineRule="auto" w:line="240" w:before="240" w:after="2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Тематический план учебной дисциплины</w:t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386"/>
        <w:gridCol w:w="992"/>
        <w:gridCol w:w="1276"/>
        <w:gridCol w:w="1316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абота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сновные принцип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писание простых математических текс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несение разнообразия в математические текс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нструкции с -ING, наречия, артик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сновные грамматические конструкции и лекс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Формулы, геометрия, местоимения, сою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атематические докл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Тексты О математ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38            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6</w:t>
            </w:r>
          </w:p>
        </w:tc>
      </w:tr>
    </w:tbl>
    <w:p>
      <w:pPr>
        <w:pStyle w:val="Normal"/>
        <w:spacing w:lineRule="auto" w:line="240" w:before="120" w:after="60"/>
        <w:ind w:left="2260" w:hanging="5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bookmarkStart w:id="1" w:name="table03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184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hd w:fill="DDD9C3" w:val="clear"/>
        <w:spacing w:lineRule="auto" w:line="240" w:before="24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Порядок формирования оценок по дисциплине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Во время прохождения курса каждый аспирант должен сделать 5 домашних заданий и один доклад на английском. За каждое домашнее задание аспирант получает оценку 0, 1 или 2. Общая оценка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 xml:space="preserve">домашние зад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за домашние задания равна сумме оценок за индивидуальные домашние зада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Итоговая оценка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 xml:space="preserve">итоговая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за курс получается округлением до ближайшего целого числа значен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>докла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х 0,25 +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>домашние зад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х 0,25 +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>экзам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х 0,5,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где 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 xml:space="preserve">докла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-- оценка за доклад (от 0 до 10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 xml:space="preserve">домашние зад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-- общая оценка за домашние задания (от 0 до 10), а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ru-RU" w:eastAsia="ru-RU"/>
        </w:rPr>
        <w:t>экзам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-- оценка за экзамен (от 0 до 10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Аспиранты, прошедшие курс Mathematical English, могут перезачесть его в качестве Иностранного языка для исследователей/Research Writing с сохранением оценки. Аспиранты, имеющие действующий на момент начала курса сертификат TOEFL IBT с оценкой 100 и выше, освобождаются от прохождения курса и получают оценку 10/10. По решению преподавателей, выставляющих оценки за курс, аспиранты, имеющие публикации, препринты или другие математические тексты на английском, также могут быть освобождены от прохождения курса с выставлением оценки 4/10 или выше.  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240" w:after="120"/>
        <w:ind w:left="1400" w:firstLine="6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1. Основные принципы написания математических текстов по-английски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ересказ вместо перевода. Построение математического текста с помощью стандартных выражений (штампов). Простейшие штампы и примеры содержательных математических текстов, написанных с их помощь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Домашнее зада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пишите введение в теорию групп длиной в одну страницу, использующее только грамматические конструкции и штампы, пройденные на первом занят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Написание простых математических текст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ример правильно написанного простого текста и разбор домашних заданий по теме 1. Как не надо: типичные ошибки носителей русского при написании математических текстов по-английски. Перевод слов вместо передачи смысла. Слова-паразиты. Нагромождение предлогов "of". Двусмысленность, возникающая про переводе придаточных предложений. Основные способы избежать этих ошибок. Некоторые грамматические правила, в частности, правила употребления артикле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Домашнее зада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Для каждого из ходовых штампов, указанных в  первой лекции, придумайте по два предложения (из разных областей математики) основанных на этом штампе. Артикли выбирайте в соответствии с изученными правилам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Тема 3. Внесение разнообразия в математические тексты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Строение английской фразы. Вводные выражения. Введение обозначений. Формулировка определений. Формулировка теорем. Подробнее об артиклях. Тонкая семантика артиклей в применении к математическим текст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Домашнее задание: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Переведите на английский язык страницу текста (см. ниже) касающуюся непрерывных отображений топологических пространств из книги В.А. Рохлина и Д.Б. Фукса «Введение в Топологию», используя только  изученные к данному моменту штампы и вводные выражения и обращая особое внимание на артикли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Непрерывные отображения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1. Отображение топологического пространства $X$ в топологическое пространство $Y$ называется непрерывным, если прообраз любого открытого подмножества пространства $Y$ является открытым подмножеством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пространства $X$. Равносильное условие: прообразы замкнутых множеств замкнуты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Отображени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 $f: (X,A_1,\dots ,A_n) \to (Y,B_1,\dots ,B_n)$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гд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 $A_1,\dots ,A_n$ --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подмножества пространства $X$, а $B_1,\dots ,B_n$ -- подмножеств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пространства $Y$, называется непрерывным, если непрерывно отображение $f:X\to Y$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Полезное замечание: отображение $f:X\to Y$ непрерывно, если прообразы открытых множеств некоторой базы пространства $Y$ открыты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2. Очевидно, что если отображения $f:X\to Y$ и $g:Y\to Z$ непрерывны, то и их композиция $g\circ f:X\to Z$ непрерывна. Ясно также, что тождественное отображение $id_X:X\to X$ непрерывно для всякого пространства $X$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Из определения относительной топологии видно, что если отображение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$f:X\to Y$ непрерывно и $A, B$ такие множества в $X, Y$, что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$f(A)\subset B$, то и отображение $f:A\to B$ непрерывно. В частности, сужение $f|_F:A\to Y$ непрерывного отображения $f:X\to Y$ на любое подмножество $A$ пространства $X$ непрерывно. Например, включение подпространства в пространство есть непрерывное отображение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3. Ясно, что если $\Gamma$ -- фундаментальное покрытие пространства $X$, то  из непрерывности сужений $f|A$ с $A\in \Gamma$ следует непрерывность отображения $f:X\to Y$. Равносильная формулировка: пусть $\Gamma $ -- фундаментальное покрытие пространства $X$, и пусть для каждого множества $A\in \Gamma$ задано непрерывное отображение  $f_A: A\to Y$, и $f_A(x)=f_B(x)$,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$x\in A\cap B\,\,(A,B\in \Gamma)$;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тогд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отображени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 $f:X\to Y$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определенно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формулой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$$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>f(x)= f_A(x) \quad \text{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ru-RU"/>
        </w:rPr>
        <w:t xml:space="preserve">} \quad x\in A \quad (A\in \Gamma),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$$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непрерывно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4. Непрерывное отображение называется открытым, если образы открытых множеств открыты, и  замкнутым, если  образы замкнутых множеств замкнуты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Очевидно, композиция открытых отображений открыта, а композиция замкнутых отображений замкнута.</w:t>
      </w:r>
    </w:p>
    <w:p>
      <w:pPr>
        <w:pStyle w:val="Normal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Тема 4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Конструкции с -ING, наречия, артикли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Конструкции с -ING. Наречия. Существительные-прилагательные. Дальнейшие сведения об артиклях в математических статьях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Домашнее задание: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Приведите по одному интересному и красивому примеру использования каждого из штампов из списка из темы 3, снабдив приведенные фразы подходящими вводными выражениями.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Тема 5. Основные грамматические конструкции и лексика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Современные математические тексты строятся на наивной теории множеств, на ``неформальной арифметике'' и на ``неформальной логике''.  Данная тема посвящена конструкциям, используемым в этих трех случаях. Мы также остановимся на союзах и предлогах, с тем, чтобы понять, когда те или иные такие словечки используются в математических текстах.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Домашнее зада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Напишите короткий текст (300-400 слов) с определением векторного пространства, базиса, суммы подпространств, линейных операторов. Следите за правильностью употребления артиклей, не забывайте разнообразить текст вводными выражениями, наречиями и др. </w:t>
      </w:r>
    </w:p>
    <w:p>
      <w:pPr>
        <w:pStyle w:val="Normal"/>
        <w:tabs>
          <w:tab w:val="left" w:pos="708" w:leader="none"/>
          <w:tab w:val="left" w:pos="91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Тема 6. Формулы, геометрия, местоимения, союзы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Тексты с большим количеством выключных формул. Элементарная геометрия. Современная геометрия и топология. Перевод местоимений: употребление it и this. Перевод союзов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Домашнее зада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дготовьте 20-минутный доклад о конечномерных векторных пространствах над произвольным полем. Начните с самого начала (вы можете предполагать, что слушатели знакомы с понятием поля, но больше ничего) и определите такие понятия, как линейная независимость, базис, размерность, векторное подпространство, линейный оператор, собственное значение, собственный вектор. НЕ записывайте текст выступления и будьте готовы к вопросам из аудитор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0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Тема 7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. Математические доклады на английском</w:t>
      </w:r>
    </w:p>
    <w:p>
      <w:pPr>
        <w:pStyle w:val="Normal"/>
        <w:spacing w:lineRule="auto" w:line="240" w:before="0" w:after="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0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Основные ошибки при подготовке и чтении докладов и лекций по-английски и как их избежать. Не следует записывать и заучивать текст доклада. Использование только небольшого набора математических оборотов, в которых докладчик уверен. Запись лекции на доске. Ответы на вопросы. Способы разнообразить доклад.</w:t>
      </w:r>
    </w:p>
    <w:p>
      <w:pPr>
        <w:pStyle w:val="Normal"/>
        <w:spacing w:lineRule="auto" w:line="240" w:before="0" w:after="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0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Тема 8. Тексты о математике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Здесь мы рассмотрим описание мотивировки задачи, истории вопроса, неформальных, эвристических или философских аргументов. Число оборотов, встречающихся в таких местах математических текстов гораздо больше, чем в определениях, теоремах и доказательствах, и перечислить их все не представляется возможным. Мы рассмотрим некоторые обороты и штампы, полезные при написании аннотаций, предисловий и введений, замечаний и комментариев, а также благодарностей.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  <w:bookmarkStart w:id="2" w:name="_PictureBullets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Пример оценочного средств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Изложите письменно по-английски основные результаты вашей магистерской работы (1 стр. шрифтом 12pt).</w:t>
      </w:r>
    </w:p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 занятиях обсуждаются основные принципы написания математических текстов по-английски, а также простые технические приемы, которые иллюстрируют эти принципы. Важное место в курсе занимают письменные домашние задания, в которых аспиранты применяют эти приемы на практике, а также математические доклады по-английски с последующим обсуждением с участием аудитории.</w:t>
      </w:r>
    </w:p>
    <w:p>
      <w:pPr>
        <w:pStyle w:val="Normal"/>
        <w:spacing w:lineRule="auto" w:line="240"/>
        <w:ind w:firstLine="7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120" w:after="60"/>
        <w:rPr>
          <w:lang w:val="ru-RU"/>
        </w:rPr>
      </w:pPr>
      <w:r>
        <w:rPr>
          <w:rFonts w:eastAsia="WenQuanYi Micro Hei;MS Mincho" w:cs="Times New Roman;Times New Roman" w:ascii="Times New Roman;Times New Roman" w:hAnsi="Times New Roman;Times New Roman"/>
          <w:b/>
          <w:bCs/>
          <w:sz w:val="24"/>
          <w:szCs w:val="24"/>
          <w:lang w:val="ru-RU" w:eastAsia="en-US" w:bidi="hi-IN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WenQuanYi Micro Hei;MS Mincho" w:cs="Times New Roman;Times New Roman" w:ascii="Times New Roman;Times New Roman" w:hAnsi="Times New Roman;Times New Roman"/>
          <w:i/>
          <w:iCs/>
          <w:sz w:val="24"/>
          <w:szCs w:val="24"/>
          <w:lang w:val="ru-RU" w:eastAsia="en-US" w:bidi="hi-IN"/>
        </w:rPr>
        <w:t>А. Б. Сосинский, Mathematical English: учебник английского для математиков — М: Изд-во МЦНМО, 2017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hyperlink r:id="rId2"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i/>
            <w:iCs/>
            <w:sz w:val="24"/>
            <w:szCs w:val="24"/>
            <w:lang w:val="ru-RU" w:eastAsia="en-US" w:bidi="hi-IN"/>
          </w:rPr>
          <w:t>https://en.wikibooks.org/wiki/LaTeX</w:t>
        </w:r>
      </w:hyperlink>
      <w:r>
        <w:rPr>
          <w:rFonts w:eastAsia="WenQuanYi Micro Hei;MS Mincho" w:cs="Times New Roman;Times New Roman" w:ascii="Times New Roman;Times New Roman" w:hAnsi="Times New Roman;Times New Roman"/>
          <w:i/>
          <w:iCs/>
          <w:sz w:val="24"/>
          <w:szCs w:val="24"/>
          <w:lang w:val="ru-RU" w:eastAsia="en-US" w:bidi="hi-IN"/>
        </w:rPr>
        <w:t xml:space="preserve"> (описание пакета программ LaTeX, с помощью которого создается подавляющее большинство математических текстов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ru-RU"/>
        </w:rPr>
      </w:pPr>
      <w:hyperlink r:id="rId3"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https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://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www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fields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utoronto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ca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/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video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-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archive</w:t>
        </w:r>
      </w:hyperlink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 xml:space="preserve"> (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en-US" w:bidi="hi-IN"/>
        </w:rPr>
        <w:t>Fields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 xml:space="preserve"> 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en-US" w:bidi="hi-IN"/>
        </w:rPr>
        <w:t>Institute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 xml:space="preserve"> 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en-US" w:bidi="hi-IN"/>
        </w:rPr>
        <w:t>for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 xml:space="preserve"> 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en-US" w:bidi="hi-IN"/>
        </w:rPr>
        <w:t>Mathematics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>, видеозаписи докладов по математике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ru-RU"/>
        </w:rPr>
      </w:pPr>
      <w:hyperlink r:id="rId4"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http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://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www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birs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ca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/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videos</w:t>
        </w:r>
      </w:hyperlink>
      <w:r>
        <w:rPr>
          <w:rFonts w:eastAsia="WenQuanYi Micro Hei;MS Mincho" w:cs="Times New Roman;Times New Roman" w:ascii="Times New Roman;Times New Roman" w:hAnsi="Times New Roman;Times New Roman"/>
          <w:color w:val="0000FF"/>
          <w:sz w:val="24"/>
          <w:szCs w:val="24"/>
          <w:u w:val="single"/>
          <w:lang w:val="ru-RU" w:bidi="hi-I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(</w:t>
      </w:r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>видеозаписи докладов по математике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ru-RU"/>
        </w:rPr>
      </w:pPr>
      <w:hyperlink r:id="rId5"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www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arXiv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ru-RU" w:bidi="hi-IN"/>
          </w:rPr>
          <w:t>.</w:t>
        </w:r>
        <w:r>
          <w:rPr>
            <w:rStyle w:val="InternetLink"/>
            <w:rFonts w:eastAsia="WenQuanYi Micro Hei;MS Mincho" w:cs="Times New Roman;Times New Roman" w:ascii="Times New Roman;Times New Roman" w:hAnsi="Times New Roman;Times New Roman"/>
            <w:sz w:val="24"/>
            <w:szCs w:val="24"/>
            <w:lang w:val="en-US" w:bidi="hi-IN"/>
          </w:rPr>
          <w:t>org</w:t>
        </w:r>
      </w:hyperlink>
      <w:r>
        <w:rPr>
          <w:rFonts w:eastAsia="WenQuanYi Micro Hei;MS Mincho" w:cs="Times New Roman;Times New Roman" w:ascii="Times New Roman;Times New Roman" w:hAnsi="Times New Roman;Times New Roman"/>
          <w:sz w:val="24"/>
          <w:szCs w:val="24"/>
          <w:lang w:val="ru-RU" w:bidi="hi-IN"/>
        </w:rPr>
        <w:t xml:space="preserve"> (препринты по математике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Нормативно-правовые документы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Образовательные стандарты НИУ ВШЭ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ru-RU" w:eastAsia="ru-RU"/>
          </w:rPr>
          <w:t>https://www.hse.ru/standards/standard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Программные средств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Для успешного освоения дисциплины аспирант использует следующие программные средства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LaTeX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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Браузеры</w:t>
      </w:r>
    </w:p>
    <w:p>
      <w:pPr>
        <w:pStyle w:val="Normal"/>
        <w:spacing w:lineRule="auto" w:line="240" w:before="0" w:after="0"/>
        <w:ind w:left="284" w:hanging="36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 </w:t>
      </w:r>
    </w:p>
    <w:p>
      <w:pPr>
        <w:pStyle w:val="Normal"/>
        <w:shd w:fill="DDD9C3" w:val="clear"/>
        <w:spacing w:lineRule="auto" w:line="240" w:before="240" w:after="12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ru-RU" w:eastAsia="ru-RU"/>
        </w:rPr>
        <w:t>Стационарный компьютер или ноутбук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444"/>
    </w:tblGrid>
    <w:tr>
      <w:trPr>
        <w:trHeight w:val="845" w:hRule="atLeast"/>
      </w:trPr>
      <w:tc>
        <w:tcPr>
          <w:tcW w:w="113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ru-RU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both"/>
            <w:rPr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ru-RU"/>
            </w:rPr>
            <w:t>Национальный исследовательский университет «Высшая школа экономики»</w:t>
            <w:br/>
            <w:t>Рабочая программа дисциплины ««Иностранный (английский) язык для исследователей / Research Writing»» для подготовки научно-педагогических кадров в аспирантуре по направлению «01.06.01 Математика и механика»,  образовательной программе «Математика и механика»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00" w:val="clear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c04300440043a04380440043e04320430043d043d044b0439002echar1">
    <w:name w:val="dash041c_0430_0440_043a_0438_0440_043e_0432_0430_043d_043d_044b_0439_002e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List0020paragraphchar1">
    <w:name w:val="list_0020paragraph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  <w:u w:val="single"/>
    </w:rPr>
  </w:style>
  <w:style w:type="character" w:styleId="1char">
    <w:name w:val="1__char"/>
    <w:qFormat/>
    <w:rPr/>
  </w:style>
  <w:style w:type="character" w:styleId="Style9">
    <w:name w:val="Верхний колонтитул Знак"/>
    <w:qFormat/>
    <w:rPr>
      <w:sz w:val="22"/>
      <w:szCs w:val="22"/>
      <w:lang w:val="en-GB"/>
    </w:rPr>
  </w:style>
  <w:style w:type="character" w:styleId="Style10">
    <w:name w:val="Нижний колонтитул Знак"/>
    <w:qFormat/>
    <w:rPr>
      <w:sz w:val="22"/>
      <w:szCs w:val="22"/>
      <w:lang w:val="en-GB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lang w:val="en-GB"/>
    </w:rPr>
  </w:style>
  <w:style w:type="character" w:styleId="Style12">
    <w:name w:val="Тема примечания Знак"/>
    <w:qFormat/>
    <w:rPr>
      <w:b/>
      <w:bCs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WW8Num14z0">
    <w:name w:val="WW8Num14z0"/>
    <w:qFormat/>
    <w:rPr>
      <w:szCs w:val="24"/>
      <w:lang w:val="en-US" w:eastAsia="zh-C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left="0" w:right="0" w:firstLine="7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e0431044b0447043d044b0439char">
    <w:name w:val="dash041e_0431_044b_0447_043d_044b_0439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3d0443043c04350440043e04320430043d043d044b0439">
    <w:name w:val="dash043d_0443_043c_0435_0440_043e_0432_0430_043d_043d_044b_0439"/>
    <w:basedOn w:val="Normal"/>
    <w:qFormat/>
    <w:pPr>
      <w:spacing w:lineRule="auto" w:line="240" w:before="0" w:after="0"/>
      <w:ind w:left="1060" w:right="0" w:hanging="34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3d0443043c04350440043e04320430043d043d044b0439char">
    <w:name w:val="dash043d_0443_043c_0435_0440_043e_0432_0430_043d_043d_044b_0439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220435043a044104420020043f04400438043c043504470430043d0438044f">
    <w:name w:val="dash0422_0435_043a_0441_0442_0020_043f_0440_0438_043c_0435_0447_0430_043d_0438_044f"/>
    <w:basedOn w:val="Normal"/>
    <w:qFormat/>
    <w:pPr>
      <w:spacing w:lineRule="auto" w:line="240" w:before="0" w:after="0"/>
      <w:ind w:left="0" w:right="0" w:firstLine="70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paragraph" w:styleId="Dash04220435043a044104420020043f04400438043c043504470430043d0438044fchar">
    <w:name w:val="dash0422_0435_043a_0441_0442_0020_043f_0440_0438_043c_0435_0447_0430_043d_0438_044f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paragraph" w:styleId="Dash0412043504400445043d043804390020043a043e043b043e043d0442043804420443043b">
    <w:name w:val="dash0412_0435_0440_0445_043d_0438_0439_0020_043a_043e_043b_043e_043d_0442_0438_0442_0443_043b"/>
    <w:basedOn w:val="Normal"/>
    <w:qFormat/>
    <w:pPr>
      <w:spacing w:lineRule="auto" w:line="240" w:before="0" w:after="0"/>
      <w:ind w:left="0" w:right="0" w:firstLine="7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2043504400445043d043804390020043a043e043b043e043d0442043804420443043bchar">
    <w:name w:val="dash0412_0435_0440_0445_043d_0438_0439_0020_043a_043e_043b_043e_043d_0442_0438_0442_0443_043b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e0431044b0447043d0430044f0020044204300431043b043804460430char">
    <w:name w:val="dash041e_0431_044b_0447_043d_0430_044f_0020_0442_0430_0431_043b_0438_0446_0430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d04380436043d043804390020043a043e043b043e043d0442043804420443043b">
    <w:name w:val="dash041d_0438_0436_043d_0438_0439_0020_043a_043e_043b_043e_043d_0442_0438_0442_0443_043b"/>
    <w:basedOn w:val="Normal"/>
    <w:qFormat/>
    <w:pPr>
      <w:spacing w:lineRule="auto" w:line="240" w:before="0" w:after="0"/>
      <w:ind w:left="0" w:right="0" w:firstLine="7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d04380436043d043804390020043a043e043b043e043d0442043804420443043bchar">
    <w:name w:val="dash041d_0438_0436_043d_0438_0439_0020_043a_043e_043b_043e_043d_0442_0438_0442_0443_043b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704300433043e043b043e0432043e043a00201">
    <w:name w:val="dash0417_0430_0433_043e_043b_043e_0432_043e_043a_00201"/>
    <w:basedOn w:val="Normal"/>
    <w:qFormat/>
    <w:pPr>
      <w:shd w:fill="DDD9C3" w:val="clear"/>
      <w:spacing w:lineRule="auto" w:line="240" w:before="240" w:after="120"/>
      <w:ind w:left="280" w:right="0" w:firstLine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paragraph" w:styleId="Dash041704300433043e043b043e0432043e043a00201char">
    <w:name w:val="dash0417_0430_0433_043e_043b_043e_0432_043e_043a_00201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paragraph" w:styleId="Dash041c04300440043a04380440043e04320430043d043d044b0439002e">
    <w:name w:val="dash041c_0430_0440_043a_0438_0440_043e_0432_0430_043d_043d_044b_0439_002e"/>
    <w:basedOn w:val="Normal"/>
    <w:qFormat/>
    <w:pPr>
      <w:spacing w:lineRule="auto" w:line="240" w:before="0" w:after="0"/>
      <w:ind w:left="1420" w:right="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c04300440043a04380440043e04320430043d043d044b0439002echar">
    <w:name w:val="dash041c_0430_0440_043a_0438_0440_043e_0432_0430_043d_043d_044b_0439_002e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704300433043e043b043e0432043e043a00202">
    <w:name w:val="dash0417_0430_0433_043e_043b_043e_0432_043e_043a_00202"/>
    <w:basedOn w:val="Normal"/>
    <w:qFormat/>
    <w:pPr>
      <w:spacing w:lineRule="auto" w:line="240" w:before="120" w:after="60"/>
      <w:ind w:left="1140" w:right="0" w:hanging="56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paragraph" w:styleId="Dash041704300433043e043b043e0432043e043a00202char">
    <w:name w:val="dash0417_0430_0433_043e_043b_043e_0432_043e_043a_00202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List0020paragraphchar">
    <w:name w:val="list_0020paragraph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e0431044b0447043d044b0439002000280432043504310029char">
    <w:name w:val="dash041e_0431_044b_0447_043d_044b_0439_0020_0028_0432_0435_0431_0029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Dash04130438043f0435044004410441044b043b043a0430">
    <w:name w:val="dash0413_0438_043f_0435_0440_0441_0441_044b_043b_043a_0430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  <w:lang w:val="ru-RU"/>
    </w:rPr>
  </w:style>
  <w:style w:type="paragraph" w:styleId="Dash04130438043f0435044004410441044b043b043a0430char">
    <w:name w:val="dash0413_0438_043f_0435_0440_0441_0441_044b_043b_043a_0430__cha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  <w:lang w:val="ru-RU"/>
    </w:rPr>
  </w:style>
  <w:style w:type="paragraph" w:styleId="Dash041e0431044b0447043d0430044f0020044204300431043b0438044604301">
    <w:name w:val="dash041e_0431_044b_0447_043d_0430_044f_0020_0442_0430_0431_043b_0438_0446_0430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Маркированный.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ind w:left="1066" w:hanging="357"/>
    </w:pPr>
    <w:rPr>
      <w:rFonts w:ascii="Times New Roman;Times New Roman" w:hAnsi="Times New Roman;Times New Roman" w:cs="Times New Roman;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books.org/wiki/LaTeX" TargetMode="External"/><Relationship Id="rId3" Type="http://schemas.openxmlformats.org/officeDocument/2006/relationships/hyperlink" Target="https://www.fields.utoronto.ca/video-archive" TargetMode="External"/><Relationship Id="rId4" Type="http://schemas.openxmlformats.org/officeDocument/2006/relationships/hyperlink" Target="http://www.birs.ca/videos" TargetMode="External"/><Relationship Id="rId5" Type="http://schemas.openxmlformats.org/officeDocument/2006/relationships/hyperlink" Target="http://www.arXiv.org/" TargetMode="External"/><Relationship Id="rId6" Type="http://schemas.openxmlformats.org/officeDocument/2006/relationships/hyperlink" Target="https://www.hse.ru/standards/standar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8:00Z</dcterms:created>
  <dc:creator>Пользователь Windows</dc:creator>
  <dc:description/>
  <dc:language>en-US</dc:language>
  <cp:lastModifiedBy>Пользователь Windows</cp:lastModifiedBy>
  <cp:lastPrinted>2019-01-28T15:04:00Z</cp:lastPrinted>
  <dcterms:modified xsi:type="dcterms:W3CDTF">2019-02-17T13:08:00Z</dcterms:modified>
  <cp:revision>2</cp:revision>
  <dc:subject/>
  <dc:title/>
</cp:coreProperties>
</file>