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дисциплин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готовка и сдача кандидатского экзамена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т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готовки научно-педагогических кадров в аспирантуре </w:t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направлению </w:t>
      </w:r>
      <w:r>
        <w:rPr>
          <w:rFonts w:cs="Times New Roman" w:ascii="Times New Roman" w:hAnsi="Times New Roman"/>
          <w:sz w:val="26"/>
          <w:szCs w:val="26"/>
        </w:rPr>
        <w:t>38.06.01 «ЭКОНОМИКА»,</w:t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«Экономика и управление народным хозяйством (менеджмент)»</w:t>
      </w:r>
    </w:p>
    <w:p>
      <w:pPr>
        <w:pStyle w:val="Normal"/>
        <w:spacing w:before="6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left="2127" w:hanging="21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вторы программы: </w:t>
      </w:r>
    </w:p>
    <w:p>
      <w:pPr>
        <w:pStyle w:val="Normal"/>
        <w:spacing w:before="60" w:after="0"/>
        <w:ind w:left="2127" w:hanging="212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.Б. Филинов, к.э.н., доцент</w:t>
      </w:r>
    </w:p>
    <w:p>
      <w:pPr>
        <w:pStyle w:val="Normal"/>
        <w:spacing w:before="60" w:after="0"/>
        <w:ind w:left="2127" w:hanging="2127"/>
        <w:rPr/>
      </w:pPr>
      <w:r>
        <w:rPr>
          <w:rFonts w:cs="Times New Roman" w:ascii="Times New Roman" w:hAnsi="Times New Roman"/>
          <w:iCs/>
          <w:sz w:val="24"/>
          <w:szCs w:val="24"/>
        </w:rPr>
        <w:t>В.М. Аньшин, д.э.н., профессор,</w:t>
      </w:r>
    </w:p>
    <w:p>
      <w:pPr>
        <w:pStyle w:val="Normal"/>
        <w:spacing w:before="60" w:after="0"/>
        <w:ind w:left="2127" w:hanging="21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тепова Н.И., к.э.н., доцент</w:t>
      </w:r>
    </w:p>
    <w:p>
      <w:pPr>
        <w:pStyle w:val="Normal"/>
        <w:spacing w:before="60" w:after="0"/>
        <w:ind w:left="2127" w:hanging="2127"/>
        <w:rPr/>
      </w:pPr>
      <w:r>
        <w:rPr>
          <w:rFonts w:cs="Times New Roman" w:ascii="Times New Roman" w:hAnsi="Times New Roman"/>
          <w:iCs/>
          <w:sz w:val="24"/>
          <w:szCs w:val="24"/>
        </w:rPr>
        <w:t>В.И. Кабалина, к.ист.н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1 з.е.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по учебному плану 38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ые занятия -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а Академическим советом аспирантской школы по менеджменту</w:t>
        <w:br/>
        <w:t>21 октября 2016 года, протокол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- 2016</w:t>
      </w:r>
      <w:r>
        <w:br w:type="page"/>
      </w:r>
    </w:p>
    <w:p>
      <w:pPr>
        <w:pStyle w:val="111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spacing w:before="6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подготовки 38.06.01 «ЭКОНОМИКА», профилю Экономика и управление народным хозяйством (менеджмент).</w:t>
      </w:r>
    </w:p>
    <w:p>
      <w:pPr>
        <w:pStyle w:val="Normal"/>
        <w:spacing w:lineRule="auto" w:line="240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й</w:t>
      </w:r>
      <w:r>
        <w:rPr>
          <w:rFonts w:cs="Times New Roman" w:ascii="Times New Roman" w:hAnsi="Times New Roman"/>
        </w:rPr>
        <w:t>, участвующих в приеме кандидатского экзамена по научной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Экономика и управление народным хозяйством (менеджмент).</w:t>
      </w:r>
    </w:p>
    <w:p>
      <w:pPr>
        <w:pStyle w:val="Normal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4"/>
        </w:numPr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Образовательным стандартом НИУ ВШЭ </w:t>
      </w:r>
      <w:r>
        <w:rPr>
          <w:rFonts w:cs="Times New Roman" w:ascii="Times New Roman" w:hAnsi="Times New Roman"/>
          <w:lang w:eastAsia="ar-SA"/>
        </w:rPr>
        <w:t xml:space="preserve">подготовки научно-педагогических кадров в аспирантуре по направлению </w:t>
      </w:r>
      <w:r>
        <w:rPr>
          <w:rFonts w:cs="Times New Roman" w:ascii="Times New Roman" w:hAnsi="Times New Roman"/>
        </w:rPr>
        <w:t>38.06.01 «ЭКОНОМИКА»;</w:t>
      </w:r>
    </w:p>
    <w:p>
      <w:pPr>
        <w:pStyle w:val="Style18"/>
        <w:numPr>
          <w:ilvl w:val="0"/>
          <w:numId w:val="14"/>
        </w:numPr>
        <w:spacing w:lineRule="auto" w:line="240" w:before="60" w:after="0"/>
        <w:jc w:val="left"/>
        <w:rPr/>
      </w:pPr>
      <w:r>
        <w:rPr>
          <w:rFonts w:cs="Times New Roman" w:ascii="Times New Roman" w:hAnsi="Times New Roman"/>
        </w:rPr>
        <w:t>Учебным планом подготовки аспирантов по направлению 38.06.01 «ЭКОНОМИКА» профилю Экономика и управление народным хозяйством (менеджмент), утвержденным в 2016 г.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готовки исследователей по направлению </w:t>
      </w:r>
      <w:r>
        <w:rPr>
          <w:rFonts w:cs="Times New Roman" w:ascii="Times New Roman" w:hAnsi="Times New Roman"/>
          <w:i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08.00.05 «Экономика и управление народным хозяйством» (экономические науки) является обеспечение различных сфер экономики и управления хозяйством научными и научно-педагогическими кадрами, а также высококвалифицированными специалистами-практиками, владеющими современными научными методами экономического анализа и принятия управленческих ре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пециальность охватывает теоретические и методологические принципы, методы и способы управления этими системами, а также институциональные и инфраструктурные аспекты развития экономических систем. Ее предметом являются управленческие отношения, возникающие в процессе формирования, развития (стабилизации) и разрушения экономических систем. Важной составной частью специальности являются различные аспекты изучения субъектов управления экономическими системами (государственные, транснациональные, региональные, корпоративные управленческие структуры, а также менеджеры как субъекты управления). При этом в отличие от других экономических специальностей, специальность 08.00.05 изучает экономические системы исключительно как объекты управления, в качестве которых могут выступать экономические системы различного масштаба, уровня, сфер экономики и форм собственност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лена на основе паспорта специальности 08.00.05 «Экономика и управление народным хозяйством» по направлению исследований </w:t>
      </w:r>
      <w:r>
        <w:rPr>
          <w:rFonts w:cs="Times New Roman" w:ascii="Times New Roman" w:hAnsi="Times New Roman"/>
          <w:i/>
          <w:sz w:val="24"/>
          <w:szCs w:val="24"/>
        </w:rPr>
        <w:t>менеджмент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Содержание области исследов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: выявление, анализ и разреше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, определяющих природу и содержание этих проблем, логику и механизмы их разрешения. В частности, исследование тенденций и закономерностей в области общего и стратегического менеджмента, инновационного менеджмента, управления персоналом, современных производственных систе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Объект исследов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система органов и институтов публичного управления, организационно-правовые формы коммерческих и некоммерческих организаций (в том числе виртуальные) вне зависимости от формы собственности, отдельные подразделения этих организаций и отдельные процессы, протекающие внутри организаций, персонал организаций, а также объединения организаций (ассоциации, союзы, финансово-промышленные группы, сети и др.) и закономерности их функционирования с учётом влияния внешней сред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к данной программе кандидатского минимума является ориентировочным и ежегодно обновляемым. В нем приведены базовые, фундаментальные источники и представлены современные подход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уемые к</w:t>
      </w:r>
      <w:r>
        <w:rPr>
          <w:rFonts w:cs="Times New Roman" w:ascii="Times New Roman" w:hAnsi="Times New Roman"/>
          <w:b/>
          <w:sz w:val="28"/>
          <w:szCs w:val="28"/>
        </w:rPr>
        <w:t xml:space="preserve">омпетенции 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одготовки и сдачи кандидатского экзамена по специальности аспирант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экономические и менеджериальные понятия и категории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орий и концепций в области управления экономическими систем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е знания теоретических концепций и методов раздела паспорта по направлению менеджмен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ории и методы экономической науки для анализа современных социально-экономических проблем по данной специальности и направлению исследований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ические приемы работы с информацией и решения практических задач</w:t>
      </w:r>
    </w:p>
    <w:p>
      <w:pPr>
        <w:pStyle w:val="Normal"/>
        <w:spacing w:before="120" w:after="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60"/>
        <w:ind w:firstLine="426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навыки (приобрести опыт): </w:t>
      </w:r>
      <w:r>
        <w:rPr>
          <w:rFonts w:cs="Times New Roman" w:ascii="Times New Roman" w:hAnsi="Times New Roman"/>
          <w:sz w:val="24"/>
          <w:szCs w:val="24"/>
        </w:rPr>
        <w:t>анализа первоисточников; поиска, систематизации и обобщения академических текстов, эмпирических материалов, необходимых для научного исследования.</w:t>
      </w:r>
    </w:p>
    <w:p>
      <w:pPr>
        <w:pStyle w:val="Normal"/>
        <w:spacing w:before="120" w:after="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before="120" w:after="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дготовки к кандидатскому экзамену аспирант осваивает следующие компетенци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297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по ОС 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20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место своего исследования в контексте мировой научной повестки, предлагает новые направления исследова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теоретические и экспериментальные исследования в области экономики и менеджмента, в том числе с использованием новейших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экономики и менеджмента с учетом правил соблюдения автор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казывает на перспективы и возможные направления развития методологии собственных исследований, </w:t>
            </w:r>
            <w:r>
              <w:rPr>
                <w:rFonts w:cs="Times New Roman" w:ascii="Times New Roman" w:hAnsi="Times New Roman"/>
                <w:lang w:eastAsia="ru-RU"/>
              </w:rPr>
              <w:t>владеет методами построения теоретических 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езентация письменных заданий</w:t>
            </w:r>
            <w:r>
              <w:rPr>
                <w:rFonts w:cs="Times New Roman" w:ascii="Times New Roman" w:hAnsi="Times New Roman"/>
              </w:rPr>
              <w:t>, 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ский экзамен относится к обязательной вариативной части Блока 1. «Дисциплины/ модули») учебного плана по направлению подготовки 38.06.01 «ЭКОНОМИКА», профилю Экономика и управление народным хозяйством (менеджмент)) и сдается  на 2 году обучения в аспирантуре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1"/>
        <w:numPr>
          <w:ilvl w:val="0"/>
          <w:numId w:val="13"/>
        </w:numPr>
        <w:spacing w:before="240" w:after="120"/>
        <w:jc w:val="both"/>
        <w:rPr>
          <w:b/>
          <w:b/>
        </w:rPr>
      </w:pPr>
      <w:r>
        <w:rPr>
          <w:b/>
        </w:rPr>
        <w:t xml:space="preserve">Формы контроля зн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4253"/>
      </w:tblGrid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метры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экзамен, собеседование по билетам</w:t>
            </w:r>
          </w:p>
        </w:tc>
      </w:tr>
    </w:tbl>
    <w:p>
      <w:pPr>
        <w:pStyle w:val="Normal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Формы проведения экзамена</w:t>
      </w:r>
    </w:p>
    <w:p>
      <w:pPr>
        <w:pStyle w:val="Style17"/>
        <w:spacing w:lineRule="auto" w:line="276" w:before="60" w:after="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Экзаменационный билет состоит из трёх вопросов.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включают: один вопрос из общих разделов программы по направлению </w:t>
      </w:r>
      <w:r>
        <w:rPr>
          <w:rFonts w:cs="Times New Roman" w:ascii="Times New Roman" w:hAnsi="Times New Roman"/>
          <w:i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>, второй - по специализации кафедры, третий – по теме диссертации. Вопросы, относящиеся к новым теоретическим направлениям и концепциям, конкретизируются с учетом последних научных достижений при проведении экзамена.</w:t>
      </w:r>
    </w:p>
    <w:p>
      <w:pPr>
        <w:pStyle w:val="Heading1"/>
        <w:numPr>
          <w:ilvl w:val="0"/>
          <w:numId w:val="13"/>
        </w:numPr>
        <w:spacing w:lineRule="auto" w:line="276" w:before="240" w:after="120"/>
        <w:jc w:val="both"/>
        <w:rPr>
          <w:rFonts w:eastAsia="Arial Unicode MS"/>
          <w:b/>
          <w:b/>
          <w:szCs w:val="28"/>
          <w:lang w:val="ru-RU" w:eastAsia="ru-RU"/>
        </w:rPr>
      </w:pPr>
      <w:r>
        <w:rPr>
          <w:rFonts w:eastAsia="Arial Unicode MS"/>
          <w:b/>
          <w:szCs w:val="28"/>
          <w:lang w:val="ru-RU" w:eastAsia="ru-RU"/>
        </w:rPr>
        <w:t>Критерии оценки знаний, навыков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18"/>
        </w:rPr>
        <w:t>Итоговый контроль знаний состоит в сдаче устного экзамена по билетам (кандидатский минимум). Темы для подготовки к экзамену представлены в п. 7 настоящей программы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ценка по итогам сдачи кандидатского экзамена выставляется по 5-балльной шкале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Оценка, полученная за экзамен, в б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ий балл по результатам устных ответов по трем вопросам равен или более 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орош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ий балл по результатам устных ответов по трем вопросам 3,5 – 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ий балл по результатам устных ответов по трем вопросам 2,6 – 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Средний балл по результатам устных ответов по трем вопросам 0-2,5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(программа кандидатского экзамена)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теоретико-методологических разработок в области управления. Теоретические взгляды на природу, сущность и развитие управления. Предметные и междисциплинарные основания управления: основные результаты исследований в главных предметных и межфункциональных областях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истемы публичного управления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ущность, структура и отличительные особенности направления ее развития в современных условиях, основные тенденции и принципы организации, ресурсы и процесс публич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1208" w:hanging="35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убличное управление в условиях глобализации и становления информационного общества. Особенности национальной организации системы публичного управления. Реформы в системе публич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1208" w:hanging="35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осударственная политика, механизмы, методы и технологии ее разработки и реализации. Стратегии и тактики в осуществлении государственной поли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1208" w:hanging="35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разработки и реализации государственной политики в экономической и социальной сферах. Прямые и обратные связи государственной политики, механизмов, методов и технологий ее разработки и реализации. Развитие форм государственно-частного партнерства. Управление государственным имуществ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1208" w:hanging="35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правление по результатам. Система ответственности в сфере публич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1208" w:hanging="35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нформационное обеспечение системы публичного управления. «Электронная демократия», «электронное государство», «электронное правительство» и технологии электронного администрирования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экономическими систем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ципы, формы и методы его реализации. Типы экономических систем в современном мире. Развитые и развивающиеся экономики, влияние глобализации на конвергенцию (дивергенцию) экономических систем. Уровни экономических систем – страты, уклады, кластеры. Природа и характеристики организационных и стратегических изменений. Место и роль стратегических изменений в управлении. Влияние организационной культуры и лидерства на проведение изменений. Зависимость управления от характера и состояния экономической системы. Управление изменениями в экономических системах. Теория и практика управления интеграционными образованиями и процессами интеграции бизне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78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ак объект управле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еоретико-методические основы управления организацией. </w:t>
      </w:r>
      <w:r>
        <w:rPr>
          <w:rFonts w:cs="Times New Roman" w:ascii="Times New Roman" w:hAnsi="Times New Roman"/>
          <w:sz w:val="24"/>
          <w:szCs w:val="24"/>
        </w:rPr>
        <w:t>Понятие организации. Классификация организаций. Модели организаций как объектов управления. Современные научные подходы к управлению: традиционный, процессный, системный, ситуационный. Долгосрочные, среднесрочные и краткосрочные аспекты управления организацией, текущее управ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ценностей организации. Ценность организации для акционеров, ценность товаров и услуг для покупателей, социальная ответственность. Виды и категории целей организации: стратегические и оперативные, долгосрочные и краткосрочные, экономические и социальные. Функциональное содержание управления. Структуры управления организаци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и перспективные формы и структуры организации управления (сетевые, инновационные, виртуальные). </w:t>
      </w:r>
      <w:r>
        <w:rPr>
          <w:rFonts w:cs="Times New Roman" w:ascii="Times New Roman" w:hAnsi="Times New Roman"/>
          <w:sz w:val="24"/>
          <w:szCs w:val="24"/>
        </w:rPr>
        <w:t>Управление организацией по стадиям её жизненного цикла: модели Грейнера и Адизеса. Процессный подход к управлению. Его основные преимущества, недостатки, цели и возможности использования в организации.</w:t>
      </w:r>
    </w:p>
    <w:p>
      <w:pPr>
        <w:pStyle w:val="Normal"/>
        <w:numPr>
          <w:ilvl w:val="0"/>
          <w:numId w:val="15"/>
        </w:numPr>
        <w:ind w:left="78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 управления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её отдельными подсистемами, функциями и сетями бизнес-процессов. Функции управления:  классификац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Целеполагание и планирование в управлении организацией. Контроль, мониторинг и бенчмаркинг. Механизмы и методы принятия и реализации управленческих решений. </w:t>
      </w:r>
      <w:r>
        <w:rPr>
          <w:rFonts w:cs="Times New Roman" w:ascii="Times New Roman" w:hAnsi="Times New Roman"/>
          <w:sz w:val="24"/>
          <w:szCs w:val="24"/>
        </w:rPr>
        <w:t xml:space="preserve">Методы и модели анализа и прогнозирования. Управление знания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ния как стратегический актив организации. </w:t>
      </w:r>
      <w:r>
        <w:rPr>
          <w:rFonts w:cs="Times New Roman" w:ascii="Times New Roman" w:hAnsi="Times New Roman"/>
          <w:sz w:val="24"/>
          <w:szCs w:val="24"/>
        </w:rPr>
        <w:t>Категории знания. Модели и стратегии управления знаниями. Управление производством. Современные производственные систе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й подход к управлению. Его основные преимущества, недостатки, цели и возможности использования в организации. Риск-менеджмен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и практика управления некоммерческими организациями. Теория и практика антикризисного управления организацией. Развитие моделей антикризисного управления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истем управления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. Значение и задачи организационного проектирования. Теории организационного дизайна. Проблемы стратегического соответствия. Технологии организационного проектирования. Критерии эффективности организационного дизай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и характерные черты новой экономики («экономики знаний»). Изменение в содержании традиционных функций и форм управления. Понятие интеллектуального капитала и его роль в новой экономике. </w:t>
      </w:r>
      <w:r>
        <w:rPr>
          <w:rFonts w:cs="Times New Roman" w:ascii="Times New Roman" w:hAnsi="Times New Roman"/>
          <w:sz w:val="24"/>
          <w:szCs w:val="24"/>
        </w:rPr>
        <w:t>Новые формы функционирования и развития систем управления организациями. Информационные системы в управлении организациями. Качество управления организацией. Методология проектирования сети бизнес-процессов. Развитие методологии и методов управления корпоративной инновационной системой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ом</w:t>
      </w:r>
      <w:r>
        <w:rPr>
          <w:rFonts w:cs="Times New Roman" w:ascii="Times New Roman" w:hAnsi="Times New Roman"/>
          <w:sz w:val="24"/>
          <w:szCs w:val="24"/>
        </w:rPr>
        <w:t xml:space="preserve">. Историческая эволюция методов управления проектами. Профессиональные стандарты по управлению проектами, программами и портфелями проектов . Стратегический подход к управлению проектами (по Арчибальду).  Анализ и учет разрывов в управлении проектами (по Керцнеру). Две модели (подхода) управления проектами (по Кендаллу и Роллинзу). Управление портфелем проектов (по Арчибальду и </w:t>
      </w:r>
      <w:r>
        <w:rPr>
          <w:rFonts w:cs="Times New Roman" w:ascii="Times New Roman" w:hAnsi="Times New Roman"/>
          <w:sz w:val="24"/>
          <w:szCs w:val="24"/>
          <w:lang w:val="en-US"/>
        </w:rPr>
        <w:t>PMI</w:t>
      </w:r>
      <w:r>
        <w:rPr>
          <w:rFonts w:cs="Times New Roman" w:ascii="Times New Roman" w:hAnsi="Times New Roman"/>
          <w:sz w:val="24"/>
          <w:szCs w:val="24"/>
        </w:rPr>
        <w:t xml:space="preserve">). Проблемы, задачи и этапы управления портфелем проектов (по Кендаллу и Роллинзу). Процессы управления портфелем (по </w:t>
      </w:r>
      <w:r>
        <w:rPr>
          <w:rFonts w:cs="Times New Roman" w:ascii="Times New Roman" w:hAnsi="Times New Roman"/>
          <w:sz w:val="24"/>
          <w:szCs w:val="24"/>
          <w:lang w:val="en-US"/>
        </w:rPr>
        <w:t>PMI</w:t>
      </w:r>
      <w:r>
        <w:rPr>
          <w:rFonts w:cs="Times New Roman" w:ascii="Times New Roman" w:hAnsi="Times New Roman"/>
          <w:sz w:val="24"/>
          <w:szCs w:val="24"/>
        </w:rPr>
        <w:t xml:space="preserve">). Управление программами в компании. Архитектура программы. Жизненный цикл программы. Процессы управления программой. Области знаний управления программой (PMI).  Оценка зрелости управления портфелями проектов, программами, проектами (Керцнер, </w:t>
      </w:r>
      <w:r>
        <w:rPr>
          <w:rFonts w:cs="Times New Roman" w:ascii="Times New Roman" w:hAnsi="Times New Roman"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3). Жизненный цикл проекта. Процессы управления проектом. Области знаний в управлении проектами. Устав проекта. Иерархическая структура работ проекта. Планирование расписания проекта. Планирование затрат проекта. Метод освоенного объема.  Управление  человеческими ресурсами и командой  проекта. Управление рисками проекта.  Управление качеством проекта. Инструменты управления проектами. Сетевая модель. Метод критического пути. PERT. Подход «стадии-ворота». Аналитический иерархический процесс в управлении проектами. Скоринг проектов. Корпоративная система управления проектами: структура, этапы разработки и внедрения. Методологические подходы к определению эффективности КСУП. Корпоративный проектный офис: структура, функции, подходы к оценке зрелости. Модели (типы) проектных офисов (по Кендаллу и Роллинзу). Сравнительный анализ программных инструментов управления проектами. Профессиональные компетенции проектного менеджера (IPMA, СОВНЕТ)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правления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как социальными и экономическими системами. Теория «заинтересованных сторон». Процессы создания стоимости дл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ых сторон. Социальные эффекты деятельности организации, их оценк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итерии оценки эффективности управления. Методы и показатели оценки результативности управления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644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рганизацион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Личность в организации: ценности, установки. Проблема критериев профессионализ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овлетворенность работой и поведение работников. Организационная приверженность: проявления и факторы. Программы управления организационной приверженностью (лояльностью работников организации). К</w:t>
      </w:r>
      <w:r>
        <w:rPr>
          <w:rFonts w:cs="Times New Roman" w:ascii="Times New Roman" w:hAnsi="Times New Roman"/>
          <w:sz w:val="24"/>
          <w:szCs w:val="24"/>
        </w:rPr>
        <w:t xml:space="preserve">лассификации групповой работы. Группа, подразделение и команда: сходства и различ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овременные теории командо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Подходы к формированию управленческой команды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ежгрупповые отношения в процессе управления. </w:t>
      </w:r>
      <w:r>
        <w:rPr>
          <w:rFonts w:cs="Times New Roman" w:ascii="Times New Roman" w:hAnsi="Times New Roman"/>
          <w:sz w:val="24"/>
          <w:szCs w:val="24"/>
        </w:rPr>
        <w:t xml:space="preserve">Виды коммуникаций в организации. Структура процесса коммуникаций.  Коммуникационные сети.  Принципы и технологии эффективной деловой коммуникации.  Типы конфликтов в процессах управления организацией, формы и методы управления конфликтами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рганизационная культур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Основные функции, структура и уровни организационной культуры. </w:t>
      </w:r>
      <w:r>
        <w:rPr>
          <w:rFonts w:cs="Times New Roman" w:ascii="Times New Roman" w:hAnsi="Times New Roman"/>
          <w:sz w:val="24"/>
          <w:szCs w:val="24"/>
        </w:rPr>
        <w:t>Управление организационной культурой: формирование, поддержание, изменение. Цели,  принципы, барьеры культурных изменений в организациях. Факторы, способствующие культурным изменениям. Программы и инструменты изменения организационной культуры.</w:t>
      </w:r>
      <w:r>
        <w:rPr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дходы к изучению организационной культуры. Основные принципы в исследовании организационной культуры. Типологии организационных культур. Взаимопроникновение организационных культур и глобализация бизне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организационной культуры в российских бизнес-организациях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тратегический менеджмент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методы и формы его осуществления. Внешняя и внутренняя среда организации.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е основы стратег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 стратегий.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й и операционный аспекты управления организацией. Основные модели стратегического управле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витие форм стратегического партнерства. Формирование и управление цепочками создания ценности. Конкурентоспособность бизнеса. Создание и удержание ключевых компетенций. Стратегические ресурсы и организационные способности фирмы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оративные и конкурентные стратегии</w:t>
      </w:r>
      <w:r>
        <w:rPr>
          <w:rFonts w:cs="Times New Roman" w:ascii="Times New Roman" w:hAnsi="Times New Roman"/>
          <w:sz w:val="24"/>
          <w:szCs w:val="24"/>
        </w:rPr>
        <w:t>. Уровни стратегического управления. Определение корпоративных, конкурентных и функциональных стратегий. Основные варианты корпоративных стратегий. Виды конкурентных стратегий для отдельных типов рынков (рынки товаров, капиталов, рабочей силы). Разработка функциональных стратегий организаций, их содержание и взаимосвязь. Взаимосвязь функциональных и конкурентных стратегий. Корпоративные политики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птимизация размера фирмы и вертикальная интеграция, стратегии диверсифик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тегический анализ, стратегический выбор, формирование и реализация стратегий.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ого анализа. Основные приемы стратегического анализа. Экономические, социологические, психологические элементы в стратегическом анализе. Прогнозирование и предвидение. Классические и современные методы стратегического анализ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цесс и методы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и реализации  стратегии. Смысл стратегического выбора, критерии выбора. Формы реализации стратегии – планирование и инкрементализм. Стратегический план: основные этапы формирования. Сценарно-стратегические планы.  Содержание и методы стратегического контроля (в т.ч. в разрезе функциональных стратегий)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балансированная система показателей как инструмент реализации стратегии организации. Процесс построения сбалансированной системы показателей (ССП). Преимущества и недостатки применения ССП в российских условиях. Управление жизнеспособностью организации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поративное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color w:val="FF66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корпоративного управления в различных экономических системах. Модели и принципы корпоративного управления.  Новая экономика и проблемы поиска современных моделей корпоративного управления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Формы и методы корпоративного контроля. Управление стоимостью фирмы. Роль и влияние стейкхолдеров на организацию. Миссия организации. Корпоративная социальная ответственность. Социальная и экологическая ответственность бизнес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ы управления:</w:t>
      </w:r>
      <w:r>
        <w:rPr>
          <w:rFonts w:cs="Times New Roman" w:ascii="Times New Roman" w:hAnsi="Times New Roman"/>
          <w:sz w:val="24"/>
          <w:szCs w:val="24"/>
        </w:rPr>
        <w:t xml:space="preserve"> роль и место в системе управления. Формирование, подготовка и развитие кадров управления. Управление карьерой и профессионально-должностным продвижением управленческих кадров. Лидерство в организации. Типы и модели лидерства. Диалектика взаимосвязей лидера и последователей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человеческими ресурсами.</w:t>
      </w:r>
      <w:r>
        <w:rPr>
          <w:rFonts w:cs="Times New Roman" w:ascii="Times New Roman" w:hAnsi="Times New Roman"/>
          <w:sz w:val="24"/>
          <w:szCs w:val="24"/>
        </w:rPr>
        <w:t xml:space="preserve"> Цели, принципы, эволюция подходов. Сущность экономических и социальных задач управления персоналом предприятий и организаций. Система управления человеческими ресурсами организации: основные функции, организационная структура. Компетентность персонала и компетентность организации. Стратегия и политики управления человеческими ресурсами: выработка и реализация. Инновации в организации трудовой деятельности и управлении персоналом. Оценка эффективности системы управления человеческими ресурсам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и развитие персонала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персонала. Определение качественной и количественной потребности в персонале. Обучение и развитие персонала. Организация социально-трудового мониторинга, проведение анализа трудовых показателей. Контроллинг и аудит персонала, планирование и прогнозирование развития. Бюджетирование расходов на персонал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труда персонала</w:t>
      </w:r>
      <w:r>
        <w:rPr>
          <w:rFonts w:cs="Times New Roman" w:ascii="Times New Roman" w:hAnsi="Times New Roman"/>
          <w:sz w:val="24"/>
          <w:szCs w:val="24"/>
        </w:rPr>
        <w:t>. Оценка персонала и результатов его труда. Мотивы и стимулы к труду, их взаимосвязи с трудовым поведением работников, удовлетворенностью трудом. Взаимосвязь эффективности управления персоналом с результативностью труда каждого работника. Методы стимулирования менеджеров высшего звен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120" w:after="0"/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трудов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егулирования трудовых отношений при различных формах собственности. Социальное партнёрство как ключевое направление регулирования социально-трудовых и социально-экономических отношений в рыночном хозяйстве. Генеральные, отраслевые, территориальные соглашения и коллективные договора. Управление конфликтами. Типы конфликтов в процессах управления организацией, формы и методы их преодоления. Пути и методы предупреждения трудовых конфликтов и их разреше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рганизацией в контексте международного бизне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международного бизнеса. Влияние международной деятельности на управление. Организация и управление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еждународной компан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еждународные бизнес-стратегии</w:t>
      </w:r>
      <w:r>
        <w:rPr>
          <w:rFonts w:cs="Times New Roman" w:ascii="Times New Roman" w:hAnsi="Times New Roman"/>
          <w:sz w:val="24"/>
          <w:szCs w:val="24"/>
        </w:rPr>
        <w:t xml:space="preserve">. Международные альянсы и сети фирм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лияния и поглощения в международном бизнесе. Международные аспекты в области управления персоналом. Проблемы кросскультурного взаимодействия и управления кросскультурными коллективами. Деятельность международных организаций по вопросам управления персоналом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управленческой мысли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Зарождение и развитие взглядов на управление в рамках отдельных научных школ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периоды формирования управленческой мысли. Донаучный период (от Конфуция до Тейлора, Файоля и Эмерсона). Социологические теории управления (Вебер и марксизм-ленинизм). Формирование основных подходов к управлению в 1950-1960-х гг. Позитивизм и модернизм. Неопозитивизм и постмодернизм в управленческих исследованиях и управленческой мысли. Соотношение теоретических и эмпирических исследований. Проблемы кумулятивности научного знания и теоретического синтеза. Эклектические модели. Основные этапы развития управленческой мысли в России, СССР и РФ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заимосвязь между развитием теоретического осмысления управления и процессами, протекающими в экономических система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ое развитие систем управ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торическое развитие систем управления. Логика развития систем управления, факторы, определяющие динамику и направление эволюции систем управления. Сравнительный анализ систем управления в различных социо - культурных и политических средах. Исторический опыт развития систем управления в отдельных странах.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120" w:after="0"/>
        <w:ind w:left="644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правленческое консультирование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оль и место управленческого консультирования в практике развития систем управления. Содержание, формы и методы управленческого консультирования. </w:t>
      </w:r>
      <w:r>
        <w:rPr>
          <w:rFonts w:cs="Times New Roman" w:ascii="Times New Roman" w:hAnsi="Times New Roman"/>
          <w:sz w:val="24"/>
        </w:rPr>
        <w:t>Проблемы консультант-клиентских отношений. Этапы консультационного проекта. Организационная д</w:t>
      </w:r>
      <w:r>
        <w:rPr>
          <w:rFonts w:cs="Times New Roman" w:ascii="Times New Roman" w:hAnsi="Times New Roman"/>
          <w:sz w:val="24"/>
          <w:szCs w:val="24"/>
        </w:rPr>
        <w:t>иагностика как  этап  управленческого консультирования.</w:t>
      </w:r>
      <w:r>
        <w:rPr>
          <w:rFonts w:cs="Times New Roman" w:ascii="Times New Roman" w:hAnsi="Times New Roman"/>
          <w:sz w:val="24"/>
        </w:rPr>
        <w:t xml:space="preserve"> Организационные интервенции. Области и специфика экспертного консультирования. Процессное консультирование.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и развитие кадров управленческого консультирования.</w:t>
      </w:r>
      <w:r>
        <w:rPr>
          <w:rFonts w:cs="Times New Roman" w:ascii="Times New Roman" w:hAnsi="Times New Roman"/>
          <w:sz w:val="24"/>
        </w:rPr>
        <w:t xml:space="preserve"> Повышение квалификации консультантов по менеджменту и организационному развитию. Кодексы этики консультанта.</w:t>
      </w:r>
    </w:p>
    <w:p>
      <w:pPr>
        <w:pStyle w:val="Normal"/>
        <w:autoSpaceDE w:val="false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88" w:before="0" w:after="140"/>
        <w:ind w:left="36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кер Д. Стратегическое рыночное управление. Пер. с англ. С-Пб.: Питер,2002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ль П. Маркетинг, ориентированный на стоимость Пер. с англ. С-Пб.: Питер,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Р.М. Современный стратегический анализ. 5-е изд. – Спб.: Питер, 2008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урков И.Б. Стратегия и структура корпорации. М. Изд. «Дело», 2006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NewRomanPSMT;MS Mincho" w:cs="Times New Roman"/>
          <w:sz w:val="24"/>
          <w:szCs w:val="24"/>
          <w:highlight w:val="lightGray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Роберт, Нортон Дэвид. Сбалансированная система показателей. От стратегии к действию - 2е издание, Пер. с англ. М.: ЗАО «Олимп-Бизнес»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чибальд Р. Д. Управление высокотехнологичными программами и проектами.- М.: Компания АйТи; ДМК Пресс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етт Б., Дюссож П. Стратегические альянсы. Пер с фр. М.: ИНФРА-М,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лан Роберт, Нортон Дэвид. Организация, ориентированная на стратегию. Пер. с англ. М.: ЗАО «Олимп-Бизнес, 2004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ая литерату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 К., Ларсон Э. Управление проектами - М.: Дело и Сервис, 2007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ж.Джонсон. Кивен Шоулз, Ричард Уиттингтон. Корпоративная стратегия. Теория и практика. И.Д. «Вильямс»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хельм Г. Управление проектами. В 2-х т.- СПб, Издательский дом «Бизнес-пресса»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 В.С. Стратегия бизнеса. Концепция и методы планирования. М.: Финпресс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он К., Куинн Р. Диагностика и изменение организационной культуры. СПб: Питер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Роберт, Нортон Дэвид. Стратегические карты. Трансформация нематериальных активов в материальные результаты. М.: ЗАО «Олимп-Бизнес», 2005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тькало В.С. Эволюция теории стратегического управления: монография. СПб.: Издат. дом С.-Петерб. гос. ун-та.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далл И., Роллинз К. Современные методы управления портфелями проектов и офис управления проектами: Максимизация  </w:t>
      </w:r>
      <w:r>
        <w:rPr>
          <w:rFonts w:cs="Times New Roman" w:ascii="Times New Roman" w:hAnsi="Times New Roman"/>
          <w:sz w:val="24"/>
          <w:szCs w:val="24"/>
          <w:lang w:val="en-US"/>
        </w:rPr>
        <w:t>ROI</w:t>
      </w:r>
      <w:r>
        <w:rPr>
          <w:rFonts w:cs="Times New Roman" w:ascii="Times New Roman" w:hAnsi="Times New Roman"/>
          <w:sz w:val="24"/>
          <w:szCs w:val="24"/>
        </w:rPr>
        <w:t>. М.: ЗАО «ПМСОФТ», 200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цнер Г. Стратегическое управление в компании. Модели зрелого управления проектами.- М.: ДМК Пресс, 2010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ллиз Д.Дж., Монтгомери С.А. Корпоративная стратегия. Ресурсный подход. Москва. «Олимп-Бизнес»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бен Ж.-Ж. Менеджмент, ориентированный на рынок. Пер. с франц. С-Пб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грен Матс, Бандхольд Ханс. Сценарное планирование: связь между будущим и стратегией. Пер. с англ, М.: Олимп бизнес, 2009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нс Ф. Организационное поведение. М.: ИНФРА-М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хем К. Управленческий консалтинг. М.: Дело и сервис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нер М.З., Румянцева З.П., Смирнова В.Г., Блинникова А.В. Управление знаниями в корпорациях. М.: Дело, 2006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берг Г. Альстрэнд Б. Лэмпел Д. Школа стратегий. Пер. с англ. С-Пб.: Питер,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цберг Г., Куинн Дж.Б. , Гошал С. Стратегический процесс. Пер. с англ. С-Пб.: Питер, 2001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гунов Е.Б. Управление персоналом: исследование, оценка, обучение. М.: ЮРАЙТ, 2011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нака И., Такеучи Х. Компания-создатель знания. Пер с англ. М.: Олимп-бизнес, 2003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ве Н.Г., Петри К-Й.,. Рой Ж, Рой С. Баланс между стратегией и контролем. Пер. с англ. С-Пб.: Питер, 2005</w:t>
      </w:r>
    </w:p>
    <w:p>
      <w:pPr>
        <w:pStyle w:val="21"/>
        <w:numPr>
          <w:ilvl w:val="0"/>
          <w:numId w:val="7"/>
        </w:numPr>
        <w:spacing w:before="0" w:after="0"/>
        <w:rPr>
          <w:szCs w:val="24"/>
        </w:rPr>
      </w:pPr>
      <w:r>
        <w:rPr/>
        <w:t>Островский Э.В. Психология управления. М.: Инфра-М.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халад К.К., Рамасвами В. Будущее конкуренции. Создание уникальной ценности вместе с потребителями. Пер. с англ. М.: Олимп Бизнес, 2006</w:t>
      </w:r>
    </w:p>
    <w:p>
      <w:pPr>
        <w:pStyle w:val="Yiv1531466326msobodytextindent"/>
        <w:numPr>
          <w:ilvl w:val="0"/>
          <w:numId w:val="7"/>
        </w:numPr>
        <w:spacing w:before="0" w:after="0"/>
        <w:jc w:val="both"/>
        <w:rPr/>
      </w:pPr>
      <w:r>
        <w:rPr/>
        <w:t>Репин В.В., Елиферов В.Г. Процессный подход к управлению. Моделирование бизнес-процессов. – М.: РИА «Стандарты и качество», 2006. – 4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о К.К.. Управленческая экономика Пер с англ. - М.: Инфра – М,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венсон В. Дж. Управление производством.. Пер с англ.- М.: Бином, 1999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 организации. Хрестомат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. с англ. С-Пб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Ш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ГУ, 2010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ис Д.Дж., Пизано Г., Шуен Э. Динамические способности фирмы и стратегическое управление // Вестник СПбГУ. Сер. Менеджмент. 2003. Вып.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йси М., Вирсема Ф. Маркетинг ведущих компаний. М.: Вильямс, 2007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ер М. Конкуренция. Пер. с англ. М, С-Пб, Киев: Вильямс, 2000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М. Конкурентная стратегия. Пер. с англ. М.: Альпина Бизнес Букс, 2005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Портер. Конкурентное преимущество. Пер с англ. М.: Альпина Бизнес Букс, 2005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с Д., Парр Т. Управление программами на предприятии. Создание реальной ценности с помощью программ и проектов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правление изменениями. Хрестоматия.</w:t>
      </w:r>
      <w:r>
        <w:rPr>
          <w:rFonts w:cs="Times New Roman" w:ascii="Times New Roman" w:hAnsi="Times New Roman"/>
          <w:sz w:val="24"/>
          <w:szCs w:val="24"/>
        </w:rPr>
        <w:t xml:space="preserve"> Пер. с англ. С-Пб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дат. дом ВШМ СПГУ, 2010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Фляйшер, Б.Бенсуссан. Стратегический и конкурентный анализ. Пер. с англ. М.: БИНОМ,2005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эй Л., Рэнделл Р. Курс МВА по стратегическому менеджменту. 2-е изд. -  М.: Альпина Бизнес Букс,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мел Г, К.Прахалад, Г. Томас, Д.О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л. Стратегическая гибкость. Питер, 2005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мел Г.Прахалад К.К. Конкурируя за будущее. Пер. с англ., М.: Олимп-Бизнес,2002.</w:t>
      </w:r>
    </w:p>
    <w:p>
      <w:pPr>
        <w:pStyle w:val="Yiv1531466326msobodytextindent3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Хаммер М., Чампи Дж. Реинжиниринг корпорации: манифест революции в бизнесе. – М.: Манн, Иванов и Фербер. 2006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р Ф.М., Росс Д. Организация отраслевых рынков. Пер. с англ. М.: МГУ, 199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н Э. Организационная культура и лидерство. СПб: Питер, 2007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rmon P., Davenport T. Measuring Process Performance, Business Process Change. Morgan Kaufmann, Burlington. 2007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Yiv1531466326pubtitle"/>
          <w:rFonts w:ascii="Times New Roman" w:hAnsi="Times New Roman" w:cs="Times New Roman"/>
          <w:sz w:val="24"/>
          <w:szCs w:val="24"/>
        </w:rPr>
      </w:pPr>
      <w:r>
        <w:rPr>
          <w:rStyle w:val="Yiv1531466326pubtitle"/>
          <w:rFonts w:cs="Times New Roman" w:ascii="Times New Roman" w:hAnsi="Times New Roman"/>
          <w:color w:val="000000"/>
          <w:sz w:val="24"/>
          <w:szCs w:val="24"/>
          <w:lang w:val="en-US"/>
        </w:rPr>
        <w:t>Jeston J., Nelis J. Management by Proc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Style w:val="Yiv1531466326pubsubtitle"/>
          <w:rFonts w:cs="Times New Roman" w:ascii="Times New Roman" w:hAnsi="Times New Roman"/>
          <w:color w:val="000000"/>
          <w:sz w:val="24"/>
          <w:szCs w:val="24"/>
          <w:lang w:val="en-US"/>
        </w:rPr>
        <w:t>A Roadmap to Sustainable Business Process Management. Elsevier Ltd.</w:t>
      </w:r>
      <w:r>
        <w:rPr>
          <w:rStyle w:val="Yiv1531466326pubtitl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08. </w:t>
      </w:r>
    </w:p>
    <w:p>
      <w:pPr>
        <w:pStyle w:val="Normal"/>
        <w:spacing w:lineRule="auto" w:line="240" w:before="0" w:after="0"/>
        <w:jc w:val="both"/>
        <w:rPr>
          <w:rStyle w:val="Yiv1531466326pubtitle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кандидатского экзамена представляет собой самостоятельную внеаудиторную работу аспирантов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Word, MS Power 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Учебные аудитории для самостоятельных занятий оснащены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АЯ ЭКОНОМИЧЕСКАЯ ТЕОРИ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ЩИЕ ПОЛОЖ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 кандидатского экзамена по любой специальности должна состоять из двух обязательных разделов: общей экономической теории и области исследования в рамках этой специальности (по специальности 08.00.05 дополнительно включаются раздел теория управления экономическими системами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если по решению совета Научного центра аспиранты (соискатели) сдают дополнительный экзамен по экономической теории, вопрос (вопросы) из раздела «Общая экономическая теория» в экзаменационный билет не включает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риведенной общей программе (первом разделе) предлагается лишь общий список литературы по экономической теории, который может быть расширен и дополнен в каждом институте или вузе с учётом их особенност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 xml:space="preserve">На экзамене кандидатского минимума по экономической теории аспирант (соискатель) должен продемонстрировать владение категориальным аппаратом экономической теории, знания основных теорий и концепций всех разделов дисциплины, умение использовать теории и методы экономической науки для анализа современных социально-экономических проблем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ВЕД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у раздела составили ключевые положения разделов «Общей экономической теории»: Политическая экономия, Микроэкономическая теория, Макроэкономическая теория, Институциональная и эволюционная экономическая теори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дел разработан Научным советом Московского государственного университета им. М.В.Ломоносова по современной экономической теории, Институтом экономики РАН и кафедрой экономической теории Финансовой академии при Правительстве РФ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воение экономической теории является основой для выявления и осмысления новых или ранее известных фактов, процессов и тенденций, характеризующих формирование, эволюцию и трансформацию социально-экономических систем и институтов, национальных и региональных экономик в исторической ретроспективе, а также анализа направлений и этапов развития экономической мысли во взаимосвязи с социально-экономическими условиями соответствующих периодов и особенностями различных стран и народ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ом исследований экономической теории являются реальные экономические связи и процессы, имеющие общезначимый характер; опыт и результаты экономической деятельности в рамках различных социально-экономических систем, цивилизаций, переходных эпох, стран, регионов, отраслей и сфер хозяйства, а также учения и теории, раскрывающие содержание и основные черты экономических отношений, процессов и закономерностей экономического разви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 Политическая экономи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уманизация экономического роста. Социальная подсистема экономики: элементы и отношения. Экономическая система и хозяйственный механизм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циональное богатство как результат экономической деятельности общества. Состав, структура и динамика национального богатства. </w:t>
      </w:r>
    </w:p>
    <w:p>
      <w:pPr>
        <w:pStyle w:val="Style17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Микроэкономическая теория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X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,). Ценовая политика олигополий. Неценовая конкуренция на олигополистических рынках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Предпринимательство и неопределенность. Особенности рынков ресурсов в современной российской экономике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3. Макроэкономическая теория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деловых циклов и кризисов.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4. Институциональная и эволюционная экономическая теория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ория трансакций и трансакционных издержек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ория трансакционных издержек. Трансакционные издержки: сущность и классификация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ВОПРОСОВ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 РАЗДЕЛУ "ОБЩАЯ ЭКОНОМИЧЕСКАЯ ТЕОРИЯ"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кзаменА кандидатского минимум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 ЭКОНОМИЧЕСКИМ НАУКАМ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ическая экономия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ипологизация экономических систем. Формационные и цивилизационные подходы к исследованию экономических систем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мерности глобализации мировой экономики и ее воздействие на функционирование национально-государственных систе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и функции государства в экономических системах. Государственный (общественный) сектор в экономике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Микроэкономика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ос, предложение, рыночное равновесие. Эластичность спроса и предложения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едение потребителя в рыночной экономике: постановка проблемы и основные предпосылки анализа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ирма в рыночной экономике: основные типы, соотношение прав собственности и контроля, целевая функция. Факторы производства и производственная функция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держки кратко- и долгосрочного периодов. Равновесие фирмы в кратко- и долгосрочном периодах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ыночная структура: понятие и определяющие признаки. Классификация рыночных структур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онополия: понятие, условия существования, факторы монопольной власти. Виды монополий. Монопольная власть и ее измерение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Естественная монополия и дилемма ее регулирования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Стратегия фирмы в олигополистической отрасли. Модели олигополистического рынка (дуополия Курно, модель Бертрана, ломаная кривая спроса олигополистов)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ынки факторов производства: труда, капитала, земли. Особенности формирования спроса и предложения на рынках факторов производства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Экономический выбор в условиях неопределенности и риска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заимодействие рынков: частичное и общее равновесие. Общее равновесие и эффективность распределения ресурсов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Макроэкономика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Система счетов национального дохода: основные показатели и их взаимосвязь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Теория макроэкономического равновесия. Совокупный спрос и совокупное предложение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одели макроэкономического равновесия: классическая и кейнсианская.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</w:rPr>
        <w:t>18. Экономический рост:</w:t>
      </w:r>
      <w:r>
        <w:rPr>
          <w:rFonts w:cs="Times New Roman" w:ascii="Times New Roman" w:hAnsi="Times New Roman"/>
          <w:szCs w:val="20"/>
        </w:rPr>
        <w:t xml:space="preserve"> и</w:t>
      </w:r>
      <w:r>
        <w:rPr>
          <w:rFonts w:cs="Times New Roman" w:ascii="Times New Roman" w:hAnsi="Times New Roman"/>
        </w:rPr>
        <w:t>сточники, факторы и показатели. Модели экономического роста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Циклический характер развития современной экономики. Виды циклов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Денежная масса и её структура. Спрос на деньги, факторы его определяющие. Предложение денег банковской системой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вновесие на рынке денег и факторы его нарушения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Монетарная политика: цели, инструменты, передаточный механизм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Инфляция: понятие, показатели, виды. Экономические последствия и издержки инфляции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Безработица, её виды. Потери от безработицы. Взаимосвязь безработицы и инфляции. Адаптивные и рациональные ожидания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Фискальная политика государства: цели, инструменты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ституциональная экономика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Институциональная структура общества, институты: процессы, структуры, побуждения, правила.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Теория прав собственности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Трансакционные издержки: сущность и классификация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Институциональная теория фирмы.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</w:rPr>
        <w:t>30. Эволюционная теория экономической динамики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spacing w:lineRule="auto" w:line="288" w:before="120" w:after="140"/>
        <w:ind w:left="357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В поисках новой теории: Книга для чтения по экономической теории с проблемными ситуациями /Под ред. </w:t>
      </w:r>
      <w:r>
        <w:rPr>
          <w:rFonts w:cs="Times New Roman" w:ascii="Times New Roman" w:hAnsi="Times New Roman"/>
          <w:i/>
          <w:iCs/>
          <w:szCs w:val="20"/>
        </w:rPr>
        <w:t>А.Г. Грязновой и Н.Н. Дум</w:t>
      </w:r>
      <w:r>
        <w:rPr>
          <w:rFonts w:cs="Times New Roman" w:ascii="Times New Roman" w:hAnsi="Times New Roman"/>
          <w:szCs w:val="20"/>
        </w:rPr>
        <w:t xml:space="preserve">ной. — М.: КНОРУС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80" w:leader="none"/>
        </w:tabs>
        <w:spacing w:before="12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Вэриан Х. Р.</w:t>
      </w:r>
      <w:r>
        <w:rPr>
          <w:rFonts w:cs="Times New Roman" w:ascii="Times New Roman" w:hAnsi="Times New Roman"/>
          <w:sz w:val="24"/>
          <w:szCs w:val="24"/>
        </w:rPr>
        <w:t xml:space="preserve"> Микроэкономика. Промежуточный уровень. Современный подход. – М.: ЮНИТИ, 1997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NewRomanPSMT;MS Mincho" w:cs="Times New Roman"/>
          <w:sz w:val="24"/>
          <w:szCs w:val="24"/>
          <w:highlight w:val="lightGray"/>
        </w:rPr>
      </w:pPr>
      <w:r>
        <w:rPr>
          <w:rFonts w:eastAsia="TimesNewRomanPSMT;MS Mincho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История экономических учений / Под ред </w:t>
      </w:r>
      <w:r>
        <w:rPr>
          <w:rFonts w:cs="Times New Roman" w:ascii="Times New Roman" w:hAnsi="Times New Roman"/>
          <w:i/>
          <w:iCs/>
          <w:szCs w:val="20"/>
        </w:rPr>
        <w:t>А.Г. Худокормова</w:t>
      </w:r>
      <w:r>
        <w:rPr>
          <w:rFonts w:cs="Times New Roman" w:ascii="Times New Roman" w:hAnsi="Times New Roman"/>
          <w:szCs w:val="20"/>
        </w:rPr>
        <w:t>. – М.: Инфра – М, 1998.</w:t>
      </w:r>
    </w:p>
    <w:p>
      <w:pPr>
        <w:pStyle w:val="Style17"/>
        <w:numPr>
          <w:ilvl w:val="0"/>
          <w:numId w:val="11"/>
        </w:numPr>
        <w:spacing w:before="120" w:after="12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Шерер Ф., Росс Д. </w:t>
      </w:r>
      <w:r>
        <w:rPr>
          <w:rFonts w:cs="Times New Roman" w:ascii="Times New Roman" w:hAnsi="Times New Roman"/>
          <w:szCs w:val="20"/>
        </w:rPr>
        <w:t>Структура отраслевых рынков. – М.: ИНФРА–М. 199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ая литерату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Cs/>
          <w:szCs w:val="20"/>
        </w:rPr>
        <w:t>Агапова Т.А., Серегина С.Ф.</w:t>
      </w:r>
      <w:r>
        <w:rPr>
          <w:rFonts w:cs="Times New Roman" w:ascii="Times New Roman" w:hAnsi="Times New Roman"/>
          <w:szCs w:val="20"/>
        </w:rPr>
        <w:t xml:space="preserve"> Макроэкономика. — М.: ДиС, 2003.</w:t>
      </w:r>
    </w:p>
    <w:p>
      <w:pPr>
        <w:pStyle w:val="Style17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Cs w:val="20"/>
        </w:rPr>
        <w:t>Институциональная экономика: новая институциональная экономическая теория. /Под ред</w:t>
      </w:r>
      <w:r>
        <w:rPr>
          <w:rFonts w:cs="Times New Roman" w:ascii="Times New Roman" w:hAnsi="Times New Roman"/>
          <w:i/>
          <w:szCs w:val="20"/>
        </w:rPr>
        <w:t>. А.А.Аузана.</w:t>
      </w:r>
      <w:r>
        <w:rPr>
          <w:rFonts w:cs="Times New Roman" w:ascii="Times New Roman" w:hAnsi="Times New Roman"/>
          <w:szCs w:val="20"/>
        </w:rPr>
        <w:t xml:space="preserve"> – М.: ИНФРА-М. 2005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Институциональная экономика./Под ред. </w:t>
      </w:r>
      <w:r>
        <w:rPr>
          <w:rFonts w:cs="Times New Roman" w:ascii="Times New Roman" w:hAnsi="Times New Roman"/>
          <w:i/>
          <w:iCs/>
          <w:szCs w:val="20"/>
        </w:rPr>
        <w:t>Д.С.Львова</w:t>
      </w:r>
      <w:r>
        <w:rPr>
          <w:rFonts w:cs="Times New Roman" w:ascii="Times New Roman" w:hAnsi="Times New Roman"/>
          <w:szCs w:val="20"/>
        </w:rPr>
        <w:t xml:space="preserve"> – М.: Инфра-М, 2001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История экономических учений / Под ред. </w:t>
      </w:r>
      <w:r>
        <w:rPr>
          <w:rFonts w:cs="Times New Roman" w:ascii="Times New Roman" w:hAnsi="Times New Roman"/>
          <w:i/>
          <w:iCs/>
          <w:szCs w:val="20"/>
        </w:rPr>
        <w:t>В. Автономова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>О. Ананьина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>Н. Макашевой</w:t>
      </w:r>
      <w:r>
        <w:rPr>
          <w:rFonts w:cs="Times New Roman" w:ascii="Times New Roman" w:hAnsi="Times New Roman"/>
          <w:szCs w:val="20"/>
        </w:rPr>
        <w:t>. — М.: Инфра – М, 2000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урс экономической теории / Под ред. </w:t>
      </w:r>
      <w:r>
        <w:rPr>
          <w:rFonts w:cs="Times New Roman" w:ascii="Times New Roman" w:hAnsi="Times New Roman"/>
          <w:i/>
          <w:iCs/>
          <w:szCs w:val="20"/>
        </w:rPr>
        <w:t>А.В. Сидоровича</w:t>
      </w:r>
      <w:r>
        <w:rPr>
          <w:rFonts w:cs="Times New Roman" w:ascii="Times New Roman" w:hAnsi="Times New Roman"/>
          <w:szCs w:val="20"/>
        </w:rPr>
        <w:t>. – М.: Инфра - М, 2001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урс экономической теории / Под ред. </w:t>
      </w:r>
      <w:r>
        <w:rPr>
          <w:rFonts w:cs="Times New Roman" w:ascii="Times New Roman" w:hAnsi="Times New Roman"/>
          <w:i/>
          <w:iCs/>
          <w:szCs w:val="20"/>
        </w:rPr>
        <w:t>М.Н. Чепурина и Е.А. Киселовой</w:t>
      </w:r>
      <w:r>
        <w:rPr>
          <w:rFonts w:cs="Times New Roman" w:ascii="Times New Roman" w:hAnsi="Times New Roman"/>
          <w:szCs w:val="20"/>
        </w:rPr>
        <w:t>. — Киров: АСА, 2002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Макроэкономика: Теория и российская практика / Под ред. </w:t>
      </w:r>
      <w:r>
        <w:rPr>
          <w:rFonts w:cs="Times New Roman" w:ascii="Times New Roman" w:hAnsi="Times New Roman"/>
          <w:i/>
          <w:iCs/>
          <w:szCs w:val="20"/>
        </w:rPr>
        <w:t>А.Г. Грязновой и Н.Н. Думной</w:t>
      </w:r>
      <w:r>
        <w:rPr>
          <w:rFonts w:cs="Times New Roman" w:ascii="Times New Roman" w:hAnsi="Times New Roman"/>
          <w:szCs w:val="20"/>
        </w:rPr>
        <w:t>. — М.: КНОРУС, 2004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Самуэльсон П., Нордхаус В. </w:t>
      </w:r>
      <w:r>
        <w:rPr>
          <w:rFonts w:cs="Times New Roman" w:ascii="Times New Roman" w:hAnsi="Times New Roman"/>
          <w:szCs w:val="20"/>
        </w:rPr>
        <w:t>Экономика. 16-е изд. Пер с англ. – М.: «Вильямс», 2000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Селегмен Б. </w:t>
      </w:r>
      <w:r>
        <w:rPr>
          <w:rFonts w:cs="Times New Roman" w:ascii="Times New Roman" w:hAnsi="Times New Roman"/>
          <w:szCs w:val="20"/>
        </w:rPr>
        <w:t>Основные течения современной экономической мысли. — М., 1968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Гребенников П.И., Леусский А.И., Тарасевич Л.С.</w:t>
      </w:r>
      <w:r>
        <w:rPr>
          <w:rFonts w:cs="Times New Roman" w:ascii="Times New Roman" w:hAnsi="Times New Roman"/>
          <w:szCs w:val="20"/>
        </w:rPr>
        <w:t xml:space="preserve"> Микроэкономика. — СПб., 2003.</w:t>
      </w:r>
    </w:p>
    <w:p>
      <w:pPr>
        <w:pStyle w:val="Style17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bCs/>
          <w:i/>
          <w:iCs/>
          <w:color w:val="000000"/>
          <w:szCs w:val="20"/>
        </w:rPr>
        <w:t>Дорнбуш Р., Фишер С.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Макроэкономика. – М. ИНФРА-М, 1997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урс переходной экономики / Под. ред. </w:t>
      </w:r>
      <w:r>
        <w:rPr>
          <w:rFonts w:cs="Times New Roman" w:ascii="Times New Roman" w:hAnsi="Times New Roman"/>
          <w:i/>
          <w:iCs/>
          <w:szCs w:val="20"/>
        </w:rPr>
        <w:t>Л.И. Абалкина</w:t>
      </w:r>
      <w:r>
        <w:rPr>
          <w:rFonts w:cs="Times New Roman" w:ascii="Times New Roman" w:hAnsi="Times New Roman"/>
          <w:szCs w:val="20"/>
        </w:rPr>
        <w:t>. – М.: Финстатинформ, 1997</w:t>
      </w:r>
    </w:p>
    <w:p>
      <w:pPr>
        <w:pStyle w:val="Style17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i/>
          <w:iCs/>
          <w:szCs w:val="20"/>
        </w:rPr>
        <w:t>Кузьминов Я., Бендукидзе К., Юдкевич М.</w:t>
      </w:r>
      <w:r>
        <w:rPr>
          <w:rFonts w:cs="Times New Roman" w:ascii="Times New Roman" w:hAnsi="Times New Roman"/>
          <w:szCs w:val="20"/>
        </w:rPr>
        <w:t xml:space="preserve"> Курс институциональной экономики: институты, сети, трансакционные издержки, контракты. – М.: ИД ГУ-ВШЭ. 2006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Макроэкономика / </w:t>
      </w:r>
      <w:r>
        <w:rPr>
          <w:rFonts w:cs="Times New Roman" w:ascii="Times New Roman" w:hAnsi="Times New Roman"/>
          <w:i/>
          <w:iCs/>
          <w:szCs w:val="20"/>
        </w:rPr>
        <w:t>В.М. Гальперин, П.И. Гребенников, А.И. Леусский, Л.С. Тарасевич.</w:t>
      </w:r>
      <w:r>
        <w:rPr>
          <w:rFonts w:cs="Times New Roman" w:ascii="Times New Roman" w:hAnsi="Times New Roman"/>
          <w:szCs w:val="20"/>
        </w:rPr>
        <w:t xml:space="preserve"> — СПб., 2002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Микроэкономика: Теория и Российская практика / Под ред. </w:t>
      </w:r>
      <w:r>
        <w:rPr>
          <w:rFonts w:cs="Times New Roman" w:ascii="Times New Roman" w:hAnsi="Times New Roman"/>
          <w:i/>
          <w:iCs/>
          <w:szCs w:val="20"/>
        </w:rPr>
        <w:t>А.Г. Грязновой и А.Ю. Юданова</w:t>
      </w:r>
      <w:r>
        <w:rPr>
          <w:rFonts w:cs="Times New Roman" w:ascii="Times New Roman" w:hAnsi="Times New Roman"/>
          <w:szCs w:val="20"/>
        </w:rPr>
        <w:t xml:space="preserve">. — М.: КНОРУС, 2004.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Общая экономическая теория. Политическая экономия / Под ред. </w:t>
      </w:r>
      <w:r>
        <w:rPr>
          <w:rFonts w:cs="Times New Roman" w:ascii="Times New Roman" w:hAnsi="Times New Roman"/>
          <w:i/>
          <w:iCs/>
          <w:szCs w:val="20"/>
        </w:rPr>
        <w:t>В.И. Видяпина и Г.П. Журавлевой</w:t>
      </w:r>
      <w:r>
        <w:rPr>
          <w:rFonts w:cs="Times New Roman" w:ascii="Times New Roman" w:hAnsi="Times New Roman"/>
          <w:szCs w:val="20"/>
        </w:rPr>
        <w:t>. — М., 2003.</w:t>
      </w:r>
    </w:p>
    <w:p>
      <w:pPr>
        <w:pStyle w:val="Style17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i/>
          <w:iCs/>
          <w:szCs w:val="20"/>
        </w:rPr>
        <w:t>Пиндайк Р. С., Рубинфельд Д. Л</w:t>
      </w:r>
      <w:r>
        <w:rPr>
          <w:rFonts w:cs="Times New Roman" w:ascii="Times New Roman" w:hAnsi="Times New Roman"/>
          <w:szCs w:val="20"/>
        </w:rPr>
        <w:t>. Микроэкономика: Пер. с англ. – М.: Дело, 2000.</w:t>
      </w:r>
    </w:p>
    <w:p>
      <w:pPr>
        <w:pStyle w:val="Style17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i/>
          <w:szCs w:val="20"/>
        </w:rPr>
        <w:t>Тарасевич Л.С., Гребенников П.И., Леусский А.И.</w:t>
      </w:r>
      <w:r>
        <w:rPr>
          <w:rFonts w:cs="Times New Roman" w:ascii="Times New Roman" w:hAnsi="Times New Roman"/>
          <w:szCs w:val="20"/>
        </w:rPr>
        <w:t xml:space="preserve"> Макроэкономика. – М.: Высшее образование. 2006.</w:t>
      </w:r>
    </w:p>
    <w:p>
      <w:pPr>
        <w:pStyle w:val="Style17"/>
        <w:numPr>
          <w:ilvl w:val="0"/>
          <w:numId w:val="6"/>
        </w:numPr>
        <w:spacing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Cs w:val="20"/>
        </w:rPr>
        <w:t>Шагас Н.Л., Туманова Е.А.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Макроэкономика. - М.: ТЕИС. 2006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Экономическая теория / Под ред. </w:t>
      </w:r>
      <w:r>
        <w:rPr>
          <w:rFonts w:cs="Times New Roman" w:ascii="Times New Roman" w:hAnsi="Times New Roman"/>
          <w:i/>
          <w:iCs/>
          <w:szCs w:val="20"/>
        </w:rPr>
        <w:t>В.Д. Камаева</w:t>
      </w:r>
      <w:r>
        <w:rPr>
          <w:rFonts w:cs="Times New Roman" w:ascii="Times New Roman" w:hAnsi="Times New Roman"/>
          <w:szCs w:val="20"/>
        </w:rPr>
        <w:t>. — М., 2001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онографии: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Аникин А.В.</w:t>
      </w:r>
      <w:r>
        <w:rPr>
          <w:rFonts w:cs="Times New Roman" w:ascii="Times New Roman" w:hAnsi="Times New Roman"/>
          <w:szCs w:val="20"/>
        </w:rPr>
        <w:t xml:space="preserve"> Юность науки. — М., 1979. 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Блауг М.</w:t>
      </w:r>
      <w:r>
        <w:rPr>
          <w:rFonts w:cs="Times New Roman" w:ascii="Times New Roman" w:hAnsi="Times New Roman"/>
          <w:szCs w:val="20"/>
        </w:rPr>
        <w:t xml:space="preserve"> Экономическая мысль в ретроспективе. – М.: Дело, 1994.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Всемирная история экономической мысли. / Гл. ред. </w:t>
      </w:r>
      <w:r>
        <w:rPr>
          <w:rFonts w:cs="Times New Roman" w:ascii="Times New Roman" w:hAnsi="Times New Roman"/>
          <w:i/>
          <w:iCs/>
          <w:szCs w:val="20"/>
        </w:rPr>
        <w:t>В.Н. Черковец</w:t>
      </w:r>
      <w:r>
        <w:rPr>
          <w:rFonts w:cs="Times New Roman" w:ascii="Times New Roman" w:hAnsi="Times New Roman"/>
          <w:szCs w:val="20"/>
        </w:rPr>
        <w:t>. - М.: Мысль, 1987-1997. - Т.1-6.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Институциональная экономика / Под ред. </w:t>
      </w:r>
      <w:r>
        <w:rPr>
          <w:rFonts w:cs="Times New Roman" w:ascii="Times New Roman" w:hAnsi="Times New Roman"/>
          <w:i/>
          <w:iCs/>
          <w:szCs w:val="20"/>
        </w:rPr>
        <w:t>Д.С. Львова</w:t>
      </w:r>
      <w:r>
        <w:rPr>
          <w:rFonts w:cs="Times New Roman" w:ascii="Times New Roman" w:hAnsi="Times New Roman"/>
          <w:szCs w:val="20"/>
        </w:rPr>
        <w:t>. – М.: Инфра - М, 2001.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Кейнс Дж.М. </w:t>
      </w:r>
      <w:r>
        <w:rPr>
          <w:rFonts w:cs="Times New Roman" w:ascii="Times New Roman" w:hAnsi="Times New Roman"/>
          <w:szCs w:val="20"/>
        </w:rPr>
        <w:t>Общая теория занятости, процента и денег / Пер. с англ. — М.: Прогресс, 1978.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Маркс К.</w:t>
      </w:r>
      <w:r>
        <w:rPr>
          <w:rFonts w:cs="Times New Roman" w:ascii="Times New Roman" w:hAnsi="Times New Roman"/>
          <w:szCs w:val="20"/>
        </w:rPr>
        <w:t xml:space="preserve"> Капитал. Т. 1—3 // </w:t>
      </w:r>
      <w:r>
        <w:rPr>
          <w:rFonts w:cs="Times New Roman" w:ascii="Times New Roman" w:hAnsi="Times New Roman"/>
          <w:i/>
          <w:iCs/>
          <w:szCs w:val="20"/>
        </w:rPr>
        <w:t>Маркс К., Энгельс Ф</w:t>
      </w:r>
      <w:r>
        <w:rPr>
          <w:rFonts w:cs="Times New Roman" w:ascii="Times New Roman" w:hAnsi="Times New Roman"/>
          <w:szCs w:val="20"/>
        </w:rPr>
        <w:t>. Соч. —2-е изд. — Т.23—25.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Маршалл А.</w:t>
      </w:r>
      <w:r>
        <w:rPr>
          <w:rFonts w:cs="Times New Roman" w:ascii="Times New Roman" w:hAnsi="Times New Roman"/>
          <w:szCs w:val="20"/>
        </w:rPr>
        <w:t xml:space="preserve"> Принципы политической экономии / Пер. с англ. — М.: Прогресс, 1983.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Негиши Т. </w:t>
      </w:r>
      <w:r>
        <w:rPr>
          <w:rFonts w:cs="Times New Roman" w:ascii="Times New Roman" w:hAnsi="Times New Roman"/>
          <w:szCs w:val="20"/>
        </w:rPr>
        <w:t>История экономической теории. — М., 1995.</w:t>
      </w:r>
    </w:p>
    <w:p>
      <w:pPr>
        <w:pStyle w:val="Normal"/>
        <w:numPr>
          <w:ilvl w:val="0"/>
          <w:numId w:val="12"/>
        </w:numPr>
        <w:spacing w:before="0" w:after="60"/>
        <w:rPr>
          <w:i/>
          <w:i/>
          <w:iCs/>
          <w:szCs w:val="20"/>
        </w:rPr>
      </w:pPr>
      <w:r>
        <w:rPr>
          <w:i/>
        </w:rPr>
        <w:t xml:space="preserve">Норт Д. </w:t>
      </w:r>
      <w:r>
        <w:rPr/>
        <w:t xml:space="preserve">Институты, институциональные изменения и функционирование экономики. - М.: Начала. 1997. 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Шаститко А.Е. </w:t>
      </w:r>
      <w:r>
        <w:rPr>
          <w:rFonts w:cs="Times New Roman" w:ascii="Times New Roman" w:hAnsi="Times New Roman"/>
          <w:szCs w:val="20"/>
        </w:rPr>
        <w:t xml:space="preserve">Неоинституциональная экономическая теория. – М.: ТЕИС, 1999. 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Шумпетер Й</w:t>
      </w:r>
      <w:r>
        <w:rPr>
          <w:rFonts w:cs="Times New Roman" w:ascii="Times New Roman" w:hAnsi="Times New Roman"/>
          <w:szCs w:val="20"/>
        </w:rPr>
        <w:t xml:space="preserve">. История экономического анализа: В 3-х т. — СПб., 2001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930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200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51244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pacing w:lineRule="auto" w:line="240" w:before="0" w:after="200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Национальный исследовательский университет «Высшая школа экономики»</w:t>
            <w:br/>
            <w:t xml:space="preserve">Рабочая программа «Подготовка и сдача кандидатского экзамена по специальности» для направления 38.06.01  «Экономика»,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 xml:space="preserve">профиль </w:t>
          </w:r>
          <w:r>
            <w:rPr>
              <w:rFonts w:cs="Times New Roman" w:ascii="Times New Roman" w:hAnsi="Times New Roman"/>
              <w:sz w:val="20"/>
              <w:szCs w:val="20"/>
            </w:rPr>
            <w:t>«Экономика и управление народным хозяйством (менеджмент)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Yiv1531466326pubtitle">
    <w:name w:val="yiv1531466326pubtitle"/>
    <w:qFormat/>
    <w:rPr>
      <w:rFonts w:cs="Times New Roman"/>
    </w:rPr>
  </w:style>
  <w:style w:type="character" w:styleId="Yiv1531466326pubsubtitle">
    <w:name w:val="yiv1531466326pubsubtitl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24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Yiv1531466326msobodytextindent">
    <w:name w:val="yiv1531466326msobodytext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1531466326msobodytextindent3">
    <w:name w:val="yiv1531466326msobodytextinden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1531466326msonospacing">
    <w:name w:val="yiv1531466326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1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аркированный.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5:00Z</dcterms:created>
  <dc:creator>Татьяна</dc:creator>
  <dc:description/>
  <dc:language>en-US</dc:language>
  <cp:lastModifiedBy>Пользователь Windows</cp:lastModifiedBy>
  <cp:lastPrinted>2019-02-11T16:31:00Z</cp:lastPrinted>
  <dcterms:modified xsi:type="dcterms:W3CDTF">2019-02-11T13:32:00Z</dcterms:modified>
  <cp:revision>7</cp:revision>
  <dc:subject/>
  <dc:title>Национальный исследовательский университет</dc:title>
</cp:coreProperties>
</file>