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ЫСШЕГО ОБРАЗОВАНИЯ –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готовки научно-педагогических кадров в аспирантур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кусство и дизайн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zh-CN"/>
        </w:rPr>
        <w:t>50.06.01 «Искусствоведение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профиль 17.00.04 «Изобразительное и декоративно-прикладное искусство и архитектура»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характеристика (концепция) программы</w:t>
      </w:r>
    </w:p>
    <w:p>
      <w:pPr>
        <w:pStyle w:val="Style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правление подготов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50.06.01 «Искусствоведение»</w:t>
            </w:r>
          </w:p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профиль 17.00.04 «Изобразительное и декоративно-прикладное искусство и архитектура»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 утверждения ОО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Протокол № 9 от 29.09.2017 решения ученого совета</w:t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ый стандарт НИУ ВШЭ, на основе которого реализуется ОО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50.06.01 «Искусствоведение»</w:t>
            </w:r>
          </w:p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утвержден ученым советом НИУ ВШЭ протокол от 30.01.2015 № 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ём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180 з.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 и форма обуч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3 года, 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зык обуч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 xml:space="preserve">Русск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валификац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>Исследователь. Преподаватель-исследователь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ьность программы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бразовательная программа является логическим завершением выстроенной вертикали высшего искусствоведческого образования в НИУ ВШЭ. В настоящий момент сложилась ситуация, когда подавляющее большинство научных школ России в области искусствоведения опираются на традиционный, несколько консервативный подход в обучении аспирантов и проведении исследований. Зачастую многими исследователями в России не привлекается разнообразный инструментарий гуманитарной научной традиции и не используются современные методы анализа различных феноменов пространственных, временных и перформативных искусств и архитектуры, позволяющие проводить прогрессивные исследования в области теории и истории искусства; недостаточно внимания уделяется актуальным художественным практикам. Мы предлагаем актуальную образовательную программу, в результате освоения которой выпускник сможет умело оперировать последними достижениями в современной науке и использовать как традиционные исторические описательные методы, так и современные аналитические подходы в исследовании искусства. Программа носит междисциплинарный характер и ориентирована на постановку и решение аспирантами комплексных научно-исследовательских проблем, связанных с анализом актуальных вопросов истории, теории и практики искусства и дизайна и различных областей визуальной культуры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следовательскими областями, в которых аспирантам будет предложено проводить исследования, являются история и теория визуальной культуры, в том числе изобразительного искусства, фотографии и кинематографа, перформативных искусств, архитектуры, дизайна и моды XX-XXI вв. В дальнейшем, при развитии программы, перечень областей исследования может быть расширен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программы является то, что аспирантская программа Школы дизайна представляет собой уникальный образовательный проект, который наряду с традиционным академическим  блоком дисциплин, ориентированных на собственно исследовательскую работу и написание диссертации, предлагает к изучению дополнительные проектные курсы, нацеленные на формирование у аспирантов практических прикладных навыков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аспирант познакомится с исследовательским  инструментарием, что позволит ему самостоятельно осуществлять научно-исследовательскую деятельность с использованием современных методов исследования, и получит уникальный опыт разработки персональных проектов, что поможет ему посмотреть на собственную исследовательскую работу с точки зрения прикладного использования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боте над каждым из проектов (соответствующим по своей тематике заявленной аспирантом теме исследования) аспирант получает возможность проанализировать материал своего исследования, исходя из задачи его визуализации и структурирования материала для решения исследовательских и/или образовательных задач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Также, в ходе обучения аспирант познакомится с различными актуальными образовательными методиками, необходимыми для успешного ведения преподавательской деятельности в области искусствоведения и визуальной культуры (в частности, преподавание с использованием онлайн-технологий и др.)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ыпускник данной программы будет подготовлен к трем основным траекториям своего дальнейшего профессионального развития: исследовательской, педагогической и проектной работе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й подготовки аспирантов и реализации исследований в данной области Школой дизайна НИУ ВШЭ проведена работа по поиску специалистов, способных осуществлять научное руководство в перечисленных областях на высоком профессиональном уровне. Руководство аспирантами осуществляют </w:t>
      </w:r>
      <w:hyperlink r:id="rId2">
        <w:r>
          <w:rPr>
            <w:rStyle w:val="InternetLink"/>
            <w:sz w:val="26"/>
            <w:szCs w:val="26"/>
          </w:rPr>
          <w:t>доктора и кандидаты наук</w:t>
        </w:r>
      </w:hyperlink>
      <w:r>
        <w:rPr>
          <w:sz w:val="26"/>
          <w:szCs w:val="26"/>
        </w:rPr>
        <w:t>, активно ведущие научные исследования и получившие признание в России и за рубежом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Учитывая стратегическую цель НИУ ВШЭ прочно войти в число сильнейших исследовательских университетов мира, коллектив Аспирантской школы по искусству и дизайну в НИУ ВШЭ вносит ощутимый вклад в решение стоящей задачи подготовки академически сильных и востребованных на мировом рынке уровня степени </w:t>
      </w:r>
      <w:r>
        <w:rPr>
          <w:sz w:val="26"/>
          <w:szCs w:val="26"/>
          <w:lang w:val="de-DE"/>
        </w:rPr>
        <w:t>PhD</w:t>
      </w:r>
      <w:r>
        <w:rPr>
          <w:sz w:val="26"/>
          <w:szCs w:val="26"/>
        </w:rPr>
        <w:t xml:space="preserve"> по направлению «Искусствоведение», в том числе и зарубежных. 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 задачи программы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– обеспечить качественную подготовку академически сильных и востребованных на мировом рынке специалистов уровня степени </w:t>
      </w:r>
      <w:r>
        <w:rPr>
          <w:sz w:val="26"/>
          <w:szCs w:val="26"/>
          <w:lang w:val="de-DE"/>
        </w:rPr>
        <w:t>PhD</w:t>
      </w:r>
      <w:r>
        <w:rPr>
          <w:sz w:val="26"/>
          <w:szCs w:val="26"/>
        </w:rPr>
        <w:t xml:space="preserve"> по направлению «Искусствоведение». Программа готовит специалистов высшей квалификации в области теории и истории искусства для академической и проектной/прикладной сферы,  способных реализовать себя как в исследовательском (теоретическом), так и в проектном поле в области искусствоведения и смежных областях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оритетной целью образовательной программы является вовлечение аспирантов в перспективные научные проекты, направленные на исследования в междисциплинарных областях современной науки об искусстве, культурологии, социологии, антропологии и пр.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Достижение поставленной цели предполагает решение следующих взаимосвязанны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11"/>
        <w:keepNext w:val="true"/>
        <w:spacing w:lineRule="auto" w:line="240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 xml:space="preserve">в части </w:t>
      </w:r>
      <w:r>
        <w:rPr>
          <w:i/>
          <w:sz w:val="26"/>
          <w:szCs w:val="26"/>
        </w:rPr>
        <w:t>качества образования: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спешного прохождения и завершения всех запланированных в программе учебных курсов, научно-педагогической и научно-исследовательской практик, подготовки к сдаче кандидатского экзамена, государственной итоговой аттестации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остоянный мониторинг качества преподаваемых учебных курсов для аспирантов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ь и реагировать на обратную связь со стороны аспирантов по разным аспектам реализации образовательной программы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стимулировать и активно способствовать дополнительному образованию аспирантов через систему летних и зимних  школ, стажировок и краткосрочных курсов на базе ведущих мировых исследовательских университетов.</w:t>
      </w:r>
    </w:p>
    <w:p>
      <w:pPr>
        <w:pStyle w:val="11"/>
        <w:keepNext w:val="true"/>
        <w:spacing w:lineRule="auto" w:line="249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в части </w:t>
      </w:r>
      <w:r>
        <w:rPr>
          <w:i/>
          <w:sz w:val="26"/>
          <w:szCs w:val="26"/>
        </w:rPr>
        <w:t>разностороннего развития: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и активно способствовать взаимодействию между аспирантами, ведущими исследования по разным направлениям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междисциплинарные направления исследований и совместную исследовательскую работу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организовать активно действующие научно-исследовательские семинары, охватывающие разные направления исследований в рамках профиля аспирантской школы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участие аспирантов в научно-исследовательских семинарах смежных факультетов, а также других университетов и научно- исследовательских институтов.</w:t>
      </w:r>
    </w:p>
    <w:p>
      <w:pPr>
        <w:pStyle w:val="11"/>
        <w:keepNext w:val="true"/>
        <w:spacing w:lineRule="auto" w:line="249" w:before="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в части </w:t>
      </w:r>
      <w:r>
        <w:rPr>
          <w:i/>
          <w:sz w:val="26"/>
          <w:szCs w:val="26"/>
        </w:rPr>
        <w:t xml:space="preserve">востребованности на мировом рынке и соответствия уровню степени </w:t>
      </w:r>
      <w:r>
        <w:rPr>
          <w:i/>
          <w:sz w:val="26"/>
          <w:szCs w:val="26"/>
          <w:lang w:val="de-DE"/>
        </w:rPr>
        <w:t>PhD</w:t>
      </w:r>
      <w:r>
        <w:rPr>
          <w:i/>
          <w:sz w:val="26"/>
          <w:szCs w:val="26"/>
        </w:rPr>
        <w:t xml:space="preserve"> ведущих мировых университетов: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создание условий для включения аспирантов в контекст современных искусствоведческих исследований и проектов международного уровня в рамках взаимодействия с признанными учеными и специалистами в области искусствоведения и визуальной культуры (искусствоведы, арт-критики, кураторы и т.д.)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/>
      </w:pPr>
      <w:r>
        <w:rPr>
          <w:sz w:val="26"/>
          <w:szCs w:val="26"/>
        </w:rPr>
        <w:t>формирование условий для успешного создания и дальнейшей реализации практических (творческих) проектов аспирантов по тематике проведенного диссертационного исследования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уководство исследовательской работой аспирантов специалистами, имеющих опыт работы в ведущих мировых университетах и публикации в зарубежных рецензируемых журналах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академической мобильности аспирантов как внутри Российской Федерации, так и за рубежом для проведения международных исследований и презентации итогов на международных конференциях в ведущих мировых исследовательских университетах и исследовательских центрах; 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и активно способствовать подготовке аспирантами научных статей и их публикации в ведущих мировых рецензируемых изданиях по профилю аспирантской школы;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49" w:before="0" w:after="0"/>
        <w:ind w:left="426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вать международную сеть институциональных связей аспирантской школы, вести работу в направлении открытия совместной аспирантуры с ведущими мировыми исследовательскими университетами.</w:t>
      </w:r>
    </w:p>
    <w:p>
      <w:pPr>
        <w:pStyle w:val="11"/>
        <w:widowControl/>
        <w:suppressAutoHyphens w:val="false"/>
        <w:spacing w:lineRule="auto" w:line="249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/>
        <w:suppressAutoHyphens w:val="false"/>
        <w:spacing w:lineRule="auto" w:line="249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6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ая аудитория программы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9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spacing w:lineRule="auto" w:line="249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в аспирантуру и условия конкурсного отбора определяются Правилами приема в аспирантуру, ежегодно устанавливаемыми НИУ ВШЭ. Для успешного выполнения поставленных задач и достижения цели программы на программу будут набираться аспиранты, отвечающие следующим критериям:</w:t>
      </w:r>
    </w:p>
    <w:p>
      <w:pPr>
        <w:pStyle w:val="11"/>
        <w:widowControl/>
        <w:numPr>
          <w:ilvl w:val="0"/>
          <w:numId w:val="3"/>
        </w:numPr>
        <w:suppressAutoHyphens w:val="false"/>
        <w:spacing w:lineRule="auto" w:line="249" w:before="0" w:after="0"/>
        <w:ind w:left="993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образования – высшее профессиональное образование, подтвержденное дипломом специалиста или дипломом магистра;</w:t>
      </w:r>
    </w:p>
    <w:p>
      <w:pPr>
        <w:pStyle w:val="11"/>
        <w:numPr>
          <w:ilvl w:val="0"/>
          <w:numId w:val="3"/>
        </w:numPr>
        <w:spacing w:lineRule="auto" w:line="249" w:before="0" w:after="0"/>
        <w:ind w:left="993" w:hanging="284"/>
        <w:contextualSpacing/>
        <w:jc w:val="both"/>
        <w:rPr/>
      </w:pPr>
      <w:r>
        <w:rPr>
          <w:sz w:val="26"/>
          <w:szCs w:val="26"/>
        </w:rPr>
        <w:t>наиболее успешно сдавшие вступительные экзамены по специальности основной образовательной программы высшего образования – программы подготовки научно-педагогических кадров в аспирантуре  «Искусство и дизайн» по направлению 50.06.01 «Искусствоведение» и иностранному языку, получившие балл выше проходного и продемонстрировавшие свои способности к исследовательской работе (например, в форме наличия научных публикаций и докладов на научных конференциях).</w:t>
      </w:r>
    </w:p>
    <w:p>
      <w:pPr>
        <w:pStyle w:val="11"/>
        <w:spacing w:lineRule="auto" w:line="249" w:before="0" w:after="0"/>
        <w:ind w:left="0" w:firstLine="567"/>
        <w:jc w:val="both"/>
        <w:rPr/>
      </w:pPr>
      <w:r>
        <w:rPr>
          <w:sz w:val="26"/>
          <w:szCs w:val="26"/>
        </w:rPr>
        <w:t>План набора – 15 аспирантов ежегодно. Небольшое увеличение набора (1-3 аспирантов ежегодно) осуществляется за счет привлечения иностранных аспирантов.</w:t>
      </w:r>
    </w:p>
    <w:p>
      <w:pPr>
        <w:pStyle w:val="11"/>
        <w:spacing w:lineRule="auto" w:line="249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сегмента рынка образовательных услуг, основные конкуренты, сравнительные преимущества программы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ведя анализ образовательных программ аспирантуры можно отметить, что в настоящее время в России ряд вузов реализует  сходные аспирантские программы. Похожими по тематике подготовки можно назвать программы, реализуемые по специальности 17.00.04 «Изобразительное и декоративно-прикладное искусство и архитектура» такими ВУЗами как: РГГУ, МГХПА им. С.Г. Строганова, МПГУ, Государственный университет искусствознания, Санкт-Петербургская государственная художественно – промышленная академия им. А.Л. Штиглица, МГУ им. М.В. Ломоносова и др. 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днако данные вузы, по большей части, используют традиционный подход в обучении аспирантов, который ориентирован на стандартные методы исследования и подготовку классического исследователя, нацеленного на реализацию карьеры исключительно в научной и педагогической сфере. В данных образовательных учреждениях готовят специалистов, ориентированных на работу в рамках академического искусства, и недостаточно внимания уделяют актуальным художественным практикам 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Анализ учебных планов данных ВУЗов позволяет сказать, что в них преимущественно осуществляется подготовка исследователя классического типа без наличия практических навыков и опыта проектной работы. В частности аспиранты обучаются по таким дисциплинам как: «История искусствоведения», «История и теория изобразительного искусства и архитектуры», «Практики анализа визуальных искусств»,  «Актуальные проблемы художественного анализа» и другим теоретическим дисциплинам. 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Самой близкой к нашей образовательной программе можно назвать программу МГХПА им. С.Г. Строганова, она содержит небольшие специализированные курсы, такие как «Инновационные направления художественного и проектного творчества» и «Иконография и иконология». Также, данный ВУЗ близок к нам по объему набора аспирантов: так, в 2016 году в аспирантуру МГХПА им. С.Г. Строганова по данному направлению поступило 6 человек на бюджетные места и 11 на коммерческие места (для сравнения контрольные цифры приема в "Российский государственный педагогический университет им. А.И. Герцена" в 2016 г. были меньше: 4 места на бюджетной основе и 7 мест на коммерческой). В 2016 г. в МГХПА им. С.Г. Строганова защитили диссертации по специальности 17.00.04 тринадцать кандидатов наук и один доктор наук (в том числе под руководством наших потенциальных научных руководителей аспирантов Соловьева Н.К., Лаврентьева А.Н.). Однако в образовательной программе данного ВУЗа отсутствуют курсы практического характера, что создает наше конкурентное преимущество. 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я мировой опыт, можно отметить перспективные программы по направлению </w:t>
      </w:r>
      <w:r>
        <w:rPr>
          <w:sz w:val="26"/>
          <w:szCs w:val="26"/>
          <w:lang w:val="en-US"/>
        </w:rPr>
        <w:t xml:space="preserve">Art History, Theory, and Criticism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уза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следовательск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титута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к</w:t>
      </w:r>
      <w:r>
        <w:rPr>
          <w:sz w:val="26"/>
          <w:szCs w:val="26"/>
          <w:lang w:val="en-US"/>
        </w:rPr>
        <w:t xml:space="preserve">: The Courtauld Institute of Art, London; Columbia University, NY; University of Pennsylvania, Philadelphia; Cornell University, NY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р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В рамках данных программ осуществляется подготовка исследователей современного формата. Исследования, реализуемые в рамках данных программ аспирантами, характеризуются применением не только дескриптивных методов, преобладающих в сегодняшнем научном знании, но и использованием современных аналитических междисциплинарных подходов, а также проектной составляющей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ачеств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новны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ртнер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ше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ду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ступать</w:t>
      </w:r>
      <w:r>
        <w:rPr>
          <w:sz w:val="26"/>
          <w:szCs w:val="26"/>
          <w:lang w:val="en-US"/>
        </w:rPr>
        <w:t xml:space="preserve"> Winchester School of Art at Southampton University, UK (Dr. Joanne Turney), Department of Media Studies, Centre for Fashion Studies at Stockholm University (Dr. Louise Wallenberg)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  <w:lang w:val="en-US"/>
        </w:rPr>
        <w:t xml:space="preserve"> Ryerson School of Fashion, Toronto, Canada (Dr. Alison Matthews David)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стоящий момент на отечественном рынке образовательных услуг отсутствует аспирантская программа, включающая в себя подготовку как исследователя-преподавателя, так и  практика в области истории и теории изобразительного и декоративно-прикладного искусства, что делает нашу программу уникальной в своем 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Важную роль в обучении аспирантов будет играть то, что на базе проектных лабораторий (в частности Проектной лаборатории Школы дизайна НИУ ВШЭ) аспирант всегда может получить консультации не только от теоретиков, но и от практиков в выбранной сфере. Таким образом, создается беспрецедентная ситуация, объединяющая теоретиков и практиков на одной площадке, что позволит создавать качественные проекты высокого уровня на основе синтеза теории и практики. Иными словами, конкурентным преимуществом представленной аспирантской программы является синтез современного научного исследовательского подхода и практической реализации аспирантами собственных проектов. Это дает основание надеяться, что программа вызовет интерес со стороны потенциальных абитуриентов и не встретит конкуренции на рынке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Также нами был проведен анализ диссертационных советов по специальности 17.00.04 «Изобразительное и декоративно-прикладное искусство и архитектура». На основании проведенного анализа можно утверждать, что в настоящее время советы  по данной специальности функционируют в следующих организациях: Научно-исследовательский институт теории и истории изобразительных искусств Российской академии художеств; ФГБУК "Государственный Русский музей"; ФГБНИУ "Государственный институт искусствознания"; ФГБОУ ВО "Алтайский государственный университет"; ФГБОУ ВПО "Московская государственная художественно-промышленная академия им. С.Г. Строганова"; ФГБОУ ВПО "Московский государственный университет имени М.В. Ломоносова"; ФГБОУ "Российский государственный педагогический университет им. А.И. Герцена" совместно с ФГБОУ ВО "Санкт-Петербургский государственный академический институт живописи, скульптуры и архитектуры им. И.Е. Репина РАХ. Предполагаемое место защиты наших аспирантов – в диссертационном совете Московской государственной художественно-промышленной академии им. С.Г. Строганова и в диссертационном совете РГУ им. А.И. Герцена совместно с Санкт-Петербургским государственным академическим институтом живописи, скульптуры и архитектуры им. И.Е. Репина РАХ.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6"/>
          <w:lang w:eastAsia="zh-CN"/>
        </w:rPr>
      </w:r>
    </w:p>
    <w:p>
      <w:pPr>
        <w:pStyle w:val="Style6"/>
        <w:numPr>
          <w:ilvl w:val="0"/>
          <w:numId w:val="4"/>
        </w:numPr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программы</w:t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спирантской школе по искусству и дизайну НИУ ВШЭ есть достаточный количественный и качественный состав преподавателей для реализации дисциплин образовательной программы. Профессорско-преподавательский состав имеет ученую степень (в том числе ученую степень, присвоенную за рубежом и признаваемую в Российской Федерации) не ниже кандидата наук, осуществляют научно-исследовательскую деятельность в рамках профилей направления 50.06.01 Искусствоведение, результатом которой являются публикации в ведущих зарубежных рецензируемых научных журналах, дополнительном перечне журналов, публикации в которых учитываются при назначении академической надбавки 1 уровня и в оценке публикационной активности и «Перечне ВАК». Основой кадрового обеспечения аспирантской программы «Искусство и дизайн» являются ведущие исследователи в области теории и истории визуальной культуры, в том числе изобразительного искусства, фотографии и кинематографа, перформативных искусств, архитектуры, дизайна и моды XX-XXI вв., а также ведущие практики для реализации прикладных проектов, которые являются неотъемлемой частью данной программы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подаватели Аспирантской школы имеют высокую репутацию в искусствоведческом сообществе как в России, так и на международной арене. </w:t>
      </w:r>
      <w:r>
        <w:rPr>
          <w:rFonts w:cs="Times New Roman" w:ascii="Times New Roman" w:hAnsi="Times New Roman"/>
          <w:sz w:val="26"/>
          <w:szCs w:val="26"/>
        </w:rPr>
        <w:t xml:space="preserve">Научные сотрудники и преподаватели аспирантской школы имеют высокую академическую мобильность, регулярно выступая на международных конференциях, системно проводя международные исследования, в том числе на этапах его дизайна, сбора данных, анализа и презентации полученных результатов. Это дает возможность разрабатывать и обновлять учебные программы в соответствии с потребностями и особенностями международного рынка труда в сфере искусства и дизайна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«Портрет выпускника» программы. Рынок труда для выпускника программы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z w:val="14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 аспирантской программы «Искусство и дизайн» является исследователем нового формата, обладающим теоретической подготовкой для ведения исследовательской деятельности и практическими навыками в избранном п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сочетанию теоретической и практической подготовки выпускники программы соответствуют современным запросам рынка и смогут найти себя в различных российских и международных организациях, ВУЗах, компаниях, занимающихся исследовательской и проектной деятельностью в области истории и теории визуальной культуры, в том числе изобразительного искусства, фотографии и кинематографа, перформативных искусств, архитектуры, дизайна и моды XX-XXI в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специалисты готовятся к профессиональной деятельности в следующих областя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ая область (научно-исследовательская деятельность; преподавательская деятельнос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академическая область (кураторская деятельность; издательская деятельность; создание мультимедийных проектов; экспертно-аналитическая деятельность в организациях культуры и искусств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ьными работодателями для выпускников аспирантской программы выступ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течественные и зарубежные вузы, научно-исследовательские учреждения, исследовательские центры высших учебных заведений, которым требуются высококвалифицированные исследователи и преподаватели в области теории и истории изобразительного и декоративно – прикладного искусства и архитек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Экспертные организации, осуществляющие свою деятельность в сфере теории и истории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узеи, галереи, лектории, выставочные цент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здательства, продюсерские цент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умы и ярмарки современного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ые проектные организации, осуществляющие свою деятельность в области теории и истории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едеральные, региональные и муниципальные учреждения, которым требуются квалифицированные специалисты в области теории и истории искус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течественные и международные корпоративные структуры частного бизнеса, некоммерческие организации, общественные ассоциации и фонды, реализующие гуманитарные и культурные программы.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  <w:lang w:eastAsia="ru-RU"/>
        </w:rPr>
        <w:t>Среди наиболее заинтересованных работодателей в найме успешно защитивших диссертацию аспирантов – НИУ ВШЭ. Высокий</w:t>
      </w:r>
      <w:r>
        <w:rPr>
          <w:sz w:val="26"/>
          <w:szCs w:val="26"/>
        </w:rPr>
        <w:t xml:space="preserve"> уровень подготовки в аспирантской школе позволяет ее выпускникам претендовать на ключевые преподавательские, исследовательские и административные позиции в университете. </w:t>
      </w:r>
    </w:p>
    <w:p>
      <w:pPr>
        <w:pStyle w:val="1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240" w:after="60"/>
      <w:outlineLvl w:val="3"/>
    </w:pPr>
    <w:rPr>
      <w:rFonts w:eastAsia="Times New Roman" w:cs="Times New Roman"/>
      <w:b/>
      <w:bCs/>
      <w:color w:val="000000"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outlineLvl w:val="4"/>
    </w:pPr>
    <w:rPr>
      <w:rFonts w:eastAsia="Times New Roman" w:cs="Times New Roman"/>
      <w:b/>
      <w:bCs/>
      <w:i/>
      <w:iCs/>
      <w:color w:val="000000"/>
      <w:kern w:val="2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40" w:before="240" w:after="60"/>
      <w:outlineLvl w:val="6"/>
    </w:pPr>
    <w:rPr>
      <w:rFonts w:eastAsia="Times New Roman" w:cs="Times New Roman"/>
      <w:color w:val="000000"/>
      <w:kern w:val="2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lineRule="auto" w:line="240" w:before="240" w:after="60"/>
      <w:outlineLvl w:val="7"/>
    </w:pPr>
    <w:rPr>
      <w:rFonts w:eastAsia="Times New Roman" w:cs="Times New Roman"/>
      <w:i/>
      <w:iCs/>
      <w:color w:val="000000"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lineRule="auto" w:line="240" w:before="240" w:after="60"/>
      <w:outlineLvl w:val="8"/>
    </w:pPr>
    <w:rPr>
      <w:rFonts w:ascii="Cambria" w:hAnsi="Cambria" w:eastAsia="Times New Roman" w:cs="Times New Roman"/>
      <w:color w:val="000000"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2z1">
    <w:name w:val="WW8NumSt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/>
    </w:rPr>
  </w:style>
  <w:style w:type="character" w:styleId="6">
    <w:name w:val="Заголовок 6 Знак"/>
    <w:qFormat/>
    <w:rPr>
      <w:rFonts w:eastAsia="Times New Roman"/>
      <w:b/>
      <w:bCs/>
      <w:kern w:val="2"/>
      <w:lang w:eastAsia="zh-CN"/>
    </w:rPr>
  </w:style>
  <w:style w:type="character" w:styleId="7">
    <w:name w:val="Заголовок 7 Знак"/>
    <w:qFormat/>
    <w:rPr>
      <w:rFonts w:eastAsia="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Cambria"/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A">
    <w:name w:val="Основной текст A A"/>
    <w:qFormat/>
    <w:pPr>
      <w:widowControl/>
      <w:pBdr/>
      <w:suppressAutoHyphens w:val="true"/>
      <w:bidi w:val="0"/>
      <w:spacing w:lineRule="auto" w:line="360" w:before="0" w:after="12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pBdr/>
      <w:suppressAutoHyphens w:val="true"/>
      <w:spacing w:lineRule="auto" w:line="252" w:before="0" w:after="200"/>
      <w:ind w:left="720" w:hanging="0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17:00Z</dcterms:created>
  <dc:creator>Завгородняя Ольга Ивановна</dc:creator>
  <dc:description/>
  <cp:keywords/>
  <dc:language>en-US</dc:language>
  <cp:lastModifiedBy>Студент НИУ ВШЭ</cp:lastModifiedBy>
  <dcterms:modified xsi:type="dcterms:W3CDTF">2020-01-10T10:35:00Z</dcterms:modified>
  <cp:revision>6</cp:revision>
  <dc:subject/>
  <dc:title/>
</cp:coreProperties>
</file>