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по составлению исследовательского проек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направления 41.06.01 «Политические науки и регионоведение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szCs w:val="24"/>
        </w:rPr>
        <w:t>«Международные отношения и зарубежные региональные исслед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Автор рекомендаций – Кривушин Иван Владимирович, докт. ист. наук, профессор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ikrivushin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тверждены Академическим советом Аспирантской школы по международным отношениям и зарубежным региональным исследованиям 27 апреля 2020 г. протокол № 4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2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тельский проект должен иметь внутреннее единств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идетельствовать о способности автора ориентироваться в избранной профессиональной сфере, самостоятельно вести научный поиск, используя теоретические знания и практические навыки, выбирать актуальную проблему для исследования, формулировать задачи исследования и определять методы их решения, определять наиболее эффективную стратегию исследования и его этапы, проводить анализ первоисточников, анализировать и использовать научную литературу, делать обоснованные выводы, оценивать свой вклад в научную традицию, формулировать ожидаемые результаты исследования и намечать перспективы дальнейших изысканий в данной области зна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ема должна соответствовать направлениям исследований в области международных отношений, зарубежного регионоведения или современной истории. Она должна максимально точно и емко раскрывать предмет исследования и его цель. Поступающий должен быть способен раскрыть тему в рамках предполагаемого объема (следует избегать слишком широких и </w:t>
      </w:r>
      <w:r>
        <w:rPr>
          <w:rFonts w:eastAsia="Times New Roman" w:cs="Times New Roman" w:ascii="Times New Roman" w:hAnsi="Times New Roman"/>
          <w:color w:val="000000"/>
          <w:sz w:val="28"/>
        </w:rPr>
        <w:t>общих</w:t>
      </w:r>
      <w:r>
        <w:rPr>
          <w:rFonts w:eastAsia="Times New Roman" w:cs="Times New Roman" w:ascii="Times New Roman" w:hAnsi="Times New Roman"/>
          <w:sz w:val="28"/>
        </w:rPr>
        <w:t xml:space="preserve"> тем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през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тельский проект состоит из: титульного листа (где указывается название проекта и предполагаемый научный руководитель, его ученая степень и звание), основной части и избранного библиографического списк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основной части необходимо последовательно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пределить исследовательскую проблему и обосновать ее актуальность и научную значимость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бозначить объект и предмет исследования, а также его хронологические рамки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бозначить цель и задачи исслед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характеризовать эмпирическую базу исследования (обзор первоисточников)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дать теоретико-методологическое обоснование и описать методы исслед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провести анализ и оценить степень научной разработанности темы в отечественной и зарубежной науке с перечислением основных авторов и их работ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пределить стратегию и поэтапный план исслед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писать ожидаемые результаты исслед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жде всего необходимо ответить на вопрос, </w:t>
      </w:r>
      <w:r>
        <w:rPr>
          <w:rFonts w:eastAsia="Times New Roman" w:cs="Times New Roman" w:ascii="Times New Roman" w:hAnsi="Times New Roman"/>
          <w:b/>
          <w:sz w:val="28"/>
        </w:rPr>
        <w:t>в чем состоит проблема</w:t>
      </w:r>
      <w:r>
        <w:rPr>
          <w:rFonts w:eastAsia="Times New Roman" w:cs="Times New Roman" w:ascii="Times New Roman" w:hAnsi="Times New Roman"/>
          <w:sz w:val="28"/>
        </w:rPr>
        <w:t>, на которую будет направлено исследование? Исследовательская проблема должна устранить пробел в знаниях или разрешить противоречие между существующим знанием и реальностью. Она должна быть достаточно значительной, чтобы внести свой вклад в существующие исследова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основание актуальности предполагает ответ на вопрос, чем важна поставленная в диссертации проблема. Оно предполагает освещении её места и значения на современном этапе развития международных отношений, фиксации в общем плане её изученности, необходимости её дальнейшего исследования. Она может быть важна как с глобальной точки зрения, т.е. исследуемый феномен занимает значительное место в современной мировой политике и международных отношениях (напр., проблема сепаратизма), или же с точки зрения региональной (напр. Кашмирский конфликт), или же избранный угол зрения/аспект проблемы позволяет понять ее с новой стороны. Необходимо обратить внимание на то, что слабая изученность проблемы не может быть достаточным обоснованием ее актуальности. Речь в первую очередь идет о том, чем важно изучение проблемы в рамках постановки ключевых вопросов изучения международных отношений, зарубежного регионоведения или современной истории.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пример, тема «Роль евроскептицизма во внутриполитической борьбе в Германии» актуальна, во-первых, из-за роста значения проблемы политической и экономической интеграции в современном мире, во-вторых, из-за сложного положения ЕС на современном этапе, обострения борьбы между сторонниками и противниками европейской интеграции на континенте, в-третьих, из-за значения Германии в ЕС (ФРГ — своеобразный «локомотив» европейской интеграции) и, в-четвертых, из-за серьезных изменений политического ландшафта Германии и расстановки в ней политических сил в последние год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ъект исследования </w:t>
      </w:r>
      <w:r>
        <w:rPr>
          <w:rFonts w:eastAsia="Times New Roman" w:cs="Times New Roman" w:ascii="Times New Roman" w:hAnsi="Times New Roman"/>
          <w:sz w:val="28"/>
        </w:rPr>
        <w:t>(макропроблема)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м объектом могут ст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ие процессы или явления, которые содержат, несут в себе проблемную ситуацию или порождают проблемную ситуацию и избранные для изуче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чем в конкретных исследованиях объект не должен формулироваться безгранично широк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 исследования </w:t>
      </w:r>
      <w:r>
        <w:rPr>
          <w:rFonts w:eastAsia="Times New Roman" w:cs="Times New Roman" w:ascii="Times New Roman" w:hAnsi="Times New Roman"/>
          <w:sz w:val="28"/>
        </w:rPr>
        <w:t>(микропроблема) 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определенная целост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вокупность наиболее существенных свойств и признаков объекта, которые подвергнуты в диссертации изучению. Это угол зрения на объект, аспект его рассмотрения, дающий представление о том, </w:t>
      </w:r>
      <w:r>
        <w:rPr>
          <w:rFonts w:eastAsia="Times New Roman" w:cs="Times New Roman" w:ascii="Times New Roman" w:hAnsi="Times New Roman"/>
          <w:b/>
          <w:sz w:val="28"/>
        </w:rPr>
        <w:t>что конкретно будет изучаться 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ъекте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 он будет рассматриватьс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ие новые отноше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йств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ункции будут выявляться. Объект и предмет исследования соотносятся между собой как </w:t>
      </w:r>
      <w:r>
        <w:rPr>
          <w:rFonts w:eastAsia="Times New Roman" w:cs="Times New Roman" w:ascii="Times New Roman" w:hAnsi="Times New Roman"/>
          <w:b/>
          <w:sz w:val="28"/>
        </w:rPr>
        <w:t>общее и частное</w:t>
      </w:r>
      <w:r>
        <w:rPr>
          <w:rFonts w:eastAsia="Times New Roman" w:cs="Times New Roman" w:ascii="Times New Roman" w:hAnsi="Times New Roman"/>
          <w:sz w:val="28"/>
        </w:rPr>
        <w:t>. В объекте выделяется та часть, которая становится предметом исследования. Именно на предмет и направлено основное внимание автора диссертации. Именно предмет исследования определяет тему диссертации, обозначенную на титульном листе как заглави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: «Роль Германии в трансформации системы европейской безопасности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: «Трансформация системы европейской безопасности» или «Европейская политика Германии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сли предмет исследования носит в той или иной мере исторический характер, т.е. развивается во времени и пространстве, тогда необходимо, обозначив объект и предмет, обосновать </w:t>
      </w:r>
      <w:r>
        <w:rPr>
          <w:rFonts w:eastAsia="Times New Roman" w:cs="Times New Roman" w:ascii="Times New Roman" w:hAnsi="Times New Roman"/>
          <w:b/>
          <w:sz w:val="28"/>
        </w:rPr>
        <w:t>хронологические рам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сследовани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я для этого веские аргументы и доказательств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 это необходимо в работах, в заглавии которых фиксируется определенный период времен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исследования </w:t>
      </w:r>
      <w:r>
        <w:rPr>
          <w:rFonts w:eastAsia="Times New Roman" w:cs="Times New Roman" w:ascii="Times New Roman" w:hAnsi="Times New Roman"/>
          <w:sz w:val="28"/>
        </w:rPr>
        <w:t>определяе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чего проводится исследова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уется получить в результате. Она предстает как наиболее масштабный конкретно-практический результат, на получение которого направлена исследовательская деятельность диссертанта. Таким образом, цель исследования – это обоснованное представление об общих конечных (или промежуточных) результатах научного поиска. Цель формулируется обычно в позитивной форме повествовательного предложения с помощью глагольных форм: выявить, разработать, обосновать, определить, усовершенствовать и т.д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ind w:left="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закладывается, по существу, общий замысел исследования. Поэтому она формулируется лаконично и предельно точно в смысловом отношен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пример: «Выявить общие принципы и основные тенденции европейской политики Великобритании после Брэкзита и определить перспективы ее дальнейшей эволюции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 </w:t>
      </w:r>
      <w:r>
        <w:rPr>
          <w:rFonts w:eastAsia="Times New Roman" w:cs="Times New Roman" w:ascii="Times New Roman" w:hAnsi="Times New Roman"/>
          <w:sz w:val="28"/>
        </w:rPr>
        <w:t>представляют собой способы достижения цели работы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этап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каждом из которых производится та или иная исследовательская операция. Постановка задач делается обычно в форме перечисления через глагольные формы: изучить, описать, установить, выяснить и т.д. Задачи 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ы быть связаны между собой, их порядок должен отражать общую логику исследования. Необходимо как можно более тщательно формулировать исследовательские задачи, поскольку описание их решения и составляет содержание глав и параграфов диссертации. Это важно также и потому, что заголовки глав и параграфов рождаются именно из формулировок задач исследования. При этом следует учитывать, что ни одна из задач не может повторять цель или быть шире цел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Эмпирическая база исследования </w:t>
      </w:r>
      <w:r>
        <w:rPr>
          <w:rFonts w:eastAsia="Times New Roman" w:cs="Times New Roman" w:ascii="Times New Roman" w:hAnsi="Times New Roman"/>
          <w:sz w:val="28"/>
        </w:rPr>
        <w:t>представляет собой характеристи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оисточников, используемых в диссертации. Они должны быть сгруппированы по категориям, например, официальные документы, выступления и заявления политических деятелей, программные документы политических партий и общественных организаций, социально-экономическая статистика, опросы общественного мнения, мемуарная литература, материалы СМИ, блоги и интернет-форумы общественно-политической направленности и пр. Нередко международники включают в этот обзор экспертные обзоры и работы исследователей, однако в подавляющем большинстве случаев они не являются источниками первичной информации, поэтому их упоминание обоснованно только тогда, когда диссертация носит теоретико-методологический или историографический характер или же того, когда они содержат первичную информацию, например, если их автор является непосредственным участником анализируемых событий или использует собранные лично им материалы (напр., интервью с очевидцами)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характеристике категорий источников необходимо указать, какого рода и какого качества информацию они содержат, какой аспект проблемы они позволяют осветить (решению каких задач исследования они способствуют) и что затрудняет их использование в том или ином случа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Теоретико-методологическое обоснование и методы исследования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Этот раздел состоит из двух частей. В первой должна быть указана общая </w:t>
      </w:r>
      <w:r>
        <w:rPr>
          <w:rFonts w:eastAsia="Times New Roman" w:cs="Times New Roman" w:ascii="Times New Roman" w:hAnsi="Times New Roman"/>
          <w:b/>
          <w:sz w:val="28"/>
        </w:rPr>
        <w:t xml:space="preserve">методология </w:t>
      </w:r>
      <w:r>
        <w:rPr>
          <w:rFonts w:eastAsia="Times New Roman" w:cs="Times New Roman" w:ascii="Times New Roman" w:hAnsi="Times New Roman"/>
          <w:sz w:val="28"/>
        </w:rPr>
        <w:t>исследова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ая задает рамки исследования и представля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бой систему основных подходов и принципов исследовательской деятельности, напр., принцип историзма, парадигма неореализма и т.д. Во второй должны быть представлены научные </w:t>
      </w:r>
      <w:r>
        <w:rPr>
          <w:rFonts w:eastAsia="Times New Roman" w:cs="Times New Roman" w:ascii="Times New Roman" w:hAnsi="Times New Roman"/>
          <w:b/>
          <w:sz w:val="28"/>
        </w:rPr>
        <w:t>методы</w:t>
      </w:r>
      <w:r>
        <w:rPr>
          <w:rFonts w:eastAsia="Times New Roman" w:cs="Times New Roman" w:ascii="Times New Roman" w:hAnsi="Times New Roman"/>
          <w:sz w:val="28"/>
        </w:rPr>
        <w:t>, которые автор намерен использовать в диссертации. Применение каждого метода должно быть обосновано с выделением той задачи или задач, для решения которых он используется. Необходимо также быть готовым ответить на вопрос, в чем недостатки того или иного метода и чем ограничено его применение при решении той или иной задачи иссле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епень изученности вопроса: </w:t>
      </w:r>
      <w:r>
        <w:rPr>
          <w:rFonts w:eastAsia="Times New Roman" w:cs="Times New Roman" w:ascii="Times New Roman" w:hAnsi="Times New Roman"/>
          <w:sz w:val="28"/>
        </w:rPr>
        <w:t>В этом разделе необходимо представить</w:t>
      </w:r>
      <w:r>
        <w:rPr>
          <w:rFonts w:eastAsia="Times New Roman" w:cs="Times New Roman" w:ascii="Times New Roman" w:hAnsi="Times New Roman"/>
          <w:b/>
          <w:sz w:val="28"/>
        </w:rPr>
        <w:t xml:space="preserve"> содержательный </w:t>
      </w:r>
      <w:r>
        <w:rPr>
          <w:rFonts w:eastAsia="Times New Roman" w:cs="Times New Roman" w:ascii="Times New Roman" w:hAnsi="Times New Roman"/>
          <w:sz w:val="28"/>
        </w:rPr>
        <w:t>обзор научной разработанности темы в отечественной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рубежной науке с характеристикой основных авторов и их работ. Ни в коем случае нельзя ограничиваться в этой части простым перечислением авторов. Рекомендуется делить этот обзор на две части: в первой дать краткую общую характеристику работ, которые имеют отношение к </w:t>
      </w:r>
      <w:r>
        <w:rPr>
          <w:rFonts w:eastAsia="Times New Roman" w:cs="Times New Roman" w:ascii="Times New Roman" w:hAnsi="Times New Roman"/>
          <w:b/>
          <w:sz w:val="28"/>
        </w:rPr>
        <w:t>объекту исследования</w:t>
      </w:r>
      <w:r>
        <w:rPr>
          <w:rFonts w:eastAsia="Times New Roman" w:cs="Times New Roman" w:ascii="Times New Roman" w:hAnsi="Times New Roman"/>
          <w:sz w:val="28"/>
        </w:rPr>
        <w:t xml:space="preserve">, во второй — работ, касающихся </w:t>
      </w:r>
      <w:r>
        <w:rPr>
          <w:rFonts w:eastAsia="Times New Roman" w:cs="Times New Roman" w:ascii="Times New Roman" w:hAnsi="Times New Roman"/>
          <w:b/>
          <w:sz w:val="28"/>
        </w:rPr>
        <w:t>предм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сследования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основу обзора обычно кладется хронологический принцип изложения. Особ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нимание должно быть уделено публикациям последних лет, в том числе в зарубежных изданиях, так как в них наиболее полно отражен современный подход к решению той или иной научной проблемы. При упоминании в тексте фамилий (ученых-исследователей, практиков) инициалы, как правило, ставятся перед фамилией (В. И. Ленин, а не Ленин В. И., как это принято при составлении библиографического списка). 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финале обзора следует суммировать, что уже сделано исследователями при исследовании поставленного в диссертации научного вопроса и что осталось неизученным или изученным в недостаточной степ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пределяя </w:t>
      </w:r>
      <w:r>
        <w:rPr>
          <w:rFonts w:eastAsia="Times New Roman" w:cs="Times New Roman" w:ascii="Times New Roman" w:hAnsi="Times New Roman"/>
          <w:b/>
          <w:sz w:val="28"/>
        </w:rPr>
        <w:t>стратегию и поэтапный план исследования</w:t>
      </w:r>
      <w:r>
        <w:rPr>
          <w:rFonts w:eastAsia="Times New Roman" w:cs="Times New Roman" w:ascii="Times New Roman" w:hAnsi="Times New Roman"/>
          <w:sz w:val="28"/>
        </w:rPr>
        <w:t xml:space="preserve">, не следует описывать структуру планируемого исследования (развернутый план), а ответить на вопрос, каким образом вы собираетесь решить поставленную исследовательскую проблему, какие исследовательские операции для этого вы считаете необходимым осуществить и в каком поряд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жидаемые результаты исследования</w:t>
      </w:r>
      <w:r>
        <w:rPr>
          <w:rFonts w:eastAsia="Times New Roman" w:cs="Times New Roman" w:ascii="Times New Roman" w:hAnsi="Times New Roman"/>
          <w:sz w:val="28"/>
        </w:rPr>
        <w:t xml:space="preserve"> — это показатели или признаки, которые существенно изменяются при использовании указанных средств реализации (инструментов) после завершения данного комплекса действий (процедуры). Формулировать ожидаемые результаты рекомендуется максимально кратко и содержательно. Наприме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Отработка новых методов анализа глобальной роли Евросоюз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Постановка и решение задачи изучения на основании опыта ЕС стадии имплементации уже принятых решений в процессе глобального управ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тработка возможностей использования организационной теории в исследовании политических аспектов глобализации и региональной интег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) осмысление этнической региональной автономии под углом зрения концепции институционального равновесия как способ обеспечения баланса в межнациональных отношениях, что задает новую теоретическую рамку для сравнительных исследований практик регулирования межнациональных отношен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) это позволит ответить на вопрос, при каких условиях этническая региональная автономия является оптимальным способом решения проблемы соотношения между правом наций на самоопределение и принципом территориальной целостности государст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) это позволит ответить на вопрос, при каких условиях этническая региональная автономия эффективно решает задачи предотвращения, регулирования и преодоления конфликтов в сфере национальных отношений; 4) выявление того, какое значение имеет формат и характер взаимодействий между органами публичной власти и этническими группами для эффективности региональной автономии в достижении и поддержании баланса в межнациональных отношения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) оценка того, какое значение имеют различные формы и характер участия этнических групп в формулировании преференциальных политик для формирования общекультурной гражданской идентичности (гармонизации множественных / пересекающихся идентичностей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) определение конкретных областей, механизмов и направлений применения зарубежного опыта поддержания баланса в межнациональных отношениях в условиях этнических регионов современной Росс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 финале исследовательского проекта дается избранный библиографический список</w:t>
      </w:r>
      <w:r>
        <w:rPr>
          <w:rFonts w:eastAsia="Times New Roman" w:cs="Times New Roman" w:ascii="Times New Roman" w:hAnsi="Times New Roman"/>
          <w:b/>
          <w:sz w:val="28"/>
        </w:rPr>
        <w:t>, включающий работы всех упомянутых в разделе «Степень изученности вопроса» авторов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40" w:leader="none"/>
          <w:tab w:val="left" w:pos="4500" w:leader="none"/>
          <w:tab w:val="left" w:pos="5420" w:leader="none"/>
          <w:tab w:val="left" w:pos="7280" w:leader="none"/>
          <w:tab w:val="left" w:pos="7660" w:leader="none"/>
          <w:tab w:val="left" w:pos="9480" w:leader="none"/>
        </w:tabs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Библиографические описания работ</w:t>
        <w:tab/>
        <w:t>оформляются в 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</w:rPr>
        <w:t xml:space="preserve">ГОСТом. При оформлении библиографического списка указываются все реквизиты книги: фамилия и инициалы автора, название книги, место издания, название издательства и </w:t>
      </w:r>
      <w:r>
        <w:rPr>
          <w:rFonts w:eastAsia="Times New Roman" w:cs="Times New Roman" w:ascii="Times New Roman" w:hAnsi="Times New Roman"/>
          <w:b/>
          <w:sz w:val="28"/>
        </w:rPr>
        <w:t>количество страниц</w:t>
      </w:r>
      <w:r>
        <w:rPr>
          <w:rFonts w:eastAsia="Times New Roman" w:cs="Times New Roman" w:ascii="Times New Roman" w:hAnsi="Times New Roman"/>
          <w:sz w:val="28"/>
        </w:rPr>
        <w:t xml:space="preserve">. Для статей, опубликованных в периодической печати, следует указывать наименование издания, номер, год, а также </w:t>
      </w:r>
      <w:r>
        <w:rPr>
          <w:rFonts w:eastAsia="Times New Roman" w:cs="Times New Roman" w:ascii="Times New Roman" w:hAnsi="Times New Roman"/>
          <w:b/>
          <w:sz w:val="28"/>
        </w:rPr>
        <w:t>занимаемые страницы</w:t>
      </w:r>
      <w:r>
        <w:rPr>
          <w:rFonts w:eastAsia="Times New Roman" w:cs="Times New Roman" w:ascii="Times New Roman" w:hAnsi="Times New Roman"/>
          <w:sz w:val="28"/>
        </w:rPr>
        <w:t xml:space="preserve">. В список использованных материалов не рекомендуется включать </w:t>
      </w:r>
      <w:r>
        <w:rPr>
          <w:rFonts w:eastAsia="Times New Roman" w:cs="Times New Roman" w:ascii="Times New Roman" w:hAnsi="Times New Roman"/>
          <w:b/>
          <w:sz w:val="28"/>
        </w:rPr>
        <w:t>учебники и учебные пособия,</w:t>
      </w:r>
      <w:r>
        <w:rPr>
          <w:rFonts w:eastAsia="Times New Roman" w:cs="Times New Roman" w:ascii="Times New Roman" w:hAnsi="Times New Roman"/>
          <w:sz w:val="28"/>
        </w:rPr>
        <w:t xml:space="preserve"> за исключением специально обоснованного в работе выбор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11"/>
      <w:bookmarkStart w:id="2" w:name="page11"/>
      <w:bookmarkEnd w:id="2"/>
    </w:p>
    <w:sectPr>
      <w:type w:val="nextPage"/>
      <w:pgSz w:w="11906" w:h="16838"/>
      <w:pgMar w:left="1140" w:right="122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09:00Z</dcterms:created>
  <dc:creator>Пользователь Windows</dc:creator>
  <dc:description/>
  <cp:keywords/>
  <dc:language>en-US</dc:language>
  <cp:lastModifiedBy>Ivan Krivushin</cp:lastModifiedBy>
  <dcterms:modified xsi:type="dcterms:W3CDTF">2020-07-21T14:54:00Z</dcterms:modified>
  <cp:revision>3</cp:revision>
  <dc:subject/>
  <dc:title/>
</cp:coreProperties>
</file>