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 с уставом и основными локальными нормативными актами НИУ ВШ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color w:val="999999"/>
          <w:sz w:val="24"/>
          <w:szCs w:val="24"/>
          <w:vertAlign w:val="superscript"/>
        </w:rPr>
      </w:pPr>
      <w:r>
        <w:rPr>
          <w:color w:val="999999"/>
          <w:sz w:val="24"/>
          <w:szCs w:val="24"/>
          <w:vertAlign w:val="superscript"/>
        </w:rPr>
        <w:t>фамилия, имя, отчество (полностью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уставом и основными локальными нормативными актами НИУ ВШЭ: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0"/>
        <w:gridCol w:w="3703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  <w:t>Адрес размещения электронной версии доку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Устав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eastAsia="Calibri" w:cs="Tahoma"/>
                  <w:color w:val="000000"/>
                  <w:sz w:val="20"/>
                  <w:szCs w:val="24"/>
                  <w:u w:val="none"/>
                </w:rPr>
                <w:t>https://www.hse.ru/docs/175456374.html</w:t>
              </w:r>
            </w:hyperlink>
          </w:p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 xml:space="preserve">Правила внутреннего распорядка обучающихся Национального исследовательского университета «Высшая школа экономики»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hyperlink r:id="rId4">
              <w:r>
                <w:rPr>
                  <w:rStyle w:val="InternetLink"/>
                  <w:rFonts w:eastAsia="Calibri" w:cs="Tahoma"/>
                  <w:color w:val="000000"/>
                  <w:sz w:val="20"/>
                  <w:szCs w:val="24"/>
                  <w:u w:val="none"/>
                </w:rPr>
                <w:t>https://www.hse.ru/docs/187025700.html</w:t>
              </w:r>
            </w:hyperlink>
          </w:p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 xml:space="preserve">Правила внутреннего распорядка студенческого общежит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ahoma"/>
                <w:sz w:val="20"/>
                <w:szCs w:val="24"/>
              </w:rPr>
              <w:t>https://www.hse.ru/docs/205851345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орядок подготовки по образовательным программам высшего образования – программам подготовки научно-педагогических кадров в аспирантуре Национального исследовательского университета «Высшая школа экономик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https://www.hse.ru/docs/222005497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равила перевода обучающихся по образовательным программам высшего образования - программам подготовки научно-педагогических кадров в аспирантуре НИУ ВШЭ и обучающихся других образовательных организаций в аспирантуру НИУ ВШ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https://www.hse.ru/docs/212465699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орядок обсуждения диссертационных работ в Национальном исследовательском университете «Высшая школа экономик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https://www.hse.ru/docs/217511191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Регламент организации текущего контроля и промежуточной аттестации аспирантов Национального исследовательского университета «Высшая школа экономики» с использованием дистанционных технолог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https://www.hse.ru/docs/375000223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равила пользования Библиотекой Национального исследовательского университета «Высшая школа экономик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ahoma"/>
                <w:sz w:val="20"/>
                <w:szCs w:val="24"/>
              </w:rPr>
              <w:t>https://www.hse.ru/docs/196713053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оложение о внутриобъектовом и пропускном режиме на объектах НИУ ВШ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hyperlink r:id="rId5">
              <w:r>
                <w:rPr>
                  <w:rStyle w:val="InternetLink"/>
                  <w:rFonts w:eastAsia="Calibri" w:cs="Tahoma"/>
                  <w:color w:val="000000"/>
                  <w:sz w:val="20"/>
                  <w:szCs w:val="24"/>
                  <w:u w:val="none"/>
                </w:rPr>
                <w:t>https://www.hse.ru/docs/118986747.html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Инструкция о соблюдении мер противопожарного режима обучающимися на объектах защиты Национального исследовательского университета «Высшая школа экономик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https://www.hse.ru/docs/303900605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орядок посещения обучающимися Национального исследовательского университета «Высшая школа экономики» по своему выбору мероприятий, проводимых в университете и не предусмотренных учебным план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https://www.hse.ru/docs/239587638.htm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равила по технике безопасности обучающихся Национального исследовательского университета «Высшая школа экономики» (Москв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https://www.hse.ru/docs/459700653.html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 о том, что все локальные нормативные актами НИУ ВШЭ, в том числе касающиеся вопросов организации учебного процесса и обучения в НИУ ВШЭ, и изменения указанных документов размещаются на корпоративном сайте (портале) НИУ ВШЭ в сети Интернет по адресам </w:t>
      </w:r>
      <w:hyperlink r:id="rId6">
        <w:r>
          <w:rPr>
            <w:rStyle w:val="InternetLink"/>
            <w:sz w:val="24"/>
            <w:szCs w:val="24"/>
          </w:rPr>
          <w:t>https://aspirantura.hse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корпоративной электронной почты мной получ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регулярно просматривать свою корпоративную электронную почту, а также страницы корпоративного сайта (портала) НИУ ВШЭ в сети Интернет по адресам: </w:t>
      </w:r>
      <w:hyperlink r:id="rId7">
        <w:r>
          <w:rPr>
            <w:rStyle w:val="InternetLink"/>
            <w:sz w:val="24"/>
            <w:szCs w:val="24"/>
          </w:rPr>
          <w:t>https://aspirantura.hse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___________________   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999999"/>
          <w:sz w:val="24"/>
          <w:szCs w:val="24"/>
          <w:vertAlign w:val="superscript"/>
        </w:rPr>
        <w:t>подпись</w:t>
        <w:tab/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______»____________________20____г.</w:t>
      </w:r>
    </w:p>
    <w:sectPr>
      <w:type w:val="nextPage"/>
      <w:pgSz w:w="11906" w:h="16838"/>
      <w:pgMar w:left="567" w:right="567" w:gutter="0" w:header="0" w:top="238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se.ru/docs/175456374.html" TargetMode="External"/><Relationship Id="rId4" Type="http://schemas.openxmlformats.org/officeDocument/2006/relationships/hyperlink" Target="https://www.hse.ru/docs/187025700.html" TargetMode="External"/><Relationship Id="rId5" Type="http://schemas.openxmlformats.org/officeDocument/2006/relationships/hyperlink" Target="https://www.hse.ru/docs/118986747.html" TargetMode="External"/><Relationship Id="rId6" Type="http://schemas.openxmlformats.org/officeDocument/2006/relationships/hyperlink" Target="https://aspirantura.hse.ru/" TargetMode="External"/><Relationship Id="rId7" Type="http://schemas.openxmlformats.org/officeDocument/2006/relationships/hyperlink" Target="https://aspirantura.h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8:00Z</dcterms:created>
  <dc:creator>Customer</dc:creator>
  <dc:description/>
  <cp:keywords/>
  <dc:language>en-US</dc:language>
  <cp:lastModifiedBy>Завгородняя Ольга Ивановна</cp:lastModifiedBy>
  <cp:lastPrinted>2014-08-21T14:18:00Z</cp:lastPrinted>
  <dcterms:modified xsi:type="dcterms:W3CDTF">2021-09-29T12:28:00Z</dcterms:modified>
  <cp:revision>2</cp:revision>
  <dc:subject/>
  <dc:title> </dc:title>
</cp:coreProperties>
</file>