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дисциплин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center"/>
        <w:rPr>
          <w:szCs w:val="24"/>
        </w:rPr>
      </w:pPr>
      <w:r>
        <w:rPr>
          <w:b/>
          <w:szCs w:val="24"/>
        </w:rPr>
        <w:t>«Специальная дисциплина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41" w:after="0"/>
        <w:ind w:hanging="0"/>
        <w:jc w:val="center"/>
        <w:rPr/>
      </w:pPr>
      <w:r>
        <w:rPr>
          <w:szCs w:val="24"/>
        </w:rPr>
        <w:t xml:space="preserve">для </w:t>
      </w:r>
      <w:r>
        <w:rPr>
          <w:color w:val="000000"/>
          <w:szCs w:val="24"/>
        </w:rPr>
        <w:t>программы подготовки научно-педагогических кадров в аспирантуре</w:t>
      </w:r>
    </w:p>
    <w:p>
      <w:pPr>
        <w:pStyle w:val="Normal"/>
        <w:widowControl w:val="false"/>
        <w:spacing w:before="41" w:after="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Коммуникации и медиа»</w:t>
      </w:r>
    </w:p>
    <w:p>
      <w:pPr>
        <w:pStyle w:val="Normal"/>
        <w:widowControl w:val="false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научной специальности</w:t>
      </w:r>
    </w:p>
    <w:p>
      <w:pPr>
        <w:pStyle w:val="Normal"/>
        <w:widowControl w:val="false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5.9.9. Медиакоммуникации и журналистик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Автор программы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Ефанов А.А., a</w:t>
      </w:r>
      <w:r>
        <w:rPr>
          <w:szCs w:val="24"/>
          <w:lang w:val="en-US"/>
        </w:rPr>
        <w:t>efanov</w:t>
      </w:r>
      <w:r>
        <w:rPr>
          <w:szCs w:val="24"/>
        </w:rPr>
        <w:t>@hse.ru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both"/>
        <w:rPr/>
      </w:pPr>
      <w:r>
        <w:rPr>
          <w:szCs w:val="24"/>
        </w:rPr>
        <w:t xml:space="preserve">Согласована Академическим советом Аспирантской школы по коммуникациям и меди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center"/>
        <w:rPr>
          <w:szCs w:val="24"/>
        </w:rPr>
      </w:pPr>
      <w:r>
        <w:rPr>
          <w:szCs w:val="24"/>
        </w:rPr>
        <w:t>Москва, 202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 xml:space="preserve">Настоящая программа учебной дисциплины устанавливает минимальные требования к знаниям и умениям аспирантов, обучающихся </w:t>
      </w:r>
      <w:r>
        <w:rPr>
          <w:rFonts w:eastAsia="Times New Roman"/>
          <w:szCs w:val="24"/>
          <w:lang w:eastAsia="ru-RU"/>
        </w:rPr>
        <w:t>в аспирантуре Национального исследовательского университета «Высшая школа экономики» (далее НИУ ВШЭ), и определяет содержани</w:t>
      </w:r>
      <w:r>
        <w:rPr>
          <w:szCs w:val="24"/>
        </w:rPr>
        <w:t>е и виды учебных занятий и отчет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Программа предназначена для преподавателей, реализующих данную дисциплину, и аспирантов.</w:t>
      </w:r>
    </w:p>
    <w:p>
      <w:pPr>
        <w:pStyle w:val="Normal"/>
        <w:tabs>
          <w:tab w:val="clear" w:pos="709"/>
          <w:tab w:val="left" w:pos="2" w:leader="none"/>
          <w:tab w:val="left" w:pos="851" w:leader="none"/>
          <w:tab w:val="left" w:pos="993" w:leader="none"/>
        </w:tabs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ограмма разработана в соответствии с:</w:t>
      </w:r>
    </w:p>
    <w:p>
      <w:pPr>
        <w:pStyle w:val="Normal"/>
        <w:widowControl w:val="false"/>
        <w:spacing w:before="41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чебным планом </w:t>
      </w:r>
      <w:r>
        <w:rPr>
          <w:color w:val="000000"/>
          <w:szCs w:val="24"/>
        </w:rPr>
        <w:t>программы подготовки научно-педагогических кадров в аспирантуре «Коммуникации и медиа» по научной специальности 5.9.9. Медиакоммуникации и журналистика.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Цели освоения дисциплины</w:t>
      </w: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Дисциплина формирует у аспирантов углубленные профессиональные знания об истории и современном состоянии коммуникаций и медиа как междисциплинарной социогуманитарной научной сфер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Целью дисциплины является подготовка к сдаче и сдача кандидатского экзамена по специальности в соответствии с научной специальностью подготавливаемой научно-квалификационной работы (диссертации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Задачи курса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 xml:space="preserve">- освоение минимального стандарта знаний по выбранной научной специальности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- демонстрация умений презентации в различных формах полученных знаний и навыков в профессиональной сред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>
          <w:b w:val="false"/>
          <w:b w:val="false"/>
          <w:bCs w:val="false"/>
        </w:rPr>
      </w:pP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ланируемые результаты обучения:</w:t>
      </w:r>
    </w:p>
    <w:tbl>
      <w:tblPr>
        <w:tblW w:w="9510" w:type="dxa"/>
        <w:jc w:val="left"/>
        <w:tblInd w:w="-78" w:type="dxa"/>
        <w:tblLayout w:type="fixed"/>
        <w:tblCellMar>
          <w:top w:w="48" w:type="dxa"/>
          <w:left w:w="48" w:type="dxa"/>
          <w:bottom w:w="96" w:type="dxa"/>
          <w:right w:w="48" w:type="dxa"/>
        </w:tblCellMar>
      </w:tblPr>
      <w:tblGrid>
        <w:gridCol w:w="970"/>
        <w:gridCol w:w="8540"/>
      </w:tblGrid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генерировать оригинальные теоретические конструкции, выдвигать гипотезы и корректно ставить исследовательские вопросы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к критическому анализу и оценке современных научных достижений, в том числе в междисциплинарных областях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критически оценивать теоретические и практические работы, демонстрировать способность осмысленно анализировать собственную практику, а также связь теории и практики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осуществлять комплексные исследования, в том числе междисциплинарные, на основе целостного системного научного мировоззрения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формулировать цели и достигать новых результатов в выбранной предметной области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самостоятельно формулировать конкретные задачи научных исследований и проводить их углубленную разработку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соблюдать все принципы академической этики при проведении научных исследований, с пониманием личной ответственности за цели, средства и результаты научной работы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использовать углубленные специализированные профессиональные знания и умения при преподавании профильных дисциплин в высшей школ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. </w:t>
      </w:r>
      <w:r>
        <w:rPr/>
        <w:t>Место дисциплины в структуре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стоящая дисциплина относится к образовательному компоненту, дисциплинам (модулям) и осваивается на втором году обучения в аспирантуре во втором полугод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709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 xml:space="preserve">Формы контроля знаний </w:t>
      </w:r>
      <w:r>
        <w:rPr>
          <w:lang w:val="ru-RU"/>
        </w:rPr>
        <w:t>аспирантов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568" w:top="851" w:footer="567" w:bottom="85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5386"/>
      </w:tblGrid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right="-108" w:firstLine="3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hanging="10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hanging="109"/>
              <w:jc w:val="center"/>
              <w:rPr/>
            </w:pPr>
            <w:r>
              <w:rPr>
                <w:i/>
                <w:szCs w:val="24"/>
              </w:rPr>
              <w:t>2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метры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Экз. к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hanging="109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firstLine="30"/>
              <w:jc w:val="both"/>
              <w:rPr>
                <w:szCs w:val="24"/>
              </w:rPr>
            </w:pPr>
            <w:r>
              <w:rPr>
                <w:szCs w:val="24"/>
              </w:rPr>
              <w:t>Устный экзамен по бил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мерных вопросов для подготовки к кандидатскому экзамену по научной специальности «Медиакоммуникации и журналистика»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обенности информационной парадигмы исследования. Единство и специфика применения классической, неклассической и постнеклассической методологии в медиаисследованиях. Современные методы исследования, анализа и прогноза массовых коммуникационных процессов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/>
      </w:pPr>
      <w:r>
        <w:rPr>
          <w:szCs w:val="24"/>
        </w:rPr>
        <w:t xml:space="preserve">Политические, социальные, </w:t>
      </w:r>
      <w:hyperlink r:id="rId6">
        <w:r>
          <w:rPr>
            <w:rStyle w:val="InternetLink"/>
            <w:color w:val="000000"/>
            <w:szCs w:val="24"/>
            <w:u w:val="none"/>
          </w:rPr>
          <w:t>психологические</w:t>
        </w:r>
      </w:hyperlink>
      <w:r>
        <w:rPr>
          <w:szCs w:val="24"/>
        </w:rPr>
        <w:t xml:space="preserve"> принципы структурирования медиапространства. Теоретико-методологические основы функционирования медиасферы общества. Феномен информационного поля: субъекты и их диспозиция, распределение влияния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Информационное общество и информационная эпоха: основные характеристики и тенденции развития, роль информационной политики. Основные субъекты информационного обществ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обенности информационной цивилизации. Роль медиа в формировании общественного мнения и массового сознания. Соотношение: общественный закон − общественное мнение − информационная политик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Содержание понятий «информационные процессы» и «коммуникационные процессы». Политическая сфера общества и политические коммуникации. Единство и специфика политических и информационных процессов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Массовые коммуникации в информационном обществе. Определение массовой коммуникации как процесса взаимодействия субъектов на основе обмена информацией. Массовая коммуникация как система средств связи. Массовая коммуникация и обратная связь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Содержание категории «информационная политика»: сущность, роль, цели. Научные принципы формирования государственной информационной политики. Коммуникации и медиа в системе информационной политики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роблемы государственной информационной политики на современном этапе. Государственная информационная политика как инструмент национальной безопасности: опыт ведущих мировых держав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Сущность свободы в политике и медиа. Четыре теории прессы. Принцип свободы медиа и его ограничения. Механизмы государственного вмешательства в информационную деятельность для артикуляции общегосударственных интересов. Характеристика современной демократической теории медиа. Модели взаимодействия медиа/политики в странах с различными типами демократи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Политическая власть и «власть медиа»: модели сотрудничества. Властные взаимовлияния органов государственной службы и средств массовой коммуникации. Политико-правовые и социально-</w:t>
      </w:r>
      <w:hyperlink r:id="rId7">
        <w:r>
          <w:rPr>
            <w:rStyle w:val="InternetLink"/>
            <w:color w:val="000000"/>
            <w:u w:val="none"/>
          </w:rPr>
          <w:t>психологические</w:t>
        </w:r>
      </w:hyperlink>
      <w:r>
        <w:rPr/>
        <w:t xml:space="preserve"> аспекты проблемы властных отношений в медиапространстве. Журналист и государственная служба: позитивные и негативные стороны взаимовлияния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ринципы и нормы взаимодействия органов государственной службы с институтами гражданского общества и средствами массовой коммуникации. Сферы государственной политики политического спектра гражданского общества: политических партий, движений, клубов, групп и ассоциаций по политическим интересам, политического лоббизма в различных сферах власти. Информационное обеспечение социальной активности гражданского обществ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Анализ функциональной эффективности различных ветвей власти (законодательной, исполнительной, судебной), политических режимов (демократических, авторитарных, тоталитарных), различных способов, форм и принципов государственного и политического управления массовыми коммуникационными процессами. Журналистская деятельность в системе информационно-политических отношений в обществ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роявления в медиа политического популизма, политического экстремизма, ожиданий и впечатлений, политического общественного мнения и настроения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Эффективность и результативность влияния медиа различной идеологической ориентации на политическое и электоральное поведение населения, изучение политической активност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Исследование роли коммуникаций и медиа в межгосударственных, региональных и внутригосударственных политических и военных конфликтах, иных политических чрезвычайных ситуациях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Роль коммуникаций и медиа в формировании процессов политической интеграции и дезинтеграции в России и мире. Национальные медиа о проявлениях этноцентризма, ксенофобии в обществе. Глобальные вызовы мирового медиапространств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/>
      </w:pPr>
      <w:r>
        <w:rPr>
          <w:szCs w:val="24"/>
        </w:rPr>
        <w:t xml:space="preserve">Понятие информационной агрессии. Специфика информационного противоборства. Определение, функции, цели, приемы информационных войн. Особенности информационных войн </w:t>
      </w:r>
      <w:r>
        <w:rPr>
          <w:szCs w:val="24"/>
          <w:lang w:val="en-US"/>
        </w:rPr>
        <w:t>XX</w:t>
      </w:r>
      <w:r>
        <w:rPr>
          <w:szCs w:val="24"/>
        </w:rPr>
        <w:t>-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ов. Медиа как инструмент и поле информационного противоборств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олитическая и информационная деятельность: общее и особенное. Информационные ресурсы: сущность, структура. Информационные ресурсы России: способы, пути и варианты использования для вхождения в постиндустриальную цивилизацию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Исследования политической рекламы и связей с общественностью. Исследования в области использования политических технологий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Характеристика деятельности российских и зарубежных медиа в контексте информационной экспансии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ритерии информационной безопасности индивида и государства. Правовые аспекты доктрины информационной безопасности Российской Федерац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Коммуникации и медиа как объекты правового регулирования. Правовое обеспечение и управление информационной деятельностью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онятие информационного права: объекты информационного права. Структура информационного законодательства. Характеристика законов и подзаконных актов, регулирующих деятельность в сфере коммуникаций и медиа. Основные конституционные положения информационного права стран развитых демократи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Информационная защита конституционных ценностей государства, национальных интересов страны и ее союзников, противодействие этнической, конфессиональной и расовой дискриминации, поддержка приоритетности прав человека и гражданина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ресс-служба и/или департамент общественных связей в системе внешних связей организации. Особенности взаимодействия с медиа в ситуации кризис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Институционализация рекламы: исторические, теоретические и прикладные аспекты. Виды, цели, задачи рекламы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Особенности развития рекламы в медиа. Взаимосвязь коммерческих интересов инвесторов и меди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Аудиовизуальные и вербальные средства рекламы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(связи с общественностью): коммуникационный и креативный аспекты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Феномен интегрированных коммуникаций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Брендинг. Конструирование имидж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Позиционирование и продвижение продуктов в сфере коммуникаций и меди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Журналистика как особый социальный институ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Истоки журналистики и динамика ее исторического разви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Журналистика как информационный, культурологический и творческий феномен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Журналистика в системе массовой коммуникаци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Журналистское творчество и методы его исследования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Формирование жанров журналистики и их развитие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Языковая специфика и стиль коммуникаций и медиа. Лексико-грамматические особенности публицистического стиля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Медиатекст, его особенности, законы построения, типологические и индивидуальные модификации, лингвистические и экстралингвистические аспекты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Характеристика средств, способов сбора, отбора, обработки, компоновки, передачи массовой информац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Информационная и редакторская деятельность специалистов сферы коммуникаций и меди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Событийный ряд информационного проекта. Информационное покрытие собы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Алгоритм создания аналитического текста: постановка проблемы, подбор фактуры, позиционирование, реставрация основного события, раскрытие смысла, моделирование вариантов развития основного события, рекомендации руководств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Типология современных медиаинститутов. Формирование и функционирование различных каналов коммуникац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Информационные отношения − вид общественных отношений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Информационные потоки: источники, субъекты формирования. Структурирование информационных потоков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Критерии эффективности массовой коммуникаци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Газеты, еженедельники, журналы, альманахи как основные виды периодических изданий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Телевидение в системе медиа: формирование и современное состояние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Типология телевизионных программ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Радиовещание в системе медиа: структурные, функциональные и креативные характеристик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Региональные и локальные системы коммуникаций и медиа. Разделение полномочий в медиапространстве между центральными и местными органам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Общее и частное в алгоритмах корпоративных коммуникаций и меди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Прообразы современных коммуникаций и меди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Зарождение, формирование и развитие коммуникаций и медиа в странах Европы, Америки, Азии, Африк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Концепции коммуникаций и медиа в условиях различных общественно-экономических формаций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Организация и деятельность медиакорпораций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Зарубежные теории коммуникаций и меди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Возникновение и развитие коммуникаций и медиа в Росси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Формирование системы коммуникаций и медиа. Теория медиасистем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Развитие правительственных, партийных и независимых медиа в Росси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Становление коммуникаций и медиа на современном этапе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Вклад выдающихся российских и зарубежных специалистов сферы коммуникаций и медиа в развитие индустри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Медиакоммуникации как социокультурный феномен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 xml:space="preserve">Роль и место «новых медиа» в структуре современного медиапространства. 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Блогинг и инфлюенсинг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Социальные медиа и «гражданская журналистика»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Мультимедиа и трансмедиа как особые тренды современных медиакоммуникаций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Кинопроизводство и мультипликация как компоненты современных медиакоммуникаций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Современные звуковые среды в медиакоммуникациях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Связь коммуникаций и медиа с социокультурными институтами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Медиакультура и медиаобразование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Технологический аспект современных медиакоммуникаций: исследования платформ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Исследования продуктов мобильной коммуникаци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Исследования игровой индустрии и геймификации в контексте современных медиакоммуникаций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Значение медиакоммуникаций в архитектонике современной урбанизированной среды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Потенциал «больших данных» (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  <w:r>
        <w:rPr/>
        <w:t>) в решении индустриальных и академических задач сферы коммуникаций и меди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Исследования медиатизации повседневност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Инкорпорирование медиакоммуникаций в различные социальные институты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Исследования медиапрактик и медиапотребления современного обществ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Социология коммуникаций и медиа. Место и роль социологических исследований в системе информационной политики. Измерительные шкалы: их виды и возможности. Сплошное и выборочное социологическое исследование. Анализ и интерпретация материалов социологического исследования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Психология коммуникаций и медиа. Виды информации с точки зрения психологии восприятия. Манипулятивная функция медиа: природа, целевые установки, методы реализации. Влияние медиа на психологическое состояние общества. Медиаэффекты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Правовые и моральные нормы профессиональной деятельности специалиста сферы коммуникаций и медиа. Понятие профессиональной этики. Проблемы формирования профессиональной ответственности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Особенности мотивационного профиля специалиста сферы коммуникаций и медиа. Экономические, идеологические, экзистенциональные факторы в структуре профессиональной мотивации. Типы профессиональных идеологий: взаимосвязь личностных качеств и идеологических представлений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Экономические аспекты функционирования сферы коммуникаций и меди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Маркетинговые исследования коммуникаций и меди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Управление индустрией коммуникаций и медиа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right="0" w:hanging="0"/>
        <w:jc w:val="both"/>
        <w:rPr/>
      </w:pPr>
      <w:r>
        <w:rPr/>
        <w:t>Редакционно-издательский менеджмент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ind w:left="0" w:hanging="0"/>
        <w:jc w:val="both"/>
        <w:rPr>
          <w:szCs w:val="24"/>
        </w:rPr>
      </w:pPr>
      <w:r>
        <w:rPr>
          <w:szCs w:val="24"/>
        </w:rPr>
        <w:t>Производство и продюсирование проектов в сфере коммуникаций и меди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 полный и исчерпывающи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счерпывающие знания материала дисциплины. Аспирант демонстрирует системное и глубокое знание материала дисциплины при ответе на вопросы, знание литературы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13"/>
              <w:jc w:val="center"/>
              <w:rPr/>
            </w:pPr>
            <w:r>
              <w:rPr/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 полный с незначительными замечаниям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Аспирант демонстрирует твердые знания материала дисциплины при ответе на вопросы, знание литературы по курс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меются несущественные неточности при от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 неполный, есть существенные замечания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Аспирант демонстрирует достаточное знание материала дисциплины при ответе на вопросы, знание литературы по курс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меются существенные неточности при от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 на поставленный вопрос не дан частично (в существенной его части) или полностью; ответ на поставленные вопросы неверен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одержание дисциплины не осво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итерии оценивания кандидатского экзамена: </w:t>
      </w:r>
    </w:p>
    <w:p>
      <w:pPr>
        <w:pStyle w:val="Normal"/>
        <w:rPr/>
      </w:pPr>
      <w:r>
        <w:rPr/>
        <w:t>- полнота раскрытия темы;</w:t>
      </w:r>
    </w:p>
    <w:p>
      <w:pPr>
        <w:pStyle w:val="Normal"/>
        <w:rPr/>
      </w:pPr>
      <w:r>
        <w:rPr/>
        <w:t>- точное описание авторских концепций с указанием авторов;</w:t>
      </w:r>
    </w:p>
    <w:p>
      <w:pPr>
        <w:pStyle w:val="Normal"/>
        <w:rPr/>
      </w:pPr>
      <w:r>
        <w:rPr/>
        <w:t>- четкое структурирование своего ответа;</w:t>
      </w:r>
    </w:p>
    <w:p>
      <w:pPr>
        <w:pStyle w:val="Normal"/>
        <w:rPr/>
      </w:pPr>
      <w:r>
        <w:rPr/>
        <w:t>- наличие релевантных примеров;</w:t>
      </w:r>
    </w:p>
    <w:p>
      <w:pPr>
        <w:pStyle w:val="Normal"/>
        <w:rPr/>
      </w:pPr>
      <w:r>
        <w:rPr/>
        <w:t>- полные ответы на задаваемые вопросы;</w:t>
      </w:r>
    </w:p>
    <w:p>
      <w:pPr>
        <w:pStyle w:val="Normal"/>
        <w:rPr/>
      </w:pPr>
      <w:r>
        <w:rPr/>
        <w:t>- умение поддерживать коммуникацию в процессе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ересдачи – да.</w:t>
      </w:r>
    </w:p>
    <w:p>
      <w:pPr>
        <w:pStyle w:val="ListParagraph"/>
        <w:widowControl w:val="false"/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rPr/>
      </w:pPr>
      <w:r>
        <w:rPr>
          <w:lang w:val="ru-RU"/>
        </w:rPr>
        <w:t xml:space="preserve">Порядок </w:t>
      </w:r>
      <w:r>
        <w:rPr/>
        <w:t>формирования оценок по дисциплин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rPr>
          <w:rFonts w:eastAsia="Times New Roman"/>
          <w:b/>
          <w:b/>
          <w:bCs/>
          <w:color w:val="111111"/>
          <w:szCs w:val="24"/>
          <w:lang w:eastAsia="ru-RU"/>
        </w:rPr>
      </w:pPr>
      <w:r>
        <w:rPr>
          <w:rFonts w:eastAsia="Times New Roman"/>
          <w:b/>
          <w:bCs/>
          <w:color w:val="111111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rPr/>
      </w:pPr>
      <w:r>
        <w:rPr>
          <w:rFonts w:eastAsia="Times New Roman"/>
          <w:bCs/>
          <w:color w:val="111111"/>
          <w:szCs w:val="24"/>
          <w:lang w:eastAsia="ru-RU"/>
        </w:rPr>
        <w:t>Промежуточная аттестация (2 полугодие 2 года обучения)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rPr>
          <w:rFonts w:eastAsia="Times New Roman"/>
          <w:bCs/>
          <w:color w:val="111111"/>
          <w:szCs w:val="24"/>
          <w:lang w:eastAsia="ru-RU"/>
        </w:rPr>
      </w:pPr>
      <w:r>
        <w:rPr>
          <w:rFonts w:eastAsia="Times New Roman"/>
          <w:bCs/>
          <w:color w:val="111111"/>
          <w:szCs w:val="24"/>
          <w:lang w:eastAsia="ru-RU"/>
        </w:rPr>
        <w:t>О</w:t>
      </w:r>
      <w:r>
        <w:rPr>
          <w:rFonts w:eastAsia="Times New Roman"/>
          <w:bCs/>
          <w:color w:val="111111"/>
          <w:szCs w:val="24"/>
          <w:vertAlign w:val="subscript"/>
          <w:lang w:eastAsia="ru-RU"/>
        </w:rPr>
        <w:t>накопленная</w:t>
      </w:r>
      <w:r>
        <w:rPr>
          <w:rFonts w:eastAsia="Times New Roman"/>
          <w:bCs/>
          <w:color w:val="111111"/>
          <w:szCs w:val="24"/>
          <w:lang w:eastAsia="ru-RU"/>
        </w:rPr>
        <w:t xml:space="preserve"> = О</w:t>
      </w:r>
      <w:r>
        <w:rPr>
          <w:rFonts w:eastAsia="Times New Roman"/>
          <w:bCs/>
          <w:color w:val="111111"/>
          <w:szCs w:val="24"/>
          <w:vertAlign w:val="subscript"/>
          <w:lang w:eastAsia="ru-RU"/>
        </w:rPr>
        <w:t>экзаме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rPr>
          <w:rFonts w:eastAsia="Times New Roman"/>
          <w:b/>
          <w:b/>
          <w:bCs/>
          <w:color w:val="111111"/>
          <w:szCs w:val="24"/>
          <w:lang w:eastAsia="ru-RU"/>
        </w:rPr>
      </w:pPr>
      <w:r>
        <w:rPr>
          <w:rFonts w:eastAsia="Times New Roman"/>
          <w:b/>
          <w:bCs/>
          <w:color w:val="111111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rPr>
          <w:rFonts w:eastAsia="Times New Roman"/>
          <w:b/>
          <w:b/>
          <w:bCs/>
          <w:color w:val="111111"/>
          <w:szCs w:val="24"/>
          <w:lang w:eastAsia="ru-RU"/>
        </w:rPr>
      </w:pPr>
      <w:r>
        <w:rPr>
          <w:rFonts w:eastAsia="Times New Roman"/>
          <w:b/>
          <w:bCs/>
          <w:color w:val="111111"/>
          <w:szCs w:val="24"/>
          <w:lang w:eastAsia="ru-RU"/>
        </w:rPr>
        <w:t>Правила округ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textAlignment w:val="top"/>
        <w:rPr>
          <w:rFonts w:eastAsia="Times New Roman"/>
          <w:color w:val="111111"/>
          <w:szCs w:val="24"/>
          <w:lang w:eastAsia="ru-RU"/>
        </w:rPr>
      </w:pPr>
      <w:r>
        <w:rPr>
          <w:rFonts w:eastAsia="Times New Roman"/>
          <w:color w:val="111111"/>
          <w:szCs w:val="24"/>
          <w:lang w:eastAsia="ru-RU"/>
        </w:rPr>
        <w:t>Арифметическое округление до целого знач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ind w:firstLine="284"/>
        <w:textAlignment w:val="top"/>
        <w:rPr>
          <w:rFonts w:eastAsia="Times New Roman"/>
          <w:color w:val="111111"/>
          <w:szCs w:val="24"/>
          <w:lang w:eastAsia="ru-RU"/>
        </w:rPr>
      </w:pPr>
      <w:r>
        <w:rPr>
          <w:rFonts w:eastAsia="Times New Roman"/>
          <w:color w:val="111111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rPr/>
      </w:pPr>
      <w:r>
        <w:rPr/>
        <w:t>Содержание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Методология исследования коммуникаций и меди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диции исследования коммуникаций и медиа. Основные подходы к исследованию коммуникаций и медиа. Методология – методика – метод: соотношение категорий. Исследования коммуникаций и медиа в междисциплинарной научной парадиг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Теоретические основы коммуникаций и меди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ории коммуникаций и медиа. Информационное общество, постинформационное общество, сетевое общество, цифровое общество, мобильное общество. Медиапространство как особая форма социального пространства. Медиасфера, медиасреда, медиаполе, инфополе, информационное пространство, коммуникационное пространство, киберпростран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Медиапроцессы и медиаполитика: акторы, технологии, эффек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диапроцессы, информационные процессы и коммуникационные процессы. Медиаполитика и информационная политика. Редакционная политика меди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Политические коммуник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еномен политических коммуникаций. Влияние коммуникаций и медиа на политические процессы. Медиатизация политических акторов и политических институтов. Шоу-полит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Правовые основы коммуникаций и меди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диаправо и информационное право. Основные нормативные документы, регулирующие деятельность в сфере коммуникаций и медиа. Медиабезопасность и информационная безопас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Интегрированные коммуникации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Феномен интегрированных коммуникаций. Институционализация рекламы. Виды рекламы. Медиапланирование. Производство рекламы. Брендинг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7. Связи с общественностью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Пресс-служба и/или департамент общественных связей в системе внешних связей организации. Технологии позиционирования и продвижения. Конструирование имиджа. Особенности взаимодействия с медиа в ситуации кризис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8. </w:t>
      </w:r>
      <w:r>
        <w:rPr>
          <w:b/>
          <w:szCs w:val="24"/>
        </w:rPr>
        <w:t>Журналистика в системе массовой коммуникации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Истоки журналистики и динамика ее исторического развития. Журналистика как информационный, культурологический и творческий феномен. Журналистика как особый социальный институт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9. Креативность в коммуникациях и меди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Журналистское творчество и методы его исследования. Формирование жанров журналистики и их развитие. Языковая специфика и стиль коммуникаций и медиа. Лексико-грамматические особенности публицистического стиля. Медиатекст, его особенности, законы построения, типологические и индивидуальные модификации, лингвистические и экстралингвистические аспекты. Характеристика средств, способов сбора, отбора, обработки, компоновки, передачи массовой информации. Информационная и редакторская деятельность специалистов сферы коммуникаций и меди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10. Производство в коммуникациях и меди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Производство и продюсирование проектов в сфере коммуникаций и медиа. Экономические аспекты функционирования сферы коммуникаций и медиа. Маркетинговые исследования коммуникаций и медиа. Управление индустрией коммуникаций и медиа. Редакционно-издательский менеджмент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11. Система коммуникаций и меди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Становление системы коммуникаций и медиа: зарубежный и отечественный опыт. Принципы соподчиненности медиаактивов. Глобализация и глокализация медиарынк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12. Современные медиаинституты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Формирование и функционирование различных каналов коммуникации. Влияние медиаинститутов на общественное мнение и медиапространство. Трансформация медиаинститутов и медиаконвергенция.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13. Технологический аспект коммуникаций и меди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Исследования продуктов мобильной коммуникации, игровой индустрии и геймификации в контексте современных медиакоммуникаций. Значение медиакоммуникаций в архитектонике современной урбанизированной среды. Потенциал «больших данных» (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  <w:r>
        <w:rPr/>
        <w:t>) в решении индустриальных и академических задач сферы коммуникаций и медиа. Дизайн в коммуникациях и меди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14. Медиатизация повседневности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Инкорпорирование медиакоммуникаций в различные социальные институты. Исследования медиапрактик и медиапотребления современного общества. Социология коммуникаций и медиа. Психология коммуникаций и меди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15. Медиаобразование и медиакультур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Подготовка специалистов для сферы коммуникаций и медиа. Правовые и моральные нормы профессиональной деятельности специалиста сферы коммуникаций и медиа. Развитие медиаграмотности и повышение медиакультуры обще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jc w:val="left"/>
        <w:rPr/>
      </w:pPr>
      <w:r>
        <w:rPr/>
        <w:t>Учебно-методическое и информационное обеспечение дисциплины</w:t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>
          <w:rStyle w:val="Extendedtextshortextendedtextshort"/>
          <w:bCs/>
          <w:szCs w:val="24"/>
        </w:rPr>
        <w:t>1. Дженкинс</w:t>
      </w:r>
      <w:r>
        <w:rPr>
          <w:rStyle w:val="Extendedtextshortextendedtextshort"/>
          <w:szCs w:val="24"/>
        </w:rPr>
        <w:t xml:space="preserve"> Г. </w:t>
      </w:r>
      <w:r>
        <w:rPr>
          <w:rStyle w:val="Extendedtextshortextendedtextshort"/>
          <w:bCs/>
          <w:szCs w:val="24"/>
        </w:rPr>
        <w:t>Конвергентная</w:t>
      </w:r>
      <w:r>
        <w:rPr>
          <w:rStyle w:val="Extendedtextshortextendedtextshort"/>
          <w:szCs w:val="24"/>
        </w:rPr>
        <w:t xml:space="preserve"> </w:t>
      </w:r>
      <w:r>
        <w:rPr>
          <w:rStyle w:val="Extendedtextshortextendedtextshort"/>
          <w:bCs/>
          <w:szCs w:val="24"/>
        </w:rPr>
        <w:t>культура</w:t>
      </w:r>
      <w:r>
        <w:rPr>
          <w:rStyle w:val="Extendedtextshortextendedtextshort"/>
          <w:szCs w:val="24"/>
        </w:rPr>
        <w:t>. Столкновение старых и новых медиа / пер. с англ. А.В. Гасилин. М.: РИПОЛ классик, 2019. 384 с.</w:t>
      </w:r>
    </w:p>
    <w:p>
      <w:pPr>
        <w:pStyle w:val="Normal"/>
        <w:jc w:val="both"/>
        <w:rPr/>
      </w:pPr>
      <w:r>
        <w:rPr>
          <w:szCs w:val="24"/>
        </w:rPr>
        <w:t>2. Кастельс М. Власть коммуникации / пер. с англ. Н.М. Тылевич; под науч. ред. А.И. Черных. М.: Изд. дом Высшей школы экономики, 2016. 564 с.</w:t>
      </w:r>
    </w:p>
    <w:p>
      <w:pPr>
        <w:pStyle w:val="Normal"/>
        <w:jc w:val="both"/>
        <w:rPr/>
      </w:pPr>
      <w:r>
        <w:rPr>
          <w:szCs w:val="24"/>
        </w:rPr>
        <w:t>3. Кирия И.В., Новикова А.А. История и теория медиа: учебник для вузов. М.: Изд. дом Высшей школы экономики, 2017. 423 с.</w:t>
      </w:r>
    </w:p>
    <w:p>
      <w:pPr>
        <w:pStyle w:val="Normal"/>
        <w:jc w:val="both"/>
        <w:rPr/>
      </w:pPr>
      <w:r>
        <w:rPr>
          <w:bCs/>
          <w:szCs w:val="24"/>
        </w:rPr>
        <w:t>4. Манович Л.</w:t>
      </w:r>
      <w:r>
        <w:rPr>
          <w:szCs w:val="24"/>
        </w:rPr>
        <w:t xml:space="preserve"> Язык новых медиа. М.: Ад Маргинем Пресс, 2018. 399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Мультимедийная журналистика: учебник для вузов / под общ. ред. А.Г. Качкаевой, С.А. Шомовой. М.: Изд. дом Высшей школы экономики, 2017. 413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полнительная литература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. Бахтин М.М. Проблема текста в лингвистике, филологии и других гуманитарных науках. Опыт философского анализа. Эстетика словесного творчества. М.: Искусство, 1979. 301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Cs/>
          <w:szCs w:val="24"/>
        </w:rPr>
        <w:t xml:space="preserve">Бодрийяр Ж. Симулякры и симуляции. </w:t>
      </w:r>
      <w:r>
        <w:rPr>
          <w:szCs w:val="24"/>
        </w:rPr>
        <w:t>М.: Издательский дом «ПОСТУМ», 2015. 240 с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3. Бурдье П. О телевидении и журналистике. М.: Прагматика культуры, 2002. 160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4. Вырковский А.В., Макеенко М.И. Региональное телевидение России на пороге цифровой эпохи [Академические монографии]. М.: МедиаМир, 2014. 144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5. Гаспаров Б.М. Язык, память, образ. Лингвистика языкового существования. М.: Новое литературное обозрение, 1996. 352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6. Грушин Б.А. Массовое сознание: Опыт преодоления и проблемы исследования. М.: Политиздат, 1987. 368 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7. Гэллоуэй А.Р., Такер Ю., Уорк М. Экскоммуникация. Три эссе о медиа и медиации. М.: Ад Маргинем Пресс, 2022. 256 с.</w:t>
      </w:r>
    </w:p>
    <w:p>
      <w:pPr>
        <w:pStyle w:val="Normal"/>
        <w:widowControl w:val="false"/>
        <w:jc w:val="both"/>
        <w:rPr/>
      </w:pPr>
      <w:r>
        <w:rPr>
          <w:rStyle w:val="Extendedtextshort"/>
          <w:bCs/>
          <w:szCs w:val="24"/>
        </w:rPr>
        <w:t>8. Дебре</w:t>
      </w:r>
      <w:r>
        <w:rPr>
          <w:rStyle w:val="Extendedtextshort"/>
          <w:szCs w:val="24"/>
        </w:rPr>
        <w:t xml:space="preserve"> Р. </w:t>
      </w:r>
      <w:r>
        <w:rPr>
          <w:rStyle w:val="Extendedtextshort"/>
          <w:bCs/>
          <w:szCs w:val="24"/>
        </w:rPr>
        <w:t>Введение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в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медиологию</w:t>
      </w:r>
      <w:r>
        <w:rPr>
          <w:rStyle w:val="Extendedtextshort"/>
          <w:szCs w:val="24"/>
        </w:rPr>
        <w:t xml:space="preserve"> / Пер. с франц. Б.М. Скуратова М.: Праксис, 2010. 368 с.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 xml:space="preserve">9. Дзялошинский И.М. </w:t>
      </w:r>
      <w:r>
        <w:rPr>
          <w:szCs w:val="24"/>
        </w:rPr>
        <w:t>Медиапространство России: коммуникационные стратегии социальных институтов. Монография. М.: Издательство АПК и ППРО, 2013. 479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0. Ефанов А.А. Общество во власти медиапроцессов. М.: ИНФРА-М, 2021. 189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1. Ефанов А.А. Социальные последствия медиавоздействия. М.: ФЛИНТА, 2019. 272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2. Кара-Мурза С.Г. Краткий курс манипуляции сознанием. М.: Алгоритм, 2003. 288 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3. Коломиец В.П. Медиатизация медиа. М.: Издательство Московского университета, 2020. 256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14. Леви-Стросс К. Мифологики. В 4 т. Т. </w:t>
      </w:r>
      <w:r>
        <w:rPr>
          <w:szCs w:val="24"/>
          <w:lang w:val="en-US"/>
        </w:rPr>
        <w:t>I</w:t>
      </w:r>
      <w:r>
        <w:rPr>
          <w:szCs w:val="24"/>
        </w:rPr>
        <w:t>. Сырое и приготовленное. М.; СПб.: Университетская книга, 1999. 406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5. Липпман У. Общественное мнение / Пер. с англ. Т.В. Барчуновой. Ред. пер. К.А. Левинсон, К.В. Петренко. М.: Институт Фонда «Общественное мнение», 2004. 384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rStyle w:val="Extendedtextshort"/>
          <w:bCs/>
          <w:szCs w:val="24"/>
        </w:rPr>
        <w:t>16. Лосев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А</w:t>
      </w:r>
      <w:r>
        <w:rPr>
          <w:rStyle w:val="Extendedtextshort"/>
          <w:szCs w:val="24"/>
        </w:rPr>
        <w:t>.</w:t>
      </w:r>
      <w:r>
        <w:rPr>
          <w:rStyle w:val="Extendedtextshort"/>
          <w:bCs/>
          <w:szCs w:val="24"/>
        </w:rPr>
        <w:t>Ф</w:t>
      </w:r>
      <w:r>
        <w:rPr>
          <w:rStyle w:val="Extendedtextshort"/>
          <w:szCs w:val="24"/>
        </w:rPr>
        <w:t xml:space="preserve">. </w:t>
      </w:r>
      <w:r>
        <w:rPr>
          <w:rStyle w:val="Extendedtextshort"/>
          <w:bCs/>
          <w:szCs w:val="24"/>
        </w:rPr>
        <w:t>Философия</w:t>
      </w:r>
      <w:r>
        <w:rPr>
          <w:rStyle w:val="Extendedtextshort"/>
          <w:szCs w:val="24"/>
        </w:rPr>
        <w:t xml:space="preserve">. </w:t>
      </w:r>
      <w:r>
        <w:rPr>
          <w:rStyle w:val="Extendedtextshort"/>
          <w:bCs/>
          <w:szCs w:val="24"/>
        </w:rPr>
        <w:t>Мифология</w:t>
      </w:r>
      <w:r>
        <w:rPr>
          <w:rStyle w:val="Extendedtextshort"/>
          <w:szCs w:val="24"/>
        </w:rPr>
        <w:t xml:space="preserve">. </w:t>
      </w:r>
      <w:r>
        <w:rPr>
          <w:rStyle w:val="Extendedtextshort"/>
          <w:bCs/>
          <w:szCs w:val="24"/>
        </w:rPr>
        <w:t>Культура</w:t>
      </w:r>
      <w:r>
        <w:rPr>
          <w:rStyle w:val="Extendedtextshort"/>
          <w:szCs w:val="24"/>
        </w:rPr>
        <w:t xml:space="preserve">. </w:t>
      </w:r>
      <w:r>
        <w:rPr>
          <w:rStyle w:val="Extendedtextshort"/>
          <w:bCs/>
          <w:szCs w:val="24"/>
        </w:rPr>
        <w:t>М</w:t>
      </w:r>
      <w:r>
        <w:rPr>
          <w:rStyle w:val="Extendedtextshort"/>
          <w:szCs w:val="24"/>
        </w:rPr>
        <w:t xml:space="preserve">.: Политиздат, </w:t>
      </w:r>
      <w:r>
        <w:rPr>
          <w:rStyle w:val="Extendedtextshort"/>
          <w:bCs/>
          <w:szCs w:val="24"/>
        </w:rPr>
        <w:t>1991</w:t>
      </w:r>
      <w:r>
        <w:rPr>
          <w:rStyle w:val="Extendedtextshort"/>
          <w:szCs w:val="24"/>
        </w:rPr>
        <w:t>. 525 с.</w:t>
      </w:r>
    </w:p>
    <w:p>
      <w:pPr>
        <w:pStyle w:val="Normal"/>
        <w:widowControl w:val="false"/>
        <w:jc w:val="both"/>
        <w:rPr/>
      </w:pPr>
      <w:r>
        <w:rPr>
          <w:rFonts w:eastAsia="Times-Bold;Arial Unicode MS"/>
          <w:bCs/>
          <w:szCs w:val="24"/>
        </w:rPr>
        <w:t xml:space="preserve">17. Луман Н. </w:t>
      </w:r>
      <w:r>
        <w:rPr>
          <w:rFonts w:eastAsia="Times-Roman;Arial Unicode MS"/>
          <w:szCs w:val="24"/>
        </w:rPr>
        <w:t>Реальность массмедиа / Пер. с нем. А.Ю. Антоновского. М.: Праксис, 2005. 256 с.</w:t>
      </w:r>
    </w:p>
    <w:p>
      <w:pPr>
        <w:pStyle w:val="Normal"/>
        <w:widowControl w:val="false"/>
        <w:jc w:val="both"/>
        <w:rPr>
          <w:rFonts w:eastAsia="Times-Roman;Arial Unicode MS"/>
          <w:szCs w:val="24"/>
        </w:rPr>
      </w:pPr>
      <w:r>
        <w:rPr>
          <w:szCs w:val="24"/>
        </w:rPr>
        <w:t>18. МакКуэйл Д. Журналистика и общество. М.: МедиаМир; Факультет журналистики МГУ им.</w:t>
      </w:r>
      <w:r>
        <w:rPr>
          <w:szCs w:val="24"/>
          <w:lang w:val="en-US"/>
        </w:rPr>
        <w:t> </w:t>
      </w:r>
      <w:r>
        <w:rPr>
          <w:szCs w:val="24"/>
        </w:rPr>
        <w:t>М.В. Ломоносова, 2013. 374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9. Маклюэн Г.М. Понимание медиа: Внешние расширения человека. М.; Жуковский: КАНОН-ПРЕСС-Ц, КУЧКОВО ПОЛЕ, 2003. 464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20. Новикова А.А. </w:t>
      </w:r>
      <w:r>
        <w:rPr>
          <w:rStyle w:val="Extendedtextfullextendedtextfull"/>
        </w:rPr>
        <w:t xml:space="preserve">Современные </w:t>
      </w:r>
      <w:r>
        <w:rPr>
          <w:rStyle w:val="Extendedtextfullextendedtextfull"/>
          <w:bCs/>
        </w:rPr>
        <w:t>телевизионные</w:t>
      </w:r>
      <w:r>
        <w:rPr>
          <w:rStyle w:val="Extendedtextfullextendedtextfull"/>
        </w:rPr>
        <w:t xml:space="preserve"> </w:t>
      </w:r>
      <w:r>
        <w:rPr>
          <w:rStyle w:val="Extendedtextfullextendedtextfull"/>
          <w:bCs/>
        </w:rPr>
        <w:t>зрелища</w:t>
      </w:r>
      <w:r>
        <w:rPr>
          <w:rStyle w:val="Extendedtextfullextendedtextfull"/>
        </w:rPr>
        <w:t>: истоки, формы и методы воздействия. СПб.: Алетейя, 2008. 208 с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21. Новикова А.А. Телевизионная реальность: экранная интерпретация действительности. М.: Национальный исследовательский университет «Высшая школа экономики», 2013. 240 с.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 xml:space="preserve">22. Олешко В.Ф. </w:t>
      </w:r>
      <w:r>
        <w:rPr>
          <w:rStyle w:val="Jsitemmaininfo"/>
          <w:szCs w:val="24"/>
        </w:rPr>
        <w:t>Психология журналистики. Екатеринбург: Изд-во Уральского ун-та, 2014. 474 с.</w:t>
      </w:r>
    </w:p>
    <w:p>
      <w:pPr>
        <w:pStyle w:val="Normal"/>
        <w:widowControl w:val="false"/>
        <w:jc w:val="both"/>
        <w:rPr/>
      </w:pPr>
      <w:r>
        <w:rPr>
          <w:rStyle w:val="Jsitemmaininfo"/>
          <w:szCs w:val="24"/>
        </w:rPr>
        <w:t xml:space="preserve">23. Полуэхтова И.А. Телевидение и его аудитория в эпоху Интернета. </w:t>
      </w:r>
      <w:r>
        <w:rPr>
          <w:szCs w:val="24"/>
        </w:rPr>
        <w:t>М.: Издательство Московского университета, 2018. 184 с.</w:t>
      </w:r>
    </w:p>
    <w:p>
      <w:pPr>
        <w:pStyle w:val="Normal"/>
        <w:widowControl w:val="false"/>
        <w:jc w:val="both"/>
        <w:rPr>
          <w:rStyle w:val="Jsitemmaininfo"/>
          <w:szCs w:val="24"/>
        </w:rPr>
      </w:pPr>
      <w:r>
        <w:rPr>
          <w:bCs/>
        </w:rPr>
        <w:t xml:space="preserve">24. Раш М. </w:t>
      </w:r>
      <w:r>
        <w:rPr/>
        <w:t>Новые медиа в искусстве. М.: Ад Маргинем Пресс, 2018. 255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25. Тоффлер Э. </w:t>
      </w:r>
      <w:r>
        <w:rPr>
          <w:rStyle w:val="Citationnowikidata"/>
          <w:szCs w:val="24"/>
        </w:rPr>
        <w:t>Третья волна. М.: АСТ, 2004. 781 с.;</w:t>
      </w:r>
    </w:p>
    <w:p>
      <w:pPr>
        <w:pStyle w:val="Normal"/>
        <w:widowControl w:val="false"/>
        <w:jc w:val="both"/>
        <w:rPr/>
      </w:pPr>
      <w:r>
        <w:rPr>
          <w:rStyle w:val="Citationnowikidata"/>
          <w:szCs w:val="24"/>
        </w:rPr>
        <w:t xml:space="preserve">26. </w:t>
      </w:r>
      <w:r>
        <w:rPr>
          <w:szCs w:val="24"/>
        </w:rPr>
        <w:t>Уэбстер Ф. Теории информационного общества / Пер. с англ. М.В. Арапова, Н.В. Малыхиной; Под ред. Е.Л. Вартановой. М.: Аспект Пресс, 2004. 400 с.</w:t>
      </w:r>
    </w:p>
    <w:p>
      <w:pPr>
        <w:pStyle w:val="Normal"/>
        <w:widowControl w:val="false"/>
        <w:jc w:val="both"/>
        <w:rPr/>
      </w:pPr>
      <w:r>
        <w:rPr>
          <w:iCs/>
          <w:szCs w:val="24"/>
        </w:rPr>
        <w:t xml:space="preserve">27. Федотова Л.Н. </w:t>
      </w:r>
      <w:r>
        <w:rPr>
          <w:szCs w:val="24"/>
        </w:rPr>
        <w:t>Социология массовой коммуникации. СПб.: Питер, 2004. 400</w:t>
      </w:r>
      <w:r>
        <w:rPr>
          <w:szCs w:val="24"/>
          <w:lang w:val="en-US"/>
        </w:rPr>
        <w:t> </w:t>
      </w:r>
      <w:r>
        <w:rPr>
          <w:szCs w:val="24"/>
        </w:rPr>
        <w:t>с.</w:t>
      </w:r>
    </w:p>
    <w:p>
      <w:pPr>
        <w:pStyle w:val="Normal"/>
        <w:widowControl w:val="false"/>
        <w:jc w:val="both"/>
        <w:rPr/>
      </w:pPr>
      <w:r>
        <w:rPr>
          <w:rFonts w:eastAsia="Times-Bold;Arial Unicode MS"/>
          <w:bCs/>
          <w:szCs w:val="24"/>
        </w:rPr>
        <w:t xml:space="preserve">28. Фиск Дж. Постмодернизм и телевидение // Назаров </w:t>
      </w:r>
      <w:r>
        <w:rPr>
          <w:rFonts w:eastAsia="Times-Roman;Arial Unicode MS"/>
          <w:szCs w:val="24"/>
        </w:rPr>
        <w:t>М.М. Массовая коммуникация и общество. Введение в теорию и исследования. М.: Аванти плюс, 2003. С. 290-296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Times-Roman;Arial Unicode MS"/>
          <w:szCs w:val="24"/>
        </w:rPr>
        <w:t>29. Цилинский З. Археология медиа: о «глубоком» времени аудиовизуальных технологий. М: Ад Аргинем Пресс, Музей современного искусства «Гараж», 2019. 440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30. Черных А.И. Мир современных медиа. М.: Издательский дом «Территория будущего», 2007. 312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31. Шиллер Г. Манипуляторы сознанием / Пер. с англ.; науч. ред. Я.Н. Засурский. М.: Мысль, 1980. </w:t>
      </w:r>
      <w:r>
        <w:rPr>
          <w:szCs w:val="24"/>
          <w:lang w:val="en-US"/>
        </w:rPr>
        <w:t>287 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32. Шомова С.А. Мемы как они есть. М.: Аспект Пресс, 2019. 136 с.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/>
        <w:t>33. Эстетика аудиовизуальной журналистики / М.А. Бережная, И.В. Кирия, К.А. Кобелев [и др.]; Под ред. М.А. Бережной. М.: Издательство</w:t>
      </w:r>
      <w:r>
        <w:rPr>
          <w:lang w:val="en-US"/>
        </w:rPr>
        <w:t xml:space="preserve"> «</w:t>
      </w:r>
      <w:r>
        <w:rPr/>
        <w:t>КноРус</w:t>
      </w:r>
      <w:r>
        <w:rPr>
          <w:lang w:val="en-US"/>
        </w:rPr>
        <w:t xml:space="preserve">», 2021. 23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>
          <w:rFonts w:eastAsia="MinionPro-It;Arial Unicode MS"/>
          <w:iCs/>
          <w:szCs w:val="24"/>
          <w:lang w:val="en-US"/>
        </w:rPr>
      </w:pPr>
      <w:r>
        <w:rPr>
          <w:szCs w:val="24"/>
          <w:lang w:val="en-US"/>
        </w:rPr>
        <w:t>34. Adams P.C. Geographies of Media and Communication: A Critical Introduction. L.: Wiley-Blackwell, 2009. 461 p.</w:t>
      </w:r>
    </w:p>
    <w:p>
      <w:pPr>
        <w:pStyle w:val="Normal"/>
        <w:widowControl w:val="false"/>
        <w:jc w:val="both"/>
        <w:rPr/>
      </w:pPr>
      <w:r>
        <w:rPr>
          <w:iCs/>
          <w:szCs w:val="24"/>
          <w:lang w:val="en-US"/>
        </w:rPr>
        <w:t>35. Altheide D.L. Media Edge: Media Logic and Social Reality. New York: Peter Lang Publishing, 2014. 200 p.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rFonts w:eastAsia="MinionPro-It;Arial Unicode MS"/>
          <w:iCs/>
          <w:szCs w:val="24"/>
          <w:lang w:val="en-US"/>
        </w:rPr>
        <w:t xml:space="preserve">36. Couldry N., Hepp A. </w:t>
      </w:r>
      <w:r>
        <w:rPr>
          <w:rFonts w:eastAsia="MinionPro-It;Arial Unicode MS"/>
          <w:szCs w:val="24"/>
          <w:lang w:val="en-US"/>
        </w:rPr>
        <w:t>The Mediated Construction of Reality. Cambridge: Polity Press, 2016. 290 p.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37. Couldry N. Media Rituals: a Critical Approach. London: Routledge, 2003. 173 p.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38. Hepp A. Deep Mediatization. London: Routledge, 2019. 260 p.</w:t>
      </w:r>
    </w:p>
    <w:p>
      <w:pPr>
        <w:pStyle w:val="Normal"/>
        <w:widowControl w:val="false"/>
        <w:jc w:val="both"/>
        <w:rPr/>
      </w:pPr>
      <w:r>
        <w:rPr>
          <w:szCs w:val="24"/>
          <w:lang w:val="en-US"/>
        </w:rPr>
        <w:t xml:space="preserve">39. Thompson J.B. The Media and Modernity. A Social Theory of the Media. Cambridge: Polity, 1995. 314 p. 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rStyle w:val="Referencetext"/>
          <w:szCs w:val="24"/>
          <w:lang w:val="en-US"/>
        </w:rPr>
        <w:t xml:space="preserve">40. van Djik J. The Network Society: Social Aspects of New Media. </w:t>
      </w:r>
      <w:r>
        <w:rPr>
          <w:szCs w:val="24"/>
          <w:lang w:val="en-US"/>
        </w:rPr>
        <w:t>London: SAGE Publications Ltd., 2006. 304 p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>
          <w:caps/>
          <w:kern w:val="2"/>
        </w:rPr>
      </w:pPr>
      <w:r>
        <w:rPr>
          <w:caps/>
          <w:kern w:val="2"/>
        </w:rPr>
        <w:t>ПРОФЕССИОНАЛЬНЫЕ БАЗЫ ДАННЫХ, ИНФОРМАЦИОННЫЕ СПРАВОЧНЫЕ СИСТЕМЫ, ИНТЕРНЕТ-РЕСУРСЫ (ЭЛЕКТРОННЫЕ ОБРАЗОВАТЕЛЬНЫЕ РЕСУРСЫ)</w:t>
      </w:r>
    </w:p>
    <w:p>
      <w:pPr>
        <w:pStyle w:val="Normal"/>
        <w:rPr>
          <w:caps/>
          <w:kern w:val="2"/>
          <w:lang w:val="en-US"/>
        </w:rPr>
      </w:pPr>
      <w:r>
        <w:rPr>
          <w:caps/>
          <w:kern w:val="2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4"/>
        </w:rPr>
        <w:t>1. История и теория медиа (</w:t>
      </w:r>
      <w:hyperlink r:id="rId8" w:tgtFrame="_blank">
        <w:r>
          <w:rPr>
            <w:rStyle w:val="InternetLink"/>
            <w:color w:val="000000"/>
            <w:u w:val="none"/>
          </w:rPr>
          <w:t>https://openedu.ru/course/hse/MEDIA/</w:t>
        </w:r>
      </w:hyperlink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/>
        <w:t>Основная цель онлайн-курса НИУ ВШЭ – продемонстрировать роль медиа в формировании национальных государств, капиталистической̆ экономики и участия населения в политике. Другой важной задачей курса является рассмотрение теоретических подходов к изучению медиа и коммуникаций. Представлены макросоциальные и микросоциальные теории медиа с точки зрения изучения медиаинститутов, сообщений медиа (материалов), каналов коммуникации и медиаэффект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4"/>
        </w:rPr>
        <w:t xml:space="preserve">2. </w:t>
      </w:r>
      <w:r>
        <w:rPr>
          <w:szCs w:val="24"/>
          <w:lang w:val="en-US"/>
        </w:rPr>
        <w:t>Mediascope (https://mediascope.net/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/>
        <w:t>Mediascope – технологичная исследовательская компания, лидер российского рынка медиаисследований, мониторинга рекламы и медиа.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3. Консультант Плюс (http://www.consultant.ru/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Справочно-правовая система, содержащая полную базу правовой информации и фирменные обновляемые разъяснения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 Adobe Reader, Kaspersky Endpoint Security, Google Chrome, Microsoft Office Professional Plus 2010, Microsoft Windows 7 Professional RUS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Набор демонстрационного оборудования. Наличие беспроводного доступа в Интернет по сети Wi-Fi. Персональный компьютер. Специализированная мебель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jc w:val="left"/>
        <w:rPr/>
      </w:pPr>
      <w:r>
        <w:rPr/>
        <w:t xml:space="preserve">Особенности организации дисциплин для лиц с ограниченными возможностями и инвалидов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В случае необходимости обучающимся из числа лиц с ограниченными возможностями здоровья (по заявлению обучающегося), а также для инвалидов в соответствии с индивидуальной программой реабилитации инвалида могут предлагаться следующие варианты восприятия учебной информации с учетом их индивидуальных психофизических особенностей, в том числе с применением электронного обучения и дистанционных технологий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 xml:space="preserve"> для лиц с нарушениями зрения: в печатной форме увеличенным шрифтом; в форме электронного документа; в форме аудиофайла (перевод учебных материалов в аудиоформат); в печатной форме на языке Брайля; индивидуальные консультации с привлечением тифлосурдопереводчика; индивидуальные задания и консульт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 xml:space="preserve"> для лиц с нарушениями слуха: в печатной форме; в форме электронного документа; видеоматериалы с субтитрами; индивидуальные консультации с привлечением сурдопереводчика; индивидуальные задания и консульт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для лиц с нарушениями опорно-двигательного аппарата: в печатной форме; в форме электронного документа; в форме аудиофайла; индивидуальные задания и консультации.</w:t>
      </w:r>
    </w:p>
    <w:sectPr>
      <w:type w:val="continuous"/>
      <w:pgSz w:w="11906" w:h="16838"/>
      <w:pgMar w:left="1701" w:right="849" w:gutter="0" w:header="568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9226"/>
    </w:tblGrid>
    <w:tr>
      <w:trPr>
        <w:trHeight w:val="1252" w:hRule="atLeast"/>
      </w:trPr>
      <w:tc>
        <w:tcPr>
          <w:tcW w:w="1032" w:type="dxa"/>
          <w:tcBorders/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409575" cy="389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6" w:type="dxa"/>
          <w:tcBorders/>
        </w:tcPr>
        <w:p>
          <w:pPr>
            <w:pStyle w:val="Header"/>
            <w:ind w:left="-288" w:right="317" w:firstLine="4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дисциплины «Специальная дисциплина»</w:t>
          </w:r>
        </w:p>
        <w:p>
          <w:pPr>
            <w:pStyle w:val="Header"/>
            <w:ind w:left="-288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</w:t>
          </w:r>
          <w:r>
            <w:rPr>
              <w:color w:val="000000"/>
              <w:sz w:val="20"/>
              <w:szCs w:val="20"/>
            </w:rPr>
            <w:t>программы подготовки научно-педагогических кадров в аспирантуре</w:t>
          </w:r>
        </w:p>
        <w:p>
          <w:pPr>
            <w:pStyle w:val="Header"/>
            <w:ind w:left="-288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«Коммуникации и медиа»</w:t>
          </w:r>
        </w:p>
        <w:p>
          <w:pPr>
            <w:pStyle w:val="Normal"/>
            <w:ind w:left="-288" w:hanging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по научной специальности</w:t>
          </w:r>
        </w:p>
        <w:p>
          <w:pPr>
            <w:pStyle w:val="Normal"/>
            <w:ind w:left="-288" w:hanging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5.9.9. Медиакоммуникации и журналистик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39"/>
    </w:tblGrid>
    <w:tr>
      <w:trPr>
        <w:trHeight w:val="886" w:hRule="atLeast"/>
      </w:trPr>
      <w:tc>
        <w:tcPr>
          <w:tcW w:w="709" w:type="dxa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40957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Header"/>
            <w:ind w:left="4" w:right="317" w:firstLine="4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дисциплины «Специальная дисциплина»</w:t>
          </w:r>
        </w:p>
        <w:p>
          <w:pPr>
            <w:pStyle w:val="Header"/>
            <w:ind w:left="4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</w:t>
          </w:r>
          <w:r>
            <w:rPr>
              <w:color w:val="000000"/>
              <w:sz w:val="20"/>
              <w:szCs w:val="20"/>
            </w:rPr>
            <w:t>программы подготовки научно-педагогических кадров в аспирантуре</w:t>
          </w:r>
        </w:p>
        <w:p>
          <w:pPr>
            <w:pStyle w:val="Header"/>
            <w:ind w:left="4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«Коммуникации и медиа»</w:t>
          </w:r>
        </w:p>
        <w:p>
          <w:pPr>
            <w:pStyle w:val="Header"/>
            <w:ind w:left="4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по научной специальности</w:t>
          </w:r>
        </w:p>
        <w:p>
          <w:pPr>
            <w:pStyle w:val="Header"/>
            <w:ind w:left="4" w:right="317" w:firstLine="4"/>
            <w:jc w:val="center"/>
            <w:rPr>
              <w:sz w:val="22"/>
            </w:rPr>
          </w:pPr>
          <w:r>
            <w:rPr>
              <w:color w:val="000000"/>
              <w:sz w:val="20"/>
              <w:szCs w:val="20"/>
            </w:rPr>
            <w:t>5.9.9. Медиакоммуникации и журналист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Lucida Grande" w:hAnsi="Lucida Grande" w:eastAsia="Calibri" w:cs="Lucida Grande"/>
      <w:sz w:val="24"/>
      <w:szCs w:val="24"/>
    </w:rPr>
  </w:style>
  <w:style w:type="character" w:styleId="Extendedtextshortextendedtextshort">
    <w:name w:val="extendedtext-short extended-text__short"/>
    <w:qFormat/>
    <w:rPr/>
  </w:style>
  <w:style w:type="character" w:styleId="Citationnowikidata">
    <w:name w:val="citation no-wikidata"/>
    <w:qFormat/>
    <w:rPr/>
  </w:style>
  <w:style w:type="character" w:styleId="Referencetext">
    <w:name w:val="reference-text"/>
    <w:qFormat/>
    <w:rPr/>
  </w:style>
  <w:style w:type="character" w:styleId="Extendedtextshort">
    <w:name w:val="extended-text__short"/>
    <w:qFormat/>
    <w:rPr/>
  </w:style>
  <w:style w:type="character" w:styleId="Jsitemmaininfo">
    <w:name w:val="js-item-maininfo"/>
    <w:qFormat/>
    <w:rPr/>
  </w:style>
  <w:style w:type="character" w:styleId="Extendedtextfullextendedtextfull">
    <w:name w:val="extendedtext-full 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6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7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9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ок без выступа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2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5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6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4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7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teacode.com/online/vak/psychological.html" TargetMode="External"/><Relationship Id="rId7" Type="http://schemas.openxmlformats.org/officeDocument/2006/relationships/hyperlink" Target="https://www.teacode.com/online/vak/psychological.html" TargetMode="External"/><Relationship Id="rId8" Type="http://schemas.openxmlformats.org/officeDocument/2006/relationships/hyperlink" Target="https://www.youtube.com/redirect?event=video_description&amp;redir_token=QUFFLUhqbm5CeDhjQW91ZExzNHZBRnQ0SzJRbDd4WjBjQXxBQ3Jtc0trcGdUUzBOYWJ3cG9JXzdZSFJleXNqOXR1RTd0NUYwbVQxSmlKMHdLX2tJSDhuOWJSVDk5dmFmVnRIcV9Cdl9sV2lnX2RaU3oxSnY1RHFfMDRrN2hQVGlsNm9mUlJpdHU2VHJ1bGFsUVNRczBpTGYwdw&amp;q=https%3A%2F%2Fopenedu.ru%2Fcourse%2Fhse%2FMEDIA%2F&amp;v=nvbyK9TvtP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9:00Z</dcterms:created>
  <dc:creator>Admin</dc:creator>
  <dc:description/>
  <cp:keywords/>
  <dc:language>en-US</dc:language>
  <cp:lastModifiedBy>Windows User</cp:lastModifiedBy>
  <cp:lastPrinted>2020-12-11T14:18:00Z</cp:lastPrinted>
  <dcterms:modified xsi:type="dcterms:W3CDTF">2022-05-20T07:02:00Z</dcterms:modified>
  <cp:revision>22</cp:revision>
  <dc:subject/>
  <dc:title>[Оставьте этот титульный лист для дисциплины, закрепленной за одной кафедрой]</dc:title>
</cp:coreProperties>
</file>