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«Высшая школа экономики»</w:t>
      </w:r>
    </w:p>
    <w:p>
      <w:pPr>
        <w:pStyle w:val="Normal"/>
        <w:ind w:right="-285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5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спирантская школа по коммуникациям и меди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FILLIN "MERGEFORMAT"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Методические рекомендации </w:t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аспирантов по написанию диссертационной работы</w:t>
      </w:r>
    </w:p>
    <w:p>
      <w:pPr>
        <w:pStyle w:val="Normal"/>
        <w:ind w:hanging="0"/>
        <w:jc w:val="center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338" w:hanging="0"/>
        <w:jc w:val="both"/>
        <w:rPr/>
      </w:pPr>
      <w:r>
        <w:rPr>
          <w:rFonts w:eastAsia="Times New Roman"/>
          <w:szCs w:val="24"/>
        </w:rPr>
        <w:t xml:space="preserve">Согласована Академическим советом Аспирантской школы по коммуникациям и медиа </w:t>
      </w:r>
    </w:p>
    <w:p>
      <w:pPr>
        <w:pStyle w:val="Normal"/>
        <w:ind w:right="-33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«10</w:t>
      </w:r>
      <w:r>
        <w:rPr>
          <w:rFonts w:eastAsia="Times New Roman"/>
          <w:szCs w:val="24"/>
        </w:rPr>
        <w:t xml:space="preserve">» </w:t>
      </w:r>
      <w:r>
        <w:rPr>
          <w:rFonts w:eastAsia="Times New Roman"/>
          <w:szCs w:val="24"/>
          <w:u w:val="single"/>
        </w:rPr>
        <w:t>февраля</w:t>
      </w:r>
      <w:r>
        <w:rPr>
          <w:rFonts w:eastAsia="Times New Roman"/>
          <w:szCs w:val="24"/>
        </w:rPr>
        <w:t xml:space="preserve"> 20</w:t>
      </w:r>
      <w:r>
        <w:rPr>
          <w:rFonts w:eastAsia="Times New Roman"/>
          <w:szCs w:val="24"/>
          <w:u w:val="single"/>
        </w:rPr>
        <w:t>23</w:t>
      </w:r>
      <w:r>
        <w:rPr>
          <w:rFonts w:eastAsia="Times New Roman"/>
          <w:szCs w:val="24"/>
        </w:rPr>
        <w:t xml:space="preserve"> г., протокол № </w:t>
      </w:r>
      <w:r>
        <w:rPr>
          <w:rFonts w:eastAsia="Times New Roman"/>
          <w:szCs w:val="24"/>
          <w:u w:val="single"/>
        </w:rPr>
        <w:t>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сква – 2023</w:t>
      </w:r>
    </w:p>
    <w:p>
      <w:pPr>
        <w:pStyle w:val="Normal"/>
        <w:widowControl w:val="false"/>
        <w:spacing w:lineRule="auto" w:line="360" w:before="41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тоящие методические рекомендации предназначены для аспирантов </w:t>
      </w:r>
      <w:r>
        <w:rPr>
          <w:color w:val="000000"/>
          <w:szCs w:val="24"/>
        </w:rPr>
        <w:t>основной образовательной программы высшего образования – программы подготовки научно-педагогических кадров в аспирантуре «Коммуникации и медиа» по научной специальности 5.9.9. Медиакоммуникации и журналистик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Требования к диссертации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представляет собой фундаментальное или фундаментально-прикладное исследование, содержащее оригинальное решение исследовательской проблемы, имеющей существенное значение для развития соответствующей области науки и технологий, либо изложение новых научных разработок, имеющих прикладное значение для решения актуальной исследовательской либо индустриальной проблемы. </w:t>
      </w:r>
    </w:p>
    <w:p>
      <w:pPr>
        <w:pStyle w:val="Normal"/>
        <w:spacing w:lineRule="auto" w:line="360"/>
        <w:jc w:val="both"/>
        <w:rPr/>
      </w:pPr>
      <w:r>
        <w:rPr/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может бы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фундаментальной (анализ научной области, разработка новой теори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фундаментально-прикладной (выявление новых фактов и эмпирическое исследование коммуникационных и / или медийных закономерностей).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, имеющей фундаментально-прикладной характер, должны приводиться сведения о практическом использовании полученных автором диссертации научных результатов или рекомендации по практическому использованию научных выводов, а в диссертации, имеющей фундаментальный характер, – рекомендации по использованию научных выводов. Предложенные автором диссертации решения должны быть аргументированы и оценены по сравнению с другими известными или возможными реш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 соискатель ученой степени обязан корректно ссылаться в установленной форме на авторов и источники заимствования материалов или отдельных результатов. При использовании в диссертации результатов научных работ, выполненных соискателем ученой степени лично или в соавторстве, соискатель ученой степени обязан отметить в диссертации это обстоятельств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Требования к оформлению диссерт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труктура диссертации: </w:t>
      </w:r>
      <w:r>
        <w:rPr>
          <w:rStyle w:val="Markedcontent"/>
          <w:szCs w:val="24"/>
        </w:rPr>
        <w:t>титульный лист, оглавление, основной текст, включающий введение, основную часть, заключение, список литературы в алфавитном порядке и источников. Дополнительно в текст диссертации могут быть включены: список сокращений и условных обозначений, словарь терминов и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Введение должно содержать постановку исследовательской проблемы, характеристику степени ее разработанности, формулировки основного исследовательского вопроса, цели и задач исследования, рабочих гипотез (если исследование посвящено их эмпирической проверке) или предположений (если работа выполнена в качественной парадигме), обозначение ограничений исследования, описание его теоретико-методологических оснований, обоснование применяемых методов, принципов отбора источников данных, определение научного вклада исследования в развитие предметного поля, а также положения, выносимые на защи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Основной текст диссертации должен содержать описание хода решения поставленных исследовательских задач. Эмпирические результаты диссертационного исследования должны быть обсуждены с учетом их вклада в теоретическую дискуссию. Основной текст разбивается на главы и параграфы. Предложенные автором диссертации решения должны быть аргументированы и оценены по сравнению с другими известными решениями. Заключение должно содержать выводы, отражающие результаты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ечатается шрифтом Times New Roman (четырнадцатым кеглем) с полуторным интервалом. Размер полей: левое – 2,5 см, правое – 1 см, верхнее – 2 см, нижнее – 2 см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Объем текста диссертации без списка использованной литературы и источников, дополнений и приложений должен составлять для диссертации на соискание ученой степени кандидата коммуникаций и медиа НИУ ВШЭ (Philosophy Doctor HSE, PhD HSE) – 5-6 а.л. (200000-240000 знаков с пробелами, считая снос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Постраничные ссылки оформляются для диссертаций на русском языке – в соответствии с ГОСТ 7.05–2008, для диссертаций на английском языке – в соответствии с HARVARD Reference Style Gui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глава научной работы начинается с новой страницы. Заголовки печатаются посредине страницы без точек в конце. Все страницы нумеруются по порядку, пропуски и повторения не допускаются. Первой считается титульная страница, на ней номер не указывается. Разнообразные иллюстративные материалы (таблицы, графики, фото, рисунки), как правило, оформляют на отдельных листах с соответствующими пояснениями под ними. Рисунки нумеруются отдельно, таблицы – отдельно. Не допускается расположение рисунков или таблиц до того, как они были упомянуты в тексте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Требования к оформлению резюм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Соискателем в обязательном порядке готовится резюме диссертационного исследования на русском и английском языках. Резюме включ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 xml:space="preserve">1) титульный лист с указанием учреждения, в которое представляется диссертация (Национальный исследовательский университет «Высшая школа экономики» / </w:t>
      </w:r>
      <w:r>
        <w:rPr>
          <w:rStyle w:val="Markedcontent"/>
          <w:szCs w:val="24"/>
          <w:lang w:val="en-US"/>
        </w:rPr>
        <w:t>HSE</w:t>
      </w:r>
      <w:r>
        <w:rPr>
          <w:rStyle w:val="Markedcontent"/>
          <w:szCs w:val="24"/>
        </w:rPr>
        <w:t xml:space="preserve"> University), Ф.И.О. автора диссертации, тема диссертации, Ф.И.О. и ученые степени научного(-ых) руководителя(-ей), выходные данные (город, г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2) описание замысла исследования (research design): постановку исследовательской проблемы (statement of research problem), характеристику степени ее разработанности (literature review), формулировки основного исследовательского вопроса (research question), цели и задач исследования (aim and objectives), рабочих гипотез (если исследование посвящено их эмпирической проверке) (hypothesis), обоснование ограничений исследования (scope and limitations of research), описание его теоретико-методологических оснований (methodology), обоснование методов (methods), принципов отбора источников данных (selection of empirical data), определение научного вклада исследования в развитие предметного поля (contribution to the discussion of the problem in existing literature), а также положения, выносимые на защиту (statements to be defended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3) сжатое изложение основного содержания исследования и его результатов (analysis of data and findings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szCs w:val="24"/>
        </w:rPr>
        <w:t>Постраничные ссылки оформляются на русском языке – в соответствии с ГОСТ 7.05–2008, на английском языке – в соответствии с HARVARD Reference Style Guide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Style w:val="Markedcontent"/>
          <w:szCs w:val="24"/>
        </w:rPr>
        <w:t>Резюме диссертации на соискание ученой степени кандидата коммуникаций и медиа НИУ ВШЭ (Philosophy Doctor HSE, PhD HSE) должно иметь объем 20000-40000 знаков с пробелами, считая сноски.</w:t>
      </w:r>
    </w:p>
    <w:p>
      <w:pPr>
        <w:pStyle w:val="Style21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основных элементов научного исследования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Постановка исследовательской проблемы.</w:t>
      </w:r>
      <w:r>
        <w:rPr>
          <w:szCs w:val="24"/>
        </w:rPr>
        <w:t xml:space="preserve"> Научное исследование на соискание ученой степени кандидата наук реализуется с целью решения исследовательской проблемы. Исследовательская проблема – результат осознания какого-то объективного противоречия. В качестве такого противоречия может выступ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) несоответствие между наличными условиями анализируемой ситуации и предъявляемыми к ней требова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2) противоположность различных точек зрения на изучаемое явление или процес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3) объяснение одного и того же научного факт, исходя противоположных позиций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4) диалектическое противоречие в самой природе изучаемого явления или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Актуальность исследования и научная новизна</w:t>
      </w:r>
      <w:r>
        <w:rPr>
          <w:szCs w:val="24"/>
        </w:rPr>
        <w:t>. Под актуальностью исследования понимается насущная потребность проведения данного исследования, т.е. понимание того, почему именно сейчас необходимо данное исследование. К научной новизне можно отнести все то, что в данном исследовании делается впервые (обнаружение новых научных фактов и явлений, применение существующей методологии к новому объекту, разработка нового способа исследования и т.д.). К практической значимости можно отнести конкретную пользу для какой-либо практической деятельности, которую принесли результаты данного исследова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Цель и задачи исследования</w:t>
      </w:r>
      <w:r>
        <w:rPr>
          <w:szCs w:val="24"/>
        </w:rPr>
        <w:t>. Цель исследования – ожидаемый результат работы, который позволит разрешить обозначенную проблему – то, ради чего проводится исследован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Цель исследования требует конкретизации в задачах исследования. Задачи исследования рекомендуется обозначать в инфинитивной форме – глаголах совершенного вида, которые должны быть направлены на целедостижение (определить, выявить, выделить, описать, доказать, подтвердить и др.). Это позволит более объективно оценить, достигнута ли цель и решены ли поставленные задачи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Объект и предмет исследования</w:t>
      </w:r>
      <w:r>
        <w:rPr>
          <w:szCs w:val="24"/>
        </w:rPr>
        <w:t>. Объект исследования – это фрагмент, часть реальности, на которую направлен процесс познания, то, что содержит противоречие и порождает проблемную ситуацию. Исходя из придерживаемого подхода, объектом может выступать как совокупность текстов (литературоведческий подход), так и явление / феномен (обществоведческий подход). Предмет исследования – это сторона или аспект объекта исследования, который непосредственно изучается, «высвечивается» в объекте исследования, как правило, через призму исследовательской проблемы. Таким образом, предмет исследования является частью объекта исследования, т.е. по своему содержанию предмет исследования должен быть уже, чем объект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Гипотеза исследования</w:t>
      </w:r>
      <w:r>
        <w:rPr>
          <w:szCs w:val="24"/>
        </w:rPr>
        <w:t>. Гипотеза исследования – это логически обоснованное предположение исследователя о наличии связи между изучаемыми явлениями (что связано с чем), о природе этой связи (корреляционная или причинно-следственная), о характере этой связи (например, прямо влияет или опосредованно), о закономерностях динамики явления (т.е. каковы механизмы развития, как протекает процесс). Гипотеза должна быть результатом теоретического и эмпирического исследования. Она не должна казаться результатом «озарения» автора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ребования, которым должна отвечать гипотеза исследова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потеза должна соответствовать исходным теоретическим принципам исслед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понятий, которые не уточнены и эмпирически не интерпретированы, то есть не «операционализированы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обязана быть доступна проверке в процессе исследования, т.е. она должна быть сформулирована таким образом, чтобы быть доказанной (или не доказанной) при существующем уровне теоретических знаний, методической оснащенности и практических возможностях исслед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ценностных сужде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включать в себя слишком много ограничений и допу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Методы исследования</w:t>
      </w:r>
      <w:r>
        <w:rPr>
          <w:szCs w:val="24"/>
        </w:rPr>
        <w:t>. Выбор теоретических и эмпирических методов должен опираться на характер поставленных задач исследования, для решения которых подбираются адекватные им методы. Если используемая методика хорошо известна, опубликована в открытой печати, то можно ограничиться только указанием ее автора, точного названия и ссылкой на литературный источник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Положения, выносимые на защиту. </w:t>
      </w:r>
      <w:r>
        <w:rPr>
          <w:szCs w:val="24"/>
        </w:rPr>
        <w:t>Положения, выносимые на защиту, – это утверждения, содержащие итоги этапов оформления факта – в соответствии с последовательностью задач и целью исследования, а также гипотез. Количество положений, выносимых на защиту, определяется числом задач и, соответственно, параграфов. В случае прикладного характера исследования – положения, выносимые на защиту, могут быть дополнены практическими рекомендациями. Данные рекомендации должны быть адресными – предназначаться конкретным специалистам в той или иной области общественной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Заключение. </w:t>
      </w:r>
      <w:r>
        <w:rPr>
          <w:szCs w:val="24"/>
        </w:rPr>
        <w:t>Заключение диссертации должно содержать общую оценку результатов проделанной работы, ее теоретической и эмпирической частей. По своему содержанию заключение обычно как бы «симметрично» введению – в нем автор еще раз напоминает читателю смысл и содержание выполненной работы, определяет ее место среди других направлений исследований коммуникаций и медиа и индустриальной практики, т.е. помещает исследование в более широкий контекст науки и профессиональной деятельности. В заключении также осуществляется рефлексия проведенного исследования (с акцентом на содержащиеся в нем возможности, а также на его ограничения и недостатки, необходимость и возможность дальнейшей доработки отдельных компонентов исследования), намечаются пути и цели дельнейших исследований. Кроме того, в заключении может быть подчеркнуто практическое значение полученных результатов. В этом случае практические рекомендации должны быть адресованы конкретным областям и специалис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Newton C">
    <w:altName w:val="Times New Roman"/>
    <w:charset w:val="cc"/>
    <w:family w:val="roman"/>
    <w:pitch w:val="default"/>
  </w:font>
  <w:font w:name="HeliosC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140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239"/>
      <w:gridCol w:w="8610"/>
    </w:tblGrid>
    <w:tr>
      <w:trPr/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861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/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b/>
      <w:bCs/>
      <w:iCs/>
      <w:sz w:val="24"/>
      <w:szCs w:val="28"/>
      <w:lang w:val="en-US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2">
    <w:name w:val=" Знак Знак12"/>
    <w:qFormat/>
    <w:rPr>
      <w:rFonts w:ascii="Calibri" w:hAnsi="Calibri" w:cs="Calibri"/>
      <w:sz w:val="24"/>
      <w:szCs w:val="24"/>
      <w:lang w:val="en-US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Cambria"/>
      <w:sz w:val="22"/>
      <w:szCs w:val="22"/>
      <w:lang w:val="en-US"/>
    </w:rPr>
  </w:style>
  <w:style w:type="character" w:styleId="9">
    <w:name w:val=" Знак Знак9"/>
    <w:qFormat/>
    <w:rPr>
      <w:rFonts w:eastAsia="Calibri"/>
      <w:sz w:val="24"/>
      <w:szCs w:val="22"/>
      <w:lang w:val="ru-RU" w:bidi="ar-SA"/>
    </w:rPr>
  </w:style>
  <w:style w:type="character" w:styleId="8">
    <w:name w:val=" Знак Знак8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7">
    <w:name w:val=" Знак Знак Знак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 Знак1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eastAsia="Calibri"/>
      <w:sz w:val="24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A8">
    <w:name w:val="A8"/>
    <w:qFormat/>
    <w:rPr>
      <w:rFonts w:cs="Newton C;Times New Roman"/>
      <w:color w:val="000000"/>
      <w:sz w:val="10"/>
      <w:szCs w:val="10"/>
    </w:rPr>
  </w:style>
  <w:style w:type="character" w:styleId="A5">
    <w:name w:val="A5"/>
    <w:qFormat/>
    <w:rPr>
      <w:rFonts w:cs="Newton C;Times New Roman"/>
      <w:color w:val="000000"/>
      <w:sz w:val="21"/>
      <w:szCs w:val="21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2">
    <w:name w:val=" Знак Знак2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3">
    <w:name w:val="A3"/>
    <w:qFormat/>
    <w:rPr>
      <w:rFonts w:cs="Newton C;Times New Roman"/>
      <w:color w:val="000000"/>
    </w:rPr>
  </w:style>
  <w:style w:type="character" w:styleId="S102">
    <w:name w:val="s_102"/>
    <w:qFormat/>
    <w:rPr>
      <w:b/>
      <w:bCs/>
      <w:color w:val="000080"/>
    </w:rPr>
  </w:style>
  <w:style w:type="character" w:styleId="110">
    <w:name w:val=" Знак Знак1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1">
    <w:name w:val="Основной текст (12)_"/>
    <w:qFormat/>
    <w:rPr>
      <w:sz w:val="18"/>
      <w:szCs w:val="18"/>
      <w:shd w:fill="FFFFFF" w:val="clear"/>
    </w:rPr>
  </w:style>
  <w:style w:type="character" w:styleId="1285pt">
    <w:name w:val="Основной текст (1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9">
    <w:name w:val="Основной текст_"/>
    <w:qFormat/>
    <w:rPr>
      <w:shd w:fill="FFFFFF" w:val="clear"/>
    </w:rPr>
  </w:style>
  <w:style w:type="character" w:styleId="Umo4">
    <w:name w:val="umo-4"/>
    <w:qFormat/>
    <w:rPr>
      <w:rFonts w:ascii="Arial" w:hAnsi="Arial" w:cs="Arial"/>
      <w:color w:val="000000"/>
      <w:sz w:val="20"/>
      <w:szCs w:val="20"/>
    </w:rPr>
  </w:style>
  <w:style w:type="character" w:styleId="Desc">
    <w:name w:val="desc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17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2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3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12">
    <w:name w:val="Абзац списка1"/>
    <w:basedOn w:val="Normal"/>
    <w:qFormat/>
    <w:pPr>
      <w:ind w:left="720" w:hanging="0"/>
    </w:pPr>
    <w:rPr>
      <w:szCs w:val="24"/>
    </w:rPr>
  </w:style>
  <w:style w:type="paragraph" w:styleId="1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73" w:leader="none"/>
      </w:tabs>
      <w:ind w:firstLine="720"/>
      <w:jc w:val="both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560" w:after="280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Newton C;Times New Roman" w:hAnsi="Newton C;Times New Roman" w:cs="Newton C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220"/>
    </w:pPr>
    <w:rPr>
      <w:rFonts w:ascii="HeliosC;HeliosC" w:hAnsi="HeliosC;HeliosC" w:cs="HeliosC;HeliosC"/>
      <w:color w:val="000000"/>
    </w:rPr>
  </w:style>
  <w:style w:type="paragraph" w:styleId="Style26">
    <w:name w:val="Текст с отступом"/>
    <w:basedOn w:val="Normal"/>
    <w:qFormat/>
    <w:pPr>
      <w:widowControl w:val="false"/>
      <w:jc w:val="both"/>
    </w:pPr>
    <w:rPr>
      <w:rFonts w:ascii="Arial Narrow" w:hAnsi="Arial Narrow" w:eastAsia="Times New Roman" w:cs="Arial Narrow"/>
      <w:szCs w:val="24"/>
    </w:rPr>
  </w:style>
  <w:style w:type="paragraph" w:styleId="N">
    <w:name w:val="Перечисление (N)"/>
    <w:basedOn w:val="Normal"/>
    <w:qFormat/>
    <w:pPr>
      <w:widowControl w:val="false"/>
      <w:numPr>
        <w:ilvl w:val="0"/>
        <w:numId w:val="4"/>
      </w:numPr>
      <w:jc w:val="both"/>
    </w:pPr>
    <w:rPr>
      <w:rFonts w:ascii="Arial Narrow" w:hAnsi="Arial Narrow" w:eastAsia="Times New Roman" w:cs="Arial Narrow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 C;Times New Roman" w:hAnsi="Newton C;Times New Roman" w:eastAsia="Calibri" w:cs="Newton C;Times New Roman"/>
      <w:color w:val="000000"/>
    </w:rPr>
  </w:style>
  <w:style w:type="paragraph" w:styleId="Style27">
    <w:name w:val="Таблица"/>
    <w:basedOn w:val="Normal"/>
    <w:qFormat/>
    <w:pPr>
      <w:spacing w:lineRule="auto" w:line="360"/>
      <w:ind w:hanging="0"/>
      <w:jc w:val="center"/>
    </w:pPr>
    <w:rPr>
      <w:rFonts w:eastAsia="Times New Roman"/>
      <w:b/>
      <w:szCs w:val="24"/>
    </w:rPr>
  </w:style>
  <w:style w:type="paragraph" w:styleId="114">
    <w:name w:val="Обычный1"/>
    <w:basedOn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1" w:before="0" w:after="120"/>
      <w:ind w:hanging="340"/>
      <w:jc w:val="both"/>
    </w:pPr>
    <w:rPr>
      <w:rFonts w:eastAsia="Times New Roman"/>
      <w:sz w:val="18"/>
      <w:szCs w:val="18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35" w:before="180" w:after="12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ind w:hanging="0"/>
      <w:jc w:val="center"/>
    </w:pPr>
    <w:rPr>
      <w:rFonts w:ascii="Arial" w:hAnsi="Arial" w:eastAsia="Times New Roman" w:cs="Arial"/>
      <w:b/>
      <w:szCs w:val="20"/>
    </w:rPr>
  </w:style>
  <w:style w:type="paragraph" w:styleId="Style30">
    <w:name w:val="Параграф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iCs w:val="false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2:00Z</dcterms:created>
  <dc:creator>Admin</dc:creator>
  <dc:description/>
  <cp:keywords/>
  <dc:language>en-US</dc:language>
  <cp:lastModifiedBy>Windows User</cp:lastModifiedBy>
  <cp:lastPrinted>2015-04-06T12:34:00Z</cp:lastPrinted>
  <dcterms:modified xsi:type="dcterms:W3CDTF">2023-05-03T07:50:00Z</dcterms:modified>
  <cp:revision>32</cp:revision>
  <dc:subject/>
  <dc:title>[Оставьте этот титульный лист для дисциплины, закрепленной за одной кафедрой]</dc:title>
</cp:coreProperties>
</file>