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Программа дисциплины «Специальная дисциплин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для образовательной программы «Химия твердого тела</w:t>
      </w:r>
      <w:r>
        <w:rPr>
          <w:color w:val="000000"/>
          <w:szCs w:val="24"/>
          <w:shd w:fill="FFFFFF" w:val="clear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 xml:space="preserve">направления </w:t>
      </w:r>
      <w:r>
        <w:rPr>
          <w:color w:val="000000"/>
          <w:szCs w:val="24"/>
          <w:shd w:fill="FFFFFF" w:val="clear"/>
          <w:lang w:val="en-US"/>
        </w:rPr>
        <w:t>04</w:t>
      </w:r>
      <w:r>
        <w:rPr>
          <w:color w:val="000000"/>
          <w:szCs w:val="24"/>
          <w:shd w:fill="FFFFFF" w:val="clear"/>
        </w:rPr>
        <w:t>.06.01 Химические нау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Ярославцев А.Б., заведующий базовой кафедрой неорганической химии и материаловедения Института общей и неорганической химии им. Н.С. Курнакова Р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Котов В.Ю., профессор базовой кафедры неорганической химии и материаловедения Института общей и неорганической химии им. Н.С. Курнакова Р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огласовано Академическим советом Аспирантской школы по хим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8</w:t>
      </w:r>
      <w:r>
        <w:rPr>
          <w:szCs w:val="24"/>
          <w:lang w:val="en-US"/>
        </w:rPr>
        <w:t>/</w:t>
      </w:r>
      <w:r>
        <w:rPr>
          <w:szCs w:val="24"/>
        </w:rPr>
        <w:t>01 от 15.08.202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2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аспирантов образовательной программы «Химия твердого тела</w:t>
      </w:r>
      <w:r>
        <w:rPr>
          <w:color w:val="000000"/>
          <w:szCs w:val="24"/>
          <w:shd w:fill="FFFFFF" w:val="clear"/>
        </w:rPr>
        <w:t>»</w:t>
      </w:r>
      <w:r>
        <w:rPr>
          <w:szCs w:val="24"/>
        </w:rPr>
        <w:t xml:space="preserve"> направления </w:t>
      </w:r>
      <w:r>
        <w:rPr>
          <w:color w:val="000000"/>
          <w:szCs w:val="24"/>
          <w:shd w:fill="FFFFFF" w:val="clear"/>
        </w:rPr>
        <w:t>04.06.01 Химические науки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ым стандартом НИУ ВШЭ подготовки научно-педагогических кадров по направлению </w:t>
      </w:r>
      <w:r>
        <w:rPr>
          <w:color w:val="000000"/>
          <w:szCs w:val="24"/>
          <w:shd w:fill="FFFFFF" w:val="clear"/>
        </w:rPr>
        <w:t>04.06.01 Химические наук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образовательной программой </w:t>
      </w:r>
      <w:r>
        <w:rPr>
          <w:szCs w:val="24"/>
          <w:shd w:fill="FFFFFF" w:val="clear"/>
        </w:rPr>
        <w:t>«Химия твердого тела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чебным планом образовательной программы </w:t>
      </w:r>
      <w:r>
        <w:rPr>
          <w:szCs w:val="24"/>
          <w:shd w:fill="FFFFFF" w:val="clear"/>
        </w:rPr>
        <w:t>«Химия твердого тела»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b w:val="false"/>
          <w:b w:val="false"/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должен: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на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все основные положения и теории, применяемые в химии твердого т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анализировать и применять различные варианты решения исследовательских и практических задач в области химии твердого те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 xml:space="preserve">по решению задач, требующих глубокого знания химии твердого те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97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/>
            </w:pPr>
            <w:r>
              <w:rPr>
                <w:b/>
                <w:szCs w:val="24"/>
              </w:rPr>
              <w:t>Код по ОС НИУ ВШ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емонстрирует знания, необходимые для подготовки курса/семинара/коллоквиума по химии твердого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именять на практике фундаментальные знания по основным разделам химии тве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нает современное состояние науки в области химии твердого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меет взвешенно и критически оценивать современные научные теории и достижения; ориентируется в выборе наиболее эффективных стратегий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современные методы и технологии нау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коммуникации на государственном и иностранном язы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Демонстрирует способность представлять материал в виде доклада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Умеет выявлять и формулировать цели и этапы собственного развития, исходя из современного развития профессиональн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стоящая дисциплина относится к обязательным дисциплинам вариативной части образовательной программы и осваивается на 3 году обучения в аспирантуре. Специальной дисциплине предшествует освоение следующих дисциплин: </w:t>
      </w:r>
      <w:r>
        <w:rPr>
          <w:color w:val="000000"/>
          <w:szCs w:val="24"/>
          <w:shd w:fill="FFFFFF" w:val="clear"/>
        </w:rPr>
        <w:t xml:space="preserve">Химия твердого тела; </w:t>
      </w:r>
      <w:r>
        <w:rPr>
          <w:szCs w:val="24"/>
        </w:rPr>
        <w:t>Диффузия в твердых телах; Кристаллические решетки и упаковки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 И ВИДЫ УЧЕБНОЙ РАБО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75"/>
        <w:gridCol w:w="1152"/>
        <w:gridCol w:w="993"/>
        <w:gridCol w:w="1275"/>
        <w:gridCol w:w="1134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темы,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rFonts w:eastAsia="Times New Roman"/>
                <w:szCs w:val="24"/>
                <w:shd w:fill="FFFF00" w:val="clear"/>
                <w:lang w:val="en-US" w:eastAsia="en-US"/>
              </w:rPr>
            </w:pPr>
            <w:r>
              <w:rPr>
                <w:rFonts w:eastAsia="Times New Roman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567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сдаче кандидатского экзамена по специ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щие 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вершенные и несовершенные кристал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ипы дефектов в твердых те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bookmarkStart w:id="0" w:name="_Hlk531606773"/>
            <w:r>
              <w:rPr>
                <w:szCs w:val="24"/>
              </w:rPr>
              <w:t>Термодинамика образования</w:t>
            </w:r>
            <w:bookmarkEnd w:id="0"/>
            <w:r>
              <w:rPr>
                <w:szCs w:val="24"/>
              </w:rPr>
              <w:t xml:space="preserve"> </w:t>
            </w:r>
            <w:r>
              <w:rPr/>
              <w:t>дефектов Шоттки и Френк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/>
              <w:t>Дислокации, механические свойства твердых тел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  <w:highlight w:val="yellow"/>
              </w:rPr>
            </w:pPr>
            <w:r>
              <w:rPr/>
              <w:t>Взаимодействие дефектов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дача кандидатского экзамена по специа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  <w:lang w:val="en-US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34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.5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(ПРОГРАММА КАНДИДАТСКОГО ЭКЗАМЕНА)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1. Общие положения.</w:t>
      </w:r>
    </w:p>
    <w:p>
      <w:pPr>
        <w:pStyle w:val="Normal"/>
        <w:ind w:hanging="0"/>
        <w:jc w:val="both"/>
        <w:rPr/>
      </w:pPr>
      <w:r>
        <w:rPr/>
        <w:t xml:space="preserve">Специфика химии твердого состояния как раздела химической науки. Общие отличия строения и свойств твердых веществ от газов и жидкостей. Классификация твердых веществ (кристаллические твердые тела, однофазные и гетерофазные кристаллические тела, аморфные твердые вещества, стекла, некристаллические наночастицы, микро и мезопористые твердые тела, жидкие кристаллы). </w:t>
      </w:r>
    </w:p>
    <w:p>
      <w:pPr>
        <w:pStyle w:val="Normal"/>
        <w:jc w:val="both"/>
        <w:rPr/>
      </w:pPr>
      <w:r>
        <w:rPr/>
        <w:t xml:space="preserve">Значение химии твердого состояния для материаловедения и химической технолог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2. Совершенные и несовершенные кристаллы. </w:t>
      </w:r>
    </w:p>
    <w:p>
      <w:pPr>
        <w:pStyle w:val="Normal"/>
        <w:ind w:hanging="0"/>
        <w:jc w:val="both"/>
        <w:rPr/>
      </w:pPr>
      <w:r>
        <w:rPr/>
        <w:t xml:space="preserve">Дефекты кристаллических твердых тел. Типы дефектов упаковки в кристаллах. Разупорядочение по Шоттки и по Френкелю. Вакансии и внедренные атомы. Символика Крегера и Винка. Ориентационное разупорядо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Типы дефектов в твердых телах.</w:t>
      </w:r>
    </w:p>
    <w:p>
      <w:pPr>
        <w:pStyle w:val="Normal"/>
        <w:ind w:hanging="0"/>
        <w:jc w:val="both"/>
        <w:rPr/>
      </w:pPr>
      <w:r>
        <w:rPr/>
        <w:t>Дефекты замещения. Вакансии и междоузельные дефекты. Электронные дефекты. Антиструктурные дефекты. Центры окраски. Ассоциация дефектов. Дислокация. Дефект упаковки. Межзеренная граница. Поверхность. Поры и трещ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Термодинамика образования дефектов Шоттки и Френкеля.</w:t>
      </w:r>
    </w:p>
    <w:p>
      <w:pPr>
        <w:pStyle w:val="Normal"/>
        <w:ind w:hanging="0"/>
        <w:jc w:val="both"/>
        <w:rPr/>
      </w:pPr>
      <w:r>
        <w:rPr/>
        <w:t>Термодинамика образования дефектов. Соотношение Больцмана. Конфигурационная энтропия. Зависимость концентрации дефектов от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Дислокации, механические свойства твердых тел.</w:t>
      </w:r>
    </w:p>
    <w:p>
      <w:pPr>
        <w:pStyle w:val="Normal"/>
        <w:ind w:hanging="0"/>
        <w:jc w:val="both"/>
        <w:rPr/>
      </w:pPr>
      <w:r>
        <w:rPr/>
        <w:t>Типы протяженных дислокаций. Формирование линейной и винторной дислокаций. Образование линейных дислокаций при изгибе и переход их в поверхности раздела при отжиге. Линейные дислокации и точечные дефекты на поверхности раздела. Перемещение линейных дислокаций под действием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Взаимодействие дефектов</w:t>
      </w:r>
      <w:r>
        <w:rPr>
          <w:i/>
        </w:rPr>
        <w:t>.</w:t>
      </w:r>
    </w:p>
    <w:p>
      <w:pPr>
        <w:pStyle w:val="Normal"/>
        <w:ind w:hanging="0"/>
        <w:jc w:val="both"/>
        <w:rPr/>
      </w:pPr>
      <w:r>
        <w:rPr/>
        <w:t>Термодинамика процессов ассоциации дефектов. Формирование сверхструктуры и структурные изменения в кристаллах. Формирование структур сдви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highlight w:val="yellow"/>
        </w:rPr>
      </w:pPr>
      <w:r>
        <w:rPr>
          <w:lang w:val="ru-RU"/>
        </w:rPr>
        <w:t>Перечень примерных вопросов для подготовки к кандидатскому экзамен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Специфика химии твердого состояния как раздела химической нау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Общие отличия строения и свойств твердых веществ от газов и жидкост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Классификация твердых вещест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Кристаллические твердые тел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Монокристаллическое, поликристаллическое и нанокристаллическое состояния твердых вещест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Однофазные и гетерофазные кристаллические тел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Аморфные твердые вещества. Стекла. Некристаллические наночастиц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Микро и мезопористые твердые тел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Жидкие кристал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Значение химии твердого состояния для материаловедения и химической технолог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Реальная структура кристаллов Совершенные и несовершенные кристалл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Типы дефектов. Электронные дефекты. Собственные точечные дефекты. Термодинамические причины образования точечных дефек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Дефектообразование и нестехиометрия кристаллов. Дефекты по Шоттки и Френкел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Примесные точечные дефекты. Нейтральные и заряженные точечные дефек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Квазихимическая модель описания равновесия точечных деф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заимодействие точечных дефектов. Ассоциаты дефек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Центры окрас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Взаимосвязь концентрации примесей и собственных точечных дефек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Влияние точечных дефектов на свойства неорганических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ы создания неравновесных концентраций точечных дефектов: закалка, механическое и радиационное воздейств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движность точечных дефек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Общие законы диффузии. Неравновесная термодинами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Общие представления о процессах диффузии. Движущая сила диффуз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Первый закон Фика. Коэффициент диффузии. Описание процессов диффузии с точки зрения неравновесной термодинамики. Принцип взаимности Онзаге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Механизм диффузии в твердых телах. Механизмы диффузии. Диффузия по вакансионному механизму. Диффузия по междоузлиям. Эстафетная диффуз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Микроскопическая теория диффузии. Направленная диффузия. Микроскопическая теория диффуз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эффициент диффузии. Уравнение Нерста-Энштейна. Разность химического потенциала. Взаимная диффуз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Диффузия в материалах, претерпевающих фазовые переходы, и в материалах, содержащих примес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Изменение коэффициентов диффузии в кристалле в отсутствии и при наличии фазовых переходов, а также в кристаллах, содержащих гетеровалентные примес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Несобственная диффуз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Точечные и пространственные группы симметрии. Точечные группы симметрии. Центросимметричные и нецентросимметричные точечные групп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Общие и частные позиции в кристалл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Пространственные группы симметрии. Примеры пространственных групп симметрии, и кристаллических структур простейших соединений. Структура NaCl, рутила, перовскита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Описание кристаллических структур. Плотные шаровые упако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труктуры с кубической и гексагональной плотнейшими упаковками (КПУ и ГПУ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Материалы, обладающие структурой с плотнейшей упаковкой: металлы, сплавы, ионные структуры, структуры ковалентными решетками, молекулярные струк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Некоторые наиболее важные структурные типы.  Структуры типа каменной соли NaCl, цинковой обманки ZnS и антифлюорита N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Структурны типы вюртцита ZnS и арсенида никеля NiAs. Структуры типа хлорида цезия и рути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Факторы, влияющие на структуру кристаллов. Стехиометрия и валентность элементов. Координационные числа. Типы химической связи. Размеры атомов или ио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Ионные структуры. Ионы и ионные радиусы. Ионные структуры. Общие закономерности. Правила о соотношениях радиусов. Энергия решетки ионных кристаллов. Уравнение Капустинск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Энергия кристаллической решетки. Силы взаимодействия молекул и ионов в кристаллах. Энергия кристаллической решетки атомных и ионных кристалл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Влияние электронной структуры на энергию кристаллической решетки.</w:t>
      </w:r>
    </w:p>
    <w:p>
      <w:pPr>
        <w:pStyle w:val="Normal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19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/>
        <w:t xml:space="preserve">Ярославцев А.Б. Химия твердого тела. М.: Изд-во «Научный мир», 2009, 328 с. </w:t>
      </w:r>
    </w:p>
    <w:p>
      <w:pPr>
        <w:pStyle w:val="19"/>
        <w:numPr>
          <w:ilvl w:val="0"/>
          <w:numId w:val="10"/>
        </w:numPr>
        <w:suppressAutoHyphens w:val="false"/>
        <w:spacing w:before="0" w:after="0"/>
        <w:rPr>
          <w:u w:val="single"/>
        </w:rPr>
      </w:pPr>
      <w:r>
        <w:rPr>
          <w:shd w:fill="FFFFFF" w:val="clear"/>
        </w:rPr>
        <w:t>Хенней Н., Химия твердого тела. Пер. с англ.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Ю. И. Михайлова</w:t>
        </w:r>
      </w:hyperlink>
      <w:r>
        <w:rPr>
          <w:shd w:fill="FFFFFF" w:val="clear"/>
        </w:rPr>
        <w:t>, 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Э. Ф. Хайретдинова</w:t>
        </w:r>
      </w:hyperlink>
      <w:r>
        <w:rPr>
          <w:shd w:fill="FFFFFF" w:val="clear"/>
        </w:rPr>
        <w:t>; Под ред. 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В. В. Болдырева</w:t>
        </w:r>
      </w:hyperlink>
      <w:r>
        <w:rPr>
          <w:shd w:fill="FFFFFF" w:val="clear"/>
        </w:rPr>
        <w:t>. – М.: Мир, 1971. – 222 с.</w:t>
      </w:r>
      <w:r>
        <w:rPr/>
        <w:t xml:space="preserve"> </w:t>
      </w:r>
    </w:p>
    <w:p>
      <w:pPr>
        <w:pStyle w:val="Normal"/>
        <w:suppressAutoHyphens w:val="false"/>
        <w:ind w:hanging="0"/>
        <w:jc w:val="both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Style26"/>
        <w:numPr>
          <w:ilvl w:val="0"/>
          <w:numId w:val="8"/>
        </w:numPr>
        <w:spacing w:lineRule="auto" w:line="254" w:before="0" w:after="0"/>
        <w:ind w:left="714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ретьяков Ю. Д., Путляев В. 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ведение в химию твердофазных материалов. — М.: Изд-во Моск. ун-та: Наука, 2006. – 399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pacing w:lineRule="auto" w:line="254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Драго, Расс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методы в химии. В 2-х т.; Перевод с англ. А. А. Соловьянова. - М.: Мир, 1981.</w:t>
      </w:r>
    </w:p>
    <w:p>
      <w:pPr>
        <w:pStyle w:val="Style26"/>
        <w:numPr>
          <w:ilvl w:val="0"/>
          <w:numId w:val="8"/>
        </w:numPr>
        <w:spacing w:lineRule="auto" w:line="254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ий Г.Б. Кристаллохимия. М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д-во "Наука", 1971г. - 400 с. </w:t>
      </w:r>
    </w:p>
    <w:p>
      <w:pPr>
        <w:pStyle w:val="19"/>
        <w:numPr>
          <w:ilvl w:val="0"/>
          <w:numId w:val="8"/>
        </w:numPr>
        <w:suppressAutoHyphens w:val="false"/>
        <w:spacing w:before="0" w:after="0"/>
        <w:ind w:left="714" w:right="0" w:hanging="357"/>
        <w:jc w:val="both"/>
        <w:rPr>
          <w:color w:val="000000"/>
        </w:rPr>
      </w:pPr>
      <w:hyperlink r:id="rId5">
        <w:r>
          <w:rPr>
            <w:rStyle w:val="InternetLink"/>
            <w:rFonts w:eastAsia="Calibri"/>
            <w:bCs/>
            <w:color w:val="000000"/>
            <w:u w:val="none"/>
            <w:shd w:fill="FFFFFF" w:val="clear"/>
          </w:rPr>
          <w:t>Елисеев, А. А.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</w:rPr>
        <w:t>, Лукашин А.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Функциональные наноматериалы: учеб. пособие для вузов /  Под ред. 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shd w:fill="FFFFFF" w:val="clear"/>
          </w:rPr>
          <w:t>Ю. Д. Третьякова</w:t>
        </w:r>
      </w:hyperlink>
      <w:r>
        <w:rPr>
          <w:color w:val="000000"/>
          <w:shd w:fill="FFFFFF" w:val="clear"/>
        </w:rPr>
        <w:t xml:space="preserve">. – М.: Физматлит, 2010. – 452 с. </w:t>
      </w:r>
    </w:p>
    <w:p>
      <w:pPr>
        <w:pStyle w:val="19"/>
        <w:numPr>
          <w:ilvl w:val="0"/>
          <w:numId w:val="8"/>
        </w:numPr>
        <w:shd w:fill="FFFFFF" w:val="clear"/>
        <w:suppressAutoHyphens w:val="false"/>
        <w:spacing w:lineRule="auto" w:line="254" w:before="0" w:after="0"/>
        <w:ind w:left="714" w:right="0" w:hanging="357"/>
        <w:jc w:val="both"/>
        <w:rPr>
          <w:color w:val="000000"/>
        </w:rPr>
      </w:pPr>
      <w:r>
        <w:rPr>
          <w:color w:val="000000"/>
        </w:rPr>
        <w:t>Наноматериалы: свойства и перспективные приложения/ Отв. ред. А.Б. Ярославцев – М.: Научный мир, 2015. 456 с.  Гл. 6 Наноматериалы с ионной проводимостью.</w:t>
      </w:r>
    </w:p>
    <w:p>
      <w:pPr>
        <w:pStyle w:val="Style26"/>
        <w:numPr>
          <w:ilvl w:val="0"/>
          <w:numId w:val="8"/>
        </w:numPr>
        <w:spacing w:lineRule="auto" w:line="25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кштейн, Б.С.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Ярославцев А.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ффузия атомов и ионов в твердых – М.: Национальный исследовательский технологический ун-т "МИСиС", 2005. – 382 с. – (Сер. "Металлургия и материаловедение XXI века"). </w:t>
      </w:r>
    </w:p>
    <w:p>
      <w:pPr>
        <w:pStyle w:val="Normal"/>
        <w:suppressAutoHyphens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right="-108" w:firstLine="567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>АСПИРАН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3969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567"/>
              <w:rPr/>
            </w:pPr>
            <w:r>
              <w:rPr>
                <w:b/>
                <w:szCs w:val="24"/>
              </w:rPr>
              <w:t>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предусмотр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/>
            </w:pPr>
            <w:r>
              <w:rPr>
                <w:szCs w:val="24"/>
              </w:rPr>
              <w:t>Проводится устный экзаме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исциплина базируется на самостоятельной внеаудиторной работе аспира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Форма проведения испыт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Экзамен является </w:t>
      </w:r>
      <w:r>
        <w:rPr>
          <w:szCs w:val="24"/>
        </w:rPr>
        <w:t>кандидатским экзаменом по специальности 02.00.21 Химия твердого тела. Экзамен проводится в устной форме с обязательным оформлением ответов на вопросы в письмен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труктура кандидатского экзам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ab/>
        <w:t>Кандидатский экзамен включает в себя ответы на вопросы экзаменационного билета и ответы на вопросы по теме научно-квалификационной работы (диссертации) экзаменуемого. Экзаменационный билет содержит два вопроса из настоящей программы. В ходе ответа экзаменационная комиссия может задавать уточняющие вопрос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ценка уровня знаний (балл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Каждый вопрос оценивается по десятибалльной шкале. Итоговая оценка выставляется по 10-балльной шкале по следующему принципу пересче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8-10 баллов - «Отлич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6-7 баллов - «Хорош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4-5 баллов - «Удовлетворительно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0-3 балла - «Неудовлетворительно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твета на вопросы бил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 без замечаний, продемонстрированы знания специальной дисципл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полный, с незначительными замечаниями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е полный, существенные замеч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 на поставленный вопрос не 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120" w:after="12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ример устного бил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120" w:after="120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лет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.Влияние точечных дефектов на свойства неорганически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false"/>
              <w:spacing w:before="120" w:after="12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Энергия кристаллической решетки. Силы взаимодействия молекул и ионов в кристаллах. Энергия кристаллической решетки атомных и ионных кристаллов.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 xml:space="preserve">Для успешного освоения дисциплины, аспирант использует следующие программные средства: Программы пакет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: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;</w:t>
      </w:r>
      <w:bookmarkStart w:id="1" w:name="bookmark24"/>
      <w:r>
        <w:rPr>
          <w:szCs w:val="24"/>
        </w:rPr>
        <w:t xml:space="preserve"> Браузеры</w:t>
      </w:r>
      <w:bookmarkEnd w:id="1"/>
      <w:r>
        <w:rPr>
          <w:szCs w:val="24"/>
        </w:rPr>
        <w:t>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szCs w:val="24"/>
        </w:rPr>
        <w:tab/>
        <w:t>Комплект персональных или стационарных ЭВМ, позволяющих организовать локальную сеть с выходом в Интернет.</w:t>
      </w:r>
    </w:p>
    <w:sectPr>
      <w:type w:val="continuous"/>
      <w:pgSz w:w="11906" w:h="16838"/>
      <w:pgMar w:left="1701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750" w:hRule="atLeast"/>
      </w:trPr>
      <w:tc>
        <w:tcPr>
          <w:tcW w:w="709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Специальная дисциплина»</w:t>
          </w:r>
        </w:p>
        <w:p>
          <w:pPr>
            <w:pStyle w:val="Normal"/>
            <w:ind w:hanging="0"/>
            <w:rPr>
              <w:color w:val="000000"/>
              <w:sz w:val="20"/>
              <w:szCs w:val="20"/>
              <w:shd w:fill="FFFFFF" w:val="clear"/>
            </w:rPr>
          </w:pPr>
          <w:r>
            <w:rPr>
              <w:color w:val="000000"/>
              <w:sz w:val="20"/>
              <w:szCs w:val="20"/>
              <w:shd w:fill="FFFFFF" w:val="clear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hse.ru/absopac/index.php?url=/auteurs/view/160322/source:default" TargetMode="External"/><Relationship Id="rId3" Type="http://schemas.openxmlformats.org/officeDocument/2006/relationships/hyperlink" Target="http://opac.hse.ru/absopac/index.php?url=/auteurs/view/160323/source:default" TargetMode="External"/><Relationship Id="rId4" Type="http://schemas.openxmlformats.org/officeDocument/2006/relationships/hyperlink" Target="http://opac.hse.ru/absopac/index.php?url=/auteurs/view/160325/source:default" TargetMode="External"/><Relationship Id="rId5" Type="http://schemas.openxmlformats.org/officeDocument/2006/relationships/hyperlink" Target="http://opac.hse.ru/absopac/index.php?url=/auteurs/view/140468/source:default" TargetMode="External"/><Relationship Id="rId6" Type="http://schemas.openxmlformats.org/officeDocument/2006/relationships/hyperlink" Target="http://opac.hse.ru/absopac/index.php?url=/auteurs/view/110943/source:default" TargetMode="External"/><Relationship Id="rId7" Type="http://schemas.openxmlformats.org/officeDocument/2006/relationships/hyperlink" Target="http://opac.hse.ru/absopac/index.php?url=/auteurs/view/140006/source:defaul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8:00Z</dcterms:created>
  <dc:creator>Admin</dc:creator>
  <dc:description/>
  <dc:language>en-US</dc:language>
  <cp:lastModifiedBy>Пользователь Windows</cp:lastModifiedBy>
  <cp:lastPrinted>2019-02-06T19:39:00Z</cp:lastPrinted>
  <dcterms:modified xsi:type="dcterms:W3CDTF">2023-08-15T13:48:00Z</dcterms:modified>
  <cp:revision>2</cp:revision>
  <dc:subject/>
  <dc:title>[Оставьте этот титульный лист для дисциплины, закрепленной за одной кафедрой]</dc:title>
</cp:coreProperties>
</file>