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заявл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 об индивидуальных достижениях поступающег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личие опубликованных научных рабо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убликация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Указываются выходные данные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В случае отсутствия публикаций в графе указывается - Нет</w:t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убликация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убликация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личие международного языкового сертифик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Языковый сертификат по иностранному  язык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остранный язык, наименование сертификата, оценка, дата выдач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В случае отсутствия в графе указывается - Не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Прочие достижения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(в соответствии со структурой портфолио вашей Аспирантской школы)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Указываются название конференции, дата, место, наименование доклад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В случае отсутствия в графе указывается - Нет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ыт участия в исследовательских проекта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Указывается название, год, форма участия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В случае отсутствия в графе указывается - Нет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Указывается ФИО, должность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В случае отсутствия в графе указывается - Нет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ы, дипло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Указывается название, дата выдачи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В случае отсутствия публикаций в графе указывается - Нет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стиж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Указываются прочие достижения поступающего </w:t>
            </w:r>
          </w:p>
        </w:tc>
      </w:tr>
      <w:tr>
        <w:trPr>
          <w:trHeight w:val="74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ись     _________________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8" w:right="720" w:gutter="0" w:header="0" w:top="1135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14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4:00Z</dcterms:created>
  <dc:creator>User</dc:creator>
  <dc:description/>
  <cp:keywords/>
  <dc:language>en-US</dc:language>
  <cp:lastModifiedBy>USER01</cp:lastModifiedBy>
  <cp:lastPrinted>2017-08-03T12:16:00Z</cp:lastPrinted>
  <dcterms:modified xsi:type="dcterms:W3CDTF">2017-11-14T13:14:00Z</dcterms:modified>
  <cp:revision>13</cp:revision>
  <dc:subject/>
  <dc:title>Ректору Национального исследовательского</dc:title>
</cp:coreProperties>
</file>