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учно-исследовательского семинара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  <w:t>для подготовки научно-педагогических кадров в аспирантуре</w:t>
      </w:r>
    </w:p>
    <w:p>
      <w:pPr>
        <w:pStyle w:val="Normal"/>
        <w:keepNext w:val="true"/>
        <w:jc w:val="center"/>
        <w:rPr/>
      </w:pPr>
      <w:r>
        <w:rPr>
          <w:szCs w:val="24"/>
        </w:rPr>
        <w:t>по направлению 46.06.01 «Исторические науки и археология»,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  <w:t>профилям «Отечественная история», «Всеобщая история», «Историография, источниковедение и методы исторического исследования»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Автор программы – Ирина Максимовна Савельева, д-р ист. наук, проф., </w:t>
      </w:r>
      <w:r>
        <w:rPr>
          <w:szCs w:val="24"/>
          <w:shd w:fill="FFFFFF" w:val="clear"/>
        </w:rPr>
        <w:t>isavelieva@yandex.ru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Согласована на заседании Академического совета аспирантской школы по историческим наукам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09» июня 2016г 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научно-исследовательского семинара устанавливает минимальные требования к знаниям и умениям аспиранта по направлению подготовки 46.06.01 «Исторические науки и археология», для подготовки научно-педагогических кадров в аспирантуре по направлению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 и определяет содержание и виды учебных занятий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rPr/>
      </w:pPr>
      <w:r>
        <w:rPr/>
        <w:t>Образовательным стандартом НИУ ВШЭ по направлению подготовки 46.06.01 «Исторические науки и археология»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Образовательной программой 46.06.01 Исторические науки и археология подготовки аспиранта.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Учебными планами подготовки аспирантов по направлению 46.06.01 «Исторические науки и археология»  </w:t>
      </w:r>
    </w:p>
    <w:p>
      <w:pPr>
        <w:pStyle w:val="Heading1"/>
        <w:numPr>
          <w:ilvl w:val="0"/>
          <w:numId w:val="6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>
          <w:szCs w:val="24"/>
        </w:rPr>
        <w:t>Целью научно-исследовательского семинара является совершенствование навыков применения научных теорий в работе над кандидатскими диссертациями.</w:t>
      </w:r>
    </w:p>
    <w:p>
      <w:pPr>
        <w:pStyle w:val="Normal"/>
        <w:jc w:val="both"/>
        <w:rPr/>
      </w:pPr>
      <w:r>
        <w:rPr>
          <w:szCs w:val="24"/>
        </w:rPr>
        <w:t xml:space="preserve">Для этого аспирант должен: 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Рационально организовывать исследовательскую работу с научной литературой и источниками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Понимать содержание, возможности и ограничения применения различных социальных и гуманитарных теорий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Овладеть методами междисциплинарных исследований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Уметь работать с конкретными методами в рамках определенной теории;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Совершенствовать умения работы с текстами: критика, анализ, обсуждение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Совершенствовать навыки научной дискуссии и публичной презентации результатов своих исследований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Приобрести навыки публичной защиты тезисов кандидатской диссертации;</w:t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Знать</w:t>
      </w:r>
      <w:r>
        <w:rPr/>
        <w:t xml:space="preserve">: современные  подходы к изучению исторических процессов с учетом специфики экономических, политических социальных аспектов их развития, а также понимать и глубоко осмысливать философские концепции науки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Знать</w:t>
      </w:r>
      <w:r>
        <w:rPr/>
        <w:t xml:space="preserve"> основные теории гуманитарных и социальных наук, представлять возможности междисциплинарного анализа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использовать фундаментальные и прикладные теории в работе с историческим материалом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Иметь навыки</w:t>
      </w:r>
      <w:r>
        <w:rPr/>
        <w:t xml:space="preserve"> анализа методологических подходов, развиваемых различными направлениями мысли и школами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Апробировать</w:t>
      </w:r>
      <w:r>
        <w:rPr/>
        <w:t xml:space="preserve"> результаты индивидуальной исследовательской деятельности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Развить</w:t>
      </w:r>
      <w:r>
        <w:rPr/>
        <w:t xml:space="preserve"> навыки научной дискуссии и публичной защиты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критическому анализу и оценке современных научных достижений,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грамотно оценивать научные произведения, рассматривать их в социокультурном и парадигмальном контекстах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, самостоятельная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сформулировать проблему исследования, обосновать ее акту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выстраивать концепцию и модель научного исследования 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сформировать информационную базу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минар. 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Демонстрирует способность проводить исторические сопоставления на материалах различных эпо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Эссе, семинар,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организовать научную дискусс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грамотно и логично представлять результаты своей аналитической работы в устной и письменной форм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 xml:space="preserve">Способность </w:t>
            </w:r>
            <w:r>
              <w:rPr>
                <w:color w:val="000000"/>
                <w:szCs w:val="28"/>
              </w:rPr>
              <w:t xml:space="preserve">планировать и решать задачи собственного </w:t>
            </w:r>
            <w:r>
              <w:rPr>
                <w:szCs w:val="28"/>
              </w:rPr>
              <w:t>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рганизовать выполнение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семина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 проводить теоретические и экспериментальные исследования в области исторического познания, в том числе с использованием новейших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Cs w:val="24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реализовать научное исслед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семина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разработке новых методов исследования и их применения в самостоятельной научно-исследовательской деятельности в области исторического познания с учетом правил соблюдени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Демонстрирует знание и понимание новых направлений исторической науки и существующих в них мет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Работа по изучению литературы, 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8"/>
              </w:rPr>
              <w:t>Готовность организовать работу исследовательского коллектива в области истор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организовать дискуссию в семинар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семинару, 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следовать этическим норм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семинару, 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 рефлексировать (эксплицировать) мировоззренческие, философские, парадигмальные основания исторического / гуманитарн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грамотно оценивать научные произведения, рассматривать их в социокультурном и парадигмальном контекстах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, самостоятельная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увидеть (поставить) проблему и обосновать ее актуальность / вписать свое исследование в контекст современного гуманитарного з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К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реализовывать полученные знания в собственной исследовательской деятельности. </w:t>
            </w:r>
          </w:p>
          <w:p>
            <w:pPr>
              <w:pStyle w:val="Normal"/>
              <w:ind w:hanging="10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, эс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формировать историографическую базу исследования и провести историографический анализ на уровне экспликации парадигмальных оснований и деконструкции историографически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грамотно сформировать и проанализировать историографическую базу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семина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формировать источниковую базу исследования и провести источниковед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грамотно сформировать и проанализировать источниковую базу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подготовке к семина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грегировать результаты исследования и осуществлять историческое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интерпретировать и оценивать научную литературу, производить синтез идей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, эс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формлять и представлять научному сообществу результат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пособен грамотно и логично представлять результаты свое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 xml:space="preserve">Научно-исследовательский семинар относится к обязательной части </w:t>
      </w:r>
      <w:r>
        <w:rPr>
          <w:sz w:val="23"/>
          <w:szCs w:val="23"/>
        </w:rPr>
        <w:t>цикла «Научно-исследовательская работа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аучно-исследовательский семинар базируется на следующих базовых дисциплинах:</w:t>
      </w:r>
    </w:p>
    <w:p>
      <w:pPr>
        <w:pStyle w:val="Default"/>
        <w:numPr>
          <w:ilvl w:val="0"/>
          <w:numId w:val="2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история исторической науки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теории и методы современного исторического познания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теория источниковедения и практики источниковедческого анализа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Для освоения данного вида научно-исследовательской работы  аспиранты должны владеть знаниями и компетенциями в пределах образовательной программы специалитета либо магистратуры по направлению «история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Cs w:val="24"/>
        </w:rPr>
      </w:pPr>
      <w:r>
        <w:rPr/>
        <w:t>Основные результаты работы в НИСе должны быть использованы в дальнейшем при написании кандидатской диссертаци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lang w:val="ru-RU"/>
        </w:rPr>
        <w:t>Формы контроля знаний аспиранто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6"/>
        <w:gridCol w:w="251"/>
        <w:gridCol w:w="395"/>
        <w:gridCol w:w="395"/>
        <w:gridCol w:w="395"/>
        <w:gridCol w:w="5362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тупление аспиранта по теме исследования с теоретическим докладом, предполагающим привлечение социальной теории для анализа эмпирического материала его диссертаци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 результатам работы аспиранта на семинаре в течение всего года и проведенной им исследователь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осуществляется путем оценки докладов аспирантов, работы на семинарах, выступлений на конференциях, подготовленных статей и их обсуждений.</w:t>
      </w:r>
    </w:p>
    <w:p>
      <w:pPr>
        <w:pStyle w:val="Style28"/>
        <w:spacing w:before="67" w:after="0"/>
        <w:ind w:left="547" w:hanging="367"/>
        <w:rPr/>
      </w:pPr>
      <w:r>
        <w:rPr/>
      </w:r>
    </w:p>
    <w:p>
      <w:pPr>
        <w:pStyle w:val="Style28"/>
        <w:spacing w:before="67" w:after="0"/>
        <w:ind w:firstLine="369"/>
        <w:rPr>
          <w:b/>
          <w:b/>
        </w:rPr>
      </w:pPr>
      <w:r>
        <w:rPr>
          <w:b/>
        </w:rPr>
        <w:t>Доклад в научно-исследовательском семинаре делается по теме диссертационного исследования.</w:t>
      </w:r>
    </w:p>
    <w:p>
      <w:pPr>
        <w:pStyle w:val="Style28"/>
        <w:spacing w:before="67" w:after="0"/>
        <w:ind w:left="547" w:hanging="367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осуществляется в форме зачета по результатам работы аспиранта на семинаре в течение всего года и проведенной им исследовательской работы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720" w:firstLine="180"/>
        <w:jc w:val="both"/>
        <w:rPr/>
      </w:pPr>
      <w:r>
        <w:rPr/>
        <w:t>Критерии оцени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firstLine="1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81"/>
              <w:jc w:val="right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твет полный (включает все три указанные выше позиции) без замечан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81"/>
              <w:jc w:val="right"/>
              <w:rPr/>
            </w:pPr>
            <w:r>
              <w:rPr/>
              <w:t>8-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полный (включает все три указанные выше позиции), с незначительными замеч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81"/>
              <w:jc w:val="right"/>
              <w:rPr/>
            </w:pPr>
            <w:r>
              <w:rPr/>
              <w:t>6-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неполный, существенные 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81"/>
              <w:jc w:val="right"/>
              <w:rPr/>
            </w:pPr>
            <w:r>
              <w:rPr/>
              <w:t>4-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на поставленный вопрос не 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81"/>
              <w:jc w:val="right"/>
              <w:rPr/>
            </w:pPr>
            <w:r>
              <w:rPr/>
              <w:t>0-3</w:t>
            </w:r>
          </w:p>
        </w:tc>
      </w:tr>
    </w:tbl>
    <w:p>
      <w:pPr>
        <w:pStyle w:val="ListParagraph"/>
        <w:ind w:left="720" w:firstLine="18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ListParagraph"/>
        <w:ind w:left="0" w:firstLine="180"/>
        <w:jc w:val="both"/>
        <w:rPr>
          <w:rFonts w:eastAsia="Times New Roman"/>
          <w:b/>
          <w:b/>
        </w:rPr>
      </w:pPr>
      <w:r>
        <w:rPr/>
        <w:t xml:space="preserve">Формирование оценок по дисциплине происходит путем суммирования накопленных баллов за работу на семинаре в течение всего года. </w:t>
      </w:r>
    </w:p>
    <w:p>
      <w:pPr>
        <w:pStyle w:val="ListParagraph"/>
        <w:ind w:left="0" w:firstLine="1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Со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1. Интеллектуальная история и социология знания – перспективы синтеза 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Как возможно применение концептуального аппарата классической и новейшей социологии для изучения исторического материала.  Перспективы применения  и «настройки» методов интеллектуальной истории к истории социальных дисциплин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szCs w:val="24"/>
        </w:rPr>
        <w:t>Тема 2. Публичная история: трансформация историка и профессионального исторического знания в публичном пространстве</w:t>
      </w:r>
    </w:p>
    <w:p>
      <w:pPr>
        <w:pStyle w:val="Normal"/>
        <w:jc w:val="both"/>
        <w:rPr>
          <w:b/>
          <w:b/>
          <w:szCs w:val="24"/>
          <w:highlight w:val="yellow"/>
          <w:lang w:eastAsia="ru-RU"/>
        </w:rPr>
      </w:pPr>
      <w:r>
        <w:rPr>
          <w:b/>
          <w:szCs w:val="24"/>
          <w:highlight w:val="yellow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Открытие Академии для публики и утрата университетами монополии на производство знания в последней четверти ХХ в.  Функционирование символического капитала академической науки в публичном дискурсе. Осмысление феномена публичной истории и границы между наукой и ее популярными версиями, между ученым и популяризатором. Возможна ли публичная история без профессионального знания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3.  История университета и рождение мифа об университет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кадемическое сообщество и его самоописания. Рождение классического университета и мифа о Гумбольтовском университете. Институциональная история университетов. Конструирование мифов о европейский университетах через коммеморативные практики. Рецепция мифов об университете в российской среде. Роль исследований истории университетов в конструировании и деконструкции мифов об университетах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4. Академическая экспертиза и саморегуляция научного сообщест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тройство и работа механизмов саморегуляции научного сообщества. Академическая экспертиза как важнейший элемент саморегуляции научного сообщества. Формирование экспертной среды. Конвенции экспертизы в различных контекстах. Разновидности экспертизы: дисциплинарные аттестации, практика рецензирования, критерии для финансовой поддержки, нормы профессиональных отношений. Возможность междисциплинарного анализа особенностей устройства организующих механизмов современных академических сообществ, экспертной среды, в разных научных культур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5. Диссидентская историография: между этической правдой и академической истино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литическая и этическая историография в свете научной объективности, достоверности и точности. Этическая «правдивость» диссидентской историографии – воздействие на читателя и восприятие публикой. Методология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работах</w:t>
      </w:r>
      <w:r>
        <w:rPr>
          <w:szCs w:val="24"/>
          <w:lang w:val="en-US"/>
        </w:rPr>
        <w:t xml:space="preserve"> </w:t>
      </w:r>
      <w:r>
        <w:rPr>
          <w:szCs w:val="24"/>
        </w:rPr>
        <w:t>историков</w:t>
      </w:r>
      <w:r>
        <w:rPr>
          <w:szCs w:val="24"/>
          <w:lang w:val="en-US"/>
        </w:rPr>
        <w:t>-</w:t>
      </w:r>
      <w:r>
        <w:rPr>
          <w:szCs w:val="24"/>
        </w:rPr>
        <w:t>диссидентов</w:t>
      </w:r>
      <w:r>
        <w:rPr>
          <w:szCs w:val="24"/>
          <w:lang w:val="en-US"/>
        </w:rPr>
        <w:t xml:space="preserve">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6. Сетевой анализ и его возможности в исследованиях интеллектуальной истор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конструкция сетевой структуры отношений между представителями разных областей знания, дисциплин, сообществ. Применение методов </w:t>
      </w:r>
      <w:r>
        <w:rPr>
          <w:szCs w:val="24"/>
          <w:lang w:val="en-US"/>
        </w:rPr>
        <w:t>Social</w:t>
      </w:r>
      <w:r>
        <w:rPr>
          <w:szCs w:val="24"/>
        </w:rPr>
        <w:t xml:space="preserve"> </w:t>
      </w:r>
      <w:r>
        <w:rPr>
          <w:szCs w:val="24"/>
          <w:lang w:val="en-US"/>
        </w:rPr>
        <w:t>Network</w:t>
      </w:r>
      <w:r>
        <w:rPr>
          <w:szCs w:val="24"/>
        </w:rPr>
        <w:t xml:space="preserve"> </w:t>
      </w:r>
      <w:r>
        <w:rPr>
          <w:szCs w:val="24"/>
          <w:lang w:val="en-US"/>
        </w:rPr>
        <w:t>Analysis</w:t>
      </w:r>
      <w:r>
        <w:rPr>
          <w:szCs w:val="24"/>
        </w:rPr>
        <w:t xml:space="preserve"> для исследования процесса формирования и развития сообществ, организаций и групп, а также для выявления географии этих отно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7. Чем Мишель Фуко может быть полезен для историков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ецепция историками творчества Мишеля Фуко. Фуко и междисциплинарная «парадигма» в исторических исследованиях. Рецепцию концептов Фуко в исследованиях последней четверти XX в. Возможные области применения интеллектуального наследия французского мыслителя в интеллектуальной ис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8. Наследие советской гуманитаристики – подходы к исследованию и попытки реактулализации. Проекты культурной социологии и культурный поворот в медиевистике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Интеллектуальные поиски советских медиевистов в международном контексте. «Новая историческая наука»</w:t>
      </w:r>
      <w:r>
        <w:rPr>
          <w:rStyle w:val="Appleconvertedspace"/>
          <w:iCs/>
          <w:color w:val="000000"/>
          <w:szCs w:val="24"/>
          <w:shd w:fill="FFFFFF" w:val="clear"/>
        </w:rPr>
        <w:t> </w:t>
      </w:r>
      <w:r>
        <w:rPr>
          <w:rStyle w:val="Emphasis"/>
          <w:color w:val="000000"/>
          <w:szCs w:val="24"/>
          <w:shd w:fill="FFFFFF" w:val="clear"/>
        </w:rPr>
        <w:t>and beyond</w:t>
      </w:r>
      <w:r>
        <w:rPr>
          <w:color w:val="000000"/>
          <w:szCs w:val="24"/>
          <w:shd w:fill="FFFFFF" w:val="clear"/>
        </w:rPr>
        <w:t>. Неофициальная медиевистика в контексте советской историографии: поиски возможностей самореализации или «игра на чужом поле». «Несоветская медиевистика», ее соратники и соперники в интеллектуальном пространстве застоя и перестройки: советский «культурный поворот»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Emphasis"/>
          <w:color w:val="000000"/>
          <w:szCs w:val="24"/>
          <w:shd w:fill="FFFFFF" w:val="clear"/>
        </w:rPr>
        <w:t>avant la lettre</w:t>
      </w:r>
      <w:r>
        <w:rPr>
          <w:color w:val="000000"/>
          <w:szCs w:val="24"/>
          <w:shd w:fill="FFFFFF" w:val="clear"/>
        </w:rPr>
        <w:t>. Рецепция творчества неофициальных советских гуманитариев в современном гуманитарном зн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9.  Визуальный поворот и новая перспектива исторических и культурных исследов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зображение как принципиально иная, не дискурсивная форма знания. Как «действуют» изображения – функционирование визуальных образов в публичном пространстве. Взаимодействие визуального с публичным дискурсом и активностью, памятью о прошлом. Анализ визуальных презентаций в пространстве города. Использование изобразительных источников в качестве исторических свидетельств. Особенности интерпретации изображения. Как переводить визуальное в вербальное? Язык описания и интерпретации изображения в искусствоведении и в источниковеде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0.  Стала ли история социальной наукой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тория дисциплинарной принадлежности исторического знания. История и искусство. История и гуманитаристика. Появление социальных наук. Поворот истории к социальным наукам в начале ХХ в. Двойственная позиция истории среди других дисциплин. Может ли история стать «настоящей» социальной наукой? «Гуманитарное» и «социальное» в современных исторических исследованиях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1. Исследования символических репрезентаций власти в культурах прошлого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ления о власти в средневековой Европе. "Политическая теология" Средневековья в работе Эрнста Канторовича «Два тела короля». Символическая репрезентация власти королей в средневековом обществе.  Теория языковых стереотипов Е. Бартминьск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2. Использование подходов истории понятий в практике исследования истории ид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блема этимологии и семантики исторических понятий. Райнхард Козеллек и немецкая школа истории понятий (Begriffsgeschichte). Набор основных европейских понятий Нового времени.  Понятия и социально-исторические трансформации. Кембриджская школа истории идей – К. Скинер, Д. Пок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>
          <w:lang w:val="en-US"/>
        </w:rPr>
      </w:pPr>
      <w:r>
        <w:rPr/>
        <w:t>При проведении обучения используются компьютерные программы для редактирования текстов и создания презентац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jc w:val="both"/>
        <w:rPr>
          <w:highlight w:val="yellow"/>
        </w:rPr>
      </w:pPr>
      <w:r>
        <w:rPr/>
        <w:t xml:space="preserve">На лекциях и на семинарских занятиях проводится разбор исследовательских задач и кейсов. </w:t>
      </w:r>
    </w:p>
    <w:p>
      <w:pPr>
        <w:pStyle w:val="Heading1"/>
        <w:numPr>
          <w:ilvl w:val="0"/>
          <w:numId w:val="6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Савельева И.М.</w:t>
      </w:r>
      <w:r>
        <w:rPr>
          <w:szCs w:val="24"/>
        </w:rPr>
        <w:t xml:space="preserve"> Теория исторического знания : учеб. пособ. / И.М. Савельева, А.В. Полетаев. – СПб. : «Алетейя. Историческая книга», 2007. – 523 с.</w:t>
      </w:r>
    </w:p>
    <w:p>
      <w:pPr>
        <w:pStyle w:val="Normal"/>
        <w:jc w:val="both"/>
        <w:rPr/>
      </w:pPr>
      <w:r>
        <w:rPr>
          <w:szCs w:val="24"/>
        </w:rPr>
        <w:t>Вишленкова Е.А., Савельева И.М. Университетские сообщества как объект и субъект описания // Сословие русских профессоров. Создатели статусов и смыслов / под ред. Е. А. Вишленковой, И. М. Савельевой. М., 2013.</w:t>
      </w:r>
    </w:p>
    <w:p>
      <w:pPr>
        <w:pStyle w:val="Normal"/>
        <w:rPr/>
      </w:pPr>
      <w:r>
        <w:rPr>
          <w:szCs w:val="24"/>
        </w:rPr>
        <w:t>История понятий, история дискурса, история метафор / под. ред. Х.Э. Бёдекер. М., 2010.</w:t>
      </w:r>
    </w:p>
    <w:p>
      <w:pPr>
        <w:pStyle w:val="Normal"/>
        <w:jc w:val="both"/>
        <w:rPr/>
      </w:pPr>
      <w:r>
        <w:rPr>
          <w:i/>
          <w:szCs w:val="24"/>
        </w:rPr>
        <w:t>Коллинз Р.</w:t>
      </w:r>
      <w:r>
        <w:rPr>
          <w:szCs w:val="24"/>
        </w:rPr>
        <w:t xml:space="preserve"> Социология философий: глобальная теория интеллектуального изменения. Новосибирск, 200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:</w:t>
      </w:r>
    </w:p>
    <w:p>
      <w:pPr>
        <w:pStyle w:val="12"/>
        <w:spacing w:before="0" w:after="0"/>
        <w:ind w:firstLine="357"/>
        <w:jc w:val="both"/>
        <w:rPr/>
      </w:pPr>
      <w:r>
        <w:rPr>
          <w:i/>
        </w:rPr>
        <w:t>Мегилл А.</w:t>
      </w:r>
      <w:r>
        <w:rPr/>
        <w:t xml:space="preserve"> Историческая эпистемология / Мегилл Аллан. – М. : «Канон+» РООИ «Реабилитация», 2007. – 480 с.</w:t>
      </w:r>
    </w:p>
    <w:p>
      <w:pPr>
        <w:pStyle w:val="12"/>
        <w:spacing w:before="0" w:after="0"/>
        <w:ind w:firstLine="357"/>
        <w:jc w:val="both"/>
        <w:rPr/>
      </w:pPr>
      <w:r>
        <w:rPr>
          <w:i/>
        </w:rPr>
        <w:t>Репина Л.П.</w:t>
      </w:r>
      <w:r>
        <w:rPr/>
        <w:t xml:space="preserve"> Историческая наука на рубеже XX–XXI вв.: социальные теории и историографическая практика / Л.П. Репина. – М. : Кругъ, 2011. – 560 с. – (Образы истории).</w:t>
      </w:r>
    </w:p>
    <w:p>
      <w:pPr>
        <w:pStyle w:val="12"/>
        <w:spacing w:before="0" w:after="0"/>
        <w:ind w:firstLine="357"/>
        <w:jc w:val="both"/>
        <w:rPr/>
      </w:pPr>
      <w:r>
        <w:rPr>
          <w:i/>
        </w:rPr>
        <w:t>Савельева И.М.</w:t>
      </w:r>
      <w:r>
        <w:rPr/>
        <w:t xml:space="preserve"> Знание о прошлом: теория и история. Конструирование прошлого : в 2 т. / И.М. Савельева, А.В. Полетаев. – СПб.: Наука, 2003.</w:t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>Прочая литература для самостоятельного из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артминьский Е. Языковой образ мира: очерки по этнолингвистике / пер. с польск. М.: «Индрик», 2005. 528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рдьё П. Университетская докса и творчество: против схоластических делений // Socio-Logos’96. Альманах Российско-французского центра социологических исследований Института социологии Российской академии наук. М., 1996.</w:t>
      </w:r>
    </w:p>
    <w:p>
      <w:pPr>
        <w:pStyle w:val="Normal"/>
        <w:jc w:val="both"/>
        <w:rPr/>
      </w:pPr>
      <w:r>
        <w:rPr>
          <w:szCs w:val="24"/>
        </w:rPr>
        <w:t xml:space="preserve">Вен П. Все в истории единично. «Дискурс» // Вен П. Фуко. Его мысль и личность. СПб.: Владимир Даль. 2013. </w:t>
      </w:r>
      <w:r>
        <w:rPr>
          <w:szCs w:val="24"/>
          <w:lang w:val="en-US"/>
        </w:rPr>
        <w:t>C</w:t>
      </w:r>
      <w:r>
        <w:rPr>
          <w:szCs w:val="24"/>
        </w:rPr>
        <w:t xml:space="preserve">. 10-3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атина З.С., Савельева И.М. Историки вне стен академии: анализ представлений на основе интервью : препринт WP6/2014/05 [Текст] / З. С. Гатина, И. М. Савельева ; Нац. исслед. ун-т «Высшая школа экономики». – М. : Изд. дом Высшей школы экономики, 2014. – (Серия WP6 «Гуманитарные исследования»). 32 с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Глебкин В. В. Лексическая семантика: культурно-исторический подход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Центр</w:t>
      </w:r>
      <w:r>
        <w:rPr>
          <w:szCs w:val="24"/>
          <w:lang w:val="en-US"/>
        </w:rPr>
        <w:t xml:space="preserve"> </w:t>
      </w:r>
      <w:r>
        <w:rPr>
          <w:szCs w:val="24"/>
        </w:rPr>
        <w:t>гуманитар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инициатив</w:t>
      </w:r>
      <w:r>
        <w:rPr>
          <w:szCs w:val="24"/>
          <w:lang w:val="en-US"/>
        </w:rPr>
        <w:t xml:space="preserve">, 2012. 256 </w:t>
      </w:r>
      <w:r>
        <w:rPr>
          <w:szCs w:val="24"/>
        </w:rPr>
        <w:t>с</w:t>
      </w:r>
      <w:r>
        <w:rPr>
          <w:szCs w:val="24"/>
          <w:lang w:val="en-US"/>
        </w:rPr>
        <w:t>. (Humanit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умбрехт Х.У. Ледяные объятия «научности», или Почему гуманитарным наукам предпочтительнее быть «</w:t>
      </w:r>
      <w:r>
        <w:rPr>
          <w:szCs w:val="24"/>
          <w:lang w:val="en-US"/>
        </w:rPr>
        <w:t>Humanitie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Arts</w:t>
      </w:r>
      <w:r>
        <w:rPr>
          <w:szCs w:val="24"/>
        </w:rPr>
        <w:t>» // Новое литературное обозрение. 2006. № 5. С. 7–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утн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Е</w:t>
      </w:r>
      <w:r>
        <w:rPr>
          <w:szCs w:val="24"/>
          <w:lang w:val="en-US"/>
        </w:rPr>
        <w:t xml:space="preserve">. </w:t>
      </w:r>
      <w:r>
        <w:rPr>
          <w:szCs w:val="24"/>
        </w:rPr>
        <w:t>В</w:t>
      </w:r>
      <w:r>
        <w:rPr>
          <w:szCs w:val="24"/>
          <w:lang w:val="en-US"/>
        </w:rPr>
        <w:t xml:space="preserve">. </w:t>
      </w:r>
      <w:r>
        <w:rPr>
          <w:szCs w:val="24"/>
        </w:rPr>
        <w:t>Пережитое</w:t>
      </w:r>
      <w:r>
        <w:rPr>
          <w:szCs w:val="24"/>
          <w:lang w:val="en-US"/>
        </w:rPr>
        <w:t xml:space="preserve">. </w:t>
      </w:r>
      <w:r>
        <w:rPr>
          <w:szCs w:val="24"/>
        </w:rPr>
        <w:t>М.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убин Б.В.  Слово - письмо – литература.  М.: НЛО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убин Б.В. Классика, после и рядом: Социологические очерки о литературе и культуре. М.: НЛО,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порожец О.Н. Навигатор по карте историко-социологических исследований университета // В кн.: Сословие русских профессоров. Создатели статусов и смыслов. М.,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становятся профессорами: сравнительное исследование академических карьер в пяти странах. М.: НЛО,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нторович Э. Два тела короля. Исследование по средневековой политической теологии. М.: Издательство Института Гайдара,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осов Н. Е., Бессмертная О. Ю. Юрий Львович Бессмертный и «новая историческая наука» в России // Homo Historicus. К 80-летию со дня рождения Ю. Л. Бессмертного : в 2 кн. М., 2003. Кн. 1. С. 122-16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уки о человеке: история дисциплин / ред. Дмитриев А.Н., Савельева И.М. М.: ВШЭ.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 Р. Дискуссии о дисциплинарности // Новое литературное обозрение. 2011. №107. С. 107–1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пина Л.П. "Новая историческая наука" и социальная история. М.: РАН Ин-т. всеобщ. ист., 199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пина Л.П. Историческая наука на рубеже XX – XXI вв.: социальные теории и историографическая практика. М.: Кругъ,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ыжковский В. В. Советская медиевистика and Beyond // Новое литературное обозрение. 2009. № 97.</w:t>
      </w:r>
    </w:p>
    <w:p>
      <w:pPr>
        <w:pStyle w:val="Normal"/>
        <w:jc w:val="both"/>
        <w:rPr/>
      </w:pPr>
      <w:r>
        <w:rPr>
          <w:szCs w:val="24"/>
        </w:rPr>
        <w:t xml:space="preserve">Савельева И.М. Классики в исторической науке: «свои» и «чужие» // Историческая наука сегодня: теории, методы, перспективы / ред. Л. П. Репина. М.: Издательство ЛКИ, 2011. С. 491–515. Савельева И.М. Профессиональные историки в «публичной истории» // Новая и новейшая история. 2014, </w:t>
      </w:r>
      <w:r>
        <w:rPr>
          <w:szCs w:val="24"/>
          <w:lang w:val="en-US"/>
        </w:rPr>
        <w:t>N</w:t>
      </w:r>
      <w:r>
        <w:rPr>
          <w:szCs w:val="24"/>
        </w:rPr>
        <w:t>3. С. 141-15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арь основных исторических понятий: Избранные статьи в 2-х т. / Пер. с немецкого К. Левинсон; сост. Ю. Зарецкий, К. Левинсон, И. Ширле; научн. ред. перевода Ю. Арнаутова. — М.: Новое литературное обозрение,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колов  М.М. Губа К.С. Димке Д.В. Сафонова М.А. Интеллектуальный ландшафт и социальная структура локального академического сообщества (случай петербургской социологии). Препринты ИГИТИ НИУ-ВШЭ, WP6/2012/01 (ч. 1 и 2). М.: Изд. дом Высшей школы экономики,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циальная история и история понятий// Исторические понятия и политические идеи в России XVI—XX века. Вып. 5. СПб: Алетейя, 2006. С. 33-5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лстая С.М. Этнолингвистика: современное состояние и перспективы. Режим доступа: http://www.ruthenia.ru/folklore/Tolstaja.htm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варов П. Ю. Портрет историка на фоне корпорации // Новое литературное обозрение. 2006. № 81. С. 194-208.</w:t>
      </w:r>
    </w:p>
    <w:p>
      <w:pPr>
        <w:pStyle w:val="Normal"/>
        <w:jc w:val="both"/>
        <w:rPr/>
      </w:pPr>
      <w:r>
        <w:rPr>
          <w:szCs w:val="24"/>
        </w:rPr>
        <w:t>Шнедельбах Г. Университет Гумбольдта // Логос. 2002. № 5-6 (3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ксле О. "Император Фридрих II" Э. Канторовича в политической полемике времен Веймарской республики. Доклад на коллоквиуме "Эрнст Канторович сегодня" (Франкфурт-на-Майне, дек. 1993 г.) // Одиссей 1996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Эрибон, Д. Мишель Фуко. М: Молодая гвардия, 2008. </w:t>
      </w:r>
      <w:r>
        <w:rPr>
          <w:szCs w:val="24"/>
          <w:lang w:val="en-US"/>
        </w:rPr>
        <w:t xml:space="preserve">378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bbott A. The System of Professions: An Essay on the Division of Expert Labor. Chicago and London: The University of Chicago Press. 198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bott, A. History and Sociology. The Lost Synthesis. Social Science History. 1991, 15/2: P. 201–23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anerji A. Notes on the Histories of History in the Soviet Union // Economic and Political Weekly. Vol. 41, No. 9 (Mar. 4-10, 2006), pp. 826-83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rockliss L. Gown and town: the university and the city in Europe, 1200 –2000.// Minerva, 2000, Volume 38, Issue 2, pp. 147-170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urke P. Eyewitnessing : The Uses of Images as Historical Evidence. London: Reaktion Books, 2001. – 223 p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Burzel </w:t>
      </w:r>
      <w:r>
        <w:rPr>
          <w:szCs w:val="24"/>
        </w:rPr>
        <w:t>Т</w:t>
      </w:r>
      <w:r>
        <w:rPr>
          <w:szCs w:val="24"/>
          <w:lang w:val="en-US"/>
        </w:rPr>
        <w:t>. Rediscovering Policy Networks as a Form of Modem Governance // Journal of European Public Policy, 1998. Vol. 5, N 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atalyst of historiography, Marxism and dissidence: The sector of methodology of the institute of history, Soviet academy of sciences, 1964–6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Freedberg D. The Power of Images. Studies in the History and Theory of Response, University of Chicago Press, Chicago 1991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Ginzburg C. From Aby Warburg to E. H. Gombrich: A Problem of Method // Clues, Myths, and the Historical Method, Baltimore 1992. P. 17-5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oddard J., Vallance P. The university and the city. Routledge, 2013, 232 pp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Gutting G. Foucault and the History Of Madness // Cambridge Companion to Foucault. P. 47-70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History Goes Pop. Zur Repräsentation von Geshichte in populären Medien und Genres. Bielefeld, 200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istory of Concepts: Comparative Perspectives / I. Hampsher-Monk, K. Tilmans, F. van Vree (eds.). Amsterdam., 2001. 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History Sells. Angewandte Geschichte als Wissenschaft und Markt. Stuttgart, 200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orvath R. Legacy of Soviet Dissent: Dissidents, Democratisation and Radical Nationalism in Russia. N.Y.: Routledge, 2013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Iggers., G.G. Historiography in the Twentieth Century. From Scientific Objectivity to the Postmodern Challenge. Hanover (NH): Wesleyan University Press; University Press of New England, 1997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Jenks A.L. Palekh and the Forging of a Russian Nation in the Brezhnev Era / Jenks A.L. // Cahiers du monde Russe. – Vol. 44, October-December 2003. – P. 629-656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Jordanova L. History in Practice. London, 2006.</w:t>
      </w:r>
    </w:p>
    <w:p>
      <w:pPr>
        <w:pStyle w:val="Normal"/>
        <w:jc w:val="both"/>
        <w:rPr/>
      </w:pPr>
      <w:r>
        <w:rPr>
          <w:szCs w:val="24"/>
          <w:lang w:val="en-US"/>
        </w:rPr>
        <w:t>Koselleck R. Futures Past: On the Semantics of Historical Time. New York, Columbia University Press; 2004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Koselleck R. The Practice of Conceptual History: Timing History, Spacing Concepts (Cultural Memory in the Present). Translated by Todd Samuel Presner. Stanford: Stanford University Press; 200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Latour B. What is iconoclash OR is there a world beyond the image wars // Latour, Bruno, Weibel Peter (eds.) Iconoclash. Karlshrue, 200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anovich L. Museum Without Walls, Art History Without Names: Methods and Concepts for Media Visualization / Lev Manovich // The Oxford Handbook of Sound and Image in Digital Media / Ed. by C. Vernallis, A. Herzog, and John Richardson. – Oxford University Press, 2013. – P. 253-27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cMahon E. Networked Family: Defining Kinship in Emancipated Slave Wills on Pemba Island // Journal of Social History. 2013. Vol. 46, no. 4. P. 916–930.</w:t>
      </w:r>
    </w:p>
    <w:p>
      <w:pPr>
        <w:pStyle w:val="Normal"/>
        <w:jc w:val="both"/>
        <w:rPr/>
      </w:pPr>
      <w:r>
        <w:rPr>
          <w:szCs w:val="24"/>
          <w:lang w:val="en-US"/>
        </w:rPr>
        <w:t>Megill A. The Reception of Foucault by Historians // Journal of the History of Ideas, Vol. 48, No. 1 (Jan. - Mar., 1987). pp. 117-141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erton R.K. The Sociology of Science: Theoretical and Empirical Investigations. Chicago, IL: University of Chicago Press, 197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erton R.K. The Travels and Adventures of Serendipity: A Study in Sociological Semantics and the Sociology of Science, 2004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itchell W.J.T. Offending Images // What Do Pictures Want? Chicago: Chicago University Press, 2005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ijarski K. Wunderblock Warsaw The Ruined City, Memory, and Mechanical Reproduction // Widok. Teorie i praktyki kultury wizualnej. 2013. № 4.</w:t>
      </w:r>
    </w:p>
    <w:p>
      <w:pPr>
        <w:pStyle w:val="Normal"/>
        <w:ind w:firstLine="360"/>
        <w:jc w:val="both"/>
        <w:rPr>
          <w:szCs w:val="24"/>
          <w:lang w:val="en-US"/>
        </w:rPr>
      </w:pPr>
      <w:r>
        <w:rPr>
          <w:szCs w:val="24"/>
          <w:lang w:val="en-US"/>
        </w:rPr>
        <w:t>Samuel R. Theatres of Memory. V. 1: Past and Present in Contemporary Culture. London, 1994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avelieva I.M. ‘Public History’ as a Vocation // SERIES: HUMANITIES (WP BRP 34/Hum/2013) National Research University Higher School of Economics.</w:t>
      </w:r>
    </w:p>
    <w:p>
      <w:pPr>
        <w:pStyle w:val="Normal"/>
        <w:ind w:firstLine="360"/>
        <w:jc w:val="both"/>
        <w:rPr>
          <w:szCs w:val="24"/>
          <w:lang w:val="en-US"/>
        </w:rPr>
      </w:pPr>
      <w:r>
        <w:rPr>
          <w:szCs w:val="24"/>
          <w:lang w:val="en-US"/>
        </w:rPr>
        <w:t>Shapin S. A Social History of Truth: Civility and Science in Seventeenth-Century England. Chicago: University of Chicago Press. 1995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harifian F. Cultural Conceptualisations and Language: Theoretical Framework and Applications. Amsterdam. Philadelphia: John Benjamins Publishing Company, 2011. 257 p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kinner Q. Meaning and Understanding in the History of Ideas / Meaning and Context. Quentin Skinner and his critics / Ed. by J. Tully. Cambridge, 198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he University and the City: From Medieval Origins to the Present/ Edited by Thomas Bender New York and Oxford: Oxford University Press, 1988, 316 pp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Tomann J., Nießer J., Littke A., Ackermann J., Ackermann F. Diskussion Angewandte Geschichte. Ein neuer Ansatz? - </w:t>
      </w:r>
      <w:hyperlink r:id="rId2">
        <w:r>
          <w:rPr>
            <w:rStyle w:val="InternetLink"/>
            <w:color w:val="000000"/>
            <w:szCs w:val="24"/>
            <w:lang w:val="en-US"/>
          </w:rPr>
          <w:t>http://docupedia.de/zg/Diskussion_Angewandte_Geschichte</w:t>
        </w:r>
      </w:hyperlink>
      <w:r>
        <w:rPr>
          <w:szCs w:val="24"/>
          <w:lang w:val="en-US"/>
        </w:rPr>
        <w:t xml:space="preserve">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oonen T. Networks, Management and Institutions: Public Administration as “Normal Science” // Public Administration. 1998. Vol. 76, N 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orstendahl R. The Rise and Propagation of Historical Professionalism / Routledge Approaches to History</w:t>
      </w:r>
      <w:r>
        <w:rPr>
          <w:szCs w:val="24"/>
        </w:rPr>
        <w:t>ю</w:t>
      </w:r>
      <w:r>
        <w:rPr>
          <w:szCs w:val="24"/>
          <w:lang w:val="en-US"/>
        </w:rPr>
        <w:t xml:space="preserve">. L.: Routledge, 2015. 258 p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Wellman B. Structural analysis: from method and metaphor to theory and substance // Social structures: A Network Approach. Cambridge, 1988.</w:t>
      </w:r>
    </w:p>
    <w:p>
      <w:pPr>
        <w:pStyle w:val="Normal"/>
        <w:jc w:val="both"/>
        <w:rPr>
          <w:color w:val="A6A6A6"/>
          <w:szCs w:val="24"/>
          <w:lang w:val="en-US"/>
        </w:rPr>
      </w:pPr>
      <w:r>
        <w:rPr>
          <w:color w:val="A6A6A6"/>
          <w:szCs w:val="24"/>
          <w:lang w:val="en-US"/>
        </w:rPr>
      </w:r>
    </w:p>
    <w:p>
      <w:pPr>
        <w:pStyle w:val="Normal"/>
        <w:jc w:val="both"/>
        <w:rPr>
          <w:color w:val="A6A6A6"/>
          <w:szCs w:val="24"/>
        </w:rPr>
      </w:pPr>
      <w:r>
        <w:rPr>
          <w:color w:val="A6A6A6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S Word, MS Power Point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Браузер </w:t>
      </w:r>
      <w:r>
        <w:rPr>
          <w:lang w:val="en-US"/>
        </w:rPr>
        <w:t>Mozilla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Normal"/>
        <w:jc w:val="both"/>
        <w:rPr/>
      </w:pPr>
      <w:r>
        <w:rPr/>
        <w:t>ПЭВМ с доступом в Интернет (операционная система, офисные программы, антивирусные программы);</w:t>
      </w:r>
    </w:p>
    <w:p>
      <w:pPr>
        <w:pStyle w:val="Normal"/>
        <w:jc w:val="both"/>
        <w:rPr/>
      </w:pPr>
      <w:r>
        <w:rPr/>
        <w:t>мультимедийный проектор с дистанционным управлением.</w:t>
      </w:r>
    </w:p>
    <w:p>
      <w:pPr>
        <w:pStyle w:val="Normal"/>
        <w:jc w:val="both"/>
        <w:rPr>
          <w:vanish/>
          <w:color w:val="000000"/>
          <w:highlight w:val="yellow"/>
        </w:rPr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  <w:br/>
            <w:t>Программа «Научно-исследовательский семинар» для направления 46.06.01 «Исторические науки и археология», профили  подготовки научно-педагогических кадров в аспирантуре «Отечественная история», «Всеобщая история», «Историография, источниковедение и методы исторического исследования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Bibliogr">
    <w:name w:val="Bibliogr"/>
    <w:basedOn w:val="Normal"/>
    <w:qFormat/>
    <w:pPr>
      <w:ind w:left="567" w:hanging="567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pedia.de/zg/Diskussion_Angewandte_Geschich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1:00Z</dcterms:created>
  <dc:creator>Admin</dc:creator>
  <dc:description/>
  <cp:keywords/>
  <dc:language>en-US</dc:language>
  <cp:lastModifiedBy>USER01</cp:lastModifiedBy>
  <cp:lastPrinted>2017-08-28T17:40:00Z</cp:lastPrinted>
  <dcterms:modified xsi:type="dcterms:W3CDTF">2019-01-31T12:03:00Z</dcterms:modified>
  <cp:revision>10</cp:revision>
  <dc:subject/>
  <dc:title>[Оставьте этот титульный лист для дисциплины, закрепленной за одной кафедрой]</dc:title>
</cp:coreProperties>
</file>