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suppressAutoHyphens w:val="false"/>
        <w:ind w:firstLine="426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Философия и методология науки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suppressAutoHyphens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научно-педагогических кадров в аспирантуре</w:t>
      </w:r>
    </w:p>
    <w:p>
      <w:pPr>
        <w:pStyle w:val="Normal"/>
        <w:widowControl w:val="false"/>
        <w:suppressAutoHyphens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46.06.01 «Исторические науки и археология»,</w:t>
      </w:r>
    </w:p>
    <w:p>
      <w:pPr>
        <w:pStyle w:val="Normal"/>
        <w:widowControl w:val="false"/>
        <w:suppressAutoHyphens w:val="false"/>
        <w:ind w:firstLine="426"/>
        <w:jc w:val="center"/>
        <w:rPr>
          <w:szCs w:val="24"/>
        </w:rPr>
      </w:pPr>
      <w:r>
        <w:rPr>
          <w:sz w:val="28"/>
          <w:szCs w:val="28"/>
        </w:rPr>
        <w:t>профилям «Отечественная история», «Всеобщая история», «Историография, источниковедение и методы исторического исследования»</w:t>
      </w:r>
    </w:p>
    <w:p>
      <w:pPr>
        <w:pStyle w:val="Normal"/>
        <w:widowControl w:val="false"/>
        <w:suppressAutoHyphens w:val="false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426"/>
        <w:rPr>
          <w:szCs w:val="24"/>
        </w:rPr>
      </w:pPr>
      <w:r>
        <w:rPr>
          <w:szCs w:val="24"/>
        </w:rPr>
        <w:t>Автор программы:</w:t>
      </w:r>
    </w:p>
    <w:p>
      <w:pPr>
        <w:pStyle w:val="Normal"/>
        <w:widowControl w:val="false"/>
        <w:suppressAutoHyphens w:val="false"/>
        <w:ind w:firstLine="426"/>
        <w:rPr>
          <w:szCs w:val="24"/>
        </w:rPr>
      </w:pPr>
      <w:r>
        <w:rPr>
          <w:szCs w:val="24"/>
        </w:rPr>
        <w:t xml:space="preserve">Парамонов А.А., доцент Школы философии </w:t>
      </w:r>
      <w:r>
        <w:rPr>
          <w:rStyle w:val="Bcontactinformertarget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42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/>
      </w:pPr>
      <w:r>
        <w:rPr>
          <w:szCs w:val="24"/>
        </w:rPr>
        <w:t>Согласована Академическим советом аспирантской школы по историческим наукам 06 июня 2018 г. Протокол № 6.</w:t>
      </w:r>
    </w:p>
    <w:p>
      <w:pPr>
        <w:pStyle w:val="Normal"/>
        <w:widowControl w:val="false"/>
        <w:suppressAutoHyphens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i/>
          <w:i/>
          <w:szCs w:val="24"/>
        </w:rPr>
      </w:pPr>
      <w:r>
        <w:rPr>
          <w:szCs w:val="24"/>
        </w:rPr>
        <w:t>Москва - 2018</w:t>
      </w:r>
    </w:p>
    <w:p>
      <w:pPr>
        <w:pStyle w:val="Normal"/>
        <w:widowControl w:val="false"/>
        <w:suppressAutoHyphens w:val="false"/>
        <w:ind w:left="43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</w:rPr>
        <w:t>Область применения и нормативные ссылки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4"/>
        </w:rPr>
        <w:t xml:space="preserve">Настоящая программа учебной дисциплины устанавливает минимальные требования к знаниям и умениям аспирантов, обучающихся </w:t>
      </w:r>
      <w:r>
        <w:rPr>
          <w:rFonts w:eastAsia="Times New Roman"/>
          <w:szCs w:val="24"/>
          <w:lang w:eastAsia="ru-RU"/>
        </w:rPr>
        <w:t>в аспирантуре Национального исследовательского университета «Высшая школа экономики» (далее НИУ ВШЭ), и определяет содержани</w:t>
      </w:r>
      <w:r>
        <w:rPr>
          <w:szCs w:val="24"/>
        </w:rPr>
        <w:t>е и виды учебных занятий и отчетности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 и аспирантов.</w:t>
      </w:r>
    </w:p>
    <w:p>
      <w:pPr>
        <w:pStyle w:val="Normal"/>
        <w:widowControl w:val="false"/>
        <w:suppressAutoHyphens w:val="false"/>
        <w:ind w:firstLine="567"/>
        <w:rPr/>
      </w:pPr>
      <w:r>
        <w:rPr>
          <w:szCs w:val="24"/>
        </w:rPr>
        <w:t xml:space="preserve">Программа разработана в соответствии </w:t>
      </w:r>
      <w:r>
        <w:rPr>
          <w:szCs w:val="24"/>
          <w:lang w:val="en-US"/>
        </w:rPr>
        <w:t>c</w:t>
      </w:r>
      <w:r>
        <w:rPr>
          <w:szCs w:val="24"/>
        </w:rPr>
        <w:t xml:space="preserve">: </w:t>
      </w:r>
    </w:p>
    <w:p>
      <w:pPr>
        <w:pStyle w:val="Style14"/>
        <w:widowControl w:val="false"/>
        <w:numPr>
          <w:ilvl w:val="0"/>
          <w:numId w:val="5"/>
        </w:numPr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Образовательным стандартом НИУ ВШЭ по направлению 46.06.01 «Исторические науки и археология»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szCs w:val="24"/>
        </w:rPr>
        <w:t>Образовательной программой «Исторические науки»</w:t>
      </w:r>
    </w:p>
    <w:p>
      <w:pPr>
        <w:pStyle w:val="Style14"/>
        <w:widowControl w:val="false"/>
        <w:numPr>
          <w:ilvl w:val="0"/>
          <w:numId w:val="5"/>
        </w:numPr>
        <w:suppressAutoHyphens w:val="false"/>
        <w:ind w:left="0" w:firstLine="567"/>
        <w:jc w:val="both"/>
        <w:rPr>
          <w:szCs w:val="24"/>
        </w:rPr>
      </w:pPr>
      <w:r>
        <w:rPr>
          <w:szCs w:val="24"/>
        </w:rPr>
        <w:t>Учебным планом  образовательной программы «Исторические науки».</w:t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/>
      </w:pPr>
      <w:r>
        <w:rPr>
          <w:lang w:val="en-US"/>
        </w:rPr>
        <w:t>II</w:t>
      </w:r>
      <w:r>
        <w:rPr>
          <w:lang w:val="ru-RU"/>
        </w:rPr>
        <w:t xml:space="preserve">. </w:t>
      </w:r>
      <w:r>
        <w:rPr/>
        <w:t>Цели освоения дисциплины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 xml:space="preserve">Преподавание учебной дисциплины «Философия и методология науки» осуществляется в объеме требований образовательного стандарта НИУ ВШЭ. Содержание программы определено общим пониманием современной философии науки как системы научного знания особого типа, включающего основные мировоззренческие и методологические проблемы в их рационально-теоретическом осмыслении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Цель учебного курса – сформировать у аспирантов систему </w:t>
      </w:r>
      <w:r>
        <w:rPr/>
        <w:t xml:space="preserve">ключевых </w:t>
      </w:r>
      <w:r>
        <w:rPr>
          <w:szCs w:val="24"/>
        </w:rPr>
        <w:t>представлений об истории и философии науки</w:t>
      </w:r>
      <w:r>
        <w:rPr/>
        <w:t xml:space="preserve">, а также методологических знаний и навыков, соответствующих современному уровню познавательной практики. 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 xml:space="preserve">В основе курса лежит </w:t>
      </w:r>
      <w:r>
        <w:rPr>
          <w:b/>
          <w:szCs w:val="24"/>
        </w:rPr>
        <w:t xml:space="preserve">представление о науке </w:t>
      </w:r>
      <w:r>
        <w:rPr>
          <w:b/>
        </w:rPr>
        <w:t>как определенной культурно-исторической</w:t>
      </w:r>
      <w:r>
        <w:rPr>
          <w:b/>
          <w:szCs w:val="24"/>
        </w:rPr>
        <w:t xml:space="preserve"> воплощенности онтологической укорененности человека в мире</w:t>
      </w:r>
      <w:r>
        <w:rPr>
          <w:szCs w:val="24"/>
        </w:rPr>
        <w:t>. Философия науки представляется открытой системой знания, непрерывно обновляющейся и в отношении конкретных научных дисциплин, и в отношении социальной и культурной практики. Освоение курса подразумевает включение аспирантов в живой в диалог с великими учеными и мыслителями разных эпох, философский разговор о фундаментальных и о современных вопросах развития научного миропонимания.</w:t>
      </w:r>
      <w:r>
        <w:rPr/>
        <w:t xml:space="preserve"> 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 xml:space="preserve">Центральной задачей данного курса является формирование навыков </w:t>
      </w:r>
      <w:r>
        <w:rPr>
          <w:b/>
          <w:szCs w:val="24"/>
        </w:rPr>
        <w:t>продуктивной</w:t>
      </w:r>
      <w:r>
        <w:rPr>
          <w:szCs w:val="24"/>
        </w:rPr>
        <w:t xml:space="preserve"> </w:t>
      </w:r>
      <w:r>
        <w:rPr>
          <w:b/>
          <w:szCs w:val="24"/>
        </w:rPr>
        <w:t>рациональности</w:t>
      </w:r>
      <w:r>
        <w:rPr>
          <w:szCs w:val="24"/>
        </w:rPr>
        <w:t xml:space="preserve"> как способности к последовательному аналитическому мышлению и, одновременно, направленности на порождение нового знания в стремительно меняющихся контекстах познавательной и социальной практики. 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 xml:space="preserve">Эта задача решается через ознакомление аспирантов в ходе лекционных и семинарских занятий с ключевыми составляющими истории и философии науки (историей возникновения и эволюции научных программ, структурой научного знания и динамикой его развития, факторами социокультурной детерминации познания, научной этикой, спецификой дисциплинарных, междисциплинарных и трансдисциплинарных исследований, стратегиями научного поиска и научного исследования на современном этапе развития науки), а так же самостоятельной работой по написанию историко-философского эссе, связанного с темой диссертационного исследования, изучением первоисточников и участием в дискуссиях на семинарах. </w:t>
      </w:r>
    </w:p>
    <w:p>
      <w:pPr>
        <w:pStyle w:val="Normal"/>
        <w:widowControl w:val="false"/>
        <w:suppressAutoHyphens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b w:val="false"/>
          <w:b w:val="false"/>
          <w:bCs w:val="false"/>
        </w:rPr>
      </w:pPr>
      <w:r>
        <w:rPr>
          <w:lang w:val="en-US"/>
        </w:rPr>
        <w:t>III</w:t>
      </w:r>
      <w:r>
        <w:rPr>
          <w:lang w:val="ru-RU"/>
        </w:rPr>
        <w:t xml:space="preserve">. </w:t>
      </w:r>
      <w:r>
        <w:rPr/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suppressAutoHyphens w:val="false"/>
        <w:ind w:firstLine="360"/>
        <w:rPr>
          <w:szCs w:val="24"/>
        </w:rPr>
      </w:pPr>
      <w:r>
        <w:rPr>
          <w:szCs w:val="24"/>
        </w:rPr>
        <w:t xml:space="preserve">В результате освоения дисциплины аспирант должен: </w:t>
      </w:r>
    </w:p>
    <w:p>
      <w:pPr>
        <w:pStyle w:val="Normal"/>
        <w:widowControl w:val="false"/>
        <w:suppressAutoHyphens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firstLine="404"/>
        <w:jc w:val="both"/>
        <w:rPr>
          <w:szCs w:val="24"/>
        </w:rPr>
      </w:pPr>
      <w:r>
        <w:rPr>
          <w:b/>
          <w:bCs/>
          <w:szCs w:val="24"/>
        </w:rPr>
        <w:t xml:space="preserve">Знать: 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- историю становления и развития научных программ, основные методы научного исследования и стратегии научного поиска, оказавших влияние на динамику научного знания и на формирование современного облика науки; 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szCs w:val="24"/>
        </w:rPr>
        <w:t xml:space="preserve">- основные методы и подходы к поиску истины, постановке экспериментов и проведению эмпирических исследований, а также построению логически непротиворечивых и обоснованных научных концепций; </w:t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szCs w:val="24"/>
        </w:rPr>
        <w:t>- основные категории философии науки, типологические характеристики основных концепций, описывающих развитие научного знания, формы и методы познания, их эволюцию, соотношение рационального и иррационального, логики и интуиции, открытия и обоснования в научном познании; понимать методологическую роль философского знания.</w:t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firstLine="360"/>
        <w:jc w:val="both"/>
        <w:rPr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</w:p>
    <w:p>
      <w:pPr>
        <w:pStyle w:val="Style23"/>
        <w:widowControl w:val="false"/>
        <w:suppressAutoHyphens w:val="false"/>
        <w:spacing w:before="0" w:after="0"/>
        <w:jc w:val="both"/>
        <w:rPr/>
      </w:pPr>
      <w:r>
        <w:rPr/>
        <w:t>- анализировать основные проблемы и дискуссии о методах и стратегиях ведения научных исследований и закономерностях развития науки, о разграничении и наведении мостов между фундаментальным и прикладным, дисциплинарным и междисциплинарным в науке; критически оценивать явления и факты псевдонаучных и паранаучных исследований;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szCs w:val="24"/>
        </w:rPr>
        <w:t xml:space="preserve">- применять концептуально-понятийный аппарат и терминологию философии науки к собственным исследованиям; 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- использовать полученные знания для формирования эффективных стратегий поиска и научно-исследовательской работы по своей научной специальности;</w:t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szCs w:val="24"/>
        </w:rPr>
        <w:t>- применять полученные теоретические знания в различных формах поисковой деятельности и межкультурной коммуникации.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 </w:t>
      </w:r>
    </w:p>
    <w:p>
      <w:pPr>
        <w:pStyle w:val="Style23"/>
        <w:widowControl w:val="false"/>
        <w:suppressAutoHyphens w:val="false"/>
        <w:spacing w:before="0" w:after="0"/>
        <w:jc w:val="both"/>
        <w:rPr/>
      </w:pPr>
      <w:r>
        <w:rPr/>
        <w:t>- самостоятельной работы с наиболее значимыми произведениями мировой философской мысли и важнейшими трудами, в которых излагаются концепции философии науки (чтение, комментирование, анализ текстов);</w:t>
      </w:r>
    </w:p>
    <w:p>
      <w:pPr>
        <w:pStyle w:val="Style23"/>
        <w:widowControl w:val="false"/>
        <w:suppressAutoHyphens w:val="false"/>
        <w:spacing w:before="0" w:after="0"/>
        <w:jc w:val="both"/>
        <w:rPr/>
      </w:pPr>
      <w:r>
        <w:rPr/>
        <w:t>- диалога как поисковой, коммуникативной и интеллектуальной компетенции в рамках профессионального взаимодействия;</w:t>
      </w:r>
    </w:p>
    <w:p>
      <w:pPr>
        <w:pStyle w:val="Style23"/>
        <w:widowControl w:val="false"/>
        <w:suppressAutoHyphens w:val="false"/>
        <w:spacing w:before="0" w:after="0"/>
        <w:jc w:val="both"/>
        <w:rPr/>
      </w:pPr>
      <w:r>
        <w:rPr/>
        <w:t>- выявления методологических универсалий и структурных элементов в исторически сложившихся научных программах;</w:t>
      </w:r>
    </w:p>
    <w:p>
      <w:pPr>
        <w:pStyle w:val="Style23"/>
        <w:widowControl w:val="false"/>
        <w:suppressAutoHyphens w:val="false"/>
        <w:spacing w:before="0" w:after="0"/>
        <w:jc w:val="both"/>
        <w:rPr>
          <w:shd w:fill="FFFF00" w:val="clear"/>
        </w:rPr>
      </w:pPr>
      <w:r>
        <w:rPr/>
        <w:t xml:space="preserve"> </w:t>
      </w:r>
      <w:r>
        <w:rPr/>
        <w:t xml:space="preserve">- философского анализа динамики научного знания.  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0" w:hanging="0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widowControl w:val="false"/>
        <w:suppressAutoHyphens w:val="false"/>
        <w:ind w:firstLine="360"/>
        <w:rPr>
          <w:szCs w:val="24"/>
        </w:rPr>
      </w:pPr>
      <w:r>
        <w:rPr>
          <w:szCs w:val="24"/>
        </w:rPr>
        <w:t>В результате освоения дисциплины аспирант осваивает следующие компетенции:</w:t>
      </w:r>
    </w:p>
    <w:p>
      <w:pPr>
        <w:pStyle w:val="Normal"/>
        <w:widowControl w:val="false"/>
        <w:suppressAutoHyphens w:val="false"/>
        <w:ind w:firstLine="36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977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7" w:leader="none"/>
              </w:tabs>
              <w:suppressAutoHyphens w:val="false"/>
              <w:ind w:left="3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собность к критическому анализу и оценке современных научных достижений, в том числе в междисциплинарных област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1"/>
              <w:rPr>
                <w:szCs w:val="24"/>
              </w:rPr>
            </w:pPr>
            <w:r>
              <w:rPr>
                <w:szCs w:val="24"/>
              </w:rPr>
              <w:t>Способен взвешенно и критически оценивать современные научные достижения; ориентируется в выборе наиболее эффективных стратегий междисциплинарного по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7" w:leader="none"/>
              </w:tabs>
              <w:suppressAutoHyphens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и и проблемные семинары, тематические дискусс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генерировать оригинальные теоретические конструкции, гипотезы и исследователь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1"/>
              <w:rPr>
                <w:szCs w:val="24"/>
              </w:rPr>
            </w:pPr>
            <w:r>
              <w:rPr>
                <w:szCs w:val="24"/>
              </w:rPr>
              <w:t>Демонстрирует способность выбирать наиболее релевантные изучаемому предмету методы и стратегии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7" w:leader="none"/>
              </w:tabs>
              <w:suppressAutoHyphens w:val="false"/>
              <w:ind w:left="36" w:hanging="0"/>
              <w:rPr>
                <w:szCs w:val="24"/>
              </w:rPr>
            </w:pPr>
            <w:r>
              <w:rPr>
                <w:szCs w:val="24"/>
              </w:rPr>
              <w:t>Диспуты, дискуссии, исследовательские и творческие проек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ность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33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108"/>
              <w:rPr>
                <w:szCs w:val="24"/>
                <w:highlight w:val="yellow"/>
              </w:rPr>
            </w:pPr>
            <w:r>
              <w:rPr>
                <w:szCs w:val="24"/>
              </w:rPr>
              <w:t>Демонстрирует способность проводить истори-философские соп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/>
            </w:pPr>
            <w:r>
              <w:rPr>
                <w:szCs w:val="24"/>
              </w:rPr>
              <w:t>Диспуты, дискуссии, чтение рекомендованной литературы, подготовка докладов и выступл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 xml:space="preserve">Способность </w:t>
            </w:r>
            <w:r>
              <w:rPr>
                <w:color w:val="000000"/>
                <w:szCs w:val="28"/>
              </w:rPr>
              <w:t xml:space="preserve">планировать и решать задачи собственного </w:t>
            </w:r>
            <w:r>
              <w:rPr>
                <w:szCs w:val="28"/>
              </w:rPr>
              <w:t>профессионального и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организовать выполнение научного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с литератур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особность рефлексировать (эксплицировать) мировоззренческие, философские, парадигмальные основания исторического / гуманитарного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грамотно оценивать философские и эпистемологические труды произведения, рассматривать их в социокультурном и парадигмальном контекс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Лекция-дискуссия, самостоятельная работа по изучению литера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собность увидеть (поставить) проблему и обосновать ее актуальность / вписать свое исследование в контекст современного гуманитарного 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реализовывать полученные знания в собственной исследовательской деятельности. </w:t>
            </w:r>
          </w:p>
          <w:p>
            <w:pPr>
              <w:pStyle w:val="Normal"/>
              <w:ind w:hanging="10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я-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Способность проводить теоретические и экспериментальные исследования в области исторического познания, в том числе с использованием новейших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ен реализовать научное исследование на основе получен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 с литератур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ОП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Способен следовать этическим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ind w:left="36" w:hanging="0"/>
              <w:rPr/>
            </w:pPr>
            <w:r>
              <w:rPr>
                <w:szCs w:val="24"/>
              </w:rPr>
              <w:t>Лекция-дискуссия, самостоятельная работа по изучению литературы</w:t>
            </w:r>
          </w:p>
        </w:tc>
      </w:tr>
    </w:tbl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. </w:t>
      </w:r>
      <w:r>
        <w:rPr/>
        <w:t>Место дисциплины в структуре образовательной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астоящая дисциплина относится к дисциплинам базовой части образовательной программы и изучается на первом году обучения в аспирантуре.</w:t>
      </w:r>
    </w:p>
    <w:p>
      <w:pPr>
        <w:pStyle w:val="Normal"/>
        <w:widowControl w:val="false"/>
        <w:suppressAutoHyphens w:val="false"/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Heading1"/>
        <w:ind w:hanging="0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/>
        <w:t xml:space="preserve">Формы контроля знаний </w:t>
      </w:r>
      <w:r>
        <w:rPr>
          <w:lang w:val="ru-RU"/>
        </w:rPr>
        <w:t>аспира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568" w:top="851" w:footer="567" w:bottom="851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7"/>
        <w:gridCol w:w="851"/>
        <w:gridCol w:w="6520"/>
      </w:tblGrid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п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а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метры</w:t>
            </w:r>
          </w:p>
        </w:tc>
      </w:tr>
      <w:tr>
        <w:trPr>
          <w:trHeight w:val="7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веты на семин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>
                <w:szCs w:val="24"/>
              </w:rPr>
            </w:pPr>
            <w:r>
              <w:rPr/>
              <w:t>Самостоятельное изучение рекомендованных преподавателем источников, дискуссии и обсуждение прочитанного на занятиях</w:t>
            </w:r>
          </w:p>
        </w:tc>
      </w:tr>
      <w:tr>
        <w:trPr>
          <w:trHeight w:val="79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/>
            </w:pPr>
            <w:r>
              <w:rPr>
                <w:szCs w:val="24"/>
              </w:rPr>
              <w:t>Письменная историко-философская работа по изучаемой области знания, наиболее близкой предмету диссертационного исследования.</w:t>
            </w:r>
          </w:p>
        </w:tc>
      </w:tr>
      <w:tr>
        <w:trPr>
          <w:trHeight w:val="2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/>
            </w:pPr>
            <w:r>
              <w:rPr>
                <w:szCs w:val="24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исьменный тест</w:t>
            </w:r>
          </w:p>
        </w:tc>
      </w:tr>
    </w:tbl>
    <w:p>
      <w:pPr>
        <w:pStyle w:val="Heading1"/>
        <w:keepNext w:val="false"/>
        <w:widowControl w:val="false"/>
        <w:suppressAutoHyphens w:val="false"/>
        <w:spacing w:before="0" w:after="0"/>
        <w:ind w:left="1353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/>
      </w:pPr>
      <w:r>
        <w:rPr>
          <w:lang w:val="en-US"/>
        </w:rPr>
        <w:t>VI</w:t>
      </w:r>
      <w:r>
        <w:rPr>
          <w:lang w:val="ru-RU"/>
        </w:rPr>
        <w:t>. Критерии</w:t>
      </w:r>
      <w:r>
        <w:rPr/>
        <w:t xml:space="preserve"> оценки знаний, навыков</w:t>
      </w:r>
    </w:p>
    <w:p>
      <w:pPr>
        <w:pStyle w:val="ListParagraph"/>
        <w:widowControl w:val="false"/>
        <w:suppressAutoHyphens w:val="false"/>
        <w:ind w:left="0" w:right="0" w:firstLine="1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uppressAutoHyphens w:val="false"/>
        <w:ind w:left="0" w:right="0" w:firstLine="180"/>
        <w:jc w:val="both"/>
        <w:rPr/>
      </w:pPr>
      <w:r>
        <w:rPr>
          <w:b/>
        </w:rPr>
        <w:t>Контроль</w:t>
      </w:r>
      <w:r>
        <w:rPr/>
        <w:t xml:space="preserve"> полученных знаний осуществляется посредством: </w:t>
      </w:r>
    </w:p>
    <w:p>
      <w:pPr>
        <w:pStyle w:val="ListParagraph"/>
        <w:widowControl w:val="false"/>
        <w:suppressAutoHyphens w:val="false"/>
        <w:ind w:left="0" w:right="0" w:firstLine="18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Оценки текущей работы</w:t>
      </w:r>
      <w:r>
        <w:rPr/>
        <w:t xml:space="preserve"> аспирантов на семинарах в течение всего курса, включающей самостоятельное изучение рекомендованных преподавателем источников, дискуссии и обсуждение прочитанного на занятиях.</w:t>
      </w:r>
    </w:p>
    <w:p>
      <w:pPr>
        <w:pStyle w:val="ListParagraph"/>
        <w:widowControl w:val="false"/>
        <w:suppressAutoHyphens w:val="false"/>
        <w:jc w:val="both"/>
        <w:rPr/>
      </w:pPr>
      <w:r>
        <w:rPr/>
        <w:t xml:space="preserve">Оценку выставляет преподаватель, ведущий семинар. </w:t>
      </w:r>
    </w:p>
    <w:p>
      <w:pPr>
        <w:pStyle w:val="ListParagraph"/>
        <w:widowControl w:val="false"/>
        <w:suppressAutoHyphens w:val="false"/>
        <w:jc w:val="both"/>
        <w:rPr/>
      </w:pPr>
      <w:r>
        <w:rPr/>
        <w:t>Максимальная оценка за работу на семинаре 1 балл. Максимальная оценка за 10 семинаров 10 баллов.</w:t>
      </w:r>
    </w:p>
    <w:p>
      <w:pPr>
        <w:pStyle w:val="ListParagraph"/>
        <w:widowControl w:val="false"/>
        <w:suppressAutoHyphens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suppressAutoHyphens w:val="false"/>
        <w:jc w:val="both"/>
        <w:rPr/>
      </w:pPr>
      <w:r>
        <w:rPr>
          <w:b/>
        </w:rPr>
        <w:t xml:space="preserve">Оценки за итоговое эссе </w:t>
      </w:r>
    </w:p>
    <w:p>
      <w:pPr>
        <w:pStyle w:val="ListParagraph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Критерии оценки эссе</w:t>
      </w:r>
    </w:p>
    <w:p>
      <w:pPr>
        <w:pStyle w:val="Normal"/>
        <w:jc w:val="both"/>
        <w:rPr/>
      </w:pPr>
      <w:r>
        <w:rPr/>
        <w:t>Эссе, которое пишут аспиранты в рамках курса, представляет собой творческую работу по теме, связанной с будущей диссертацией. Оно может иметь вид исторического, методологического, философского исследования предмета или области диссертационного исследования. Эссе может в дальнейшем войти в диссертационное исследование в качестве исторической части. Тему эссе аспирант выбирает самостоятельно и согласовывает ее с преподавателем, ведущим семинары</w:t>
      </w:r>
      <w:r>
        <w:rPr>
          <w:strike/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ценку выставляет преподаватель, ведущий семинар. </w:t>
      </w:r>
    </w:p>
    <w:p>
      <w:pPr>
        <w:pStyle w:val="Normal"/>
        <w:jc w:val="both"/>
        <w:rPr/>
      </w:pPr>
      <w:r>
        <w:rPr/>
        <w:t>Максимальная оценка —10 баллов.</w:t>
      </w:r>
    </w:p>
    <w:p>
      <w:pPr>
        <w:pStyle w:val="Normal"/>
        <w:jc w:val="both"/>
        <w:rPr/>
      </w:pPr>
      <w:r>
        <w:rPr/>
        <w:t xml:space="preserve">Эссе оценивается на основании содержательных и формальных критериев. На основании содержательных критериев формируется положительная часть оценки. Формальные критерии могут служить основанием понижения оце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одержательные критерии:</w:t>
      </w:r>
    </w:p>
    <w:p>
      <w:pPr>
        <w:pStyle w:val="121"/>
        <w:numPr>
          <w:ilvl w:val="0"/>
          <w:numId w:val="14"/>
        </w:numPr>
        <w:suppressAutoHyphens w:val="false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а проблемы эссе (оценивается наличие формулировки и её понятийная корректность). (0-2 балла)</w:t>
      </w:r>
    </w:p>
    <w:p>
      <w:pPr>
        <w:pStyle w:val="121"/>
        <w:numPr>
          <w:ilvl w:val="0"/>
          <w:numId w:val="14"/>
        </w:numPr>
        <w:suppressAutoHyphens w:val="false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а позиции автора по существу рассматриваемой проблемы (автор должен эксплицитно указать свою точку зрения по существу поставленной проблемы). (0-2 балла)</w:t>
      </w:r>
    </w:p>
    <w:p>
      <w:pPr>
        <w:pStyle w:val="121"/>
        <w:numPr>
          <w:ilvl w:val="0"/>
          <w:numId w:val="14"/>
        </w:numPr>
        <w:suppressAutoHyphens w:val="false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ументация (оценивается наличие аргументации, связь аргументов с заявленной позицией автора, фактическая точность положений аргументации) (0-4 балла)</w:t>
      </w:r>
    </w:p>
    <w:p>
      <w:pPr>
        <w:pStyle w:val="121"/>
        <w:numPr>
          <w:ilvl w:val="0"/>
          <w:numId w:val="14"/>
        </w:numPr>
        <w:suppressAutoHyphens w:val="false"/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чность, последовательность и структурированность изложения (0-2 балл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Формальные критерии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Соблюдение сроков сдачи эссе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облюдение минимального объема эссе (17000  печ. зн.)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формление работы (формат ссылок и списка литературы соответствует требованиям, предъявляемым к диссертации и автореферату)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Использование первичных и вторичных источников по теме эссе.</w:t>
        <w:br/>
      </w:r>
    </w:p>
    <w:p>
      <w:pPr>
        <w:pStyle w:val="ListParagraph"/>
        <w:widowControl w:val="false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 xml:space="preserve">Оценки за письменный тест, составленный по материалам лекций. </w:t>
      </w:r>
    </w:p>
    <w:p>
      <w:pPr>
        <w:pStyle w:val="ListParagraph"/>
        <w:widowControl w:val="false"/>
        <w:suppressAutoHyphens w:val="false"/>
        <w:jc w:val="both"/>
        <w:rPr/>
      </w:pPr>
      <w:r>
        <w:rPr/>
        <w:t xml:space="preserve">Тест состоит из 50 вопросов. Максимальная оценка за тест 10 баллов. </w:t>
      </w:r>
    </w:p>
    <w:p>
      <w:pPr>
        <w:pStyle w:val="ListParagraph"/>
        <w:widowControl w:val="false"/>
        <w:suppressAutoHyphens w:val="false"/>
        <w:jc w:val="both"/>
        <w:rPr>
          <w:b/>
          <w:b/>
        </w:rPr>
      </w:pPr>
      <w:r>
        <w:rPr/>
        <w:t>Тестирование проходит в электронной форме. На выполнение теста отводится 2 акад. часа.</w:t>
      </w:r>
    </w:p>
    <w:p>
      <w:pPr>
        <w:pStyle w:val="ListParagraph"/>
        <w:widowControl w:val="false"/>
        <w:suppressAutoHyphens w:val="false"/>
        <w:jc w:val="both"/>
        <w:rPr/>
      </w:pPr>
      <w:r>
        <w:rPr/>
        <w:t>Вопросы для подготовки к письменному тесту представлены в п. 11 настоящей программы. Примеры тестовых вопросов представлены в п. 12.</w:t>
      </w:r>
    </w:p>
    <w:p>
      <w:pPr>
        <w:pStyle w:val="ListParagraph"/>
        <w:widowControl w:val="false"/>
        <w:suppressAutoHyphens w:val="false"/>
        <w:jc w:val="both"/>
        <w:rPr/>
      </w:pPr>
      <w:r>
        <w:rPr/>
      </w:r>
    </w:p>
    <w:p>
      <w:pPr>
        <w:pStyle w:val="ListParagraph"/>
        <w:widowControl w:val="false"/>
        <w:suppressAutoHyphens w:val="false"/>
        <w:ind w:left="540" w:right="0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false"/>
        <w:spacing w:before="0" w:after="0"/>
        <w:rPr/>
      </w:pPr>
      <w:r>
        <w:rPr>
          <w:lang w:val="ru-RU"/>
        </w:rPr>
        <w:t xml:space="preserve">Порядок </w:t>
      </w:r>
      <w:r>
        <w:rPr/>
        <w:t>формирования оценок по дисциплине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копительная оценка</w:t>
      </w:r>
      <w:r>
        <w:rPr/>
        <w:t xml:space="preserve"> выставляется по итогам работы аспиранта на семинарах (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vertAlign w:val="subscript"/>
        </w:rPr>
        <w:t>р</w:t>
      </w:r>
      <w:r>
        <w:rPr>
          <w:i/>
          <w:iCs/>
          <w:color w:val="000000"/>
        </w:rPr>
        <w:t>)</w:t>
      </w:r>
      <w:r>
        <w:rPr/>
        <w:t xml:space="preserve"> и включает оценку за эссе (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vertAlign w:val="subscript"/>
        </w:rPr>
        <w:t>э</w:t>
      </w:r>
      <w:r>
        <w:rPr>
          <w:i/>
          <w:iCs/>
          <w:color w:val="000000"/>
        </w:rPr>
        <w:t>)</w:t>
      </w:r>
      <w:r>
        <w:rPr/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О</w:t>
      </w:r>
      <w:r>
        <w:rPr>
          <w:i/>
          <w:iCs/>
          <w:color w:val="000000"/>
          <w:vertAlign w:val="subscript"/>
        </w:rPr>
        <w:t>накопл.</w:t>
      </w:r>
      <w:r>
        <w:rPr>
          <w:i/>
          <w:iCs/>
          <w:color w:val="000000"/>
        </w:rPr>
        <w:t>=0.5*О</w:t>
      </w:r>
      <w:r>
        <w:rPr>
          <w:i/>
          <w:iCs/>
          <w:color w:val="000000"/>
          <w:vertAlign w:val="subscript"/>
        </w:rPr>
        <w:t>р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i/>
          <w:iCs/>
          <w:color w:val="000000"/>
        </w:rPr>
        <w:t>+0.5*О</w:t>
      </w:r>
      <w:r>
        <w:rPr>
          <w:i/>
          <w:iCs/>
          <w:color w:val="000000"/>
          <w:vertAlign w:val="subscript"/>
        </w:rPr>
        <w:t>э</w:t>
      </w:r>
    </w:p>
    <w:p>
      <w:pPr>
        <w:pStyle w:val="Normal"/>
        <w:jc w:val="center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rPr/>
      </w:pPr>
      <w:r>
        <w:rPr/>
        <w:t>Накопленная оценка округляется до целого значения по правилам арифметического округл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</w:rPr>
        <w:t>Итоговая оценка</w:t>
      </w:r>
      <w:r>
        <w:rPr/>
        <w:t xml:space="preserve"> выставляется на основании накопительной оценки (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vertAlign w:val="subscript"/>
        </w:rPr>
        <w:t>накопл.</w:t>
      </w:r>
      <w:r>
        <w:rPr/>
        <w:t>) и оценки за тест (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vertAlign w:val="subscript"/>
        </w:rPr>
        <w:t>тест.</w:t>
      </w:r>
      <w:r>
        <w:rPr/>
        <w:t>) по следующей формуле: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О</w:t>
      </w:r>
      <w:r>
        <w:rPr>
          <w:i/>
          <w:iCs/>
          <w:color w:val="000000"/>
          <w:vertAlign w:val="subscript"/>
        </w:rPr>
        <w:t>результ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i/>
          <w:iCs/>
          <w:color w:val="000000"/>
        </w:rPr>
        <w:t>= 0.6*О</w:t>
      </w:r>
      <w:r>
        <w:rPr>
          <w:i/>
          <w:iCs/>
          <w:color w:val="000000"/>
          <w:vertAlign w:val="subscript"/>
        </w:rPr>
        <w:t>накопл.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i/>
          <w:iCs/>
          <w:color w:val="000000"/>
        </w:rPr>
        <w:t>+ 0.4* О</w:t>
      </w:r>
      <w:r>
        <w:rPr>
          <w:i/>
          <w:iCs/>
          <w:color w:val="000000"/>
          <w:vertAlign w:val="subscript"/>
        </w:rPr>
        <w:t>тест.</w:t>
      </w:r>
    </w:p>
    <w:p>
      <w:pPr>
        <w:pStyle w:val="Normal"/>
        <w:jc w:val="center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Cs w:val="24"/>
        </w:rPr>
        <w:t>Оценка за тест рассчитывается по формуле Отест. = ∑ тест./50, где ∑ тест. сумма</w:t>
      </w:r>
      <w:r>
        <w:rPr/>
        <w:t xml:space="preserve"> набранных баллов за тест.</w:t>
      </w:r>
    </w:p>
    <w:p>
      <w:pPr>
        <w:pStyle w:val="Normal"/>
        <w:jc w:val="both"/>
        <w:rPr/>
      </w:pPr>
      <w:r>
        <w:rPr/>
        <w:t xml:space="preserve">В формулу расчета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vertAlign w:val="subscript"/>
        </w:rPr>
        <w:t xml:space="preserve">результ </w:t>
      </w:r>
      <w:r>
        <w:rPr/>
        <w:t>входит без округления.</w:t>
      </w:r>
    </w:p>
    <w:p>
      <w:pPr>
        <w:pStyle w:val="Normal"/>
        <w:rPr>
          <w:color w:val="000000"/>
          <w:sz w:val="20"/>
          <w:szCs w:val="20"/>
        </w:rPr>
      </w:pPr>
      <w:r>
        <w:rPr/>
        <w:t>Итоговая оценка округляется до целого значения по правилам арифметического округления.</w:t>
      </w:r>
    </w:p>
    <w:p>
      <w:pPr>
        <w:pStyle w:val="ListParagraph"/>
        <w:widowControl w:val="false"/>
        <w:suppressAutoHyphens w:val="false"/>
        <w:ind w:left="540" w:righ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false"/>
        <w:spacing w:before="0" w:after="0"/>
        <w:rPr/>
      </w:pPr>
      <w:r>
        <w:rPr/>
        <w:t>Содержание дисциплины</w:t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lang w:val="ru-RU"/>
        </w:rPr>
      </w:pPr>
      <w:r>
        <w:rPr/>
        <w:t>Тема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 xml:space="preserve">. </w:t>
      </w:r>
      <w:r>
        <w:rPr/>
        <w:t xml:space="preserve">Наука в системе культуры </w:t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</w:rPr>
        <w:t>Образы науки: обыденный, науковедческий, философский. Наука как культурно-исторический феномен и автономный социальный институт.</w:t>
      </w:r>
      <w:r>
        <w:rPr>
          <w:b w:val="false"/>
          <w:lang w:val="ru-RU"/>
        </w:rPr>
        <w:t xml:space="preserve"> </w:t>
      </w:r>
      <w:r>
        <w:rPr>
          <w:b w:val="false"/>
        </w:rPr>
        <w:t>Роль современной науки в развитии общества и глобальные проблемы современности. Предмет философии науки. Экзистенциально-культурный смысл научного познания.</w:t>
      </w:r>
    </w:p>
    <w:p>
      <w:pPr>
        <w:pStyle w:val="Normal"/>
        <w:widowControl w:val="false"/>
        <w:suppressAutoHyphens w:val="false"/>
        <w:ind w:left="78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b/>
          <w:szCs w:val="24"/>
        </w:rPr>
        <w:t>Тема 2. Становление исторических научных программ и развитие науки</w:t>
      </w:r>
      <w:r>
        <w:rPr>
          <w:szCs w:val="24"/>
        </w:rPr>
        <w:t xml:space="preserve">. 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 xml:space="preserve">Возникновение науки – культурные условия и обстоятельства. Формирование теоретического знания в античности. Культурно-исторический подход (М.К. Петров). Становление научных программ в античности. 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–≠J‡˛;Times New Roman" w:hAnsi="–≠J‡˛;Times New Roman" w:eastAsia="Times New Roman" w:cs="–≠J‡˛;Times New Roman"/>
          <w:szCs w:val="24"/>
          <w:lang w:eastAsia="ru-RU"/>
        </w:rPr>
      </w:pPr>
      <w:r>
        <w:rPr>
          <w:szCs w:val="24"/>
        </w:rPr>
        <w:t xml:space="preserve">Наука Нового времени. </w:t>
      </w:r>
      <w:r>
        <w:rPr>
          <w:rFonts w:eastAsia="Times New Roman" w:cs="–≠J‡˛;Times New Roman" w:ascii="–≠J‡˛;Times New Roman" w:hAnsi="–≠J‡˛;Times New Roman"/>
          <w:szCs w:val="24"/>
          <w:lang w:eastAsia="ru-RU"/>
        </w:rPr>
        <w:t>Движение к науке (философия — теология — опытная наука). Проблема научного метода (Галилей, Бэкон, Гоббс, Декарт). Наука как проект. Формирование языка науки. Понятие закона природы.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szCs w:val="24"/>
        </w:rPr>
        <w:t xml:space="preserve">Возникновение научных центров. Коммуникация и распространение знаний. 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 xml:space="preserve">«Коперниканский переворот» И. Канта. 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 xml:space="preserve">Становление дисциплинарной наук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е и формирование профессиональных научных институций. 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szCs w:val="24"/>
        </w:rPr>
        <w:t xml:space="preserve">Процессы научной саморефлекси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Возникновение философии науки (Хьюэлл).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>Развитие социально-гуманитарных наук. Специфика социально-гуманитарного знания. Марбургская и Баденская школы неокантианства. Спор о методологии гуманитарного и исторического знания.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rFonts w:eastAsia="Times New Roman" w:cs="–≠J‡˛;Times New Roman" w:ascii="–≠J‡˛;Times New Roman" w:hAnsi="–≠J‡˛;Times New Roman"/>
          <w:szCs w:val="24"/>
          <w:lang w:eastAsia="ru-RU"/>
        </w:rPr>
        <w:t>Открытие мира незавершенных смыслов.</w:t>
      </w:r>
      <w:r>
        <w:rPr>
          <w:szCs w:val="24"/>
        </w:rPr>
        <w:t xml:space="preserve"> Условность дихотомии: социально-гуманитарное знание – естественно-научное знани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оиск оснований науки (феноменология Э. Гуссерля). Наука как призвание и профессия (М. Вебер).</w:t>
      </w:r>
    </w:p>
    <w:p>
      <w:pPr>
        <w:pStyle w:val="Normal"/>
        <w:widowControl w:val="false"/>
        <w:suppressAutoHyphens w:val="false"/>
        <w:ind w:left="72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</w:rPr>
      </w:pPr>
      <w:r>
        <w:rPr>
          <w:b/>
          <w:szCs w:val="24"/>
        </w:rPr>
        <w:t xml:space="preserve">Тема 3. </w:t>
      </w:r>
      <w:r>
        <w:rPr>
          <w:b/>
        </w:rPr>
        <w:t>Программа логического позитивизма</w:t>
      </w:r>
    </w:p>
    <w:p>
      <w:pPr>
        <w:pStyle w:val="Normal"/>
        <w:widowControl w:val="false"/>
        <w:suppressAutoHyphens w:val="false"/>
        <w:ind w:hanging="0"/>
        <w:jc w:val="both"/>
        <w:rPr/>
      </w:pPr>
      <w:r>
        <w:rPr/>
        <w:t xml:space="preserve">Логический позитивизм: общая характеристика и культурные предпосылки. Анализ языка. Атомарные и протокольные предложения. Онтологизация структуры языка пропозициональной логики. Логико-позитивистская модель развития науки и научного знания. Принцип верификации и критерии демаркации научного и ненаучного знания. Логический анализ языка и концептуальные каркасы. Контекст открытия и контекст подтверждения. Проблемы и противоречия программы логического позитивизма. Критическое переосмысление программы логического позитивизма. К. Поппер и принцип фальсифицируемости научных теорий. 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b/>
          <w:szCs w:val="24"/>
        </w:rPr>
        <w:t>Тема 4. Логико-методологическая  структура науки</w:t>
      </w:r>
      <w:r>
        <w:rPr>
          <w:szCs w:val="24"/>
        </w:rPr>
        <w:t xml:space="preserve">. 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szCs w:val="24"/>
        </w:rPr>
        <w:t xml:space="preserve">Эмпирический и теоретический уровни научного познания, их соотношение. Эксперимент в структуре научного знания. 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 xml:space="preserve">Метод мысленного эксперимента (Э. Мах). Мысленный эксперимент в истории науки. Мысленный эксперимент </w:t>
      </w:r>
      <w:r>
        <w:rPr>
          <w:szCs w:val="24"/>
          <w:lang w:val="fr-FR"/>
        </w:rPr>
        <w:t>vs</w:t>
      </w:r>
      <w:r>
        <w:rPr>
          <w:szCs w:val="24"/>
        </w:rPr>
        <w:t xml:space="preserve"> моделирование.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>Представление о классической и неклассической науке. Проблема наблюдателя. Классический и неклассический идеалы рациональности.</w:t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b/>
          <w:szCs w:val="24"/>
        </w:rPr>
        <w:t>Тема 5. Общие модели динамики науки</w:t>
      </w:r>
    </w:p>
    <w:p>
      <w:pPr>
        <w:pStyle w:val="Normal"/>
        <w:widowControl w:val="false"/>
        <w:suppressAutoHyphens w:val="false"/>
        <w:ind w:hanging="0"/>
        <w:jc w:val="both"/>
        <w:rPr>
          <w:b/>
          <w:b/>
          <w:szCs w:val="24"/>
        </w:rPr>
      </w:pPr>
      <w:r>
        <w:rPr>
          <w:szCs w:val="24"/>
        </w:rPr>
        <w:t>Кумулятивистская модель (позитивизм: О. Конт, Г. Спенсер, Дж. Ст. Милль), развитие через научные революции (постпозитивизм). Модели динамики научного знания: Т. Кун, И. Лакатос, П. Фейерабенд. Понятие научного сообществ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нятие научной парадигмы, научной темы. Концепция научных революций Т. Куна. </w:t>
      </w:r>
      <w:r>
        <w:rPr>
          <w:bCs/>
          <w:szCs w:val="24"/>
        </w:rPr>
        <w:t>Понятие научно-исследовательской программы И. Лакатоса. Жесткое ядро, защитный пояс, позитивная и негативная эвристика научно-исследовательской программы. Теоретический и методологический плюрализм П.К. Фейерабенда. Анархическая эпистемология, теоретический релятивизм, принцип «</w:t>
      </w:r>
      <w:r>
        <w:rPr>
          <w:bCs/>
          <w:szCs w:val="24"/>
          <w:lang w:val="en-US"/>
        </w:rPr>
        <w:t>Anything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goes</w:t>
      </w:r>
      <w:r>
        <w:rPr>
          <w:bCs/>
          <w:szCs w:val="24"/>
        </w:rPr>
        <w:t>». Тематический анализ науки Дж. Холтона. Темы как инвариантные структуры в развитии научного знания.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hanging="0"/>
        <w:rPr/>
      </w:pPr>
      <w:r>
        <w:rPr>
          <w:b/>
          <w:szCs w:val="24"/>
        </w:rPr>
        <w:t>Тема 6. Социокультурная детерминация познания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 xml:space="preserve">«Стили научного мышления» и «парадигмы». Структура научного коллектива по Л. Флеку. Наука журнальная и наука учебниковая. Стиль как смысловая характеристика научного знания. </w:t>
      </w:r>
    </w:p>
    <w:p>
      <w:pPr>
        <w:pStyle w:val="Normal"/>
        <w:suppressAutoHyphens w:val="false"/>
        <w:ind w:hanging="0"/>
        <w:rPr>
          <w:szCs w:val="24"/>
        </w:rPr>
      </w:pPr>
      <w:r>
        <w:rPr>
          <w:szCs w:val="24"/>
        </w:rPr>
        <w:t xml:space="preserve">Историзм и релятивизм в научном познании. </w:t>
      </w:r>
    </w:p>
    <w:p>
      <w:pPr>
        <w:pStyle w:val="Normal"/>
        <w:suppressAutoHyphens w:val="false"/>
        <w:ind w:hanging="0"/>
        <w:rPr>
          <w:szCs w:val="24"/>
        </w:rPr>
      </w:pPr>
      <w:r>
        <w:rPr>
          <w:szCs w:val="24"/>
        </w:rPr>
        <w:t>Этос науки, наука и ценности. Научная этика и псевдонаука. Методологические характеристики псевдонауки. Специфика псевдонауки в ХХ веке.</w:t>
      </w:r>
    </w:p>
    <w:p>
      <w:pPr>
        <w:pStyle w:val="Normal"/>
        <w:suppressAutoHyphens w:val="false"/>
        <w:ind w:hanging="0"/>
        <w:rPr/>
      </w:pPr>
      <w:r>
        <w:rPr/>
        <w:t xml:space="preserve">Сильная программа социологии знания  Д. Блура. </w:t>
      </w:r>
      <w:r>
        <w:rPr>
          <w:szCs w:val="24"/>
        </w:rPr>
        <w:t xml:space="preserve">«Сase studies» и </w:t>
      </w:r>
      <w:r>
        <w:rPr/>
        <w:t>«этнографии науки» Латура и Вулгара</w:t>
      </w:r>
      <w:r>
        <w:rPr>
          <w:szCs w:val="24"/>
        </w:rPr>
        <w:t>. Проблема рациональности и типология проблемы истины. Особенности социально-эпистемологической интерпретации истины.</w:t>
      </w:r>
    </w:p>
    <w:p>
      <w:pPr>
        <w:pStyle w:val="Normal"/>
        <w:widowControl w:val="false"/>
        <w:suppressAutoHyphens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b/>
          <w:szCs w:val="24"/>
        </w:rPr>
        <w:t>Тема 7.</w:t>
      </w:r>
      <w:r>
        <w:rPr>
          <w:szCs w:val="24"/>
        </w:rPr>
        <w:t xml:space="preserve"> </w:t>
      </w:r>
      <w:r>
        <w:rPr>
          <w:b/>
          <w:szCs w:val="24"/>
        </w:rPr>
        <w:t>Научные подходы, исследовательские стратегии, методы научного мышления</w:t>
      </w:r>
      <w:r>
        <w:rPr>
          <w:szCs w:val="24"/>
        </w:rPr>
        <w:t>.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>Культурно-исторический подход к решению проблемных ситуации на стыке дисциплин. Формальные и системные подходы в социально-гуманитарных исследованиях ХХ в. как вектор научности. Понятийный аппарат системного исследования. Структурализм в гуманитарных науках. Фонологические оппозиции (Р. Якобсон), структурная антропология (К. Леви-Строс), антигуманизм (Л. Альтюссер), эпистемы (М. Фуко), мифологики (Р. Барт). Понятие открытой структуры.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szCs w:val="24"/>
        </w:rPr>
        <w:t xml:space="preserve">Методологическая роль системного принципа и холистического мышления в современном научном познании. Понятие сложной системы. Основные свойства сложных систем. Понятие нелинейной эволюции. Методология синергетики. </w:t>
      </w:r>
    </w:p>
    <w:p>
      <w:pPr>
        <w:pStyle w:val="Normal"/>
        <w:widowControl w:val="false"/>
        <w:suppressAutoHyphens w:val="false"/>
        <w:ind w:hanging="0"/>
        <w:rPr>
          <w:szCs w:val="24"/>
        </w:rPr>
      </w:pPr>
      <w:r>
        <w:rPr>
          <w:szCs w:val="24"/>
        </w:rPr>
        <w:t xml:space="preserve">Интегративные тенденции в современной науке. Полидисциплинарность, междисциплинарность и трансдисциплинарность: концептуальные разграничения. </w:t>
      </w:r>
    </w:p>
    <w:p>
      <w:pPr>
        <w:pStyle w:val="Normal"/>
        <w:widowControl w:val="false"/>
        <w:suppressAutoHyphens w:val="false"/>
        <w:ind w:first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suppressAutoHyphens w:val="false"/>
        <w:ind w:hanging="0"/>
        <w:jc w:val="both"/>
        <w:rPr>
          <w:szCs w:val="24"/>
        </w:rPr>
      </w:pPr>
      <w:r>
        <w:rPr>
          <w:b/>
          <w:szCs w:val="24"/>
        </w:rPr>
        <w:t>Тема 8. Прикладное и фундаментальное в современной науке</w:t>
      </w:r>
      <w:r>
        <w:rPr>
          <w:szCs w:val="24"/>
        </w:rPr>
        <w:t xml:space="preserve">. </w:t>
      </w:r>
    </w:p>
    <w:p>
      <w:pPr>
        <w:pStyle w:val="Normal"/>
        <w:widowControl w:val="false"/>
        <w:suppressAutoHyphens w:val="false"/>
        <w:ind w:hanging="0"/>
        <w:rPr/>
      </w:pPr>
      <w:r>
        <w:rPr>
          <w:szCs w:val="24"/>
        </w:rPr>
        <w:t>Наука и экономика. Прикладные функции науки. Фундаментальные и прикладные исследования. Эпистемологические последствия автономизации прикладной науки. Наука, техника, технологи. Технологические риски и научная экспертиза. Значение гуманитарной экспертизы для современных научных исследований.</w:t>
      </w:r>
    </w:p>
    <w:p>
      <w:pPr>
        <w:pStyle w:val="Normal"/>
        <w:widowControl w:val="false"/>
        <w:suppressAutoHyphens w:val="false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false"/>
        <w:spacing w:before="0" w:after="0"/>
        <w:rPr/>
      </w:pPr>
      <w:r>
        <w:rPr/>
        <w:t>Образовательные технологии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4"/>
        </w:rPr>
        <w:t xml:space="preserve">При проведении обучения используются компьютерные программы для работы с научными текстами, доступные через интернет, не требующие установки; мобильные устройства на платформе </w:t>
      </w:r>
      <w:r>
        <w:rPr>
          <w:szCs w:val="24"/>
          <w:lang w:val="en-US"/>
        </w:rPr>
        <w:t>iOS</w:t>
      </w:r>
      <w:r>
        <w:rPr>
          <w:szCs w:val="24"/>
        </w:rPr>
        <w:t xml:space="preserve">, </w:t>
      </w:r>
      <w:r>
        <w:rPr>
          <w:szCs w:val="24"/>
          <w:lang w:val="en-US"/>
        </w:rPr>
        <w:t>Android</w:t>
      </w:r>
      <w:r>
        <w:rPr>
          <w:szCs w:val="24"/>
        </w:rPr>
        <w:t xml:space="preserve">.  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  <w:t>На лекциях разбираются основные вопросы по всем темам курса. На семинарских занятиях проводится разбор отдельных текстов с применением техники «медленного чтения», обсуждаются вопросы, связанные с написанием эссе: подбор литературы, работа с источниками, план работы и пр.</w:t>
      </w:r>
    </w:p>
    <w:p>
      <w:pPr>
        <w:pStyle w:val="Normal"/>
        <w:widowControl w:val="false"/>
        <w:suppressAutoHyphens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Примерные вопросы для подготовки к тест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Возникновение науки – культурные условия и обстоятельства. Практические сведения и наук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Г. Галилей и экспериментальное естествозна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Ф. Бэкон - философское обоснование опытной науки Нового времен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Р. Декарт как философ и ученый. Учение о метод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Ньютон и формирование классического идеала научного зн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«Коперниканский переворот»  И. Кан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Становление дисциплинарной наук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е. Наука как призвание и профессия (М. Вебер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Спор о методологии гуманитарного и исторического знания в </w:t>
      </w:r>
      <w:r>
        <w:rPr>
          <w:szCs w:val="24"/>
          <w:lang w:val="fr-FR"/>
        </w:rPr>
        <w:t xml:space="preserve">XIX </w:t>
      </w:r>
      <w:r>
        <w:rPr>
          <w:szCs w:val="24"/>
        </w:rPr>
        <w:t>ве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Логический позитивизм (Венский кружок) и его роль в развитии философии нау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Эмпирический и теоретический уровни научного познания. Гипотетико-дедуктивный метод построения научной теор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Научная теория как фундаментальная единица научного знания. Структура и виды научных теор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Научный эксперимент и его виды. Особенности мысленных экспери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Научный факт и его теоретическая интерпретация. Виды научного объяснения. Объяснение и предсказ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Представление о классической и неклассической науке. Проблема наблюда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4"/>
        </w:rPr>
        <w:t xml:space="preserve">Критерии научности и проблема демаркации: верификация и фальсификация (Р. Карнап, К. Поппер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Общие модели истории науки: кумулятивистская модель (позитивизм: О. Конт, Г. Спенсер, Дж. Ст. Милль) и развитие через научные революции (постпозитивизм: научного знания: Т. Кун, И. Лакатос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Понятие научного сообще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Методологический смысл понятий «парадигма», «научное сообщество», «нормальная наука», «научная революция» в концепции Т. Ку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Методология научно-исследовательских программ И. Лакато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bCs/>
          <w:szCs w:val="24"/>
        </w:rPr>
        <w:t>Тематический анализ науки Дж. Холтона. Темы как инвариантные структуры в развитии научного зн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Понятия «стиль мышления» и «мыслительный коллектив» в концепции Л. Фле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Понятие научной картины мира. Идеалы и нормы научного исслед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Универсальный эволюционизм как основание современной научной картины ми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Методология современной теории сложных самоорганизующихся систем (синергетик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Понятие научной рациональности. Историзм и релятивизм в научном познании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Понятие социокультурной детерминации научного познания.  Наука и ценности. Культурно-исторический подход в современной наук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Специфика социально-гуманитарного знания. Условность дихотомии: социально-гуманитарное – естественнонаучное знание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Сильная программа в социологии знания (Д. Блур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Формальные и системные подходы в социально-гуманитарных исследованиях ХХ в. как вектор науч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/>
        <w:t>«Этнографии науки» Латура и Вулгара. Основные идеи подхо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Фундаментальные и прикладные исследования. Наука и экономика. Эпистемологические последствия автономизации прикладной наук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Классический и неклассический идеал рациона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Наука, техника, технологи. Технологические риски и научная экспертиз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Научная этика и псевдонаука. Методологические характеристики псевдонауки. Специфика псевдонауки в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Полидисциплинарность, междисциплинарность и трансдисциплинарность: концептуальные разгранич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Междисциплинарность как характеристика современных научно-технических проектов. Роль гуманитарной экспертиз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>Современные методологические стратегии научного исследования. Критерии эффективности научной работы.</w:t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false"/>
        <w:spacing w:before="0" w:after="0"/>
        <w:ind w:left="0" w:firstLine="284"/>
        <w:rPr/>
      </w:pPr>
      <w:r>
        <w:rPr/>
        <w:t>Образцы вопросов теста</w:t>
      </w:r>
    </w:p>
    <w:p>
      <w:pPr>
        <w:pStyle w:val="Normal"/>
        <w:widowControl w:val="false"/>
        <w:suppressAutoHyphens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Назовите задачи, которые ставили перед собой участники Венского кружка?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Исследование генезиса наук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Вопросы структуры научного знания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ритерии отнесения тех или иных утверждений к научными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Отношения между высказываниями на эмпирическом и теоретическом уровне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Поиск законов, по которым совершаются научные открытия.</w:t>
      </w:r>
    </w:p>
    <w:p>
      <w:pPr>
        <w:pStyle w:val="Normal"/>
        <w:widowControl w:val="false"/>
        <w:suppressAutoHyphens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  <w:t>Какая из предложенных характеристик отличает объектное описание от объективного описание?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Описание реальности как она есть, без отсылки к наблюдателю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Беспристрастность исследователя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Ценностная нейтральность исследования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Адекватность теории действительности.</w:t>
      </w:r>
    </w:p>
    <w:p>
      <w:pPr>
        <w:pStyle w:val="Normal"/>
        <w:widowControl w:val="false"/>
        <w:suppressAutoHyphens w:val="false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rFonts w:eastAsia="Times New Roman"/>
          <w:i/>
          <w:i/>
          <w:sz w:val="20"/>
          <w:szCs w:val="20"/>
          <w:lang w:eastAsia="ru-RU"/>
        </w:rPr>
      </w:pPr>
      <w:r>
        <w:rPr>
          <w:i/>
          <w:szCs w:val="24"/>
        </w:rPr>
        <w:t>Укажите, что характеризует идеографический метод баденской школы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Теоретическое представление многообразия в форме общего закона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Теоретическая концептуализация через отнесение к ценностям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Представление о «времени-стреле»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Представление о «времени-круге»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Объяснение через подчиненность единичного общему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Объяснение через включенность единичного в целое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left"/>
        <w:rPr/>
      </w:pPr>
      <w:r>
        <w:rPr/>
        <w:t>Учебно-методическое и информационное обеспечение дисциплины</w:t>
      </w:r>
    </w:p>
    <w:p>
      <w:pPr>
        <w:pStyle w:val="Heading1"/>
        <w:keepNext w:val="false"/>
        <w:widowControl w:val="false"/>
        <w:suppressAutoHyphens w:val="false"/>
        <w:spacing w:lineRule="auto" w:line="276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uppressAutoHyphens w:val="false"/>
        <w:spacing w:lineRule="auto" w:line="276" w:before="0" w:after="0"/>
        <w:ind w:hanging="0"/>
        <w:rPr>
          <w:lang w:val="ru-RU"/>
        </w:rPr>
      </w:pPr>
      <w:r>
        <w:rPr/>
        <w:t xml:space="preserve">Основная литература </w:t>
      </w:r>
    </w:p>
    <w:p>
      <w:pPr>
        <w:pStyle w:val="Normal"/>
        <w:numPr>
          <w:ilvl w:val="0"/>
          <w:numId w:val="11"/>
        </w:numPr>
        <w:ind w:left="426" w:hanging="142"/>
        <w:rPr/>
      </w:pPr>
      <w:hyperlink r:id="rId6">
        <w:r>
          <w:rPr>
            <w:rStyle w:val="InternetLink"/>
            <w:szCs w:val="24"/>
          </w:rPr>
          <w:t>Аверюшкин, А. Н.</w:t>
        </w:r>
      </w:hyperlink>
      <w:r>
        <w:rPr>
          <w:szCs w:val="24"/>
        </w:rPr>
        <w:t xml:space="preserve"> Философия науки: общие проблемы познания. Методология естественных и гуманитарных наук: хрестоматия / Авт.-сост. </w:t>
      </w:r>
      <w:hyperlink r:id="rId7">
        <w:r>
          <w:rPr>
            <w:rStyle w:val="InternetLink"/>
            <w:szCs w:val="24"/>
          </w:rPr>
          <w:t>А. Н. Аверюшкин</w:t>
        </w:r>
      </w:hyperlink>
      <w:r>
        <w:rPr>
          <w:szCs w:val="24"/>
        </w:rPr>
        <w:t xml:space="preserve"> [и др.]; Отв. ред.-сост. </w:t>
      </w:r>
      <w:hyperlink r:id="rId8">
        <w:r>
          <w:rPr>
            <w:rStyle w:val="InternetLink"/>
            <w:szCs w:val="24"/>
          </w:rPr>
          <w:t>Л. А. Микешина</w:t>
        </w:r>
      </w:hyperlink>
      <w:r>
        <w:rPr>
          <w:szCs w:val="24"/>
        </w:rPr>
        <w:t>. – М.: Прогресс-Традиция: МПСИ: Флинта, 2005</w:t>
      </w:r>
    </w:p>
    <w:p>
      <w:pPr>
        <w:pStyle w:val="Normal"/>
        <w:numPr>
          <w:ilvl w:val="0"/>
          <w:numId w:val="11"/>
        </w:numPr>
        <w:ind w:left="426" w:hanging="142"/>
        <w:rPr/>
      </w:pPr>
      <w:hyperlink r:id="rId9">
        <w:r>
          <w:rPr>
            <w:rStyle w:val="InternetLink"/>
            <w:szCs w:val="24"/>
          </w:rPr>
          <w:t>Илларионов, С. В.</w:t>
        </w:r>
      </w:hyperlink>
      <w:r>
        <w:rPr>
          <w:szCs w:val="24"/>
        </w:rPr>
        <w:t xml:space="preserve"> Теория познания и философия науки / </w:t>
      </w:r>
      <w:hyperlink r:id="rId10">
        <w:r>
          <w:rPr>
            <w:rStyle w:val="InternetLink"/>
            <w:szCs w:val="24"/>
          </w:rPr>
          <w:t>С. В. Илларионов</w:t>
        </w:r>
      </w:hyperlink>
      <w:r>
        <w:rPr>
          <w:szCs w:val="24"/>
        </w:rPr>
        <w:t xml:space="preserve">; Отв. ред. </w:t>
      </w:r>
      <w:hyperlink r:id="rId11">
        <w:r>
          <w:rPr>
            <w:rStyle w:val="InternetLink"/>
            <w:szCs w:val="24"/>
          </w:rPr>
          <w:t>Ю. И. Семенов</w:t>
        </w:r>
      </w:hyperlink>
      <w:r>
        <w:rPr>
          <w:szCs w:val="24"/>
        </w:rPr>
        <w:t xml:space="preserve">; Науч. ред. </w:t>
      </w:r>
      <w:hyperlink r:id="rId12">
        <w:r>
          <w:rPr>
            <w:rStyle w:val="InternetLink"/>
            <w:szCs w:val="24"/>
          </w:rPr>
          <w:t>К. Г. Боресков</w:t>
        </w:r>
      </w:hyperlink>
      <w:r>
        <w:rPr>
          <w:szCs w:val="24"/>
        </w:rPr>
        <w:t>. – М.: РОССПЭН, 2007.</w:t>
      </w:r>
    </w:p>
    <w:p>
      <w:pPr>
        <w:pStyle w:val="Normal"/>
        <w:numPr>
          <w:ilvl w:val="0"/>
          <w:numId w:val="11"/>
        </w:numPr>
        <w:ind w:left="426" w:hanging="142"/>
        <w:rPr/>
      </w:pPr>
      <w:r>
        <w:rPr>
          <w:szCs w:val="24"/>
        </w:rPr>
        <w:t xml:space="preserve">Классическая философия науки: хрестоматия / Под ред. </w:t>
      </w:r>
      <w:hyperlink r:id="rId13">
        <w:r>
          <w:rPr>
            <w:rStyle w:val="InternetLink"/>
            <w:szCs w:val="24"/>
          </w:rPr>
          <w:t>В. И. Пржиленского</w:t>
        </w:r>
      </w:hyperlink>
      <w:r>
        <w:rPr>
          <w:szCs w:val="24"/>
        </w:rPr>
        <w:t xml:space="preserve">; Сост. </w:t>
      </w:r>
      <w:hyperlink r:id="rId14">
        <w:r>
          <w:rPr>
            <w:rStyle w:val="InternetLink"/>
            <w:szCs w:val="24"/>
          </w:rPr>
          <w:t>В. И. Пржиленский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szCs w:val="24"/>
          </w:rPr>
          <w:t>и др.</w:t>
        </w:r>
      </w:hyperlink>
      <w:r>
        <w:rPr>
          <w:szCs w:val="24"/>
        </w:rPr>
        <w:t>. – М.; Ростов н/Д: МарТ, 2007.</w:t>
      </w:r>
    </w:p>
    <w:p>
      <w:pPr>
        <w:pStyle w:val="Normal"/>
        <w:numPr>
          <w:ilvl w:val="0"/>
          <w:numId w:val="11"/>
        </w:numPr>
        <w:ind w:left="426" w:hanging="142"/>
        <w:rPr>
          <w:szCs w:val="24"/>
        </w:rPr>
      </w:pPr>
      <w:r>
        <w:rPr>
          <w:szCs w:val="24"/>
        </w:rPr>
        <w:t>Степин В.С., Горохов В.Г., Розов М.А. Философия науки и техники: Учебное пособие для ВУЗов. М., 1995.</w:t>
      </w:r>
    </w:p>
    <w:p>
      <w:pPr>
        <w:pStyle w:val="Normal"/>
        <w:widowControl w:val="false"/>
        <w:suppressAutoHyphens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284"/>
        <w:jc w:val="both"/>
        <w:rPr/>
      </w:pPr>
      <w:hyperlink r:id="rId16">
        <w:r>
          <w:rPr>
            <w:rStyle w:val="InternetLink"/>
            <w:szCs w:val="24"/>
          </w:rPr>
          <w:t>Алексеев, Б. Т.</w:t>
        </w:r>
      </w:hyperlink>
      <w:r>
        <w:rPr>
          <w:szCs w:val="24"/>
        </w:rPr>
        <w:t xml:space="preserve"> История и философия науки: учеб. пособие для аспирантов / </w:t>
      </w:r>
      <w:hyperlink r:id="rId17">
        <w:r>
          <w:rPr>
            <w:rStyle w:val="InternetLink"/>
            <w:szCs w:val="24"/>
          </w:rPr>
          <w:t>Б. Т. Алексеев</w:t>
        </w:r>
      </w:hyperlink>
      <w:r>
        <w:rPr>
          <w:szCs w:val="24"/>
        </w:rPr>
        <w:t xml:space="preserve">, </w:t>
      </w:r>
      <w:hyperlink r:id="rId18">
        <w:r>
          <w:rPr>
            <w:rStyle w:val="InternetLink"/>
            <w:szCs w:val="24"/>
          </w:rPr>
          <w:t>О. А. Антонова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szCs w:val="24"/>
          </w:rPr>
          <w:t>Н. В. Бавра</w:t>
        </w:r>
      </w:hyperlink>
      <w:r>
        <w:rPr>
          <w:szCs w:val="24"/>
        </w:rPr>
        <w:t xml:space="preserve">, </w:t>
      </w:r>
      <w:hyperlink r:id="rId20">
        <w:r>
          <w:rPr>
            <w:rStyle w:val="InternetLink"/>
            <w:szCs w:val="24"/>
          </w:rPr>
          <w:t>и др.</w:t>
        </w:r>
      </w:hyperlink>
      <w:r>
        <w:rPr>
          <w:szCs w:val="24"/>
        </w:rPr>
        <w:t xml:space="preserve">; Под ред. </w:t>
      </w:r>
      <w:hyperlink r:id="rId21">
        <w:r>
          <w:rPr>
            <w:rStyle w:val="InternetLink"/>
            <w:szCs w:val="24"/>
          </w:rPr>
          <w:t>А. С. Мамзина</w:t>
        </w:r>
      </w:hyperlink>
      <w:r>
        <w:rPr>
          <w:szCs w:val="24"/>
        </w:rPr>
        <w:t>. – СПб.: Питер, 2008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284"/>
        <w:jc w:val="both"/>
        <w:rPr/>
      </w:pPr>
      <w:hyperlink r:id="rId22">
        <w:r>
          <w:rPr>
            <w:rStyle w:val="InternetLink"/>
            <w:szCs w:val="24"/>
          </w:rPr>
          <w:t>Лешкевич, Т. Г.</w:t>
        </w:r>
      </w:hyperlink>
      <w:r>
        <w:rPr>
          <w:szCs w:val="24"/>
        </w:rPr>
        <w:t xml:space="preserve"> Философия науки: учеб. пособие для аспирантов и соискателей ученой степени / </w:t>
      </w:r>
      <w:hyperlink r:id="rId23">
        <w:r>
          <w:rPr>
            <w:rStyle w:val="InternetLink"/>
            <w:szCs w:val="24"/>
          </w:rPr>
          <w:t>Т. Г. Лешкевич</w:t>
        </w:r>
      </w:hyperlink>
      <w:r>
        <w:rPr>
          <w:szCs w:val="24"/>
        </w:rPr>
        <w:t xml:space="preserve">; Отв. ред. </w:t>
      </w:r>
      <w:hyperlink r:id="rId24">
        <w:r>
          <w:rPr>
            <w:rStyle w:val="InternetLink"/>
            <w:szCs w:val="24"/>
          </w:rPr>
          <w:t>И. К. Лисеев</w:t>
        </w:r>
      </w:hyperlink>
      <w:r>
        <w:rPr>
          <w:szCs w:val="24"/>
        </w:rPr>
        <w:t xml:space="preserve">. – М.: ИНФРА-М, 2010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284"/>
        <w:jc w:val="both"/>
        <w:rPr/>
      </w:pPr>
      <w:r>
        <w:rPr>
          <w:szCs w:val="24"/>
        </w:rPr>
        <w:t xml:space="preserve">Современная философия науки: хрестоматия / Сост., пер., вступ. ст. </w:t>
      </w:r>
      <w:hyperlink r:id="rId25">
        <w:r>
          <w:rPr>
            <w:rStyle w:val="InternetLink"/>
            <w:szCs w:val="24"/>
          </w:rPr>
          <w:t>А. А. Печенкина</w:t>
        </w:r>
      </w:hyperlink>
      <w:r>
        <w:rPr>
          <w:szCs w:val="24"/>
        </w:rPr>
        <w:t>. – М.: Наука, 1994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Философия науки: Эпистемология. Методология. Культура; Хрестоматия / Отв. ред.-сост. Л. А. Микешина, науч. ред. Т. Г. Щедрина. М., 2007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очая литература</w:t>
      </w:r>
    </w:p>
    <w:p>
      <w:pPr>
        <w:pStyle w:val="Normal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(настоящ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  Данный список приводится для углубленного самостоятельного изучения и не является обязательным для аспирантов, осваивающих настоящую дисциплину).</w:t>
      </w:r>
    </w:p>
    <w:p>
      <w:pPr>
        <w:pStyle w:val="Normal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Автономова Н. С. Познание и перевод. Опыты философии языка. М., 200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Автономова Н. С. Рассудок. Разум. Рациональность. М., 198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Агацци Э. Переосмысление философии науки сегодня // Вопросы философии. 2009. №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Аналитическая философия: становление и развитие. Под ред. А. Ф. Грязнова. М., 199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Аршинов В. И. Синергетика как феномен постнеклассической науки М., 199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Ахутин А. В. История принципов физического эксперимента. М., 197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Ахутин А. В. Понятие «природа» в античности и в Новое время. М., 198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Бажанов В. А. Диалектические основания творчества И. Лакатоса // Вопросы философии. 2008. № 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 xml:space="preserve">Баженов Л. Б. Строение и функции естественнонаучной теории. М., 1978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Барр В. Социальный конструкционизм и психология // Постнеклассическая психология. № 1. 200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Бескова И.А. Как возможно творческое мышление. М.: ИФ РАН, 199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Бибихин В. В. Внутренняя форма слова. СПб., 200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 xml:space="preserve">Бурдье П. За рационалистический историзм // СоциоЛогос–97. М., 1996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Вирт С. Почему люди стали бояться реакторов // Вопросы философии. 1992. №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Витгенштейн Л. Логико-философский трактат. М., 200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Гадамер Г.-Г. Истина и метод. М., 198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Гайденко В. П., Смирнов Г. А. Западноевропейская наука в Средние века. М., 198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Гайденко П. П. История новоевропейской философии в ее связи с наукой. М., 200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Гайденко П. П. Научная рациональность и философский разум. М., 200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Гайденко П. П. Эволюция понятия науки. Становление и развитие первых научных программ. М., 198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Гайденко П.П. Эволюция понятия науки (XVII-XVIII века). М.: Наука, 198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Герметизм, магия, натурфилософия в европейской культуре XIII–XIX вв. М., 199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Гибсон Дж. Экологическая теория зрительного восприятия. М., 198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 xml:space="preserve">Гусейнов А. А. В каком смысле мы можем говорить о кризисе образования // Наука и образование на пороге третьего тысячелетия. Минск, 2001; Социология. № 1. Минск, 2001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Гуссерль Э. Кризис европейских наук и трансцендентальная феноменология. Введение в феноменологическую философию (главы из книги) // Вопросы философии. 1992. № 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Зинченко В.П., Пружинин Б.И., Щедрина Т.Г. Истоки культурно-исторической психологии: философско-гуманитарный контекст. М., 20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асавин И. Т. Текст. Дискурс. Контекст. Введение в социальную эпистемологию языка. М., 200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нязева Е.Н., Курдюмов С.П. Интуиция как самодостраивание // Вопросы философии. 1994, №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нязева Е.Н. Основания синергетики. Синергетическое мировидение. Изд. 3., доп. М.: Книжный дом «ЛИБРОКОМ», 20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нязева Е. Н., Курдюмов С. П. Основания синергетики. Человек, конструирующий себя и свое будущее. Изд. 4, доп. М.: УРСС, 201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нязева Е.Н. Природа креативности в зеркале креативности природы // Эпистемология креативности. М.: Канон+, 201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нязева Е.Н. Энактивизм: новая форма конструктивизма в эпистемологии. М., СПб.: Центр гуманитарных инициатив, 201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онструктивизм в эпистемологии и науках о человеке. Под ред. В.А. Лекторского. М., 20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осарева Л. М. Внутренние и внешние факторы развития науки (историографический аспект проблемы). М., 198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осарева Л. М. Генезис научной картины мира (социокультурные предпосылки). М., 198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уайн У. ван О. Слово и объект. М., 200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узнецов В. Г. Герменевтика и гуманитарное познание. М., 199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Кун Т. Структура научных революций. М., 200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Лакатос 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Лебедев М. В. Перспективы современных концепций надежности знания // Вопросы философии. 2007. № 1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 xml:space="preserve">Лекторский В. А. Дискуссия антиреализма и реализма в современной эпистемологии // Познание, понимание, конструирование. М., 2008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Лекторский В. А. Эпистемология классическая и неклассическая. М., 200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 xml:space="preserve">Либера А. де. Средневековое мышление. М., 2004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Макеева Л. Б. Научный реализм и проблема истины // История философии. № 13. Отв. ред. И. И. Блауберг. М., 200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Малкей М. Наука и социология знания. M., 198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Мамчур Е. А. Объективность науки и релятивизм: (К дискуссиям в современной эпистемологии). М., 200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Меркулов И. П. Гипотетико-дедуктивная модель и развитие научного знания. М., 198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Микешина Л. А. Эпистемология ценностей. М., 200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Найдыш В. М. Мифотворчество и фольклорное сознание // Вопросы философии. 1994. №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Наука и научность в исторической перспективе. СПб., 200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Никитин Е. П. Духовный мир: органичный космос или разбегающаяся вселенная? М., 200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Новые информационные технологии и судьбы рациональности в современной культуре», материалы (круглого стола) // Вопросы философии. 2003. № 1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Огурцов А. П. Дисциплинарная структура науки. М., 198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Патнэм Х. Разум, истина и история. М., 200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/>
      </w:pPr>
      <w:r>
        <w:rPr>
          <w:szCs w:val="24"/>
        </w:rPr>
        <w:t xml:space="preserve">Современная философия науки: хрестоматия / Сост., пер., вступ. ст. </w:t>
      </w:r>
      <w:hyperlink r:id="rId26">
        <w:r>
          <w:rPr>
            <w:rStyle w:val="InternetLink"/>
            <w:szCs w:val="24"/>
          </w:rPr>
          <w:t>А. А. Печенкина</w:t>
        </w:r>
      </w:hyperlink>
      <w:r>
        <w:rPr>
          <w:szCs w:val="24"/>
        </w:rPr>
        <w:t>. – М.: Наука, 199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Пирс Ч. С. Закрепление верования // Вопросы философии. 1996. № 1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Полани М. Личностное знание.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Порус В. Н. К вопросу о междисциплинарности философии науки // Эпистемология и философия науки. 2005. Т. IV. №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 xml:space="preserve">Порус В. Н. Рациональность. Наука. Культура. М., 2002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Пружинин Б. И. Прикладное и фундаментальное в этосе современной науки // Философия науки. Вып. 11. Этос науки на рубеже веков. М., 200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Пружинин Б. И. Рациональность и историческое единство научного знания. М., 198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Пружинин Б. И. Ratio serviens? Контуры культурно-исторической эпистемологии. М., 20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Рожанский И. Д. Развитие естествознания в эпоху античности. М., 197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Розин В. М. Философия техники: От египетских пирамид до виртуальных реальностей. М., 200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Розов М. А. Теория социальных эстафет и проблемы эпистемологии. Смоленск, 200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Рорти Р. Релятивизм: найденное и сделанное // Философский прагматизм Ричарда Рорти и российский контекст. М., 199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Садовский В.Н. Основания общей теории систем. М., 197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Смит Р. Разнообразие историко-научных исследований в Великобритании // Вопросы истории естествознания и техники. 2000. №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Сноу Ч. О двух культурах. М., 197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Соболева М. Е. Истина: свойство, оператор, событие? // Вопросы философии. 2008. №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Степин В.С., Горохов В.Г., Розов М.А. Философия науки и техники: Учебное пособие для ВУЗов. М., 199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 xml:space="preserve">Фейерабенд П. Избранные труды по методологии науки. М., 1986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Филатов В. П., Никифоров А. Л., Ивин А. А., Порус В. Н. «Обсуждаем статью “Рациональность”» // Эпистемология и философия науки. 2004. Т. II. №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Философия науки: проблемы и перспективы (материалы «круглого стола») // Вопросы философии. 2006. № 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Флек Л. ван. Теоретическое и прикладное материаловедение. М., 197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Фуко 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Фундаментальная наука в XXI веке (материалы дискуссии) // Вопросы философии. 2008. № 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Хайдеггер М. Вопрос о технике // Новая технократическая волна на Западе. М., 198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Холтон Дж. Что такое антинаука // Вопросы философии. 1992. №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Швырев В. С. Теоретическое и эмпирическое в научном познании. М., 1978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Шпет Г. Г. Внутренняя форма слова // Шпет Г.Г. Искусство как вид знания. Избранные труды по философии культуры. Отв. ред.-сост. Т. Г. Щедрина. М., 200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284"/>
        <w:jc w:val="both"/>
        <w:rPr>
          <w:szCs w:val="24"/>
        </w:rPr>
      </w:pPr>
      <w:r>
        <w:rPr>
          <w:szCs w:val="24"/>
        </w:rPr>
        <w:t>Щедрина Т. Г. Архив эпохи: тематическое единство русской философии. М., 2008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10"/>
        </w:numPr>
        <w:suppressAutoHyphens w:val="false"/>
        <w:spacing w:before="0" w:after="0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Style14"/>
        <w:widowControl w:val="false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  <w:lang w:val="en-US"/>
        </w:rPr>
        <w:t>MS Word</w:t>
      </w:r>
      <w:r>
        <w:rPr>
          <w:szCs w:val="24"/>
        </w:rPr>
        <w:t>,</w:t>
      </w:r>
      <w:r>
        <w:rPr>
          <w:szCs w:val="24"/>
          <w:lang w:val="en-US"/>
        </w:rPr>
        <w:t xml:space="preserve"> MS Power Point</w:t>
      </w:r>
    </w:p>
    <w:p>
      <w:pPr>
        <w:pStyle w:val="Style14"/>
        <w:widowControl w:val="false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Браузеры</w:t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142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4"/>
        <w:widowControl w:val="false"/>
        <w:numPr>
          <w:ilvl w:val="0"/>
          <w:numId w:val="0"/>
        </w:numPr>
        <w:suppressAutoHyphens w:val="false"/>
        <w:ind w:left="142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false"/>
        <w:spacing w:before="0" w:after="0"/>
        <w:jc w:val="left"/>
        <w:rPr/>
      </w:pPr>
      <w:r>
        <w:rPr/>
        <w:t>Материально-техническое обеспечение дисциплины</w:t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  <w:t></w:t>
      </w:r>
      <w:r>
        <w:rPr>
          <w:szCs w:val="24"/>
        </w:rPr>
        <w:tab/>
        <w:t>ПЭВМ с доступом в Интернет (операционная система, офисные программы, антивирусные программы);</w:t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  <w:t></w:t>
      </w:r>
      <w:r>
        <w:rPr>
          <w:szCs w:val="24"/>
        </w:rPr>
        <w:tab/>
        <w:t>мультимедийный проектор с дистанционным управлением.</w:t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  <w:t xml:space="preserve">Учебные аудитории для самостоятельных занятий по дисциплине оснащены ноутбуками, с возможностью подключения к сети Интернет и доступом к электронной информационно-образовательной среде НИУ ВШЭ.  </w:t>
      </w:r>
    </w:p>
    <w:sectPr>
      <w:type w:val="continuous"/>
      <w:pgSz w:w="11906" w:h="16838"/>
      <w:pgMar w:left="1134" w:right="851" w:gutter="0" w:header="568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–≠J‡˛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9135"/>
    </w:tblGrid>
    <w:tr>
      <w:trPr>
        <w:trHeight w:val="780" w:hRule="atLeast"/>
      </w:trPr>
      <w:tc>
        <w:tcPr>
          <w:tcW w:w="102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0215" cy="427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left="23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дисциплины «Философия и методология науки»» для подготовки научно-педагогических кадров в аспирантуре, направление подготовки 46.06.01 «Исторические науки и археология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6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7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8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opac.hse.ru/absopac/index.php?url=/auteurs/view/79800/source:default" TargetMode="External"/><Relationship Id="rId7" Type="http://schemas.openxmlformats.org/officeDocument/2006/relationships/hyperlink" Target="http://opac.hse.ru/absopac/index.php?url=/auteurs/view/79800/source:default" TargetMode="External"/><Relationship Id="rId8" Type="http://schemas.openxmlformats.org/officeDocument/2006/relationships/hyperlink" Target="http://opac.hse.ru/absopac/index.php?url=/auteurs/view/26500/source:default" TargetMode="External"/><Relationship Id="rId9" Type="http://schemas.openxmlformats.org/officeDocument/2006/relationships/hyperlink" Target="http://opac.hse.ru/absopac/index.php?url=/auteurs/view/22825/source:default" TargetMode="External"/><Relationship Id="rId10" Type="http://schemas.openxmlformats.org/officeDocument/2006/relationships/hyperlink" Target="http://opac.hse.ru/absopac/index.php?url=/auteurs/view/22825/source:default" TargetMode="External"/><Relationship Id="rId11" Type="http://schemas.openxmlformats.org/officeDocument/2006/relationships/hyperlink" Target="http://opac.hse.ru/absopac/index.php?url=/auteurs/view/2480/source:default" TargetMode="External"/><Relationship Id="rId12" Type="http://schemas.openxmlformats.org/officeDocument/2006/relationships/hyperlink" Target="http://opac.hse.ru/absopac/index.php?url=/auteurs/view/95516/source:default" TargetMode="External"/><Relationship Id="rId13" Type="http://schemas.openxmlformats.org/officeDocument/2006/relationships/hyperlink" Target="http://opac.hse.ru/absopac/index.php?url=/auteurs/view/103543/source:default" TargetMode="External"/><Relationship Id="rId14" Type="http://schemas.openxmlformats.org/officeDocument/2006/relationships/hyperlink" Target="http://opac.hse.ru/absopac/index.php?url=/auteurs/view/103544/source:default" TargetMode="External"/><Relationship Id="rId15" Type="http://schemas.openxmlformats.org/officeDocument/2006/relationships/hyperlink" Target="http://opac.hse.ru/absopac/index.php?url=/auteurs/view/159/source:default" TargetMode="External"/><Relationship Id="rId16" Type="http://schemas.openxmlformats.org/officeDocument/2006/relationships/hyperlink" Target="http://opac.hse.ru/absopac/index.php?url=/auteurs/view/143624/source:default" TargetMode="External"/><Relationship Id="rId17" Type="http://schemas.openxmlformats.org/officeDocument/2006/relationships/hyperlink" Target="http://opac.hse.ru/absopac/index.php?url=/auteurs/view/143624/source:default" TargetMode="External"/><Relationship Id="rId18" Type="http://schemas.openxmlformats.org/officeDocument/2006/relationships/hyperlink" Target="http://opac.hse.ru/absopac/index.php?url=/auteurs/view/103793/source:default" TargetMode="External"/><Relationship Id="rId19" Type="http://schemas.openxmlformats.org/officeDocument/2006/relationships/hyperlink" Target="http://opac.hse.ru/absopac/index.php?url=/auteurs/view/143625/source:default" TargetMode="External"/><Relationship Id="rId20" Type="http://schemas.openxmlformats.org/officeDocument/2006/relationships/hyperlink" Target="http://opac.hse.ru/absopac/index.php?url=/auteurs/view/159/source:default" TargetMode="External"/><Relationship Id="rId21" Type="http://schemas.openxmlformats.org/officeDocument/2006/relationships/hyperlink" Target="http://opac.hse.ru/absopac/index.php?url=/auteurs/view/143623/source:default" TargetMode="External"/><Relationship Id="rId22" Type="http://schemas.openxmlformats.org/officeDocument/2006/relationships/hyperlink" Target="http://opac.hse.ru/absopac/index.php?url=/auteurs/view/13433/source:default" TargetMode="External"/><Relationship Id="rId23" Type="http://schemas.openxmlformats.org/officeDocument/2006/relationships/hyperlink" Target="http://opac.hse.ru/absopac/index.php?url=/auteurs/view/13433/source:default" TargetMode="External"/><Relationship Id="rId24" Type="http://schemas.openxmlformats.org/officeDocument/2006/relationships/hyperlink" Target="http://opac.hse.ru/absopac/index.php?url=/auteurs/view/17522/source:default" TargetMode="External"/><Relationship Id="rId25" Type="http://schemas.openxmlformats.org/officeDocument/2006/relationships/hyperlink" Target="http://opac.hse.ru/absopac/index.php?url=/auteurs/view/8882/source:default" TargetMode="External"/><Relationship Id="rId26" Type="http://schemas.openxmlformats.org/officeDocument/2006/relationships/hyperlink" Target="http://opac.hse.ru/absopac/index.php?url=/auteurs/view/8882/source:defaul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6:00Z</dcterms:created>
  <dc:creator>Admin</dc:creator>
  <dc:description/>
  <cp:keywords/>
  <dc:language>en-US</dc:language>
  <cp:lastModifiedBy>USER01</cp:lastModifiedBy>
  <cp:lastPrinted>2019-01-25T19:23:00Z</cp:lastPrinted>
  <dcterms:modified xsi:type="dcterms:W3CDTF">2019-02-08T15:12:00Z</dcterms:modified>
  <cp:revision>6</cp:revision>
  <dc:subject/>
  <dc:title>[Оставьте этот титульный лист для дисциплины, закрепленной за одной кафедрой]</dc:title>
</cp:coreProperties>
</file>