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 «Национальный исследовательский университет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ысшая школа экономик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Ю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ректор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С.Ю. Рощин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suppressAutoHyphens w:val="fals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ind w:left="48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обрено на заседании Академического совета Аспирантской школы по компьютерным наукам </w:t>
      </w:r>
    </w:p>
    <w:p>
      <w:pPr>
        <w:pStyle w:val="Normal"/>
        <w:suppressAutoHyphens w:val="false"/>
        <w:ind w:left="48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кол №  от </w:t>
      </w:r>
    </w:p>
    <w:p>
      <w:pPr>
        <w:pStyle w:val="Normal"/>
        <w:suppressAutoHyphens w:val="false"/>
        <w:ind w:left="5245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ind w:left="5245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left="48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left="48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left="48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адемический директор Аспирантской школы по компьютерным наукам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 С.А. Объед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432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грамма вступительного испытания по специальности  </w:t>
      </w:r>
    </w:p>
    <w:p>
      <w:pPr>
        <w:pStyle w:val="Heading1"/>
        <w:ind w:left="432" w:firstLine="72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сновной образовательной программы высшего образования – программы подготовки научно-педагогических кадров в аспирантуре </w:t>
      </w:r>
    </w:p>
    <w:p>
      <w:pPr>
        <w:pStyle w:val="Heading1"/>
        <w:ind w:left="432" w:firstLine="72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 направлению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02.06.01 Компьютерные и информационные науки</w:t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  <w:r>
        <w:br w:type="page"/>
      </w:r>
    </w:p>
    <w:p>
      <w:pPr>
        <w:pStyle w:val="Heading1"/>
        <w:spacing w:lineRule="auto" w:line="264" w:before="0" w:after="0"/>
        <w:ind w:left="431" w:hanging="431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</w:t>
        <w:tab/>
        <w:t>Область применения и нормативные ссылки</w:t>
      </w:r>
    </w:p>
    <w:p>
      <w:pPr>
        <w:pStyle w:val="Heading1"/>
        <w:numPr>
          <w:ilvl w:val="0"/>
          <w:numId w:val="0"/>
        </w:numPr>
        <w:suppressAutoHyphens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грамма вступительного испытания сформирована на основе федеральных государственных образовательных стандартов высшего образования по программам специалитета или магистратуры. </w:t>
      </w:r>
    </w:p>
    <w:p>
      <w:pPr>
        <w:pStyle w:val="Heading1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 Структура вступительного испытания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пительное испытание основной образовательной программы высшего образования – программы подготовки научно-педагогических кадров в аспирантуре по направлению 02.06.01 Компьютерные и информационные науки состоит из двух частей: оценка индивидуальных достижений и исследовательского потенциала и собеседование (оценка знаний по направлению подготовки).</w:t>
      </w:r>
    </w:p>
    <w:p>
      <w:pPr>
        <w:pStyle w:val="TextBody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упительное испытание проводится на русском или английском языке (по желанию абитуриента). По предварительному согласованию с абитуриентом вступительное испытание может проводиться дистанционно с использованием информационных технологий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бора абитуриентами равного количества баллов (полупроходного балла), преимущество получает абитуриент, соответствующий перечисленным ниже критериям. Критерии представлены в порядке убывания значимости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высокая, чем у других абитуриентов с полупроходным баллом, оценка за вступительное испытание по специальност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</w:rPr>
        <w:t>Наличие опыта работы в исследовательском проекте по направлениям, релевантным исследованиям научного руководителя, существующим проектам лабораторий департамента, специфике направлени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GB" w:eastAsia="en-GB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</w:rPr>
        <w:t>обучения в аспиранту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опубликованных статей в международных рецензируемых научных журналах, индексированных в Scopus или Web of Science, участие с докладами в конференциях уровня A* или A по рейтингу CORE (версия 2018 года).</w:t>
      </w:r>
    </w:p>
    <w:p>
      <w:pPr>
        <w:pStyle w:val="Heading1"/>
        <w:suppressAutoHyphens w:val="false"/>
        <w:spacing w:lineRule="auto" w:line="240" w:before="0" w:after="0"/>
        <w:ind w:left="431" w:hanging="431"/>
        <w:contextualSpacing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2.1. Оценка индивидуальных достижений и исследовательского потенциала</w:t>
      </w:r>
    </w:p>
    <w:p>
      <w:pPr>
        <w:pStyle w:val="TextBody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индивидуальных достиж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исследовательского потенциала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вается на представленных абитуриентом документах и беседе с абитуриентом. Абитуриент может (но не обязан) предоставить следующие документы: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юме (CV), включающее список публикаций, сведения об участии в конференциях, школах, исследовательских проектах, научных грантах, опыте работы, знании языков и т.д. Резюме может быть составлено на русском или английском языке (по желанию абитуриента)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ание исследовательского проекта (не более четырех страниц), который поступающий предполагает реализовать во время обучения в аспирантуре, на русском или английском языке. Описание проекта должно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ть краткое введение в область предполагаемого исследования; описание задач, которыми поступающий предполагает заниматься в аспирантуре; обоснование их теоретической или практической значимости; краткое описание существующих подходов к решению этих задач и подходов, которые собирается развивать поступающий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документа об образовании с перечнем пройденных дисциплин и оценок по этим дисциплинам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тельное письмо от сотрудника НИУ ВШЭ, в котором отражено его согласие выступить научным руководителем абитуриента в аспирантуре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тельное письмо от руководителя одной из научных лабораторий НИУ ВШЭ, в котором выражен интерес лаборатории к предполагаемому диссертационному исследованию абитуриента и готовность сотрудничать с абитуриентом в случае его поступления в аспирантуру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е публикации абитуриента (в виде файлов в формате PDF)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магистерской диссертации (в виде файла в формате PDF)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участие абитуриента в выполнении научно-исследовательских работ (отчет по НИР, отзыв руководителя НИР о работе абитуриента)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пломы и сертификаты, подтверждающие академические достижения абитуриента (победы в студенческих олимпиадах, конкурсах студенческих работ, получение индивидуальных академических стипендий и грантов на обучение)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аксимальная возможная оценка составляет 50 баллов. Оценка формируется из следующих частей: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392"/>
      </w:tblGrid>
      <w:tr>
        <w:trPr>
          <w:trHeight w:val="4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й оце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565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проработанности исследовательского проекта, который поступающий предполагает реализовать во время обучения в аспирантуре; его соответствие выбранному направлению подготовки и тематике научных исследований, осуществляемых в соответствующем подразделении НИУ ВШЭ; наличие у абитуриента задела по проекту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 баллов</w:t>
            </w:r>
          </w:p>
        </w:tc>
      </w:tr>
      <w:tr>
        <w:trPr>
          <w:trHeight w:val="91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рекомендательного письма от потенциального научного руководителя, являющегося сотрудником НИУ ВШЭ и обладающего ученой степенью по соответствующему направлению или соответствующей специально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баллов</w:t>
            </w:r>
          </w:p>
        </w:tc>
      </w:tr>
      <w:tr>
        <w:trPr>
          <w:trHeight w:val="556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рекомендательного письма от руководителя одной из научных лабораторий НИУ ВШЭ, подтверждающего интерес лаборатории к предполагаемому диссертационному исследованию абитуриент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баллов</w:t>
            </w:r>
          </w:p>
        </w:tc>
      </w:tr>
      <w:tr>
        <w:trPr>
          <w:trHeight w:val="472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редставленных публикаций, их соответствие предполагаемой тематике исследований, личный вклад абитуриента (в случае соавторства)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 баллов</w:t>
            </w:r>
          </w:p>
        </w:tc>
      </w:tr>
      <w:tr>
        <w:trPr>
          <w:trHeight w:val="534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участия абитуриента в исследовательских проектах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баллов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2.2. Собеседование (оценка знаний по направлению подготовки)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Оценка знаний по направлению подготовки проводится в устной форме с обязательным оформлением ответов на вопросы билета в письменном виде. Абитуриент получает два вопроса, соответствующих программе экзамена (см. пункт 3). Вопросы программы разделены на блоки, некоторые из которых отнесены к общей части, а другие — к специализированным. Абитуриент получает первый вопрос билета из общей части, а второй — из выбранного им специализированного блока. Абитуриенту предоставляется 40 минут на подготовку, после чего абитуриент отвечает на вопросы. Абитуриенту могут быть заданы дополнительные вопросы или задачи в рамках программы экзамена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аксимальная возможная оценка составляет 50 баллов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участия в конкурсе по итогам вступительного испытания по специальности необходимо набрать суммарно не менее 30 баллов. Оценка за вступительное испытание по специальности от 1 до 29 баллов считается неудовлетворительной.</w:t>
      </w:r>
    </w:p>
    <w:p>
      <w:pPr>
        <w:pStyle w:val="Heading1"/>
        <w:suppressAutoHyphens w:val="false"/>
        <w:spacing w:lineRule="auto" w:line="240" w:before="0" w:after="0"/>
        <w:ind w:left="431" w:hanging="431"/>
        <w:contextualSpacing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3. Содержание программы оценки знаний по направлению подготовки</w:t>
      </w:r>
    </w:p>
    <w:p>
      <w:pPr>
        <w:pStyle w:val="Heading2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/>
        <w:t>Общая часть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Математический анализ и дифференциальные уравнения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точек оптимума и перегиба функций одной переменной с помощью производных. Полные системы функций (полиномы и тригонометрические функции). Разложение произвольной функции по полной системе функций; остаточный член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ыкновенные дифференциальные уравнения: теорема существования и единственности, линейные уравнения первого и второго порядков, однородные уравнения, классификация стационарных точек.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Методы оптимизации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е программирование. Типы экстремумов функций многих переменных, условия локального экстремума, метод множителей Лагранжа, их интерпретация. Основные понятия выпуклого программирования. Седловые точки. Функция Лагранжа. Теорема Куна – Таккера и ее геометрическая интерпретация. Современные методы градиентной оптимизации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ка задачи линейного программирования (ЛП). Понятия опорного плана и базиса, вырожденность и невырожденность задач ЛП, основные принципы симплекс-метода. Основные теоремы ЛП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ки в сетях. Теорема Форда – Фалкерсона. Транспортная задача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ческое программирование. Примеры задач, решаемых методом динамического программирования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Алгебра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нейное пространство. Линейная зависимость. Базис. Системы линейных уравнений (СЛУ). Критерий совместности СЛУ. Обратная и псевдообратная матрицы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ейные операторы. Собственные векторы и собственные значения квадратной матрицы и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мметричной квадратной матрицы. Диагонализация матрицы линейного оператора. Сингулярные числа прямоугольных матриц и их связь с собственными числами ассоциированных матриц. Матричные разложения (сингулярное разложение, QR-разложение, LU-разложение, разложение Холецкого)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лярное произведение. Ортогональность. Процесс ортогонализации Грама – Шмидта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линейные и квадратичные формы. Знакоопределенные и полуопределенные квадратичные формы и их свойства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группы и моноиды. Группы, кольца, поля. Идеалы. Модули. Полурешетки и решетки, дистрибутивные и булевы решетки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Основы теории вероятностей и математической статистики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чайные величины. Распределение дискретных случайных величин. Характеристики распределений. Основные законы распределения непрерывных случайных величин. Функции плотности распределения, свойства и квантили одномерной, двумерной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-мерной нормальной случайной величины. Распределения хи-квадрат, Стьюдента, Снедекора – Фишера, логнормальное и равномерное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чайные процессы: основные понятия, классификация. Конечные цепи Маркова. Эргодическая теорема для конечной однородной цепи Маркова. Уравнение Чепмена – Колмогорова для дискретных и непрерывных цепей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больших чисел (в форме Чебышёва) как выражение свойства статистической устойчивости среднего значения. Центральная предельная теорема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ая совокупность, выборка и ее основные характеристики (среднее значение, дисперсия, асимметрия, квантили, функции распределения и плотности). Понятие статистической гипотезы и статистического критерия. Основные понятия теории статистических оценок и свойства оценок (несмещенность, состоятельность, асимптотическая нормальность, эффективность)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сновы теории множеств и математической логики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теории множеств. Операции над множествами. Счетные множества. Кардинальные числа. Определение и свойства отношений. Замыкание отношений относительно различных свойств. Отношение эквивалентности. Классы эквивалентности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я частичного и полного порядка. Полурешетки и решетки как частично упорядоченные множества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с и семантика логики высказываний. Понятия выполнимости, общезначимости и логического следствия. Дизъюнктивные и конъюнктивные нормальные формы. Метод резолюции в логике высказываний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с и семантика логики предикатов первого порядка. Нормальные формы, эрбрановские интерпретации, теорема Эрбрана. Неразрешимость задач определения выполнимости и общезначимости формулы логики предикатов. Метод резолюции в логике предикатов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полноты и непротиворечивости логической системы. Теоремы о полноте исчисления высказываний и логики предикатов первого порядка. Теоремы Геделя о неполноте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сновы теории графов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нарные отношения и графы. Способы представления графов. Подграфы. Маршруты, цепи, циклы. Связность. Компоненты связности в ориентированных и неориентированных графах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йлеровы пути и циклы. Алгоритм построения эйлеровых циклов. Оценка сложности алгоритма. Гамильтоновы пути и циклы. Сложность задачи проверки существования гамильтонова цикла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аска графов. Хроматическое число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вудольные графы. Паросочетания и алгоритм построения наибольшего паросочетания в двудольном графе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ревья. Связанность любых двух вершин дерева единственным простым путем. Способы представления деревьев. Сбалансированные двоичные деревья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ы на графах: обход графа, поиск кратчайших путей, построение минимального остовного дерева, нахождение максимального потока и минимального разреза.</w:t>
      </w:r>
    </w:p>
    <w:p>
      <w:pPr>
        <w:pStyle w:val="Heading2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/>
        <w:t>Специализированные блоки вопросов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Основы теории принятия решений и теории игр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 индивидуального выбора. Отношения порядка и квазипорядка. Функция выбора. Понятия наследуемости и независимости. Теория полезности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ые методы в принятии решений. Принятие решений при многих критериях. Множество Парето. Процедуры выбора части множества Парето. Методы решения многокритериальных задач: методы свертки, пороговые методы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кооперативные игры. Антагонистические игры. Решение матричной игры. Понятие стратегии. Доминантные стратегии. Равновесие по Нэшу в чистых и смешанных стратегиях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перативные игры. Ядро. Цена игры Шепли. Простые игры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Формальные языки и грамматики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и определения формальных языков и грамматик. Классификация грамматик и языков по Хомскому. Порождающие и аналитические (распознающие) грамматики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ые грамматики, конечные автоматы и регулярные выражения. Минимизация детерминированных конечных автоматов. Построение детерминированного автомата, эквивалентного данному недетерминированному автомату. Лемма о разрастании для конечных автоматов и ее применение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екстно-свободные грамматики и деревья вывода. Нормальные формы контекстно-свободных грамматик. Автоматы с магазинной памятью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Алгоритмы и вычислительная сложность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шины Тьюринга, частично рекурсивные функции, машины с произвольным доступом к памяти (РАМ-машины). Тезис Черча. Неразрешимость проблемы останова машины Тьюринга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ложности алгоритмов. Классы задач P и NP, примеры. Сводимость задач по Карпу и Тьюрингу. NP-полнота. Теорема Кука – Левина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ы задач по памяти: L, NL, coNL, PSPACE. Их соотношение с классами задач по времени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оятностные алгоритмы. Классы задач BPP, ZPP, RP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ходы к проектированию алгоритмов: «разделяй и властвуй», динамическое программирование, жадная стратегия. Алгоритмы сортировки, двоичного поиска, быстрое возведение в степень, вычисление расстояния Левенштейна. Двоичные деревья поиска, кучи, хеш-таблицы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Анализ данных и основы машинного обучения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задач машинного обучения. Задача классификации. Простейшие методы классификации: решающие деревья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ижайших соседей, линейная регрессия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качества обучения: точность, полнот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-мера. Явление переобучения. Обучающая и валидационная ошибка. Регуляризация алгоритмов классификации и восстановления регрессии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сложности задачи обучения по Вапнику – Червоненкису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теризация: метод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них, иерархическая кластеризация. Поиск зависимостей в данных. Ассоциативные правила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и методы анализа текстовых данных. Тематическая категоризация, кластеризация документов, анализ мнений, информационный поиск, машинный перевод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ор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практика программирования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дигмы программирования: императивное, декларативное, структурное, функциональное, логическое, объектно-ориентированное программирование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пы и структуры данных. Статическая, динамическая, явная и неявная типизация. Приведение типов. Параметрический полиморфизм. Управление памятью. Сборка мусора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потоком вычислений. Рекурсия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Программное обеспечение: модели, методы, алгоритмы, языки и инструментальные средства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ируемые и компилируемые программы. Платформозависимые и кроссплатформенные программы, способы обеспечения кроссплатформенности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 среды разработки программного обеспечения. Системы программирования: языки, трансляторы, редакторы связей, отладчики, текстовые редакторы. Типы модулей (исходный, загрузочный, объектный). Связывание модулей по управлению и данным. Система контроля версий. Система отслеживания ошибок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и функции операционных систем (ОС). Основные средства аппаратной поддержки функций ОС: система прерываний, защита памяти, механизм преобразования адресов в системах виртуальной памяти, управление каналами и периферийными устройствами. Firmware — встроенные программы. Middleware — связующее (промежуточное) программное обеспечение. Классификация утилит операционных систем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доступом к данным. Файловые системы (основные типы, характеристика)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и использование ресурсов вычислительной системы. Основные подходы и алгоритмы планирования. Управление памятью. Методы организации виртуальной памяти в современных ОС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етевого взаимодействия в современных ОС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ы процессов и управление ими в современных ОС. Средства взаимодействия процессов. Модель клиент-сервер и ее реализация в современных ОС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современных распределенных ОС. Объектно-ориентированный подход в организации ОС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иментальные методы измерения загруженности процессора и использования памяти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Архитектура вычислительных систем и сетей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архитектуры вычислительных систем (ВС). Основные подходы к классификациям ВС. Основные принципы организации CISC, RISC, URISC, MISC и VLIW архитектур. Способы организации обработки информации в них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тоды организации многопроцессорных систем с распределенным управлением. Методы организации обработки информации в таких системах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с общей и распределенной памятью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нципы функционирования сетей ЭВМ. Классификация сетей по масштабу и топологии. Понятие сетевого протокола. Семиуровневая модель OSI/ISO. Сетевая архитектура TCP/IP: основные принципы организации и функционирования. Способы маршрутизации сообщений в компьютерных сетях. Основные принципы и средства управления сетью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Базы данных</w:t>
      </w:r>
    </w:p>
    <w:p>
      <w:pPr>
        <w:pStyle w:val="Normal"/>
        <w:shd w:fill="FFFFFF" w:val="clear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управления базами данных. Иерархическая, сетевая, реляционная модели баз данных.</w:t>
      </w:r>
    </w:p>
    <w:p>
      <w:pPr>
        <w:pStyle w:val="Normal"/>
        <w:shd w:fill="FFFFFF" w:val="clear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еляционной алгебры. Функциональные зависимости. Нормальные формы.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 SQL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физического уровня баз данных. Методы индексирования и сжатия данных. Средства управления и изменения схемы базы данных, определения ограничений целостности. Контроль доступа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рекомендуемой литературы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ескеров Ф.Т., Хабина Э.Л., Шварц Д.А. Бинарные отношения, графы и коллективные решения. — М.: Физматлит, 2013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нольд В.И., Обыкновенные дифференциальные уравнения. — М.: Наука, 1984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хо А., Ульман Дж. Теория синтаксического анализа, перевода и компиляции. Т.1. Синтаксический анализ. — М.: Мир,1978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хо А., Ульман Дж. Теория синтаксического анализа, перевода и компиляции. Т.2. Компиляция. — М.: Мир,1978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акер Р., Саати Т. Конечные графы и сети. — М.: Наука, 1974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нтцель Е.С., Овчаров Л.А. Прикладные задачи теории вероятностей. — М: Радио и связь, 1983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нцов К.В. Математические методы обучения по прецедентам (теория обучения машин). —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chinelearning.ru/wiki/images/6/6d/Voron-ML-1.pdf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сиа-Молина Г., Ульман Дж., Уидом Дж. Системы баз данных. Полный курс. — Вильямс, 2003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льфанд И.М. Лекции по линейной алгебре. — М: Наука 1971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дкий А.В. Формальные грамматики и языки. — М.: Наука, 1973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эри М., Джонсон Д. Вычислительные машины и труднорешаемые задачи. — М.: Мир, 1982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сгупта С., Пападимитриу Х., Вазирани У. Алгоритмы. — М.: МНЦМО, 2014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т К. Дж. Введение в системы баз данных. — 8-е изд. — М.: Вильямс, 2005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мен Т.Х., Лейзерсон Ч.И., Ривест Р.Л., Штайн К. Алгоритмы: построение и анализ. — 2-е издание: Пер. с англ. — М.: Вильямс, 2007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пский В.Н. Введение в сложность вычислений. — М.: Факториал Пресс, 2006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нецов О.П. Дискретная математика для инженера. — М.: Лань, 2004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ричев О.И. Теория и методы принятия решений. — М.: Логос, 2002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вак Б.Г. Экспертные оценки и принятие решений. — М.: Патент, 1996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дельсон Э. Введение в математическую логику. — М.: Наука, 1971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кин Б.Г. Проблема группового выбора. — М.: Наука, 1974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ел С., Норвиг П. Искусственный интеллект: современный подход. — 2-е изд.: Пер. с англ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дин У. Основы математического анализа. — М.: Мир, 1976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е О. Графы и их применение. — М.: Мир, 1965; — Новокузнецк: Изд. отдел Новокузнецкого физико-математического ин-та, 2000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берт У. Себеста. Основные концепции языков программирования. — 5-е изд. — М.: Вильямс, 2001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 А.Н. Архитектура вычислительных систем и компьютерных сетей. — СПб.: Питер, 2007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ненбаум Э.С. Современные операционные системы. — 2-е изд. — СПб.: Питер, 2005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ненбаум Э.С., Вудхалл А.С. Операционные системы. Разработка и реализация. — 3-е изд. — СПб.: Питер, 2007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нский В.А., Верещагин Н.К., Плиско В.Е. Вводный курс математической логики. — 2-е изд. — М.: Физматлит, 2004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пкрофт Дж., Мотвани Р., Ульман Дж. Введение в теорию автоматов, языков и вычислений. — 2-е изд.: Пер. с англ. — М.: Вильямс, 2008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ведов А.С. Теория вероятностей и математическая статистика. Учебное пособие для студентов экономических специальностей. — М.: Изд-во ВШЭ, 1995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ora S., Barak B. Computational Complexity: A Modern Approach. — Cambridge University Press, 2009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ishop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Pattern Recognition and Machine Learning. — Springer, 2006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urafsky D., Martin, J.H. Speech and Language Processing. — Prentice Hall, 2008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lach P. Machine Learning: The Art and Science of Algorithms that Make Sense of Data. — Cambridge University Press, 2012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leinberg J., Tardos E. Algorithm Design. — Addison-Wesley, 2005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ore C., Mertens S. The Nature of Computation. — Oxford University Press, 2011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pser M. Introduction to the Theory of Computation. — Boston, Mass.: Thomson Course Technology, 200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616" w:gutter="0" w:header="720" w:top="1440" w:footer="720" w:bottom="1440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9213"/>
    </w:tblGrid>
    <w:tr>
      <w:trPr>
        <w:trHeight w:val="841" w:hRule="atLeast"/>
      </w:trPr>
      <w:tc>
        <w:tcPr>
          <w:tcW w:w="1101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uppressAutoHyphens w:val="false"/>
            <w:spacing w:lineRule="auto" w:line="240" w:before="0" w:after="0"/>
            <w:contextualSpacing w:val="false"/>
            <w:rPr>
              <w:rFonts w:ascii="Times New Roman" w:hAnsi="Times New Roman" w:eastAsia="Calibri" w:cs="Times New Roman"/>
              <w:color w:val="000000"/>
              <w:kern w:val="0"/>
              <w:sz w:val="24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kern w:val="0"/>
              <w:sz w:val="24"/>
              <w:szCs w:val="22"/>
              <w:lang w:val="en-US" w:eastAsia="en-US"/>
            </w:rPr>
            <w:drawing>
              <wp:inline distT="0" distB="0" distL="0" distR="0">
                <wp:extent cx="522605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uppressAutoHyphens w:val="false"/>
            <w:spacing w:lineRule="auto" w:line="240" w:before="0" w:after="0"/>
            <w:contextualSpacing w:val="false"/>
            <w:jc w:val="both"/>
            <w:rPr/>
          </w:pPr>
          <w:r>
            <w:rPr>
              <w:rFonts w:eastAsia="Calibri" w:cs="Times New Roman" w:ascii="Times New Roman" w:hAnsi="Times New Roman"/>
              <w:color w:val="000000"/>
              <w:kern w:val="0"/>
              <w:sz w:val="20"/>
              <w:lang w:eastAsia="en-US"/>
            </w:rPr>
            <w:t>Национальный исследовательский университет «Высшая школа экономики»</w:t>
          </w:r>
        </w:p>
        <w:p>
          <w:pPr>
            <w:pStyle w:val="Normal"/>
            <w:suppressAutoHyphens w:val="false"/>
            <w:spacing w:lineRule="auto" w:line="240" w:before="0" w:after="0"/>
            <w:contextualSpacing w:val="false"/>
            <w:jc w:val="both"/>
            <w:rPr>
              <w:rFonts w:ascii="Times New Roman" w:hAnsi="Times New Roman" w:eastAsia="Calibri" w:cs="Times New Roman"/>
              <w:color w:val="000000"/>
              <w:kern w:val="0"/>
              <w:sz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kern w:val="0"/>
              <w:sz w:val="20"/>
              <w:lang w:eastAsia="en-US"/>
            </w:rPr>
          </w:r>
        </w:p>
        <w:p>
          <w:pPr>
            <w:pStyle w:val="Normal"/>
            <w:suppressAutoHyphens w:val="false"/>
            <w:spacing w:lineRule="auto" w:line="240" w:before="0" w:after="0"/>
            <w:contextualSpacing w:val="false"/>
            <w:jc w:val="both"/>
            <w:rPr>
              <w:rFonts w:ascii="Times New Roman" w:hAnsi="Times New Roman" w:eastAsia="Calibri" w:cs="Times New Roman"/>
              <w:color w:val="000000"/>
              <w:kern w:val="0"/>
              <w:sz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kern w:val="0"/>
              <w:sz w:val="20"/>
              <w:lang w:eastAsia="en-US"/>
            </w:rPr>
          </w:r>
        </w:p>
        <w:p>
          <w:pPr>
            <w:pStyle w:val="Normal"/>
            <w:suppressAutoHyphens w:val="false"/>
            <w:spacing w:lineRule="auto" w:line="240" w:before="0" w:after="0"/>
            <w:contextualSpacing w:val="false"/>
            <w:jc w:val="both"/>
            <w:rPr>
              <w:rFonts w:ascii="Times New Roman" w:hAnsi="Times New Roman" w:eastAsia="Calibri" w:cs="Times New Roman"/>
              <w:color w:val="000000"/>
              <w:kern w:val="0"/>
              <w:sz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kern w:val="0"/>
              <w:sz w:val="20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contextualSpacing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40"/>
      <w:contextualSpacing/>
      <w:outlineLvl w:val="3"/>
    </w:pPr>
    <w:rPr>
      <w:i/>
      <w:color w:val="6666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0" w:after="40"/>
      <w:contextualSpacing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40"/>
      <w:contextualSpacing/>
      <w:outlineLvl w:val="5"/>
    </w:pPr>
    <w:rPr>
      <w:i/>
      <w:color w:val="666666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Arial" w:hAnsi="Arial" w:eastAsia="Arial" w:cs="Arial"/>
      <w:color w:val="000000"/>
      <w:kern w:val="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Arial" w:hAnsi="Arial" w:eastAsia="Arial" w:cs="Arial"/>
      <w:color w:val="000000"/>
      <w:kern w:val="2"/>
      <w:sz w:val="22"/>
      <w:lang w:val="ru-RU"/>
    </w:rPr>
  </w:style>
  <w:style w:type="character" w:styleId="Style11">
    <w:name w:val="Нижний колонтитул Знак"/>
    <w:qFormat/>
    <w:rPr>
      <w:rFonts w:ascii="Arial" w:hAnsi="Arial" w:eastAsia="Arial" w:cs="Arial"/>
      <w:color w:val="000000"/>
      <w:kern w:val="2"/>
      <w:sz w:val="22"/>
      <w:lang w:val="ru-RU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eastAsia="Arial" w:cs="Arial"/>
      <w:color w:val="000000"/>
      <w:kern w:val="2"/>
    </w:rPr>
  </w:style>
  <w:style w:type="character" w:styleId="Style14">
    <w:name w:val="Тема примечания Знак"/>
    <w:qFormat/>
    <w:rPr>
      <w:rFonts w:ascii="Arial" w:hAnsi="Arial" w:eastAsia="Arial" w:cs="Arial"/>
      <w:b/>
      <w:bCs/>
      <w:color w:val="000000"/>
      <w:kern w:val="2"/>
    </w:rPr>
  </w:style>
  <w:style w:type="character" w:styleId="Style15">
    <w:name w:val="Текст выноски Знак"/>
    <w:qFormat/>
    <w:rPr>
      <w:rFonts w:ascii="Tahoma" w:hAnsi="Tahoma" w:eastAsia="Arial" w:cs="Tahoma"/>
      <w:color w:val="000000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eastAsia="Arial" w:cs="Arial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88" w:before="0" w:after="140"/>
      <w:contextualSpacing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contextualSpacing/>
    </w:pPr>
    <w:rPr>
      <w:rFonts w:ascii="Arial Unicode MS" w:hAnsi="Arial Unicode MS" w:eastAsia="Arial Unicode MS" w:cs="Arial Unicode MS"/>
      <w:color w:val="00000A"/>
      <w:sz w:val="24"/>
      <w:szCs w:val="24"/>
    </w:rPr>
  </w:style>
  <w:style w:type="paragraph" w:styleId="11">
    <w:name w:val="Обычный (веб)1"/>
    <w:basedOn w:val="Normal"/>
    <w:qFormat/>
    <w:pPr>
      <w:spacing w:before="0" w:after="0"/>
      <w:contextualSpacing/>
      <w:jc w:val="left"/>
    </w:pPr>
    <w:rPr/>
  </w:style>
  <w:style w:type="paragraph" w:styleId="Style19">
    <w:name w:val="заголовок"/>
    <w:basedOn w:val="Normal"/>
    <w:qFormat/>
    <w:pPr>
      <w:spacing w:before="240" w:after="0"/>
      <w:contextualSpacing/>
      <w:jc w:val="center"/>
    </w:pPr>
    <w:rPr>
      <w:b/>
      <w:bCs/>
    </w:rPr>
  </w:style>
  <w:style w:type="paragraph" w:styleId="Style20">
    <w:name w:val="Ëèòåðàò"/>
    <w:basedOn w:val="Normal"/>
    <w:qFormat/>
    <w:pPr>
      <w:overflowPunct w:val="false"/>
      <w:spacing w:lineRule="exact" w:line="184" w:before="0" w:after="0"/>
      <w:ind w:left="0" w:right="0" w:firstLine="170"/>
      <w:contextualSpacing/>
      <w:textAlignment w:val="baseline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Style21">
    <w:name w:val="Маркированный."/>
    <w:basedOn w:val="Normal"/>
    <w:qFormat/>
    <w:pPr>
      <w:numPr>
        <w:ilvl w:val="0"/>
        <w:numId w:val="2"/>
      </w:numPr>
      <w:suppressAutoHyphens w:val="false"/>
      <w:spacing w:lineRule="auto" w:line="240" w:before="0" w:after="0"/>
      <w:contextualSpacing w:val="false"/>
    </w:pPr>
    <w:rPr>
      <w:rFonts w:ascii="Times New Roman" w:hAnsi="Times New Roman" w:eastAsia="Calibri" w:cs="Times New Roman"/>
      <w:color w:val="000000"/>
      <w:kern w:val="0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uppressAutoHyphens w:val="false"/>
      <w:spacing w:lineRule="auto" w:line="240"/>
      <w:ind w:left="720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hinelearning.ru/wiki/images/6/6d/Voron-ML-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5:00Z</dcterms:created>
  <dc:creator>Sidorkin</dc:creator>
  <dc:description/>
  <cp:keywords/>
  <dc:language>en-US</dc:language>
  <cp:lastModifiedBy>Тимофей Сергеевич Никуличев</cp:lastModifiedBy>
  <dcterms:modified xsi:type="dcterms:W3CDTF">2019-09-24T10:59:00Z</dcterms:modified>
  <cp:revision>3</cp:revision>
  <dc:subject/>
  <dc:title>Программа аспирантского экзамена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