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Национальный исследовательский университет</w:t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сшая школа экономики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  </w:t>
      </w:r>
    </w:p>
    <w:p>
      <w:pPr>
        <w:pStyle w:val="Normal"/>
        <w:spacing w:lineRule="auto" w:line="240"/>
        <w:ind w:left="524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24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</w:t>
      </w:r>
    </w:p>
    <w:p>
      <w:pPr>
        <w:pStyle w:val="Normal"/>
        <w:spacing w:lineRule="auto" w:line="240"/>
        <w:ind w:left="524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С.Ю. Рощин</w:t>
        <w:tab/>
        <w:tab/>
      </w:r>
    </w:p>
    <w:p>
      <w:pPr>
        <w:pStyle w:val="Normal"/>
        <w:suppressAutoHyphens w:val="false"/>
        <w:spacing w:lineRule="auto" w:line="24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ено на заседании Академического совета Аспирантской школы по физике</w:t>
      </w:r>
    </w:p>
    <w:p>
      <w:pPr>
        <w:pStyle w:val="Normal"/>
        <w:suppressAutoHyphens w:val="false"/>
        <w:spacing w:lineRule="auto" w:line="24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 1 от 16.09.2019 г.</w:t>
      </w:r>
    </w:p>
    <w:p>
      <w:pPr>
        <w:pStyle w:val="Normal"/>
        <w:suppressAutoHyphens w:val="false"/>
        <w:spacing w:lineRule="auto" w:line="24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uppressAutoHyphens w:val="false"/>
        <w:spacing w:lineRule="auto" w:line="24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ческий директор Аспирантской школы по физике</w:t>
      </w:r>
    </w:p>
    <w:p>
      <w:pPr>
        <w:pStyle w:val="Normal"/>
        <w:suppressAutoHyphens w:val="false"/>
        <w:spacing w:lineRule="auto" w:line="24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А. Иоселевич</w:t>
      </w:r>
    </w:p>
    <w:p>
      <w:pPr>
        <w:pStyle w:val="Normal"/>
        <w:suppressAutoHyphens w:val="false"/>
        <w:spacing w:lineRule="auto" w:line="24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ind w:left="-142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ступительного испытания по специальности  </w:t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ind w:left="-142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бразовательной программы высшего образования – программы подготовки научно-педагогических кадров в аспирантур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направлению 03.06.01 Физика и астроном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, 2019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  <w:tab/>
        <w:t>Область применения и нормативные ссылки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а вступительного испытания сформирована на основе федеральных государственных образовательных стандартов высшего образования по программам специалитета или магистратуры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20"/>
        <w:ind w:left="0" w:right="0" w:firstLine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Структура вступительного экзамена</w:t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ind w:left="-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испытание основной образовательной программы высшего образования – программы подготовки научно-педагогических кадров в аспирантуре по направлению 03.06.01 «Физика и астрономия» состоит из двух частей: оценки индивидуальных достижений (конкурс портфолио) и оценки знаний по направленностям (блокам), каждая из которых соответствует научной специальности будущей научно-исследовательской работы (диссертации) абитуриента. </w:t>
      </w:r>
    </w:p>
    <w:p>
      <w:pPr>
        <w:pStyle w:val="TextBody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4"/>
          <w:lang w:eastAsia="ru-RU"/>
        </w:rPr>
        <w:t>2.1. Оценка индивидуальных достижений. Структура портфолио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умма баллов не может превышать 40 баллов. Баллы назначаются в соответствии с таблицей при предоставлении подтверждающих документов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индивидуальных достижений (портфолио) абитуриент может предоставить следующие документы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юме (CV), включающее список публикаций, сведения об участии в конференциях, школах, исследовательских проектах, научных грантах, опыте работы и т.д. Резюме может быть составлено на русском или английском языке по желанию абитуриент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 об образовании с перечнем пройденных дисциплин и оценок по этим дисциплинам. Если абитуриент еще не получили диплом специалиста или магистра, необходимо приложить официальную копию полного списка уже пройденных дисциплин с оценками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тельное письмо от потенциального научного руководителя планируемого диссертационного исследования, в котором отражено его согласие выступить научным руководителем абитуриента в аспирантур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научные публикации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участия в российских и международных конференциях с указанием информации о конференции и темы доклада, если таковые имеются (список конференций в виде фай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сылками на сайты конференций)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4"/>
          <w:lang w:eastAsia="ru-RU"/>
        </w:rPr>
        <w:t>2.2. Критерии оценки портфолио (максимум 40 баллов)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9"/>
        <w:gridCol w:w="3990"/>
      </w:tblGrid>
      <w:tr>
        <w:trPr/>
        <w:tc>
          <w:tcPr>
            <w:tcW w:w="63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клады на международных или внутренних конференциях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более 5 балл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доклад</w:t>
            </w:r>
          </w:p>
        </w:tc>
        <w:tc>
          <w:tcPr>
            <w:tcW w:w="39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овый доклад</w:t>
            </w:r>
          </w:p>
        </w:tc>
        <w:tc>
          <w:tcPr>
            <w:tcW w:w="39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3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мендательное письмо от потенциального научного руководителя с согласием на руководство в аспирантуре. Потенциальный научный руководитель должен быть согласован с академическим директором АШ по физике. </w:t>
            </w:r>
          </w:p>
        </w:tc>
        <w:tc>
          <w:tcPr>
            <w:tcW w:w="39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и в физических журналах,  индексируемых Web of Science или Scopus</w:t>
            </w:r>
          </w:p>
        </w:tc>
        <w:tc>
          <w:tcPr>
            <w:tcW w:w="39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более 15 балл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1-го квартиля по WoS или Scopus</w:t>
            </w:r>
          </w:p>
        </w:tc>
        <w:tc>
          <w:tcPr>
            <w:tcW w:w="39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2-го квартиля по WoS или Scopus</w:t>
            </w:r>
          </w:p>
        </w:tc>
        <w:tc>
          <w:tcPr>
            <w:tcW w:w="39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3-го квартиля по WoS или Scopus</w:t>
            </w:r>
          </w:p>
        </w:tc>
        <w:tc>
          <w:tcPr>
            <w:tcW w:w="39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lineRule="auto" w:line="240"/>
              <w:ind w:left="0" w:right="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</w:tr>
    </w:tbl>
    <w:p>
      <w:pPr>
        <w:pStyle w:val="TextBody"/>
        <w:spacing w:lineRule="auto" w:line="26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ое количество баллов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еобходимое для участия в конкурсе по итогам оценки портфоли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20 баллов.</w:t>
      </w:r>
    </w:p>
    <w:p>
      <w:pPr>
        <w:pStyle w:val="TextBody"/>
        <w:spacing w:lineRule="auto" w:line="264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4"/>
          <w:lang w:eastAsia="ru-RU"/>
        </w:rPr>
        <w:t>2.3. Структура и процедура проведения оценки знаний по научной специальности</w:t>
      </w:r>
    </w:p>
    <w:p>
      <w:pPr>
        <w:pStyle w:val="TextBody"/>
        <w:tabs>
          <w:tab w:val="clear" w:pos="720"/>
          <w:tab w:val="left" w:pos="-142" w:leader="none"/>
        </w:tabs>
        <w:spacing w:lineRule="auto" w:line="264" w:before="0" w:after="0"/>
        <w:ind w:left="-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ко второй части вступительного испытания (оценке знаний по научной специальности) абитуриент выбирает один из пяти блоков вопросов из представленной ниже программы, соответствующий научной специальности будущей научно-исследовательской работы (диссертации).</w:t>
      </w:r>
    </w:p>
    <w:p>
      <w:pPr>
        <w:pStyle w:val="TextBody"/>
        <w:spacing w:lineRule="auto" w:line="26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наний по направленностям 01.03.02 «Астрофизика и звездная астрономия», 01.04.05 «Оптика», 01.04.09 «Физика низких температур», 01.04.07 «Физика конденсированного состояния» проводится в форме устного ответа на вопросы экзаменационной коми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ценивания знаний по направленности 01.04.02 «Теоретическая физика» проводится контрольная работа с последующим изложением результата решения предложенных задач и ответом на дополнительные теоретические вопросы экзаменационной комиссии. Контрольная работа включает задачи по математике, квантовой механике, теории поля, статистической физике. Затем происходит изложение полученных поступающим решений экзаменационной комиссии.</w:t>
      </w:r>
    </w:p>
    <w:p>
      <w:pPr>
        <w:pStyle w:val="TextBody"/>
        <w:spacing w:lineRule="auto" w:line="26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обсуждения поступающему могут быть заданы вопросы из всех разделов блока программы по соответствующей направленности.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</w:rPr>
        <w:t>Также абитуриента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могут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</w:rPr>
        <w:t>просить о предшествующей исследовательской работе, например, магистерском исследовании, или о планируемом диссертационном исследован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64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уровня знаний (баллы):</w:t>
      </w:r>
    </w:p>
    <w:p>
      <w:pPr>
        <w:pStyle w:val="TextBody"/>
        <w:spacing w:lineRule="auto" w:line="264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выставляется по 60-балльной шкале.</w:t>
      </w:r>
    </w:p>
    <w:p>
      <w:pPr>
        <w:pStyle w:val="TextBody"/>
        <w:spacing w:lineRule="auto" w:line="264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6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мальное количество баллов, необходимое для участия в конкурсе по итогам оценки знаний по направленности, соответствующей научной специальности будущей научно-исследовательской работы (диссертации), – 10 баллов. </w:t>
      </w:r>
    </w:p>
    <w:p>
      <w:pPr>
        <w:pStyle w:val="TextBody"/>
        <w:spacing w:lineRule="auto" w:line="264" w:before="0" w:after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64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</w:t>
      </w:r>
    </w:p>
    <w:p>
      <w:pPr>
        <w:pStyle w:val="Normal"/>
        <w:tabs>
          <w:tab w:val="clear" w:pos="720"/>
          <w:tab w:val="left" w:pos="-142" w:leader="none"/>
        </w:tabs>
        <w:ind w:left="-142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среднённая оценка по ответам на все вопросы экзаменационной комиссии по направленности, указанной в заявлении о поступлении в аспирантуру и соответствующей научной специальности будущей научно-исследовательской работы (диссертации) абитуриента.</w:t>
      </w:r>
    </w:p>
    <w:p>
      <w:pPr>
        <w:pStyle w:val="TextBody"/>
        <w:spacing w:lineRule="auto" w:line="264"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5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2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полный, без замечаний, продемонстрированы полные зн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полный, с незначительными замечан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еполный, существенные замеч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поставленный вопрос не 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Содержани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1.  Направленность 01.03.02 «Астрофизика и звездная астрономия»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Общие вопросы астрономии, небесная механика</w:t>
      </w:r>
    </w:p>
    <w:p>
      <w:pPr>
        <w:pStyle w:val="P8"/>
        <w:rPr/>
      </w:pPr>
      <w:r>
        <w:rPr>
          <w:rStyle w:val="S4"/>
        </w:rPr>
        <w:t>1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 xml:space="preserve"> </w:t>
      </w:r>
      <w:r>
        <w:rPr/>
        <w:t>Основы механики движения.</w:t>
      </w:r>
    </w:p>
    <w:p>
      <w:pPr>
        <w:pStyle w:val="P8"/>
        <w:jc w:val="both"/>
        <w:rPr/>
      </w:pPr>
      <w:r>
        <w:rPr>
          <w:rStyle w:val="S4"/>
        </w:rPr>
        <w:t>2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 xml:space="preserve"> </w:t>
      </w:r>
      <w:r>
        <w:rPr/>
        <w:t xml:space="preserve">Закон всемирного тяготения, законы Кеплера. Задача двух тел, типы движений в задаче 2-х тел. </w:t>
      </w:r>
    </w:p>
    <w:p>
      <w:pPr>
        <w:pStyle w:val="P10"/>
        <w:jc w:val="both"/>
        <w:rPr/>
      </w:pPr>
      <w:r>
        <w:rPr>
          <w:rStyle w:val="S6"/>
        </w:rPr>
        <w:t>3.</w:t>
      </w:r>
      <w:r>
        <w:rPr>
          <w:rStyle w:val="S6"/>
          <w:rFonts w:cs="Cambria Math" w:ascii="Cambria Math" w:hAnsi="Cambria Math"/>
        </w:rPr>
        <w:t>​</w:t>
      </w:r>
      <w:r>
        <w:rPr>
          <w:rStyle w:val="S6"/>
        </w:rPr>
        <w:t xml:space="preserve"> </w:t>
      </w:r>
      <w:r>
        <w:rPr/>
        <w:t xml:space="preserve">Определение основных плоскостей: горизонта, небесного экватора, эклиптики, галактического экватора. Системы небесных координат. Прецессия, нутация, аберрация (суточная и годичная). </w:t>
      </w:r>
    </w:p>
    <w:p>
      <w:pPr>
        <w:pStyle w:val="P10"/>
        <w:jc w:val="both"/>
        <w:rPr/>
      </w:pPr>
      <w:r>
        <w:rPr>
          <w:rStyle w:val="S6"/>
        </w:rPr>
        <w:t>4.</w:t>
      </w:r>
      <w:r>
        <w:rPr>
          <w:rStyle w:val="S6"/>
          <w:rFonts w:cs="Cambria Math" w:ascii="Cambria Math" w:hAnsi="Cambria Math"/>
        </w:rPr>
        <w:t>​</w:t>
      </w:r>
      <w:r>
        <w:rPr>
          <w:rStyle w:val="S6"/>
        </w:rPr>
        <w:t xml:space="preserve"> </w:t>
      </w:r>
      <w:r>
        <w:rPr/>
        <w:t>Основы математической статистики. Распределения Пуассона, Гаусса. Методы проверки гипотез и оценки параметров. Метод наименьших квадратов. Вычисление среднеквадратичных отклонений. Перенос ошибок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</w:rPr>
        <w:t>Наблюдательные и экспериментальные методы астрофизики</w:t>
      </w:r>
    </w:p>
    <w:p>
      <w:pPr>
        <w:pStyle w:val="P10"/>
        <w:jc w:val="both"/>
        <w:rPr/>
      </w:pPr>
      <w:r>
        <w:rPr>
          <w:rStyle w:val="S6"/>
        </w:rPr>
        <w:t>1.</w:t>
      </w:r>
      <w:r>
        <w:rPr>
          <w:rStyle w:val="S6"/>
          <w:rFonts w:cs="Cambria Math" w:ascii="Cambria Math" w:hAnsi="Cambria Math"/>
        </w:rPr>
        <w:t>​</w:t>
      </w:r>
      <w:r>
        <w:rPr>
          <w:rStyle w:val="S6"/>
        </w:rPr>
        <w:t xml:space="preserve"> Оптические </w:t>
      </w:r>
      <w:r>
        <w:rPr/>
        <w:t>телескопы и их основные параметры. Основные типы телескопов (рефракторы, рефлекторы, зеркально-линзовые системы, телескопы с адаптивной оптикой). Астроклимат.</w:t>
      </w:r>
    </w:p>
    <w:p>
      <w:pPr>
        <w:pStyle w:val="P10"/>
        <w:jc w:val="both"/>
        <w:rPr/>
      </w:pPr>
      <w:r>
        <w:rPr/>
        <w:t>2. Радиотелескопы. Основные типы и параметры антенн. Интерферометрия.</w:t>
      </w:r>
    </w:p>
    <w:p>
      <w:pPr>
        <w:pStyle w:val="P10"/>
        <w:jc w:val="both"/>
        <w:rPr/>
      </w:pPr>
      <w:r>
        <w:rPr/>
        <w:t xml:space="preserve">3. Методы внеатмосферной астрономии. Детекторы и оптика для ультрафиолетового и рентгеновского диапазонов. Полупроводниковые детекторы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</w:t>
      </w: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</w:rPr>
        <w:t>Общая астрофизика</w:t>
      </w:r>
    </w:p>
    <w:p>
      <w:pPr>
        <w:pStyle w:val="P15"/>
        <w:jc w:val="both"/>
        <w:rPr/>
      </w:pPr>
      <w:r>
        <w:rPr>
          <w:rStyle w:val="S8"/>
        </w:rPr>
        <w:t>1.</w:t>
      </w:r>
      <w:r>
        <w:rPr>
          <w:rStyle w:val="S8"/>
          <w:rFonts w:cs="Cambria Math" w:ascii="Cambria Math" w:hAnsi="Cambria Math"/>
        </w:rPr>
        <w:t>​</w:t>
      </w:r>
      <w:r>
        <w:rPr>
          <w:rStyle w:val="S8"/>
        </w:rPr>
        <w:t xml:space="preserve"> </w:t>
      </w:r>
      <w:r>
        <w:rPr/>
        <w:t xml:space="preserve">Звезды: шкала звездных величин, фотометрические системы. Видимые и абсолютные звездные величины. </w:t>
      </w:r>
      <w:r>
        <w:rPr>
          <w:rStyle w:val="S7"/>
        </w:rPr>
        <w:t xml:space="preserve">Температура звезд, шкала звездных температур. Спектры звезд и их классификация. Диаграмма Герцшпpунга-Рэссела. </w:t>
      </w:r>
    </w:p>
    <w:p>
      <w:pPr>
        <w:pStyle w:val="P16"/>
        <w:jc w:val="both"/>
        <w:rPr/>
      </w:pPr>
      <w:r>
        <w:rPr>
          <w:rStyle w:val="S8"/>
        </w:rPr>
        <w:t>2.</w:t>
      </w:r>
      <w:r>
        <w:rPr>
          <w:rStyle w:val="S8"/>
          <w:rFonts w:cs="Cambria Math" w:ascii="Cambria Math" w:hAnsi="Cambria Math"/>
        </w:rPr>
        <w:t>​</w:t>
      </w:r>
      <w:r>
        <w:rPr>
          <w:rStyle w:val="S8"/>
        </w:rPr>
        <w:t xml:space="preserve"> </w:t>
      </w:r>
      <w:r>
        <w:rPr/>
        <w:t>Собственные движения звезд, лучевые скорости звезд, движение Солнечной системы в Галактике.</w:t>
      </w:r>
    </w:p>
    <w:p>
      <w:pPr>
        <w:pStyle w:val="P16"/>
        <w:jc w:val="both"/>
        <w:rPr/>
      </w:pPr>
      <w:r>
        <w:rPr>
          <w:rStyle w:val="S8"/>
        </w:rPr>
        <w:t>3.</w:t>
      </w:r>
      <w:r>
        <w:rPr>
          <w:rStyle w:val="S8"/>
          <w:rFonts w:cs="Cambria Math" w:ascii="Cambria Math" w:hAnsi="Cambria Math"/>
        </w:rPr>
        <w:t>​</w:t>
      </w:r>
      <w:r>
        <w:rPr>
          <w:rStyle w:val="S8"/>
        </w:rPr>
        <w:t xml:space="preserve"> </w:t>
      </w:r>
      <w:r>
        <w:rPr/>
        <w:t>Млечный путь и его строение. Звездные скопления. Межзвездная среда. Межзвездное поглощение света.</w:t>
      </w:r>
    </w:p>
    <w:p>
      <w:pPr>
        <w:pStyle w:val="P16"/>
        <w:jc w:val="both"/>
        <w:rPr/>
      </w:pPr>
      <w:r>
        <w:rPr>
          <w:rStyle w:val="S8"/>
        </w:rPr>
        <w:t>4.</w:t>
      </w:r>
      <w:r>
        <w:rPr>
          <w:rStyle w:val="S8"/>
          <w:rFonts w:cs="Cambria Math" w:ascii="Cambria Math" w:hAnsi="Cambria Math"/>
        </w:rPr>
        <w:t>​</w:t>
      </w:r>
      <w:r>
        <w:rPr>
          <w:rStyle w:val="S8"/>
        </w:rPr>
        <w:t xml:space="preserve"> </w:t>
      </w:r>
      <w:r>
        <w:rPr/>
        <w:t>Галактики и их классификация, методы определения расстояний до галактик. Красное смещение. Радиогалактики. Квазары</w:t>
      </w:r>
    </w:p>
    <w:p>
      <w:pPr>
        <w:pStyle w:val="P16"/>
        <w:jc w:val="both"/>
        <w:rPr/>
      </w:pPr>
      <w:r>
        <w:rPr>
          <w:rStyle w:val="S8"/>
        </w:rPr>
        <w:t>5</w:t>
      </w:r>
      <w:r>
        <w:rPr>
          <w:rStyle w:val="S8"/>
          <w:rFonts w:cs="Cambria Math" w:ascii="Cambria Math" w:hAnsi="Cambria Math"/>
        </w:rPr>
        <w:t>​</w:t>
      </w:r>
      <w:r>
        <w:rPr>
          <w:rStyle w:val="S8"/>
        </w:rPr>
        <w:t xml:space="preserve">. </w:t>
      </w:r>
      <w:r>
        <w:rPr/>
        <w:t>Скопления галактик. Видимая и скрытая масса. Горячий газ в скоплениях галактик. Эффект Сюняева-Зельдович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Солнечная система</w:t>
      </w:r>
    </w:p>
    <w:p>
      <w:pPr>
        <w:pStyle w:val="P18"/>
        <w:jc w:val="both"/>
        <w:rPr/>
      </w:pPr>
      <w:r>
        <w:rPr>
          <w:rStyle w:val="S9"/>
        </w:rPr>
        <w:t>1.</w:t>
      </w:r>
      <w:r>
        <w:rPr>
          <w:rStyle w:val="S9"/>
          <w:rFonts w:cs="Cambria Math" w:ascii="Cambria Math" w:hAnsi="Cambria Math"/>
        </w:rPr>
        <w:t>​</w:t>
      </w:r>
      <w:r>
        <w:rPr>
          <w:rStyle w:val="S9"/>
        </w:rPr>
        <w:t xml:space="preserve"> </w:t>
      </w:r>
      <w:r>
        <w:rPr/>
        <w:t>Солнце (размеры, масса, светимость, температура, спектр). Фотосфера, хромосфера, солнечная корона. Солнечная активность. Солнечный ветер.</w:t>
      </w:r>
    </w:p>
    <w:p>
      <w:pPr>
        <w:pStyle w:val="P18"/>
        <w:jc w:val="both"/>
        <w:rPr/>
      </w:pPr>
      <w:r>
        <w:rPr>
          <w:rStyle w:val="S9"/>
        </w:rPr>
        <w:t>2.</w:t>
      </w:r>
      <w:r>
        <w:rPr>
          <w:rStyle w:val="S9"/>
          <w:rFonts w:cs="Cambria Math" w:ascii="Cambria Math" w:hAnsi="Cambria Math"/>
        </w:rPr>
        <w:t>​</w:t>
      </w:r>
      <w:r>
        <w:rPr>
          <w:rStyle w:val="S9"/>
        </w:rPr>
        <w:t xml:space="preserve"> </w:t>
      </w:r>
      <w:r>
        <w:rPr/>
        <w:t>Земля как планета. Атмосфера Земли, ее состав. Верхняя атмосфера, ионосфера, экзосфера.</w:t>
      </w:r>
    </w:p>
    <w:p>
      <w:pPr>
        <w:pStyle w:val="P18"/>
        <w:jc w:val="both"/>
        <w:rPr/>
      </w:pPr>
      <w:r>
        <w:rPr>
          <w:rStyle w:val="S9"/>
        </w:rPr>
        <w:t>3.</w:t>
      </w:r>
      <w:r>
        <w:rPr>
          <w:rStyle w:val="S9"/>
          <w:rFonts w:cs="Cambria Math" w:ascii="Cambria Math" w:hAnsi="Cambria Math"/>
        </w:rPr>
        <w:t>​</w:t>
      </w:r>
      <w:r>
        <w:rPr>
          <w:rStyle w:val="S9"/>
        </w:rPr>
        <w:t xml:space="preserve"> </w:t>
      </w:r>
      <w:r>
        <w:rPr/>
        <w:t>Поверхность и форма 3емли. Магнитное поле Земли, элементы земного магнетизма. Понятие о внутреннем строении Земли.</w:t>
      </w:r>
    </w:p>
    <w:p>
      <w:pPr>
        <w:pStyle w:val="P18"/>
        <w:jc w:val="both"/>
        <w:rPr/>
      </w:pPr>
      <w:r>
        <w:rPr>
          <w:rStyle w:val="S9"/>
        </w:rPr>
        <w:t>4.</w:t>
      </w:r>
      <w:r>
        <w:rPr>
          <w:rStyle w:val="S9"/>
          <w:rFonts w:cs="Cambria Math" w:ascii="Cambria Math" w:hAnsi="Cambria Math"/>
        </w:rPr>
        <w:t>​</w:t>
      </w:r>
      <w:r>
        <w:rPr>
          <w:rStyle w:val="S9"/>
        </w:rPr>
        <w:t xml:space="preserve"> </w:t>
      </w:r>
      <w:r>
        <w:rPr/>
        <w:t>Планеты и малые тела солнечной системы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5. Теоретическая астрофизика </w:t>
      </w:r>
    </w:p>
    <w:p>
      <w:pPr>
        <w:pStyle w:val="P19"/>
        <w:jc w:val="both"/>
        <w:rPr/>
      </w:pPr>
      <w:r>
        <w:rPr>
          <w:rStyle w:val="S10"/>
        </w:rPr>
        <w:t>1</w:t>
      </w:r>
      <w:r>
        <w:rPr>
          <w:rStyle w:val="S10"/>
          <w:rFonts w:cs="Cambria Math" w:ascii="Cambria Math" w:hAnsi="Cambria Math"/>
        </w:rPr>
        <w:t>​</w:t>
      </w:r>
      <w:r>
        <w:rPr>
          <w:rStyle w:val="S10"/>
        </w:rPr>
        <w:t xml:space="preserve">. </w:t>
      </w:r>
      <w:r>
        <w:rPr/>
        <w:t xml:space="preserve">Атомные спектры. Спектр атома водорода, линия 21 см. Спин, тонкая структура. Спектр молекулы водорода. Вероятности переходов. Молекулярные спектры. Вращательные и вращательно-колебательные полосы.  </w:t>
      </w:r>
    </w:p>
    <w:p>
      <w:pPr>
        <w:pStyle w:val="P19"/>
        <w:jc w:val="both"/>
        <w:rPr/>
      </w:pPr>
      <w:r>
        <w:rPr>
          <w:rStyle w:val="S10"/>
        </w:rPr>
        <w:t xml:space="preserve">2. </w:t>
      </w:r>
      <w:r>
        <w:rPr/>
        <w:t xml:space="preserve">Звездные фотосферы. Основные понятия о теории излучения (коэффициенты поглощения и излучения, различные механизмы поглощения в континууме). Уравнение переноса. Гипотеза Л.Т.Р. Альбедо. </w:t>
      </w:r>
    </w:p>
    <w:p>
      <w:pPr>
        <w:pStyle w:val="P19"/>
        <w:jc w:val="both"/>
        <w:rPr/>
      </w:pPr>
      <w:r>
        <w:rPr>
          <w:rStyle w:val="S10"/>
        </w:rPr>
        <w:t>3.</w:t>
      </w:r>
      <w:r>
        <w:rPr>
          <w:rStyle w:val="S10"/>
          <w:rFonts w:cs="Cambria Math" w:ascii="Cambria Math" w:hAnsi="Cambria Math"/>
        </w:rPr>
        <w:t>​</w:t>
      </w:r>
      <w:r>
        <w:rPr/>
        <w:t xml:space="preserve"> Тормозное излучение, излучение оптически тонкой и оптически толстой плазмы. Синхронное излучение.</w:t>
      </w:r>
    </w:p>
    <w:p>
      <w:pPr>
        <w:pStyle w:val="P19"/>
        <w:jc w:val="both"/>
        <w:rPr/>
      </w:pPr>
      <w:r>
        <w:rPr>
          <w:rStyle w:val="S10"/>
        </w:rPr>
        <w:t>4.</w:t>
      </w:r>
      <w:r>
        <w:rPr>
          <w:rStyle w:val="S10"/>
          <w:rFonts w:cs="Cambria Math" w:ascii="Cambria Math" w:hAnsi="Cambria Math"/>
        </w:rPr>
        <w:t>​</w:t>
      </w:r>
      <w:r>
        <w:rPr>
          <w:rStyle w:val="S10"/>
        </w:rPr>
        <w:t xml:space="preserve"> </w:t>
      </w:r>
      <w:r>
        <w:rPr/>
        <w:t xml:space="preserve">Понятие о внутреннем строении звезд и их эволюции. Вырожденный электронный газ. Строение звезд главной последовательности. Красные гиганты и белые карлики. Основы теории эволюции звезд с постоянной массой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6. Специальные вопросы астрофизики </w:t>
      </w:r>
    </w:p>
    <w:p>
      <w:pPr>
        <w:pStyle w:val="P12"/>
        <w:jc w:val="both"/>
        <w:rPr/>
      </w:pPr>
      <w:r>
        <w:rPr>
          <w:rStyle w:val="S6"/>
        </w:rPr>
        <w:t>1.</w:t>
      </w:r>
      <w:r>
        <w:rPr>
          <w:rStyle w:val="S6"/>
          <w:rFonts w:cs="Cambria Math" w:ascii="Cambria Math" w:hAnsi="Cambria Math"/>
        </w:rPr>
        <w:t>​</w:t>
      </w:r>
      <w:r>
        <w:rPr>
          <w:rStyle w:val="S6"/>
        </w:rPr>
        <w:t xml:space="preserve"> Сверхновые и их </w:t>
      </w:r>
      <w:r>
        <w:rPr/>
        <w:t xml:space="preserve">классификация. Остатки вспышек сверхновых. Крабовидная туманность (спектр, компоненты свечения, основы теории). </w:t>
      </w:r>
    </w:p>
    <w:p>
      <w:pPr>
        <w:pStyle w:val="P12"/>
        <w:jc w:val="both"/>
        <w:rPr/>
      </w:pPr>
      <w:r>
        <w:rPr/>
        <w:t>2. Звездные остатки: белые карлики, нейтронные звезды и черные дыры. Пульсары. Предел устойчивости белого карлика и нейтронной звезды. Определение массы компактного объекта в двойной системе по измерению доплеровского смещения спектральных линий.</w:t>
      </w:r>
    </w:p>
    <w:p>
      <w:pPr>
        <w:pStyle w:val="P12"/>
        <w:jc w:val="both"/>
        <w:rPr/>
      </w:pPr>
      <w:r>
        <w:rPr>
          <w:rStyle w:val="S6"/>
        </w:rPr>
        <w:t>3</w:t>
      </w:r>
      <w:r>
        <w:rPr>
          <w:rStyle w:val="S6"/>
          <w:rFonts w:cs="Cambria Math" w:ascii="Cambria Math" w:hAnsi="Cambria Math"/>
        </w:rPr>
        <w:t>​</w:t>
      </w:r>
      <w:r>
        <w:rPr>
          <w:rStyle w:val="S6"/>
        </w:rPr>
        <w:t xml:space="preserve">. </w:t>
      </w:r>
      <w:r>
        <w:rPr/>
        <w:t xml:space="preserve">Основы теории аккреции на нейтронные звезды и черные дыры. Сферически симметричная и дисковая аккреция. </w:t>
      </w:r>
    </w:p>
    <w:p>
      <w:pPr>
        <w:pStyle w:val="P10"/>
        <w:jc w:val="both"/>
        <w:rPr/>
      </w:pPr>
      <w:r>
        <w:rPr>
          <w:rStyle w:val="S6"/>
        </w:rPr>
        <w:t>4.</w:t>
      </w:r>
      <w:r>
        <w:rPr>
          <w:rStyle w:val="S6"/>
          <w:rFonts w:cs="Cambria Math" w:ascii="Cambria Math" w:hAnsi="Cambria Math"/>
        </w:rPr>
        <w:t>​</w:t>
      </w:r>
      <w:r>
        <w:rPr>
          <w:rStyle w:val="S6"/>
        </w:rPr>
        <w:t xml:space="preserve"> </w:t>
      </w:r>
      <w:r>
        <w:rPr/>
        <w:t xml:space="preserve">Механизмы рентгеновского и гамма-излучения. Формирование спектров компактных рентгеновских источников. </w:t>
      </w:r>
    </w:p>
    <w:p>
      <w:pPr>
        <w:pStyle w:val="P10"/>
        <w:jc w:val="both"/>
        <w:rPr/>
      </w:pPr>
      <w:r>
        <w:rPr>
          <w:rStyle w:val="S6"/>
        </w:rPr>
        <w:t>5.</w:t>
      </w:r>
      <w:r>
        <w:rPr>
          <w:rStyle w:val="S6"/>
          <w:rFonts w:cs="Cambria Math" w:ascii="Cambria Math" w:hAnsi="Cambria Math"/>
        </w:rPr>
        <w:t>​</w:t>
      </w:r>
      <w:r>
        <w:rPr>
          <w:rStyle w:val="S6"/>
        </w:rPr>
        <w:t xml:space="preserve"> </w:t>
      </w:r>
      <w:r>
        <w:rPr/>
        <w:t xml:space="preserve">Внегалактические источники рентгеновского излучения. Космические гамма-всплески. </w:t>
      </w:r>
    </w:p>
    <w:p>
      <w:pPr>
        <w:pStyle w:val="P10"/>
        <w:jc w:val="both"/>
        <w:rPr/>
      </w:pPr>
      <w:r>
        <w:rPr>
          <w:rStyle w:val="S6"/>
        </w:rPr>
        <w:t>6</w:t>
      </w:r>
      <w:r>
        <w:rPr>
          <w:rStyle w:val="S6"/>
          <w:rFonts w:cs="Cambria Math" w:ascii="Cambria Math" w:hAnsi="Cambria Math"/>
        </w:rPr>
        <w:t>​</w:t>
      </w:r>
      <w:r>
        <w:rPr>
          <w:rStyle w:val="S6"/>
        </w:rPr>
        <w:t xml:space="preserve">. </w:t>
      </w:r>
      <w:r>
        <w:rPr/>
        <w:t>Основы космологии. Наблюдательные основы космологии: однородность распределения материи в самых больших масштабах; закон Хаббла. Возникновение структуры Вселенной. Ускоренное расширение Вселенной. Тёмная материя и тёмная энерг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Heading1"/>
        <w:spacing w:before="0" w:after="120"/>
        <w:ind w:left="0" w:right="0" w:firstLine="357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литература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>1.</w:t>
      </w:r>
      <w:r>
        <w:rPr>
          <w:rStyle w:val="S12"/>
          <w:rFonts w:cs="Cambria Math" w:ascii="Cambria Math" w:hAnsi="Cambria Math"/>
        </w:rPr>
        <w:t>​</w:t>
      </w:r>
      <w:r>
        <w:rPr>
          <w:rStyle w:val="S12"/>
        </w:rPr>
        <w:t xml:space="preserve"> </w:t>
      </w:r>
      <w:r>
        <w:rPr/>
        <w:t>Кононович Э.В., Мороз В.И. Общий курс астрономии. М.:УРСС, 2011.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>2.</w:t>
      </w:r>
      <w:r>
        <w:rPr>
          <w:rStyle w:val="S12"/>
          <w:rFonts w:cs="Cambria Math" w:ascii="Cambria Math" w:hAnsi="Cambria Math"/>
        </w:rPr>
        <w:t>​</w:t>
      </w:r>
      <w:r>
        <w:rPr>
          <w:rStyle w:val="S12"/>
        </w:rPr>
        <w:t xml:space="preserve"> </w:t>
      </w:r>
      <w:r>
        <w:rPr/>
        <w:t>Бисноватый-Коган Г.С. Физические вопросы теории звездной эволюции. М.: Наука, 1989.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>3. Сурдин В.Г. Звёзды, М.: Физматлит, 2009</w:t>
      </w:r>
    </w:p>
    <w:p>
      <w:pPr>
        <w:pStyle w:val="P21"/>
        <w:spacing w:lineRule="auto" w:line="276" w:before="0" w:after="0"/>
        <w:rPr/>
      </w:pPr>
      <w:r>
        <w:rPr/>
        <w:t xml:space="preserve">4. </w:t>
      </w:r>
      <w:r>
        <w:rPr>
          <w:rStyle w:val="S12"/>
        </w:rPr>
        <w:t>Засов А.В., Постнов К.А.  Общая астрофизика, 3-е издание,   Век 2, 2015.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 xml:space="preserve">5. Черепащук А.М., Тесные двойные системы, в 2-х томах, М.: Физматлит 2013 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>6.</w:t>
      </w:r>
      <w:r>
        <w:rPr>
          <w:rStyle w:val="S12"/>
          <w:rFonts w:cs="Cambria Math" w:ascii="Cambria Math" w:hAnsi="Cambria Math"/>
        </w:rPr>
        <w:t>​</w:t>
      </w:r>
      <w:r>
        <w:rPr>
          <w:rStyle w:val="S12"/>
        </w:rPr>
        <w:t xml:space="preserve"> </w:t>
      </w:r>
      <w:r>
        <w:rPr/>
        <w:t>Соболев В.В. Курс теоретической астрофизики. М.: Наука, 1975.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>7.</w:t>
      </w:r>
      <w:r>
        <w:rPr>
          <w:rStyle w:val="S12"/>
          <w:rFonts w:cs="Cambria Math" w:ascii="Cambria Math" w:hAnsi="Cambria Math"/>
        </w:rPr>
        <w:t>​</w:t>
      </w:r>
      <w:r>
        <w:rPr>
          <w:rStyle w:val="S12"/>
        </w:rPr>
        <w:t xml:space="preserve"> </w:t>
      </w:r>
      <w:r>
        <w:rPr/>
        <w:t>Зельдович Я.Б., Новиков И.Д Теория тяготения и эволюция звезд. М.: Наука, 1971.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>8.</w:t>
      </w:r>
      <w:r>
        <w:rPr>
          <w:rStyle w:val="S12"/>
          <w:rFonts w:cs="Cambria Math" w:ascii="Cambria Math" w:hAnsi="Cambria Math"/>
        </w:rPr>
        <w:t>​</w:t>
      </w:r>
      <w:r>
        <w:rPr>
          <w:rStyle w:val="S12"/>
        </w:rPr>
        <w:t xml:space="preserve"> </w:t>
      </w:r>
      <w:r>
        <w:rPr/>
        <w:t>Зельдович Я.Б., Новиков И.Д. Строение и эволюция Вселенной. М.: Наука, 1975.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>9. Зельдович Я. Б., Райзер Ю.П.  Физика ударных волн и высокотемпературных физических явлений.  М.: Физматлит, 2008.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>10.</w:t>
      </w:r>
      <w:r>
        <w:rPr>
          <w:rStyle w:val="S12"/>
          <w:rFonts w:cs="Cambria Math" w:ascii="Cambria Math" w:hAnsi="Cambria Math"/>
        </w:rPr>
        <w:t>​</w:t>
      </w:r>
      <w:r>
        <w:rPr>
          <w:rStyle w:val="S12"/>
        </w:rPr>
        <w:t xml:space="preserve"> </w:t>
      </w:r>
      <w:r>
        <w:rPr/>
        <w:t>Мартынов Д.Я. Курс практической астрофизики. М.: Наука, 1977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1. Фундаментальные космические исследования, Т.1 Астрофизика, </w:t>
      </w:r>
      <w:r>
        <w:rPr>
          <w:rFonts w:cs="Times New Roman" w:ascii="Times New Roman" w:hAnsi="Times New Roman"/>
          <w:color w:val="000000"/>
          <w:sz w:val="24"/>
          <w:szCs w:val="24"/>
        </w:rPr>
        <w:t>М.: Физматлит 201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12. Zombeck 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andbook of Space Astronomy and Astrophysics, Cambridge University Press, 2007 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 xml:space="preserve">13. </w:t>
      </w:r>
      <w:r>
        <w:rPr/>
        <w:t>Физика космоса: Маленькая энциклопедия. Ред. Р. А. Сюняев. М.: Сов. Энциклопедия, 1986.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 xml:space="preserve">14. </w:t>
      </w:r>
      <w:r>
        <w:rPr/>
        <w:t>Шкловский И.С . Звезды: их рождение, жизнь и смерть. М.: Наука, 1984.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>15.</w:t>
      </w:r>
      <w:r>
        <w:rPr>
          <w:rStyle w:val="S12"/>
          <w:rFonts w:cs="Cambria Math" w:ascii="Cambria Math" w:hAnsi="Cambria Math"/>
        </w:rPr>
        <w:t>​</w:t>
      </w:r>
      <w:r>
        <w:rPr>
          <w:rStyle w:val="S12"/>
        </w:rPr>
        <w:t xml:space="preserve"> </w:t>
      </w:r>
      <w:r>
        <w:rPr/>
        <w:t>Шапиро С., Тьюколски С. Черные дыры, белые карлики и нейтронные звезды. М.: Мир, 1985.</w:t>
      </w:r>
    </w:p>
    <w:p>
      <w:pPr>
        <w:pStyle w:val="P21"/>
        <w:spacing w:lineRule="auto" w:line="276" w:before="0" w:after="0"/>
        <w:rPr/>
      </w:pPr>
      <w:r>
        <w:rPr>
          <w:rStyle w:val="S12"/>
        </w:rPr>
        <w:t xml:space="preserve">16. </w:t>
      </w:r>
      <w:r>
        <w:rPr/>
        <w:t>Лонгейр М. Астрофизика высоких энергий. М.: Мир, 198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Аккреционные процессы в астрофизике, под ред. Н.И.Шакуры, М.: Физматлит 2016</w:t>
      </w:r>
    </w:p>
    <w:p>
      <w:pPr>
        <w:pStyle w:val="P21"/>
        <w:spacing w:lineRule="auto" w:line="276" w:before="0" w:after="0"/>
        <w:rPr/>
      </w:pPr>
      <w:r>
        <w:rPr/>
        <w:t>18. Горбунов Д. С., Рубаков В. А. Введение в теорию ранней Вселенной: Теория Горячего большого взрыва. М.: Изд-во ЛКИ/URSS, 2008.</w:t>
      </w:r>
    </w:p>
    <w:p>
      <w:pPr>
        <w:pStyle w:val="P21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ЭКЗАМЕНАЦИОННОГО БИЛЕТА (ЗАДАНИЙ УСТНОГО ЭКЗАМЕ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1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Законы Кеплера. Движение планет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мозное и сихротронное излучение. Формирование спектров компактных рентгеновских источников.  </w:t>
      </w:r>
    </w:p>
    <w:p>
      <w:pPr>
        <w:pStyle w:val="P10"/>
        <w:jc w:val="both"/>
        <w:rPr/>
      </w:pPr>
      <w:r>
        <w:rPr>
          <w:b/>
          <w:bCs/>
        </w:rPr>
        <w:t xml:space="preserve">Вопрос 3. </w:t>
      </w:r>
      <w:r>
        <w:rPr/>
        <w:t>Возникновение структуры Вселенной. Ускоренное расширение Вселенной. Тёмная материя и тёмная энергия.</w:t>
      </w:r>
      <w:r>
        <w:br w:type="page"/>
      </w:r>
    </w:p>
    <w:p>
      <w:pPr>
        <w:pStyle w:val="P1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2.  Направленность 01.04.02 «Теоретическая физика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1. Квантовая механика. </w:t>
      </w:r>
    </w:p>
    <w:p>
      <w:pPr>
        <w:pStyle w:val="Normal"/>
        <w:spacing w:before="24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опросы.</w:t>
      </w:r>
    </w:p>
    <w:p>
      <w:pPr>
        <w:pStyle w:val="ListParagraph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ложения квантовой механики. Принцип неопределённости. Принцип суперпозиции. Операторы. Дискретный и непрерывный спектры. Гамильтониан. Стационарные состояния. Гейзенберговское представление. Соотношения неопределённости.</w:t>
      </w:r>
    </w:p>
    <w:p>
      <w:pPr>
        <w:pStyle w:val="ListParagraph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внение Шредингера. Основные свойства уравнения Шредингера. Одномерное движение. Одномерный осциллятор. Плотность потока. Квазиклассическая волновая функция. Прохождение через барьер.</w:t>
      </w:r>
    </w:p>
    <w:p>
      <w:pPr>
        <w:pStyle w:val="ListParagraph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мент количества движения. Собственные функции и собственные значения момента количества движения. Чётность. Сложение моментов. Разложение Клебша-Гордана.</w:t>
      </w:r>
    </w:p>
    <w:p>
      <w:pPr>
        <w:pStyle w:val="ListParagraph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ение в центральном поле. Сферические волны. Разложение плоской волны. Радиальное уравнение Шредингера. Атом водорода.</w:t>
      </w:r>
    </w:p>
    <w:p>
      <w:pPr>
        <w:pStyle w:val="ListParagraph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возмущений. Возмущения, не зависящие от времени. Периодические возмущения. Квазиклассическая теория возмущений.</w:t>
      </w:r>
    </w:p>
    <w:p>
      <w:pPr>
        <w:pStyle w:val="ListParagraph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н. Оператор спина.  Тонкая структура атомных уровней.</w:t>
      </w:r>
    </w:p>
    <w:p>
      <w:pPr>
        <w:pStyle w:val="ListParagraph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ждественность частиц.  Симметрия при перестановке частиц. Вторичное квантование для бозонов и фермионов. Обменное взаимодействие.</w:t>
      </w:r>
    </w:p>
    <w:p>
      <w:pPr>
        <w:pStyle w:val="ListParagraph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ом. Состояние электронов атома. Уровни энергии. Самосогласованное поле. Уравнение Томаса-Ферми. Тонкая структура томных уровней. Периодическая система Менделеева.</w:t>
      </w:r>
    </w:p>
    <w:p>
      <w:pPr>
        <w:pStyle w:val="ListParagraph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ение в магнитном поле. Уравнение Шредингера для движения в магнитном поле. Плотность потока в магнитном поле.</w:t>
      </w:r>
    </w:p>
    <w:p>
      <w:pPr>
        <w:pStyle w:val="ListParagraph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кновения частиц. Общая теория. Формула Бора. Резонансное рассеяние. Столкновение тождественных частиц. Упругое рассеяние при наличии неупругих процессов. Матрица рассеяния. Формула Брейта-Вигнера.</w:t>
      </w:r>
    </w:p>
    <w:p>
      <w:pPr>
        <w:pStyle w:val="ListParagraph"/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ind w:left="0" w:righ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литература</w:t>
      </w:r>
    </w:p>
    <w:p>
      <w:pPr>
        <w:pStyle w:val="TextBody"/>
        <w:numPr>
          <w:ilvl w:val="0"/>
          <w:numId w:val="24"/>
        </w:numPr>
        <w:spacing w:before="240" w:after="0"/>
        <w:ind w:left="714" w:right="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ндау Л.Д., Лифшиц Е.М. Квантовая механика. Нерелятивистская теория. М., ФМЛ, 2001.</w:t>
      </w:r>
    </w:p>
    <w:p>
      <w:pPr>
        <w:pStyle w:val="TextBody"/>
        <w:numPr>
          <w:ilvl w:val="0"/>
          <w:numId w:val="24"/>
        </w:numPr>
        <w:spacing w:before="240" w:after="0"/>
        <w:ind w:left="714" w:right="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ицкий В.М., Карнаков Б.М., Коган В.И., Задачи по квантовой механике. М., Наука, 1992.</w:t>
      </w:r>
    </w:p>
    <w:p>
      <w:pPr>
        <w:pStyle w:val="TextBody"/>
        <w:ind w:left="7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Теория поля. </w:t>
      </w:r>
    </w:p>
    <w:p>
      <w:pPr>
        <w:pStyle w:val="Normal"/>
        <w:spacing w:lineRule="atLeast" w:line="200" w:before="24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опросы.</w:t>
      </w:r>
    </w:p>
    <w:p>
      <w:pPr>
        <w:pStyle w:val="ListParagraph"/>
        <w:numPr>
          <w:ilvl w:val="0"/>
          <w:numId w:val="25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яд в электромагнитном поле. Четырёхмерный потенциал поля. Уравнения движения заряда в поле, калибровочная (градиентная) инвариантность. Тензор электромагнитного поля. Преобразование Лоренца для поля. Инварианты поля.</w:t>
      </w:r>
    </w:p>
    <w:p>
      <w:pPr>
        <w:pStyle w:val="ListParagraph"/>
        <w:numPr>
          <w:ilvl w:val="0"/>
          <w:numId w:val="25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е для электромагнитного поля. Уравнения электромагнитного поля. Четырёхмерный вектор тока. Уравнение непрерывности. Плотность и поток энергии. Тензор энергии-импульса. Тензор энергии-импульса электромагнитного поля.</w:t>
      </w:r>
    </w:p>
    <w:p>
      <w:pPr>
        <w:pStyle w:val="ListParagraph"/>
        <w:numPr>
          <w:ilvl w:val="0"/>
          <w:numId w:val="25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ое электромагнитное поле. Закон Кулона. Электростатическая энергия зарядов. Дипольный момент. Мультипольные моменты. Система зарядов во внешнем поле. Постоянное магнитное поле. Магнитный момент. Теорема Лармора. Движение заряженных частиц в слабо неоднородном магнитном поле.</w:t>
      </w:r>
    </w:p>
    <w:p>
      <w:pPr>
        <w:pStyle w:val="ListParagraph"/>
        <w:numPr>
          <w:ilvl w:val="0"/>
          <w:numId w:val="25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магнитные волны. Волновое уравнение. Плоские волны. Монохроматическая плоская волна. Спектральное разложение. Поляризационные характеристики излучения. Разложение электростатического поля.</w:t>
      </w:r>
    </w:p>
    <w:p>
      <w:pPr>
        <w:pStyle w:val="ListParagraph"/>
        <w:numPr>
          <w:ilvl w:val="0"/>
          <w:numId w:val="25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 движущихся зарядов. Запаздывающие потенциалы. Потенциалы Лиенара-Вихерта. Излучение электромагнитных волн. Поле системы зарядов на далёких расстояниях. Мультипольное  излучение. Излучение быстродвижущегося заряда. Рассеяние свободными зарядами.</w:t>
      </w:r>
    </w:p>
    <w:p>
      <w:pPr>
        <w:pStyle w:val="Normal"/>
        <w:spacing w:lineRule="atLeast" w:line="2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</w:t>
      </w:r>
    </w:p>
    <w:p>
      <w:pPr>
        <w:pStyle w:val="ListParagraph"/>
        <w:numPr>
          <w:ilvl w:val="0"/>
          <w:numId w:val="26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ндау Л.Д., Лифшиц Е.М. Теория поля. М., Наука, 2003.</w:t>
      </w:r>
    </w:p>
    <w:p>
      <w:pPr>
        <w:pStyle w:val="ListParagraph"/>
        <w:numPr>
          <w:ilvl w:val="0"/>
          <w:numId w:val="26"/>
        </w:numPr>
        <w:spacing w:lineRule="atLeast" w:line="2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птыгин, И. Н. (2002). Современная электродинамика, часть 1. Микроскопическая теория. Москва-Ижевск: РХД</w:t>
      </w:r>
    </w:p>
    <w:p>
      <w:pPr>
        <w:pStyle w:val="Normal"/>
        <w:spacing w:lineRule="atLeast" w:line="20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татистическая физика.</w:t>
      </w:r>
    </w:p>
    <w:p>
      <w:pPr>
        <w:pStyle w:val="Normal"/>
        <w:spacing w:lineRule="atLeast" w:line="200" w:before="24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опросы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нципы статистики. Функция распределения и матрица плотности. Статистическая независимость. Теорема Лиувилля. Роль энергии. Закон возрастания энтропии. Микроканоническое распределение. Распределение Гиббса. Распределение Гиббса с переменным числом частиц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динамические величины. Температура. Работа и количество тепла. Термодинамические потенциалы.  Термодинамические неравенства. Принцип Ле-Шателье. Теорема Нернста. Системы с переменным числом частиц.  Свободная энергия в распределении Гиббса. Вывод термодинамических соотношений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динамика идеальных газов. Распределение Больцмана. Столкновение молекул. Неравновесный идеальный газ. Закон равнораспределения. Одноатомный идеальный газ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Ферми и Бозе. Вырожденный идеальный ферми-газ. Свойства вещества при больших плотностях. Вырожденный бозе-газ. Конденсация Бозе-Эйнштейна. Равновесное тепловое излучение. Формула Планка. Светимость абсолютно чёрного тела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деальные газы и конденсированные среды. Фононные спектры и термодинамические свойства газа. Термодинамические свойства неидеального классического газа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вновесие фаз. Формула Клапейрона-Клаузиса. Критическая точка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 с различными частицами. Правило фаз. Слабые растворы. Смесь идеальных газов. Смесь изотопов. Химические реакции. Условие химического равновесия. Закон действующих масс. Теплота реакции. Ионизационное равновесие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-неидеальный бозе-газ. Модель Боголюбова. Спектр возбуждений. Сверхтекучесть. Квантовые вихри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ёрдые тела.  Кристаллические структуры.  Поверхность Ферми. Зонная структура. Квазичастицы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ебания решётки. Теория упругости. Звук в твёрдых телах. Процессы распада и слияния фононов. Рассеяние фононов на примесях. Кинетическое уравнение для фононов. Теплопроводность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рхпроводимость.  Куперовское спаривание. Теория Бардина-Купера-Шриффера (БКШ). Теория Лондонов. Теория Гинзбурга-Ландау. Ток, калибровочная инвариантность, квантование потока. Сверхпроводники первого и второго рода.  Эффект Джозефсона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луктуации. Распределение Гиббса. Флуктуации основных термодинамических величин. Формула Пуассона. Временные флуктуации. Симметрии кинетических коэффициентов. Флуктуационно-диссипативная теорема.</w:t>
      </w:r>
    </w:p>
    <w:p>
      <w:pPr>
        <w:pStyle w:val="ListParagraph"/>
        <w:numPr>
          <w:ilvl w:val="0"/>
          <w:numId w:val="27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зовые переходы второго рода. Теория Ландау. Критические индексы. Масштабная инвариантность. Флуктуации в окрестности критической точ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</w:t>
      </w:r>
    </w:p>
    <w:p>
      <w:pPr>
        <w:pStyle w:val="ListParagraph"/>
        <w:numPr>
          <w:ilvl w:val="0"/>
          <w:numId w:val="28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ндау Л.Д., Лифшиц Е.М. Статистическая физика. Ч.1. М.: ФМЛ, 2001.</w:t>
      </w:r>
    </w:p>
    <w:p>
      <w:pPr>
        <w:pStyle w:val="ListParagraph"/>
        <w:numPr>
          <w:ilvl w:val="0"/>
          <w:numId w:val="28"/>
        </w:numPr>
        <w:spacing w:lineRule="atLeast" w:line="2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бо Р. (1967). Статистическая механика. Мир.</w:t>
      </w:r>
    </w:p>
    <w:p>
      <w:pPr>
        <w:pStyle w:val="ListParagraph"/>
        <w:spacing w:lineRule="atLeast" w:line="2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Математические методы физики.</w:t>
      </w:r>
    </w:p>
    <w:p>
      <w:pPr>
        <w:pStyle w:val="Normal"/>
        <w:spacing w:lineRule="atLeast" w:line="200" w:before="24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опросы.</w:t>
      </w:r>
    </w:p>
    <w:p>
      <w:pPr>
        <w:pStyle w:val="ListParagraph"/>
        <w:numPr>
          <w:ilvl w:val="0"/>
          <w:numId w:val="29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функций комплексного переменного.</w:t>
      </w:r>
    </w:p>
    <w:p>
      <w:pPr>
        <w:pStyle w:val="ListParagraph"/>
        <w:numPr>
          <w:ilvl w:val="0"/>
          <w:numId w:val="29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числение интегралов вычетами.</w:t>
      </w:r>
    </w:p>
    <w:p>
      <w:pPr>
        <w:pStyle w:val="ListParagraph"/>
        <w:numPr>
          <w:ilvl w:val="0"/>
          <w:numId w:val="29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уравнений с помощью контурных интегралов (метод Лапласа).</w:t>
      </w:r>
    </w:p>
    <w:p>
      <w:pPr>
        <w:pStyle w:val="ListParagraph"/>
        <w:numPr>
          <w:ilvl w:val="0"/>
          <w:numId w:val="29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числение асимптотик интегралов.</w:t>
      </w:r>
    </w:p>
    <w:p>
      <w:pPr>
        <w:pStyle w:val="ListParagraph"/>
        <w:numPr>
          <w:ilvl w:val="0"/>
          <w:numId w:val="29"/>
        </w:numPr>
        <w:spacing w:lineRule="atLeast" w:line="200" w:before="240" w:after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функции (Лежандра, Бесселя, эллиптические, гипергеометрические, гамма-функции).</w:t>
      </w:r>
    </w:p>
    <w:p>
      <w:pPr>
        <w:pStyle w:val="Normal"/>
        <w:spacing w:lineRule="atLeast" w:line="2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</w:t>
      </w:r>
    </w:p>
    <w:p>
      <w:pPr>
        <w:pStyle w:val="ListParagraph"/>
        <w:numPr>
          <w:ilvl w:val="0"/>
          <w:numId w:val="30"/>
        </w:numPr>
        <w:spacing w:lineRule="atLeast" w:line="2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врентьев М. А., Шабат Б. В., Методы теории функций комплексного переменного, Лань, СП, 2002.</w:t>
      </w:r>
    </w:p>
    <w:p>
      <w:pPr>
        <w:pStyle w:val="ListParagraph"/>
        <w:numPr>
          <w:ilvl w:val="0"/>
          <w:numId w:val="30"/>
        </w:numPr>
        <w:spacing w:lineRule="atLeast" w:line="2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 В. И., Курс высшей математики, Лань, СП. 2008.</w:t>
      </w:r>
    </w:p>
    <w:p>
      <w:pPr>
        <w:pStyle w:val="ListParagraph"/>
        <w:numPr>
          <w:ilvl w:val="0"/>
          <w:numId w:val="30"/>
        </w:numPr>
        <w:spacing w:lineRule="atLeast" w:line="2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йтмен Г., Эрдейи А., Высшие трансцендентные функции, Лань, СП, 2001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ЭКЗАМЕНАЦИОННОГО БИЛЕТА (заданий контрольной работы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ча 1.</w:t>
      </w:r>
      <w:r>
        <w:rPr>
          <w:rFonts w:cs="Times New Roman" w:ascii="Times New Roman" w:hAnsi="Times New Roman"/>
          <w:color w:val="000000"/>
        </w:rPr>
        <w:t xml:space="preserve"> Найдите электрическую поляризуемость атома водорода, находящегося в основном состоянии. </w:t>
      </w:r>
    </w:p>
    <w:p>
      <w:pPr>
        <w:pStyle w:val="TextBody"/>
        <w:spacing w:before="240" w:after="140"/>
        <w:rPr/>
      </w:pPr>
      <w:r>
        <w:rPr>
          <w:rFonts w:cs="Times New Roman" w:ascii="Times New Roman" w:hAnsi="Times New Roman"/>
          <w:b/>
          <w:color w:val="000000"/>
        </w:rPr>
        <w:t>Задача 2.</w:t>
      </w:r>
      <w:r>
        <w:rPr>
          <w:rFonts w:cs="Times New Roman" w:ascii="Times New Roman" w:hAnsi="Times New Roman"/>
          <w:color w:val="000000"/>
        </w:rPr>
        <w:t xml:space="preserve"> Магнитный дипол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Times New Roman" w:ascii="Times New Roman" w:hAnsi="Times New Roman"/>
          <w:color w:val="000000"/>
        </w:rPr>
        <w:t xml:space="preserve"> и электрический дипол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color w:val="000000"/>
        </w:rPr>
        <w:t xml:space="preserve"> прикреплены к точечному объекту и колеблются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</w:rPr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rFonts w:cs="Times New Roman" w:ascii="Times New Roman" w:hAnsi="Times New Roman"/>
          <w:color w:val="000000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rFonts w:cs="Times New Roman" w:ascii="Times New Roman" w:hAnsi="Times New Roman"/>
          <w:color w:val="000000"/>
        </w:rPr>
        <w:t xml:space="preserve">, а их направления ортогональны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. Чему равна сила (её среднее по времени значение), необходимая для удержания в покое этого объекта, если полная мощность излучения равна 1ГВт (мощность генерации одного атомного реактора)?</w:t>
      </w:r>
    </w:p>
    <w:p>
      <w:pPr>
        <w:pStyle w:val="TextBody"/>
        <w:spacing w:before="240" w:after="140"/>
        <w:rPr/>
      </w:pPr>
      <w:r>
        <w:rPr>
          <w:rFonts w:cs="Times New Roman" w:ascii="Times New Roman" w:hAnsi="Times New Roman"/>
          <w:b/>
          <w:color w:val="000000"/>
        </w:rPr>
        <w:t>Задача 3.</w:t>
      </w:r>
      <w:r>
        <w:rPr>
          <w:rFonts w:cs="Times New Roman" w:ascii="Times New Roman" w:hAnsi="Times New Roman"/>
          <w:color w:val="000000"/>
        </w:rPr>
        <w:t xml:space="preserve"> Вычислить константу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color w:val="000000"/>
        </w:rPr>
        <w:t xml:space="preserve"> – давление) реакции диссоци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⇄</m:t>
        </m:r>
        <m:r>
          <m:rPr>
            <m:lit/>
            <m:nor/>
          </m:rPr>
          <w:rPr>
            <w:rFonts w:ascii="Cambria Math" w:hAnsi="Cambria Math"/>
          </w:rPr>
          <m:t xml:space="preserve">2N</m:t>
        </m:r>
      </m:oMath>
      <w:r>
        <w:rPr>
          <w:rFonts w:cs="Times New Roman" w:ascii="Times New Roman" w:hAnsi="Times New Roman"/>
          <w:color w:val="000000"/>
        </w:rPr>
        <w:t xml:space="preserve"> молекул азота при 5000° К в следующих предположениях: квант колебаний молеку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равен в кельвинах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°K</m:t>
        </m:r>
      </m:oMath>
      <w:r>
        <w:rPr>
          <w:rFonts w:cs="Times New Roman" w:ascii="Times New Roman" w:hAnsi="Times New Roman"/>
          <w:color w:val="000000"/>
        </w:rPr>
        <w:t xml:space="preserve">, а минимальный квант вращательной энергии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°K</m:t>
        </m:r>
      </m:oMath>
      <w:r>
        <w:rPr>
          <w:rFonts w:cs="Times New Roman" w:ascii="Times New Roman" w:hAnsi="Times New Roman"/>
          <w:color w:val="000000"/>
        </w:rPr>
        <w:t xml:space="preserve">. Энергия диссоци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(с учётом поправки на энергию нулевых колебаний).  Основное электронное состояние молеку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невырождено, но основное состояние атома азота имеет четырёхкратное вырождение, обусловленное электронным спином.</w:t>
      </w:r>
    </w:p>
    <w:p>
      <w:pPr>
        <w:pStyle w:val="TextBody"/>
        <w:spacing w:lineRule="atLeast" w:line="200" w:before="240" w:after="14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8"/>
        </w:rPr>
        <w:t>Задача 4.</w:t>
      </w:r>
      <w:r>
        <w:rPr>
          <w:rFonts w:eastAsia="MS Mincho;ＭＳ 明朝" w:cs="Times New Roman" w:ascii="Times New Roman" w:hAnsi="Times New Roman"/>
          <w:color w:val="000000"/>
          <w:sz w:val="24"/>
          <w:szCs w:val="28"/>
        </w:rPr>
        <w:t xml:space="preserve"> Построить ортонормированный базис для оператора Шрединге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MS Mincho;ＭＳ 明朝" w:cs="Times New Roman" w:ascii="Times New Roman" w:hAnsi="Times New Roman"/>
          <w:color w:val="000000"/>
          <w:sz w:val="24"/>
          <w:szCs w:val="28"/>
        </w:rPr>
        <w:t xml:space="preserve">, определённого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MS Mincho;ＭＳ 明朝" w:cs="Times New Roman" w:ascii="Times New Roman" w:hAnsi="Times New Roman"/>
          <w:color w:val="000000"/>
          <w:sz w:val="24"/>
          <w:szCs w:val="28"/>
        </w:rPr>
        <w:t>.</w:t>
      </w:r>
      <w:r>
        <w:br w:type="page"/>
      </w:r>
    </w:p>
    <w:p>
      <w:pPr>
        <w:pStyle w:val="Heading1"/>
        <w:spacing w:lineRule="atLeast" w:line="200" w:before="240" w:after="1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 3.  Направленность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01.04.05 «Оптика»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Классическая э</w:t>
      </w:r>
      <w:r>
        <w:rPr>
          <w:rFonts w:eastAsia="F19;Arial Unicode MS" w:cs="Times New Roman" w:ascii="Times New Roman" w:hAnsi="Times New Roman"/>
          <w:b/>
          <w:color w:val="000000"/>
          <w:sz w:val="28"/>
          <w:szCs w:val="29"/>
          <w:lang w:eastAsia="ru-RU"/>
        </w:rPr>
        <w:t>лектромагнитная теория света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  Опыты Физо и Майкельсона. Преобразования Лоренца. Продольный и поперечный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эффекты Доплер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.  Уравнения Максвелла. Вектор Умова-Пойнтинга. Волновое уравнение. Плоские и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сферические волны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3.  Излучение диполя. Ближнее и дальнее поле. Магнито-дипольное и электро-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квадрупольное излучение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4.  Поляризация света. Двойное лучепреломление. Поляризаторы. Электрооптические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эффекты Керра и Поккельса. Оптическая активность. Эффект Фарадея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5.  Отражение и преломление света на границе раздела изотропных сред. Формулы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Френеля. Полное внутреннее отражение. Угол Брюстер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6.  Оптика металлов. Скин-эффект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7.  Дисперсия света. Диэлектрическая проницаемость в разных областях спектра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Аномальная дисперсия. Фазовая и групповая скорости света. Дисперсия плазмы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</w:t>
      </w: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еометрическая оптика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  Принцип Ферма. Волновой фронт и лучевая картина. Понятие оптического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изображения. Параксиальное приближение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2.  Преломление на плоских и сферических поверхностях. Линза, призма, телескоп, микроскоп. Аберрации оптических систем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3.  Глаз и зрение. Фотометрические понятия и единицы. Яркость и освещённость оптического изобра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</w:t>
      </w: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нтерференция и дифракция света, спектральные приборы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1.  Интерференция волн. Классические интерференционные опыты (двух- и много-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лучевые). Влияние степени монохроматичности и размеров источников на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интерференционную картину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.  Интерферометры двулучевые и многолучевые. Интерферометр Фабри–Перо и его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азрешающая способность. Интерферометр Майкельсона. Фурье-спектрометр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ногослойные покрытия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.  Принцип Гюйгенса-Френеля (Кирхгофа). Зоны Френеля. Дифракция Фраунгофера и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Френеля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4.  Дифракционная решётка. Эшелон Майкельсона. Разрешающая способность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спектральных приборов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5. Голография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</w:t>
      </w: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вантовая теория излучения и взаимодействия света с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  <w:t>веществом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9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  Спонтанное излучение. Скорость спонтанного распада. Метастабильные состояния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Спектр спонтанного излучения. Эффект Доплера и эффект отдачи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2. Тепловое излучение. Законы Кирхгофа, Стефана–Больцмана и Вина. Формула Планк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.  Индуцированное излучение и поглощение. Коэффициенты Эйнштейна. Сечение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индуцированных переходов. Форма линии поглощения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4.  Правила отбора для излучения и поглощения. Электродипольное приближение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отбора по чётности и угловому моменту. Приближенные правила отбора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для атомов и молекул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5.  Когерентное излучение атомного ансамбля. Суперпозиционные состояния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акроскопическая поляризация. Интенсивность и фаза когерентного излучения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Дифракционная расходимость. Сверхизлучение Дике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6.  Когерентное возбуждение двухуровневой системы. Приближение вращающейся волны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(резонансное приближение). Осцилляции Раби. Влияние релаксационных процессов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7.  Многофотонный резонанс. Штарковский сдвиг уровней. Многофотонная частота Раби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Бигармоническое возбуждение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8.  Упругое рассеяние света. Комбинационное (рамановское) рассеяние (КР). Правила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тбора. Альтернативный запрет. Стоксово и антистоксово КР. Вынужденное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рассеяние. Гиперкомбинационное рассеяние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9.  Корпускулярные свойства электромагнитного излучения. Фотоэффект и его  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объяснение. Энергия и импульс фотона. Эффект Комптон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  <w:t>Статистическая и квантовая оптика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  Временная и пространственная когерентность световых полей. Корреляционные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функции первого и высших порядков. Когерентность первого и второго порядков.   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Спектральное представление. Теорема Винера—Хинчин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2.  Интерферометрия интенсивностей. Опыт Брауна—Твисс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.  Различные квантовые состояния световых полей. Свойства когерентных состояний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Фоковское, когерентное и сжатое состояния поля. Распределение Бозе—Эйнштейн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4.  Статистические свойства лазерного излучения. Закон Кирхгофа и шумы квантовых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усилителей света. Корреляционная спектроскопия. Эффекты группировки и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антигруппировки фотонов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5.  Пуассоновская, субпуассоновская и суперпуассоновская статистика фотонов. Связь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статистик фотонов и фотоотсчетов. Формула Манделя для распределения фотоотсчё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тов. Дробовой шум.</w:t>
      </w:r>
    </w:p>
    <w:p>
      <w:pPr>
        <w:pStyle w:val="ListParagraph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6. </w:t>
      </w: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  <w:t>Атомная спектроскопия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9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  Атом водорода. Квантовые числа. Уровни и спектр излучения атома водорода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Лэмбовский сдвиг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.  Спин электрона. Принцип Паули. Периодическая система элементов Менделеева и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структура электронных оболочек. Валентность. Изотопический эффект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3.  Систематика спектров многоэлектронных атомов. Определение набора термов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ультиплетная структур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4.  Ридберговские атомы. Водородоподобные уровни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5.  Тонкая структура. Спин и квадрупольный момент ядра. Сверхтонкая структур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6.  Эффекты Зеемана и Штарка. Эффект Пашена–Бака. Эффект Штарка у водород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  <w:t>Молекулярная спектроскопия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9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  Адиабатическое приближение. Группы симметрии молекул. Классификация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нормальных колебаний по типам симметрии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2.  Правила отбора в колебательных спектрах. Эффекты ангармонизма. Резонанс Ферми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.  Квантование вращения твёрдого тела. Взаимодействие колебаний и вращения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олекулы. Кориолисово расщепление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4.  Колебательные спектры поглощения и комбинационного рассеяния света. 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ращательная структура колебательных полос.  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5.  Электронные спектры молекул. Классификация электронных состояний двухатомных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олекул. Классификация электронных состояний многоатомных молекул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6.  Электронно-колебательно-вращательные спектры. Принцип Франка–Кондона. Предис-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социац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F17;Arial Unicode MS" w:cs="Times New Roman"/>
          <w:color w:val="000000"/>
          <w:sz w:val="28"/>
          <w:szCs w:val="28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птика и спектроскопия твёрдого тела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9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  Типы связей в кристаллах. Симметрия кристаллов. Теорема Блоха. Обратная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ешётка.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Зоны Бриллюэн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.  Проводники, изоляторы, полупроводники. Электронные зоны. Переходы под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действием света в идеальном кристалле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.  Фононы. Модель Дебая. Ангармонические эффекты. Взаимодействие света с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фононной подсистемой, поглощение света в инфракрасной области спектр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4.  Диэлектрическая и магнитная восприимчивости. Эффективное поле. Дисперсия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диэлектрической проницаемости. Соотношения Крамерса-Кронига. Формула Лорентц-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Лоренца. Нормальная и аномальная дисперсии. Запрещённая зона и область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прозрачности в диэлектриках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5.  Экситоны Ванье—Мотта и Френкеля. Понятие о поляритонах и плазмонах. Поляроны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6.  Фотонные кристаллы. Квантовые ямы. Квантовые проволоки. Квантовые точк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9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  <w:t>Раздел 9. Методы лазерной спектроскопии и нелинейной оптики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9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  Принцип работы лазера. Инверсия населённости. Схемы накачки. Свойства лазерных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пучков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.  Типы лазеров. Режимы работы лазеров. Синхронизация мод. Генерация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ультракоротких импульсов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.  Когерентное антистоксово рассеяние света (КАРС). Четырёхволновое смешение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Условие фазового синхронизма. Отражение бегущей волны от стоячей (обращение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волнового фронта)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4.  Трёхволновое смешение в нецентросимметричных средах. Генерация суммарной и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разностной частот. Генерация гармоник. Параметрическое рассеяние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5.  Спектроскопия сверхвысокой чувствительности: флуоресцентная спектроскопия,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фотоионизационная спектроскопия. Спектроскопия и детектирование одиночных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атомов и молекул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6.  Модуляционные методы абсорбционной спектроскопии: интерферометрия, частотная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одуляция, штарковская спектроскопия, магнитный резонанс, поляризационная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спектроскопия, фарадеевская спектроскопия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7.  Методы двойного резонанса. Эффект Ханле. Метод квантовых биений. Фотонное эхо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8.  Субдоплеровская спектроскопия. Узкие резонансы в спектроскопии насыщения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Лэмбовский провал. Узкий резонанс в стоячей волне на двухфотонном переходе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9.  Применение атомных и молекулярных пучков, охлаждённых молекулярных струй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Лазерное охлаждение ионов в ловушках. Замедление и охлаждение атомных пучков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резонансным световым давлением. Лазерные ловушки для атомов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0. Пролётное уширение линий. Схема Рамзи для устранения пролётного уширения в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икроволновой спектроскопии. Модификация схемы Рамзи для оптической области —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етод разнесённых лазерных полей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9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F19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b/>
          <w:color w:val="000000"/>
          <w:sz w:val="24"/>
          <w:szCs w:val="24"/>
          <w:lang w:eastAsia="ru-RU"/>
        </w:rPr>
        <w:t>Общая физика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1.  Сивухин Д.В. Общий курс физики. Оптика. М.: Наука, 1980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2.  Ландсберг Г.С. Оптика. М: Физматлит. 2003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3.  Тамм И.Е. Основы теории электричества. М.: Физматлит, 2003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4.  Фейнман Р., Лейтон Р., Сэндс М. Фейнмановские лекции по физике, тт. 3, 5, 6, 8, 9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.: Мир, 1966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5.  Борн М., Вольф Э. Основы оптики. М.: Наука, 1973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6.  Раутиан С.Г. Введение в физическую оптику. М.: Либроком. 2009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b/>
          <w:color w:val="000000"/>
          <w:sz w:val="24"/>
          <w:szCs w:val="24"/>
          <w:lang w:eastAsia="ru-RU"/>
        </w:rPr>
        <w:t>Теоретическая физика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7.  Левич В.Г. Курс теоретической физики, том I. М.: Наука, 1971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8.  Ландау Л.Д., Лифшиц Е.М. Теория поля. М.: Физматлит 2016; Квантовая механика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M: Физматлит 2016; Статистическая физика. М.: Физматлит 2013; Электродинамика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сплошных сред. М.: Физматлит 2005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b/>
          <w:color w:val="000000"/>
          <w:sz w:val="24"/>
          <w:szCs w:val="24"/>
          <w:lang w:eastAsia="ru-RU"/>
        </w:rPr>
        <w:t>Квантовая оптика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9.   Мандель Л., Вольф Э. Оптическая когерентность и квантовая оптика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.: Физматлит, 2000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10.  Скалли М.О., Зубайри М.С. Квантовая оптика. М.: Физматлит, 2003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11.  Лоудон Р. Квантовая теория света. М.: Мир, 1976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b/>
          <w:color w:val="000000"/>
          <w:sz w:val="24"/>
          <w:szCs w:val="24"/>
          <w:lang w:eastAsia="ru-RU"/>
        </w:rPr>
        <w:t>Современная оптика и спектроскопия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12. Демтрёдер В. Современная лазерная спектроскопия. М.: Интеллект, 2014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13. Шен И.Р. Принципы нелинейной оптики. - М.: Наука, 1989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4. Будкер Д., Кимбелл Д., ДеМилль Д. Атомная физика: освоение через задачи. -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.: Физматлит, 2010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15. Летохов В.С., Чеботаев В.П. Нелинейная лазерная спектроскопия сверхвысокого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разрешения. М.: Наука. 1990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16. Клышко Д.Н. Физические основы квантовой электроники. М.: Наука, 1986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7. Ахманов С.А., Коротеев Н.И. Методы нелинейной оптики в спектроскопии рассеяния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света. М.: Наука. 1981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8. Салех Б., Тейх М. Оптика и фотоника: принципы и применения, тт. 1, 2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.: Интеллект, 2012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b/>
          <w:color w:val="000000"/>
          <w:sz w:val="24"/>
          <w:szCs w:val="24"/>
          <w:lang w:eastAsia="ru-RU"/>
        </w:rPr>
        <w:t>Спектроскопия атомов, молекул и конденсированных сред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19.  Собельман И.И. Введение в теорию атомных спектров. М.: Наука, 1977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20.  Ельяшевич М.А. Атомная и молекулярная спектроскопия. М.: УРСС. 2001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1.  Герцберг Г. Колебательные и вращательные спектры многоатомных молекул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: ИЛ, 1949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2.  </w:t>
      </w:r>
      <w:r>
        <w:rPr>
          <w:rFonts w:cs="Times New Roman" w:ascii="Times New Roman" w:hAnsi="Times New Roman"/>
          <w:color w:val="000000"/>
          <w:sz w:val="24"/>
          <w:szCs w:val="24"/>
        </w:rPr>
        <w:t>Займан Дж. Принципы теории твердого тела. М.: Мир, 1974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3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выдов А.С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ория твердого тела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: М.: Наука, 1976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b/>
          <w:color w:val="000000"/>
          <w:sz w:val="24"/>
          <w:szCs w:val="24"/>
          <w:lang w:eastAsia="ru-RU"/>
        </w:rPr>
        <w:t>Классические монографии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4. Мандельштам Л.И. Лекции по оптике, теории относительности и квантовой механике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М.: Наука, 1972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25. Гайтлер В. Квантовая теория излучения. ИЛ. М.: 1956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 ЭКЗАМЕНАЦИОННОГО БИЛ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ЗАДАНИЙ УСТНОГО ЭКЗАМЕ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F21;Arial Unicode MS" w:cs="Times New Roman" w:ascii="Times New Roman" w:hAnsi="Times New Roman"/>
          <w:b/>
          <w:color w:val="000000"/>
          <w:sz w:val="24"/>
          <w:szCs w:val="24"/>
          <w:lang w:eastAsia="ru-RU"/>
        </w:rPr>
        <w:t>Вопрос 1</w:t>
      </w:r>
      <w:r>
        <w:rPr>
          <w:rFonts w:eastAsia="F21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Формулы Френеля. Полное внутреннее отражение. Угол Брюстер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21;Arial Unicode MS" w:cs="Times New Roman"/>
          <w:color w:val="000000"/>
          <w:sz w:val="24"/>
          <w:szCs w:val="24"/>
          <w:lang w:eastAsia="ru-RU"/>
        </w:rPr>
      </w:pPr>
      <w:r>
        <w:rPr>
          <w:rFonts w:eastAsia="F21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F21;Arial Unicode MS" w:cs="Times New Roman" w:ascii="Times New Roman" w:hAnsi="Times New Roman"/>
          <w:b/>
          <w:color w:val="000000"/>
          <w:sz w:val="24"/>
          <w:szCs w:val="24"/>
          <w:lang w:eastAsia="ru-RU"/>
        </w:rPr>
        <w:t>Вопрос 2.</w:t>
      </w:r>
      <w:r>
        <w:rPr>
          <w:rFonts w:eastAsia="F21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епловое излучение. Законы Кирхгофа, Стефана–Больцмана и Вина. Формула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Планка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F17;Arial Unicode MS" w:cs="Times New Roman"/>
          <w:color w:val="000000"/>
          <w:sz w:val="24"/>
          <w:szCs w:val="24"/>
          <w:lang w:eastAsia="ru-RU"/>
        </w:rPr>
      </w:pP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F21;Arial Unicode MS" w:cs="Times New Roman" w:ascii="Times New Roman" w:hAnsi="Times New Roman"/>
          <w:b/>
          <w:color w:val="000000"/>
          <w:sz w:val="24"/>
          <w:szCs w:val="24"/>
          <w:lang w:eastAsia="ru-RU"/>
        </w:rPr>
        <w:t>Вопрос 3</w:t>
      </w:r>
      <w:r>
        <w:rPr>
          <w:rFonts w:eastAsia="F21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Субдоплеровская спектроскопия. Узкие резонансы в спектроскопии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асыщения. Лэмбовский провал. Узкий резонанс в стоячей волне на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F17;Arial Unicode MS" w:cs="Times New Roman" w:ascii="Times New Roman" w:hAnsi="Times New Roman"/>
          <w:color w:val="000000"/>
          <w:sz w:val="24"/>
          <w:szCs w:val="24"/>
          <w:lang w:eastAsia="ru-RU"/>
        </w:rPr>
        <w:t>двухфотонном переходе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бычно один из вопросов относится к теме работ предполагаемого руководителя аспиранта.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лок 4.  Направлен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1.04.07 «Физика конденсированного состояния» (физико-математические науки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1.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Силы связи в твердых телах</w:t>
      </w:r>
    </w:p>
    <w:p>
      <w:pPr>
        <w:pStyle w:val="Normal"/>
        <w:spacing w:before="24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опросы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 </w:t>
      </w:r>
    </w:p>
    <w:p>
      <w:pPr>
        <w:pStyle w:val="ListParagraph"/>
        <w:numPr>
          <w:ilvl w:val="0"/>
          <w:numId w:val="13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Электронная структура атомов. Химическая связь и валентность. Типы сил связи в конденсированном состоянии: ван-дер-ваальсова связь, ионная связь, ковалентная связь, металлическая связь.</w:t>
      </w:r>
    </w:p>
    <w:p>
      <w:pPr>
        <w:pStyle w:val="ListParagraph"/>
        <w:numPr>
          <w:ilvl w:val="0"/>
          <w:numId w:val="13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Химическая связь и ближний порядок. Структура вещества с ненаправленным взаимодействием. Примеры кристаллических структур, отвечающих плотным упаковкам шаров: простая кубическая, ОЦК, ГЦК, ГПУ, структура типа CsCl, типа NaCl, структура типа перовскита CaTiO3.</w:t>
      </w:r>
    </w:p>
    <w:p>
      <w:pPr>
        <w:pStyle w:val="ListParagraph"/>
        <w:numPr>
          <w:ilvl w:val="0"/>
          <w:numId w:val="13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Основные свойства ковалентной связи. Структура веществ с ковалентными связями. Структура веществ типа селена. Гибридизация атомных орбиталей в молекулах и кристаллах. Структура типа алмаза и графита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Симметрия твердых тел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ListParagraph"/>
        <w:numPr>
          <w:ilvl w:val="0"/>
          <w:numId w:val="14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Кристаллические и аморфные твердые тела. Трансляционная инвариантность. Базис и кристаллическая структура. Элементарная ячейка. Ячейка Вигнера - Зейтца. Решетка Браве. Обозначения узлов, направлений и плоскостей в кристалле. Обратная решетка, ее свойства. Зона Бриллюэна.</w:t>
      </w:r>
    </w:p>
    <w:p>
      <w:pPr>
        <w:pStyle w:val="ListParagraph"/>
        <w:numPr>
          <w:ilvl w:val="0"/>
          <w:numId w:val="14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Элементы симметрии кристаллов: повороты, отражения, инверсия, инверсионные повороты, трансляции. Операции (преобразования) симметрии. </w:t>
      </w:r>
    </w:p>
    <w:p>
      <w:pPr>
        <w:pStyle w:val="ListParagraph"/>
        <w:numPr>
          <w:ilvl w:val="0"/>
          <w:numId w:val="14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Элементы теории групп, группы симметрии. Возможные порядки поворотных осей в кристалле. Пространственные и точечные группы (кристаллические классы). Классификация решеток Браве.</w:t>
      </w:r>
    </w:p>
    <w:p>
      <w:pPr>
        <w:pStyle w:val="Normal"/>
        <w:suppressAutoHyphens w:val="false"/>
        <w:spacing w:lineRule="atLeast" w:line="200"/>
        <w:ind w:left="0" w:right="0"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Дефекты в твердых телах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Точечные дефекты, их образование и диффузия. Вакансии и межузельные атомы. Дефекты Френкеля и Шоттки.</w:t>
      </w:r>
    </w:p>
    <w:p>
      <w:pPr>
        <w:pStyle w:val="ListParagraph"/>
        <w:numPr>
          <w:ilvl w:val="0"/>
          <w:numId w:val="15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Линейные дефекты. Краевые и винтовые дислокации. Роль дислокаций в пластической деформации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Дифракция в кристаллах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 </w:t>
      </w:r>
    </w:p>
    <w:p>
      <w:pPr>
        <w:pStyle w:val="ListParagraph"/>
        <w:numPr>
          <w:ilvl w:val="0"/>
          <w:numId w:val="16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Распространение волн в кристаллах. Дифракция рентгеновских лучей, нейтронов и электронов в кристалле. Упругое и неупругое рассеяние, их особенности. </w:t>
      </w:r>
    </w:p>
    <w:p>
      <w:pPr>
        <w:pStyle w:val="ListParagraph"/>
        <w:numPr>
          <w:ilvl w:val="0"/>
          <w:numId w:val="16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Брэгговские отражения. Атомный и структурный факторы. Дифракция в аморфных веществах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Колебания решетки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 </w:t>
      </w:r>
    </w:p>
    <w:p>
      <w:pPr>
        <w:pStyle w:val="ListParagraph"/>
        <w:numPr>
          <w:ilvl w:val="0"/>
          <w:numId w:val="17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Колебания кристаллической решетки. Уравнения движения атомов. Простая и сложная одномерные цепочки атомов. Закон дисперсии упругих волн. Акустические и оптические колебания. Квантование колебаний. Фононы. Электрон-фононное взаимодействие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Тепловые свойства твердых тел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 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Теплоемкость твердых тел. Решеточная теплоемкость. Электронная теплоемкость. Температурная зависимость решеточной и электронной теплоемкости. 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Классическая теория теплоемкости. Закон равномерного распределения энергии по степеням свободы в классической физике. Границы справедливости классической теории.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Квантовая теория теплоемкости по Эйнштейну и Дебаю. Предельные случаи высоких и низких температур. Температура Дебая.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Тепловое расширение твердых тел. Его физическое происхождение. Ангармонические колебания. 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Теплопроводность решеточная и электронная. Закон Видемана - Франца для электронной теплоемкости и теплопроводности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Электронные свойства твердых тел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 </w:t>
      </w:r>
    </w:p>
    <w:p>
      <w:pPr>
        <w:pStyle w:val="ListParagraph"/>
        <w:numPr>
          <w:ilvl w:val="0"/>
          <w:numId w:val="19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Электронные свойства твердых тел: основные экспериментальные факты. Проводимость, эффект Холла, термоЭДС, фотопроводимость, оптическое поглощение. Трудности объяснения этих фактов на основе классической теории Друде. </w:t>
      </w:r>
    </w:p>
    <w:p>
      <w:pPr>
        <w:pStyle w:val="ListParagraph"/>
        <w:numPr>
          <w:ilvl w:val="0"/>
          <w:numId w:val="19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Основные приближения зонной теории. Граничные условия Борна - Кармана. Теорема Блоха. Блоховские функции. Квазиимпульс. Зоны Бриллюэна. Энергетические зоны. </w:t>
      </w:r>
    </w:p>
    <w:p>
      <w:pPr>
        <w:pStyle w:val="ListParagraph"/>
        <w:numPr>
          <w:ilvl w:val="0"/>
          <w:numId w:val="19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Брэгговское отражение электронов при движении по кристаллу. Полосатый спектр энергии. </w:t>
      </w:r>
    </w:p>
    <w:p>
      <w:pPr>
        <w:pStyle w:val="ListParagraph"/>
        <w:numPr>
          <w:ilvl w:val="0"/>
          <w:numId w:val="19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Приближение сильносвязанных электронов. Связь ширины разрешенной зоны с перекрытием волновых функций атомов. Закон дисперсии. Тензор обратных эффективных масс. </w:t>
      </w:r>
    </w:p>
    <w:p>
      <w:pPr>
        <w:pStyle w:val="ListParagraph"/>
        <w:numPr>
          <w:ilvl w:val="0"/>
          <w:numId w:val="19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Приближение почти свободных электронов. Брэгговские отражения электронов. </w:t>
      </w:r>
    </w:p>
    <w:p>
      <w:pPr>
        <w:pStyle w:val="ListParagraph"/>
        <w:numPr>
          <w:ilvl w:val="0"/>
          <w:numId w:val="19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Заполнение энергетических зон электронами. Поверхность Ферми. Плотность состояний. Металлы, диэлектрики и полупроводники. Полуметаллы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 Магнитные свойства твердых тел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ListParagraph"/>
        <w:numPr>
          <w:ilvl w:val="0"/>
          <w:numId w:val="20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Намагниченность и восприимчивость. Диамагнетики, парамагнетики и ферромагнетики. Законы Кюри и Кюри - Вейсса. Парамагнетизм и диамагнетизм электронов проводимости.</w:t>
      </w:r>
    </w:p>
    <w:p>
      <w:pPr>
        <w:pStyle w:val="ListParagraph"/>
        <w:numPr>
          <w:ilvl w:val="0"/>
          <w:numId w:val="20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Природа ферромагнетизма. Фазовый переход в ферромагнитное состояние. Роль обменного взаимодействия. Точка Кюри и восприимчивость ферромагнетика. </w:t>
      </w:r>
    </w:p>
    <w:p>
      <w:pPr>
        <w:pStyle w:val="ListParagraph"/>
        <w:numPr>
          <w:ilvl w:val="0"/>
          <w:numId w:val="20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Ферромагнитные домены. Причины появления доменов. Доменные границы (Блоха, Нееля).</w:t>
      </w:r>
    </w:p>
    <w:p>
      <w:pPr>
        <w:pStyle w:val="ListParagraph"/>
        <w:numPr>
          <w:ilvl w:val="0"/>
          <w:numId w:val="20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Антиферромагнетики. Магнитная структура. Точка Нееля. Восприимчивость антиферромагнетиков. Ферримагнетики. Магнитная структура ферримагнетиков.</w:t>
      </w:r>
    </w:p>
    <w:p>
      <w:pPr>
        <w:pStyle w:val="ListParagraph"/>
        <w:numPr>
          <w:ilvl w:val="0"/>
          <w:numId w:val="20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Спиновые волны, магноны.</w:t>
      </w:r>
    </w:p>
    <w:p>
      <w:pPr>
        <w:pStyle w:val="ListParagraph"/>
        <w:numPr>
          <w:ilvl w:val="0"/>
          <w:numId w:val="20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Движение магнитного момента в постоянном и переменном магнитных полях. Электронный парамагнитный резонанс. Ядерный магнитный резонанс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9.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Оптические и магнитооптические свойства твердых тел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ListParagraph"/>
        <w:numPr>
          <w:ilvl w:val="0"/>
          <w:numId w:val="21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Комплексная диэлектрическая проницаемость и оптические постоянные. Коэффициенты поглощения и отражения. Соотношения Крамерса-Кронига.</w:t>
      </w:r>
    </w:p>
    <w:p>
      <w:pPr>
        <w:pStyle w:val="ListParagraph"/>
        <w:numPr>
          <w:ilvl w:val="0"/>
          <w:numId w:val="21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Поглощения света в полупроводниках (межзонное, примесное поглощение, поглощение свободными носителями, решеткой). Определение основных характеристик полупроводника из оптических исследований.</w:t>
      </w:r>
    </w:p>
    <w:p>
      <w:pPr>
        <w:pStyle w:val="ListParagraph"/>
        <w:numPr>
          <w:ilvl w:val="0"/>
          <w:numId w:val="21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Магнитооптические эффекты (эффекты Фарадея, Фохта и Керра).</w:t>
      </w:r>
    </w:p>
    <w:p>
      <w:pPr>
        <w:pStyle w:val="ListParagraph"/>
        <w:numPr>
          <w:ilvl w:val="0"/>
          <w:numId w:val="21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Проникновение высокочастотного поля в проводник. Нормальный и аномальный скин-эффекты. Толщина скин-слоя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 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Сверхпроводимость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 </w:t>
      </w:r>
    </w:p>
    <w:p>
      <w:pPr>
        <w:pStyle w:val="ListParagraph"/>
        <w:numPr>
          <w:ilvl w:val="0"/>
          <w:numId w:val="22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Сверхпроводимость. Критическая температура. Высокотемпературные сверхпроводники. Эффект Мейснера. Критическое поле и критический ток. </w:t>
      </w:r>
    </w:p>
    <w:p>
      <w:pPr>
        <w:pStyle w:val="ListParagraph"/>
        <w:numPr>
          <w:ilvl w:val="0"/>
          <w:numId w:val="22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Сверхпроводники первого и второго рода. Их магнитные свойства. Вихри Абрикосова.  Глубина проникновения магнитного поля в образец. </w:t>
      </w:r>
    </w:p>
    <w:p>
      <w:pPr>
        <w:pStyle w:val="ListParagraph"/>
        <w:numPr>
          <w:ilvl w:val="0"/>
          <w:numId w:val="22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Эффект Джозефсона. </w:t>
      </w:r>
    </w:p>
    <w:p>
      <w:pPr>
        <w:pStyle w:val="ListParagraph"/>
        <w:numPr>
          <w:ilvl w:val="0"/>
          <w:numId w:val="22"/>
        </w:numPr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Куперовское спаривание. Длина когерентности. Энергетическая щель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Heading1"/>
        <w:spacing w:before="0" w:after="120"/>
        <w:ind w:left="0" w:right="0" w:firstLine="357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литература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Киттель Ч. Введение в физику твердого тела. М.: Наука, 1978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Ашкрофт Н., Мермин Н. Физика твердого тела. Т. </w:t>
      </w: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I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II</w:t>
      </w:r>
      <w:r>
        <w:rPr>
          <w:rFonts w:eastAsia="MS Mincho;ＭＳ 明朝" w:cs="Times New Roman" w:ascii="Times New Roman" w:hAnsi="Times New Roman"/>
          <w:color w:val="000000"/>
          <w:sz w:val="24"/>
        </w:rPr>
        <w:t>. М.: Мир, 1979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Уэрт Ч., Томсон Р. Физика твердого тела. М.: Мир, 1969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Займан Дж. Принципы теории твердого тела. М.: Мир, 1974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Павлов П.В., Хохлов А.Ф. Физика твердого тела. М.: Высш. шк., 2000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Вонсовский С.В. Магнетизм. М.: Наука, 1971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Бонч-Бруевич В.Л., Калашников С.Г. Физика полупроводников. М.: Наука, 1979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Шмидт В.В. Введение в физику сверхпроводимости. МЦ НМО, М., 2000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ЭКЗАМЕНАЦИОННОГО БИЛЕТА (ЗАДАНИЙ УСТНОГО ЭКЗАМЕНА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</w:rPr>
        <w:t>Вопрос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Квантовая теория теплоемкости по Эйнштейну и Дебаю. Предельные случаи высоких и низких температур. Температура Дебая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опрос 2.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Основные приближения зонной теории. Граничные условия Борна - Кармана. Теорема Блоха. Блоховские функции. Квазиимпульс. Зоны Бриллюэна. Энергетические зоны. 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опрос 3.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Сверхпроводники первого и второго рода. Их магнитные свойства. Вихри Абрикосова.  Глубина проникновения магнитного поля в образец. </w:t>
      </w:r>
    </w:p>
    <w:p>
      <w:pPr>
        <w:pStyle w:val="Normal"/>
        <w:spacing w:lineRule="atLeast" w:line="200" w:before="24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</w:rPr>
        <w:t>Обычно один из вопросов относится к теме работ предполагаемого руководителя аспиранта.</w:t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лок 5. 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.04.09 «Физика низких температур»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Методы получения низких температур</w:t>
      </w:r>
    </w:p>
    <w:p>
      <w:pPr>
        <w:pStyle w:val="HTML"/>
        <w:numPr>
          <w:ilvl w:val="0"/>
          <w:numId w:val="5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процесс ожижения газов и минимальная работа ожижения.</w:t>
      </w:r>
    </w:p>
    <w:p>
      <w:pPr>
        <w:pStyle w:val="HTML"/>
        <w:numPr>
          <w:ilvl w:val="0"/>
          <w:numId w:val="5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жение водорода и гелия.</w:t>
      </w:r>
    </w:p>
    <w:p>
      <w:pPr>
        <w:pStyle w:val="HTML"/>
        <w:numPr>
          <w:ilvl w:val="0"/>
          <w:numId w:val="5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хлаждение путем откачки пар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He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He, методом раствор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He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He. Охлаждение с использованием эффекта Померанчука и адиабатического размагничивания.</w:t>
      </w:r>
    </w:p>
    <w:p>
      <w:pPr>
        <w:pStyle w:val="HTML"/>
        <w:numPr>
          <w:ilvl w:val="0"/>
          <w:numId w:val="5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ия при низких температурах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Термодинамика и статистическая физик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Гиббса, Максвелла, Больцмана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чало термодинамики. Термодинамические потенциалы, соотношения между их производными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функции идеального газа. Теорема равнораспределения энергии по степеням свободы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равновесия фаз. Уравнение Клайперона-Клаузиуса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точка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е переходы второго рода. Изменение симметрии и параметр порядка.  Скачок теплоемкости. Критические индексы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озе и Ферми. Температура вырождения.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личины теплоемкости вырожденного Ферми-газ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Симметрия, кристаллограф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труктуры кристаллов с помощью рассеяния рентгеновских лучей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тки Браве. Обратная решетка, зона Бриллюэна. 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аллические структуры простых веществ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дкие кристаллы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Тепловые свойства диэлектриков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 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емкость: закон Дебая, закон Дюлонга и Пти. Температура Дебая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проводность диэлектриков. Зависимость от температуры. Роль процессов переброса.</w:t>
      </w:r>
    </w:p>
    <w:p>
      <w:pPr>
        <w:pStyle w:val="ListParagraph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гнитные свойства диэлектриков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в магнитном поле. Диамагнетизм. Парамагнетизм. Закон Кюри.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ильтониан Гейзенберга.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упорядоченные вещества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омагнетики. Закон Кюри-Вейсса.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ерромагнетики. Продольная и поперечная восприимчивость АФМ.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магнетики.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ики в слабых и сильных магнитных полях.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овые волны. Закон дисперсии для ферро- и антиферромагнетика.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ая зависимость магнитного вклада в теплоемкость  и  намагниченности ферромагнетика в приближении теории спиновых волн.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ы. ЯМР, ЭПР, ФМР, АФМР. Области частот резонансов.</w:t>
      </w:r>
    </w:p>
    <w:p>
      <w:pPr>
        <w:pStyle w:val="ListParagraph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Нормальные металлы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вободных электронов. Энергия, импульс, скорость, температура Ферми. Плотность состояний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дисперсии электрона в периодическом потенциале.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зоны.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 и открытые поверхности Ферми.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формулы для проводимости  и теплопроводности.  Температурная зависимость проводимости и теплопроводности металлов.  Закон Видемана-Франца.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агнетизм Ландау и парамагнетизм Паули.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й скин-эффект. Циклотронный резонанс.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осцилляции магнитного момента и сопротивле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рхпроводник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вободной энергии, энтропии, теплоемкости при переходе металла из нормального состояния в сверхпроводящее в магнитном поле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отношения БКШ для критической температуры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энергетической щели . Электронный энергетический спектр возбуждений в сверхпроводнике и нормальном металле. Связь между шириной щели и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 T=0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теплоемкости и теплопроводности сверхпроводников от температуры при низкой температуре 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огерентности и глубина проникновения. Выражение этих величин через ширину щели, фермиевскую скорость, массу и плотность электронов.  Квантование магнитного потока. Эффекты Джозефсона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верхпроводники I и II рода. Кривые намагничивания. Структура сверхпроводников в смешанном состоянии. Вихри Абрикос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 xml:space="preserve"> Гелий-4 и гелий-3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HTM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азовая диаграмм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He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He.</w:t>
      </w:r>
    </w:p>
    <w:p>
      <w:pPr>
        <w:pStyle w:val="HTM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й спектр сверхтекуче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He и критическая скорость Ландау. Температурная зависимость фононного и ротонного вклада в теплоемкость.</w:t>
      </w:r>
    </w:p>
    <w:p>
      <w:pPr>
        <w:pStyle w:val="HTM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механический эффект. 1-й и 2-й звуки. Вихри в сверхтекуче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He.</w:t>
      </w:r>
    </w:p>
    <w:p>
      <w:pPr>
        <w:pStyle w:val="HTM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Ферми-жидкость: температура вырождения, теплоемкость, вязкость, теплопровод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20"/>
        <w:ind w:left="0" w:right="0" w:firstLine="357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литература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. Киттель. Введение в физику твердого тела; изд. 2-е, Наука, 1978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ж. Займан. Принципы теории твердого тела. Мир, 1974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.А. Абрикосов. Основы теории металлов,  Наука, 1987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.М. Лифшиц, М.Я. Азбель, М.И. Каганов. Электронная теория металлов, Наука, 1971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.Д. Ландау, Е.М. Лифшиц. Статистическая физика, Наука, 1976. Квантовая механика, Наука, 1974. Электродинамика сплошных сред, Наука, 1982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.М. Лифшиц, Л.П. Питаевский. Статистическая физика, ч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Наука, 1978. Физическая кинетика, Наука, 1979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. Ашкрофт, Н. Мермин. Физика твердого тела. М.: Мир, 1979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.И. Попов. Термометрия и калориметрия. М.: Изд. МГУ, 1954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.В. Лоунасмаа. Принципы и методы получения температур ниже 1 К. М.: Мир, 1977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.С. Боровик-Романов. Лекции по низкотемпературному магнетизму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.В. Шмидт. Введение в сверхпроводимость. М.: Наука, 1982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равочник по физико-техническим основам криогеники. Москва, Энергоатомиздат, 1985 (под ред. М.П. Малкова)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. Абрагам, М. Гольдман. Ядерный магнетизм: порядок и беспорядок Москва "Мир", 1984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D. Vollhardt, P. Wolfle "The Superfluid phases of Helium 3".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.П. Минеев. Сверхтекучий гелий-3, введение в предмет. УФН 139, 303 (1983). </w:t>
      </w:r>
    </w:p>
    <w:p>
      <w:pPr>
        <w:pStyle w:val="Heading1"/>
        <w:numPr>
          <w:ilvl w:val="0"/>
          <w:numId w:val="2"/>
        </w:numPr>
        <w:spacing w:before="0" w:after="0"/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ж. Тилли и Дж. Тилли. Сверхтекучесть и сверхпроводимость. М. 1977, (есть русский и английский варианты).</w:t>
      </w:r>
    </w:p>
    <w:p>
      <w:pPr>
        <w:pStyle w:val="TextBody"/>
        <w:spacing w:before="0" w:after="0"/>
        <w:ind w:left="357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ЭКЗАМЕНАЦИОННОГО БИЛЕТА (ЗАДАНИЙ УСТНОГО ЭКЗАМЕ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опрос 1. Т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еплоемкость диэлектрических кристаллов. Температура Деба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прос 2. </w:t>
      </w:r>
      <w:r>
        <w:rPr>
          <w:rFonts w:cs="Times New Roman" w:ascii="Times New Roman" w:hAnsi="Times New Roman"/>
          <w:color w:val="000000"/>
        </w:rPr>
        <w:t>Закон дисперсии электрона в металле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Зоны Бриллюэна. Энергетические зоны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прос 3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Сверхпроводники первого и второго рода. Вихри Абрикосова. </w:t>
      </w:r>
    </w:p>
    <w:p>
      <w:pPr>
        <w:pStyle w:val="TextBody"/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бычно один из вопросов относится к теме работ предполагаемого руководителя аспиран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616" w:gutter="0" w:header="720" w:top="1387" w:footer="720" w:bottom="138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altName w:val="serif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MS Mincho;ＭＳ 明朝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  <w:rFonts w:ascii="Arial" w:hAnsi="Arial" w:eastAsia="MS Mincho;ＭＳ 明朝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b w:val="false"/>
        <w:szCs w:val="24"/>
        <w:bCs w:val="false"/>
        <w:rFonts w:ascii="Arial" w:hAnsi="Arial" w:eastAsia="MS Mincho;ＭＳ 明朝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 w:val="false"/>
        <w:szCs w:val="24"/>
        <w:bCs w:val="false"/>
        <w:rFonts w:ascii="Arial" w:hAnsi="Arial" w:eastAsia="MS Mincho;ＭＳ 明朝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b w:val="false"/>
        <w:szCs w:val="24"/>
        <w:bCs w:val="false"/>
        <w:rFonts w:ascii="Arial" w:hAnsi="Arial" w:eastAsia="MS Mincho;ＭＳ 明朝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 w:val="false"/>
        <w:szCs w:val="24"/>
        <w:bCs w:val="false"/>
        <w:rFonts w:ascii="Arial" w:hAnsi="Arial" w:eastAsia="MS Mincho;ＭＳ 明朝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 w:val="false"/>
        <w:rFonts w:ascii="Arial" w:hAnsi="Arial" w:eastAsia="MS Mincho;ＭＳ 明朝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 w:val="false"/>
        <w:szCs w:val="24"/>
        <w:bCs w:val="false"/>
        <w:rFonts w:ascii="Arial" w:hAnsi="Arial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MS Mincho;ＭＳ 明朝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MS Mincho;ＭＳ 明朝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eastAsia="MS Mincho;ＭＳ 明朝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eastAsia="MS Mincho;ＭＳ 明朝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MS Mincho;ＭＳ 明朝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MS Mincho;ＭＳ 明朝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MS Mincho;ＭＳ 明朝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360" w:after="80"/>
      <w:ind w:left="576" w:right="0" w:hanging="576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280" w:after="80"/>
      <w:ind w:left="720" w:right="0" w:hanging="72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240" w:after="40"/>
      <w:ind w:left="864" w:right="0" w:hanging="864"/>
      <w:outlineLvl w:val="3"/>
    </w:pPr>
    <w:rPr>
      <w:i/>
      <w:iCs/>
      <w:color w:val="66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20" w:after="40"/>
      <w:ind w:left="1008" w:right="0" w:hanging="1008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00" w:after="40"/>
      <w:ind w:left="1152" w:right="0" w:hanging="1152"/>
      <w:outlineLvl w:val="5"/>
    </w:pPr>
    <w:rPr>
      <w:i/>
      <w:iCs/>
      <w:color w:val="666666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MS Mincho;ＭＳ 明朝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eastAsia="MS Mincho;ＭＳ 明朝"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Arial" w:hAnsi="Arial" w:eastAsia="MS Mincho;ＭＳ 明朝" w:cs="Times New Roman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ascii="Arial" w:hAnsi="Arial" w:eastAsia="MS Mincho;ＭＳ 明朝"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MS Mincho;ＭＳ 明朝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MS Mincho;ＭＳ 明朝" w:cs="Times New Roman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MS Mincho;ＭＳ 明朝" w:cs="Times New Roman"/>
      <w:lang w:val="en-U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1z0">
    <w:name w:val="WW8Num21z0"/>
    <w:qFormat/>
    <w:rPr>
      <w:rFonts w:ascii="Arial" w:hAnsi="Arial" w:eastAsia="MS Mincho;ＭＳ 明朝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MS Mincho;ＭＳ 明朝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8">
    <w:name w:val="Основной шрифт абзаца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MS Mincho;ＭＳ 明朝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MS Mincho;ＭＳ 明朝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MS Mincho;ＭＳ 明朝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color w:val="000000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000000"/>
      <w:kern w:val="2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color w:val="000000"/>
      <w:kern w:val="2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  <w:kern w:val="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Arial"/>
      <w:color w:val="000000"/>
      <w:kern w:val="2"/>
      <w:sz w:val="22"/>
      <w:szCs w:val="22"/>
      <w:lang w:val="ru-RU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2"/>
      <w:szCs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lainTextChar">
    <w:name w:val="Plain Text Char"/>
    <w:qFormat/>
    <w:rPr>
      <w:rFonts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kern w:val="2"/>
      <w:sz w:val="20"/>
      <w:szCs w:val="20"/>
    </w:rPr>
  </w:style>
  <w:style w:type="character" w:styleId="NumberingSymbols">
    <w:name w:val="Numbering Symbols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basedOn w:val="1"/>
    <w:qFormat/>
    <w:rPr/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13">
    <w:name w:val="Обычный (веб)1"/>
    <w:basedOn w:val="Normal"/>
    <w:qFormat/>
    <w:pPr/>
    <w:rPr/>
  </w:style>
  <w:style w:type="paragraph" w:styleId="Style12">
    <w:name w:val="заголовок"/>
    <w:basedOn w:val="Normal"/>
    <w:qFormat/>
    <w:pPr>
      <w:spacing w:before="240" w:after="0"/>
      <w:jc w:val="center"/>
    </w:pPr>
    <w:rPr>
      <w:b/>
      <w:bCs/>
    </w:rPr>
  </w:style>
  <w:style w:type="paragraph" w:styleId="Style13">
    <w:name w:val="Ëèòåðàò"/>
    <w:basedOn w:val="Normal"/>
    <w:qFormat/>
    <w:pPr>
      <w:overflowPunct w:val="false"/>
      <w:spacing w:lineRule="exact" w:line="184"/>
      <w:ind w:left="0" w:right="0" w:firstLine="17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Маркированный."/>
    <w:basedOn w:val="Normal"/>
    <w:qFormat/>
    <w:pPr>
      <w:numPr>
        <w:ilvl w:val="0"/>
        <w:numId w:val="10"/>
      </w:numPr>
      <w:suppressAutoHyphens w:val="false"/>
      <w:spacing w:lineRule="auto" w:line="240"/>
      <w:ind w:left="360" w:right="0" w:hanging="36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18">
    <w:name w:val="p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21">
    <w:name w:val="p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11:00Z</dcterms:created>
  <dc:creator>Sidorkin</dc:creator>
  <dc:description/>
  <dc:language>en-US</dc:language>
  <cp:lastModifiedBy/>
  <cp:lastPrinted>1995-11-21T17:41:00Z</cp:lastPrinted>
  <dcterms:modified xsi:type="dcterms:W3CDTF">2019-09-25T20:40:17Z</dcterms:modified>
  <cp:revision>11</cp:revision>
  <dc:subject/>
  <dc:title>Программа аспирантского экзамен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