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ысшая школа экономики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АЮ   </w:t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ректор</w:t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 /С.Ю. Рощин/</w:t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left="4395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добрено на заседании Академического совета Аспирантской школы по техническим наукам</w:t>
      </w:r>
    </w:p>
    <w:p>
      <w:pPr>
        <w:pStyle w:val="Normal"/>
        <w:spacing w:lineRule="auto" w:line="276"/>
        <w:ind w:left="4395" w:hanging="0"/>
        <w:rPr/>
      </w:pPr>
      <w:r>
        <w:rPr>
          <w:color w:val="000000"/>
          <w:sz w:val="26"/>
          <w:szCs w:val="26"/>
          <w:shd w:fill="FFFFFF" w:val="clear"/>
        </w:rPr>
        <w:t>Протокол № 09/</w:t>
      </w:r>
      <w:r>
        <w:rPr>
          <w:color w:val="000000"/>
          <w:sz w:val="26"/>
          <w:szCs w:val="26"/>
          <w:shd w:fill="FFFFFF" w:val="clear"/>
          <w:lang w:val="en-US"/>
        </w:rPr>
        <w:t>2</w:t>
      </w:r>
      <w:r>
        <w:rPr>
          <w:color w:val="000000"/>
          <w:sz w:val="26"/>
          <w:szCs w:val="26"/>
          <w:shd w:fill="FFFFFF" w:val="clear"/>
        </w:rPr>
        <w:t xml:space="preserve"> от «</w:t>
      </w:r>
      <w:r>
        <w:rPr>
          <w:color w:val="000000"/>
          <w:sz w:val="26"/>
          <w:szCs w:val="26"/>
          <w:shd w:fill="FFFFFF" w:val="clear"/>
          <w:lang w:val="en-US"/>
        </w:rPr>
        <w:t>16</w:t>
      </w:r>
      <w:r>
        <w:rPr>
          <w:color w:val="000000"/>
          <w:sz w:val="26"/>
          <w:szCs w:val="26"/>
          <w:shd w:fill="FFFFFF" w:val="clear"/>
        </w:rPr>
        <w:t>» сентября 201</w:t>
      </w:r>
      <w:r>
        <w:rPr>
          <w:color w:val="000000"/>
          <w:sz w:val="26"/>
          <w:szCs w:val="26"/>
          <w:shd w:fill="FFFFFF" w:val="clear"/>
          <w:lang w:val="en-US"/>
        </w:rPr>
        <w:t>9</w:t>
      </w:r>
      <w:r>
        <w:rPr>
          <w:color w:val="000000"/>
          <w:sz w:val="26"/>
          <w:szCs w:val="26"/>
          <w:shd w:fill="FFFFFF" w:val="clear"/>
        </w:rPr>
        <w:t xml:space="preserve"> г.</w:t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овано</w:t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4395" w:hanging="0"/>
        <w:rPr/>
      </w:pPr>
      <w:r>
        <w:rPr>
          <w:color w:val="000000"/>
          <w:sz w:val="26"/>
          <w:szCs w:val="26"/>
          <w:shd w:fill="FFFFFF" w:val="clear"/>
        </w:rPr>
        <w:t>Академический директор Аспирантской школы  по техническим наукам</w:t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______________ /С.А. Хриткин/</w:t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left="-142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вступительного испытания по специальности 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left="-142"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образовательной программы высшего образования – программы подготовки научно-педагогических кадров в аспирантуре 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left="-142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направлению </w:t>
      </w:r>
      <w:r>
        <w:rPr>
          <w:rFonts w:cs="Times New Roman" w:ascii="Times New Roman" w:hAnsi="Times New Roman"/>
          <w:sz w:val="26"/>
          <w:szCs w:val="26"/>
        </w:rPr>
        <w:t>10.06.01 Информационная безопасность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программа «</w:t>
      </w:r>
      <w:r>
        <w:rPr/>
        <w:t>Информационная безопасность</w:t>
      </w:r>
      <w:r>
        <w:rPr>
          <w:color w:val="000000"/>
          <w:sz w:val="26"/>
          <w:szCs w:val="26"/>
        </w:rPr>
        <w:t>»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  <w:t xml:space="preserve">Москва, </w:t>
      </w:r>
      <w:r>
        <w:rPr>
          <w:rFonts w:cs="Times New Roman" w:ascii="Times New Roman" w:hAnsi="Times New Roman"/>
          <w:emboss w:val="false"/>
          <w:imprint w:val="false"/>
          <w:sz w:val="26"/>
          <w:szCs w:val="26"/>
        </w:rPr>
        <w:t>201</w:t>
      </w:r>
      <w:r>
        <w:rPr>
          <w:rFonts w:cs="Times New Roman" w:ascii="Times New Roman" w:hAnsi="Times New Roman"/>
          <w:emboss w:val="false"/>
          <w:imprint w:val="false"/>
          <w:sz w:val="26"/>
          <w:szCs w:val="26"/>
          <w:lang w:val="en-US"/>
        </w:rPr>
        <w:t>9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ласть применения и нормативные ссылки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вступительного испытания сформирована на основе федеральных государственных образовательных стандартов высшего образования по программам специалитета или магистратуры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вступительного экзам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упительное испытание основной образовательной программы высшего образования – программы подготовки научно-педагогических кадров в аспирантуре «</w:t>
      </w:r>
      <w:r>
        <w:rPr/>
        <w:t>Информационная безопасность</w:t>
      </w:r>
      <w:r>
        <w:rPr>
          <w:color w:val="000000"/>
          <w:sz w:val="26"/>
          <w:szCs w:val="26"/>
        </w:rPr>
        <w:t xml:space="preserve">» по направлению </w:t>
      </w:r>
      <w:r>
        <w:rPr/>
        <w:t>10.06.01 Информационная безопасность</w:t>
      </w:r>
      <w:r>
        <w:rPr>
          <w:color w:val="000000"/>
          <w:sz w:val="26"/>
          <w:szCs w:val="26"/>
        </w:rPr>
        <w:t xml:space="preserve"> состоит из двух частей: оценки индивидуальных достижений (портфолио) и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Максимальная возможная оценка за обе части вступительного испытания по специальности составляет 100 б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-142"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по итогам вступительного испытания по специальности необходимо набрать суммарно не менее 30 баллов. Оценка за вступительное испытание по специальности от 1 до 29 баллов считается неудовлетворительн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индивидуальных достижений. Структура портфолио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Максимальная возможная оценка</w:t>
      </w:r>
      <w:r>
        <w:rPr>
          <w:color w:val="000000"/>
          <w:sz w:val="26"/>
          <w:szCs w:val="26"/>
        </w:rPr>
        <w:t xml:space="preserve"> за индивидуальные достижения (портфолио)</w:t>
      </w:r>
      <w:r>
        <w:rPr>
          <w:bCs/>
          <w:color w:val="000000"/>
          <w:sz w:val="26"/>
          <w:szCs w:val="26"/>
          <w:shd w:fill="FFFFFF" w:val="clear"/>
        </w:rPr>
        <w:t xml:space="preserve"> составляет 50 балл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оценки индивидуальных достижений (портфолио) абитуриент может представить следующие документы, подтверждающие его достиж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ы, подтверждающие опыт научно-исследовательской деятельности абитуриен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color w:val="000000"/>
          <w:sz w:val="26"/>
          <w:szCs w:val="26"/>
        </w:rPr>
        <w:t>Доклады на международных и российских конференциях, научных семинарах, научных школах и т.д. по направлению будущего диссертационного исследования. Подтверждается представлением программы конференции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диплома (сертификата) участник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ные или принятые к публикации научные работы (статьи, доклады в сборниках докладов). Подтверждается представлением электронных копий подлинников, ссылкой на открытые источники, справкой из редакции о принятии к публикации с обязательным указанием номера журнала и страниц. Публикации должны относиться к тому же направлению, что и тема будущего диссертационного исследова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а о государственной регистрации программ и баз данных, патенты на изобретения, патенты на полезные модели, и проч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научно-исследовательских проектах, академических грантах. Подтверждается данными проекта (название, номер гранта, фонд), контактными данными руководителя проекта и краткой аннотацией (не более 200 слов), разъясняющей суть работы абитуриен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тельное письмо</w:t>
      </w:r>
      <w:r>
        <w:rPr>
          <w:color w:val="000000"/>
          <w:sz w:val="26"/>
          <w:szCs w:val="26"/>
        </w:rPr>
        <w:t xml:space="preserve"> от потенциального научного руководителя планируемого диссертационного исследования, в котором </w:t>
      </w:r>
      <w:r>
        <w:rPr>
          <w:color w:val="000000"/>
          <w:sz w:val="26"/>
          <w:szCs w:val="26"/>
          <w:u w:val="single"/>
        </w:rPr>
        <w:t>отражено его согласие выступить научным руководителем абитуриента в аспирантуре</w:t>
      </w:r>
      <w:r>
        <w:rPr>
          <w:color w:val="000000"/>
          <w:sz w:val="26"/>
          <w:szCs w:val="26"/>
        </w:rPr>
        <w:t>, а также, при знакомстве потенциального руководителя с научной и учебной деятельностью абитуриента, ее характеристик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портфолио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422"/>
      </w:tblGrid>
      <w:tr>
        <w:trPr>
          <w:trHeight w:val="18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52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клады на конферен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ум 10 баллов</w:t>
            </w:r>
          </w:p>
        </w:tc>
      </w:tr>
      <w:tr>
        <w:trPr>
          <w:trHeight w:val="242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убликацией докладов (за кажду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  <w:tr>
        <w:trPr>
          <w:trHeight w:val="175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убликации докладов (за кажду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>
          <w:trHeight w:val="252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убликация науч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ум 20 баллов</w:t>
            </w:r>
          </w:p>
        </w:tc>
      </w:tr>
      <w:tr>
        <w:trPr>
          <w:trHeight w:val="41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Публикация в журнале или </w:t>
            </w:r>
            <w:r>
              <w:rPr>
                <w:b/>
                <w:i/>
                <w:color w:val="000000"/>
                <w:sz w:val="26"/>
                <w:szCs w:val="26"/>
              </w:rPr>
              <w:t>в сборнике докладов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индексируемом в Web of Science/Scopus:</w:t>
            </w:r>
          </w:p>
        </w:tc>
      </w:tr>
      <w:tr>
        <w:trPr>
          <w:trHeight w:val="271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перв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1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баллов</w:t>
            </w:r>
          </w:p>
        </w:tc>
      </w:tr>
      <w:tr>
        <w:trPr>
          <w:trHeight w:val="34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перв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1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баллов</w:t>
            </w:r>
          </w:p>
        </w:tc>
      </w:tr>
      <w:tr>
        <w:trPr>
          <w:trHeight w:val="26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втор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2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баллов</w:t>
            </w:r>
          </w:p>
        </w:tc>
      </w:tr>
      <w:tr>
        <w:trPr>
          <w:trHeight w:val="34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втор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2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баллов</w:t>
            </w:r>
          </w:p>
        </w:tc>
      </w:tr>
      <w:tr>
        <w:trPr>
          <w:trHeight w:val="27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третье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3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баллов</w:t>
            </w:r>
          </w:p>
        </w:tc>
      </w:tr>
      <w:tr>
        <w:trPr>
          <w:trHeight w:val="31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третье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3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баллов</w:t>
            </w:r>
          </w:p>
        </w:tc>
      </w:tr>
      <w:tr>
        <w:trPr>
          <w:trHeight w:val="27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четверт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4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баллов</w:t>
            </w:r>
          </w:p>
        </w:tc>
      </w:tr>
      <w:tr>
        <w:trPr>
          <w:trHeight w:val="20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четверт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4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баллов</w:t>
            </w:r>
          </w:p>
        </w:tc>
      </w:tr>
      <w:tr>
        <w:trPr>
          <w:trHeight w:val="29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без квартиля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баллов</w:t>
            </w:r>
          </w:p>
        </w:tc>
      </w:tr>
      <w:tr>
        <w:trPr>
          <w:trHeight w:val="36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без квартиля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201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Публикация в журнале, входящем в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Дополнительный перечень журналов НИУ ВШЭ:*</w:t>
            </w:r>
          </w:p>
        </w:tc>
      </w:tr>
      <w:tr>
        <w:trPr>
          <w:trHeight w:val="136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баллов</w:t>
            </w:r>
          </w:p>
        </w:tc>
      </w:tr>
      <w:tr>
        <w:trPr>
          <w:trHeight w:val="19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273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Публикация в журнале или </w:t>
            </w:r>
            <w:r>
              <w:rPr>
                <w:b/>
                <w:i/>
                <w:color w:val="000000"/>
                <w:sz w:val="26"/>
                <w:szCs w:val="26"/>
              </w:rPr>
              <w:t>в сборнике докладов</w:t>
            </w:r>
            <w:r>
              <w:rPr>
                <w:rFonts w:eastAsia="Calibri"/>
                <w:b/>
                <w:i/>
                <w:sz w:val="26"/>
                <w:szCs w:val="26"/>
              </w:rPr>
              <w:t>, не</w:t>
            </w:r>
            <w:r>
              <w:rPr>
                <w:b/>
                <w:i/>
                <w:sz w:val="26"/>
                <w:szCs w:val="26"/>
              </w:rPr>
              <w:t>индексируемом в Web of Science/Scopus:</w:t>
            </w:r>
          </w:p>
        </w:tc>
      </w:tr>
      <w:tr>
        <w:trPr>
          <w:trHeight w:val="286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из списка ВАК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баллов</w:t>
            </w:r>
          </w:p>
        </w:tc>
      </w:tr>
      <w:tr>
        <w:trPr>
          <w:trHeight w:val="26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из списка ВАК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баллов</w:t>
            </w:r>
          </w:p>
        </w:tc>
      </w:tr>
      <w:tr>
        <w:trPr>
          <w:trHeight w:val="93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идетельства о государственной регистрации программ и баз данных, патенты на изобретения, патенты на полезные модели, и проч. (за кажды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баллов</w:t>
            </w:r>
          </w:p>
        </w:tc>
      </w:tr>
      <w:tr>
        <w:trPr>
          <w:trHeight w:val="33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в научно-исследовательских проектах (за каждо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баллов</w:t>
            </w:r>
          </w:p>
        </w:tc>
      </w:tr>
      <w:tr>
        <w:trPr>
          <w:trHeight w:val="396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комендательное письмо от потенциального научного руководи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  <w:r>
        <w:rPr/>
        <w:t xml:space="preserve"> </w:t>
      </w:r>
      <w:r>
        <w:rPr>
          <w:bCs/>
          <w:color w:val="000000"/>
          <w:sz w:val="26"/>
          <w:szCs w:val="26"/>
        </w:rPr>
        <w:t>Дополнительный перечень журналов НИУ ВШЭ</w:t>
      </w:r>
      <w:r>
        <w:rPr/>
        <w:t xml:space="preserve">  представлен по ссылке: </w:t>
      </w:r>
      <w:hyperlink r:id="rId2">
        <w:r>
          <w:rPr>
            <w:rStyle w:val="InternetLink"/>
          </w:rPr>
          <w:t>https://scientometrics.hse.ru/goodjournals</w:t>
        </w:r>
      </w:hyperlink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индивидуальных достижений проводится на собеседовании.</w:t>
      </w:r>
    </w:p>
    <w:p>
      <w:pPr>
        <w:pStyle w:val="Normal"/>
        <w:numPr>
          <w:ilvl w:val="1"/>
          <w:numId w:val="7"/>
        </w:numPr>
        <w:spacing w:lineRule="auto" w:line="276"/>
        <w:ind w:left="1425" w:hanging="85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и процедура проведения собеседования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Максимальная возможная оценка</w:t>
      </w:r>
      <w:r>
        <w:rPr>
          <w:color w:val="000000"/>
          <w:sz w:val="26"/>
          <w:szCs w:val="26"/>
        </w:rPr>
        <w:t xml:space="preserve"> за собеседование </w:t>
      </w:r>
      <w:r>
        <w:rPr>
          <w:bCs/>
          <w:color w:val="000000"/>
          <w:sz w:val="26"/>
          <w:szCs w:val="26"/>
          <w:shd w:fill="FFFFFF" w:val="clear"/>
        </w:rPr>
        <w:t>составляет 50 баллов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седование состоит из двух часте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вопросы в соответствии с направленностью (научной специальностью) будущей научно-исследовательской работы (диссертации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Абитуриент выбирает билет, содержащий два вопроса из </w:t>
      </w:r>
      <w:r>
        <w:rPr>
          <w:color w:val="000000"/>
          <w:sz w:val="26"/>
          <w:szCs w:val="26"/>
        </w:rPr>
        <w:t>представленных в программе собеседования тем</w:t>
      </w:r>
      <w:r>
        <w:rPr>
          <w:bCs/>
          <w:color w:val="000000"/>
          <w:kern w:val="2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итуриенту предоставляется 30 минут на подготовку. В ходе ответа комиссия может задавать уточняющие вопросы. Оценка за ответы по каждому из вопросов составляет максимум 15 балл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Беседа по планируемому направлению исследований. Абитуриенту необходимо раскрыть </w:t>
      </w:r>
      <w:r>
        <w:rPr>
          <w:sz w:val="26"/>
          <w:szCs w:val="26"/>
        </w:rPr>
        <w:t xml:space="preserve">следующие вопросы: предполагаемая тема </w:t>
      </w:r>
      <w:r>
        <w:rPr>
          <w:bCs/>
          <w:color w:val="000000"/>
          <w:kern w:val="2"/>
          <w:sz w:val="26"/>
          <w:szCs w:val="26"/>
        </w:rPr>
        <w:t xml:space="preserve">научно-исследовательской работы, </w:t>
      </w:r>
      <w:r>
        <w:rPr>
          <w:sz w:val="26"/>
          <w:szCs w:val="26"/>
        </w:rPr>
        <w:t xml:space="preserve">формулировка проблемы, цели ее исследования, новизна. </w:t>
      </w:r>
      <w:r>
        <w:rPr>
          <w:color w:val="000000"/>
          <w:sz w:val="26"/>
          <w:szCs w:val="26"/>
        </w:rPr>
        <w:t>В ходе ответа комиссия может задавать уточняющие вопросы. Оценка за данную часть собеседования составляет максимум 20 балл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Собеседование проводится на русском или английском языке (по желанию абитуриента), собеседование может проводиться дистанционно с использованием информационных технологий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Критерии оценки собеседова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Критерии оценивания ответа по вопросам программы собес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без замечаний, продемонстрированы знания по специальной дисципл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полный, с незначительными недочетами, продемонстрированы знания по специальной дисципли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-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полный, с незначительными замеч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6-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не полный, с существенными замеч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на поставленный вопрос не 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-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и оценивания ответа по планируемому направлению ис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jc w:val="center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kern w:val="2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без замечаний, продемонстрировано представление о планируемом направлении ис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jc w:val="center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с незначительными недочетами, продемонстрировано представление о планируемом диссертационном исслед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16-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с незначительными замеч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11-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не полный, с существенными замеч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7-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на поставленный вопрос не 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jc w:val="center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0-6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В случае набора абитуриентами равного количества баллов (полупроходного балла), преимущество получает абитуриент, соответствующий перечисленным ниже критериями. Критерии представлены в порядке убывания значимости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107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за собеседование;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107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за индивидуальные достижения;</w:t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lineRule="auto" w:line="276"/>
        <w:ind w:firstLine="567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3. Программа собесе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овременной концепции обеспечения защиты информации. Исходные предположения о возможностях злоумышленника. Требования к защите с позиции пользователя. Основные методы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оль законодательного и организационного обеспечения защиты информации. Законы Российской Федерации, составляющие основу правовой базы защиты информации в стране. Особенности российского законодательства в части защиты государственной тайны, коммерческой тайны и авторских прав. Порядок лицензирования и сертификации деятельности в области защиты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ие модели формальной теории защиты информации. Угрозы информации и политика безопасности. Классификация систем защиты. Стандарты в области защиты информации в вычислительной системе, «Оранжевая книга» США, российские станда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птографические методы защиты информации. Основные понятия криптографии. Исторические шифры. Теоретическая, практическая и временная стойкость системы криптографической защиты. Криптографические параметры узлов и блоков шифрующих автоматов. Методы получения псевдослучайных последовательностей. Современные поточные и блочные алгоритмы шифрования. Системы ассиметричного шифрования, открытый ключ, электронная подпись. Вопросы генерации и распределения ключей. Атаки на криптографические алгоритмы: алгоритмические, алгебраические, статистические. Методология обоснования надежность криптографической защи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риптографические протоколы. Криптографические протоколы с использованием симметричного и асимметричного шифрования. Криптографические протоколы с использованием цифровой подписи. Криптографические протоколы генерации и распределения ключей. Протоколы разделения секрета и доказательства без раз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6"/>
          <w:szCs w:val="26"/>
        </w:rPr>
        <w:t xml:space="preserve">Теоретико-числовые методы в криптографии. Оценка сложности арифметических операций. Непрерывные дроби и их свойства, квадратичные вычеты, асимптотический закон распределения простых чисел. Арифметические алгоритмы, (вычисление НОД, Символа Якоби), решение квадратных уравнений в конечных простых полях, алгоритмы построения и проверки простоты чисел, алгоритмы факторизации и дискретного логарифмирования. Криптосистема </w:t>
      </w:r>
      <w:r>
        <w:rPr>
          <w:sz w:val="26"/>
          <w:szCs w:val="26"/>
          <w:lang w:val="en-US"/>
        </w:rPr>
        <w:t>RSA</w:t>
      </w:r>
      <w:r>
        <w:rPr>
          <w:sz w:val="26"/>
          <w:szCs w:val="26"/>
        </w:rPr>
        <w:t xml:space="preserve">, выбор параметров и взаимосвязь между ни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аппаратные средства обеспечения информационной безопасности. Методы и средства ограничения доступа к компонентам ЭВМ. Методы и средства привязки программного обеспечения к аппаратному окружению и физическим носителям. Методы и средства хранения ключевой информации. Средства обеспечения безопасности в ОС, критерии защищенности ОС. Средства обеспечения безопасности в сетях. Протоколы аутентификации при удаленном доступе. Средства защиты серверов и рабочих станций. Средства защиты локальных сетей при подключении к Internet. Межсетевые экраны, электронные замки, криптофильтры, криптороутеры. Области применения, достоинства, недостатки, реализуемые политики безопасности. Методы оценки качества применяемых средств защиты.  Методы и средства защиты информации в СУБД. Средства идентификации и аутентификации, управление доступом, средства контроля, аудит безопасности. Критерии защищенности БД и АИ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щита информации от технической разведки. Основные физические каналы утечки информации о функционировании информационной системы. Узлы и блоки оборудования информационной системы, уязвимые для технической разведки. Технические параметры современных средств перехвата побочных сигналов. Методы и средства защиты от инженерно-технической разведки. Методика оценки качества инженерно-техническ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защиты информации в вычислительной системе. Перечень типовых угроз вычислительной системе со стороны потенциального злоумышленника. Основные принципы защиты вычислительной системы от несанкционированного доступа (проверка полномочий, разграничение доступа, аудит). Защита информации в локальных и глобальных вычислительных сетях и ее особенности. Роль и задачи администратора вычислительной системы и службы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ушающие программные воздействия. Компьютерные вирусы как особый класс разрушающих программных воздействий. Классификация вирусов. Методы выявления и защиты от вирусов. Изолированные программные среды. Защита программных продуктов от изменения и контроль целостности, защита от из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анализа программных реализаций алгоритмов защиты. Методы восстановления алгоритмов защиты в программных продуктах. Оценка уровня криптографической защиты типовых программных продуктов. Анализ особенностей выработки и распределения ключей. Анализ возможности внедрения криптографических закладок. Экспресс-анализ защищенности сетевого компьютера от удаленных атак через се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76"/>
        <w:ind w:right="2304" w:firstLine="567"/>
        <w:rPr>
          <w:b/>
          <w:b/>
          <w:iCs/>
          <w:spacing w:val="-8"/>
          <w:sz w:val="26"/>
          <w:szCs w:val="26"/>
        </w:rPr>
      </w:pPr>
      <w:r>
        <w:rPr>
          <w:b/>
          <w:iCs/>
          <w:spacing w:val="-8"/>
          <w:sz w:val="26"/>
          <w:szCs w:val="26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абанов А.С., Лось А.Б., Першаков А.С., Теоретические основы компьютерной безопасности, М: РИО МИЭМ, 2010 г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Девянин П.Н., Ивашко А.М., Першаков А.С., Проскурин В.Г., Черемушкин А.В. Программно-аппаратные средства защиты от НСД к компьютерным криптографическим системам обработки информации (учебное пособие), МИЭМ, 2003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скурин В.Г., Защита программ и данных, ИД «Академия», 2011 г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Алфёров А.П., Зубов А.Ю., Кузьмин А.С., Черёмушкин А.В. Основы криптогра</w:t>
        <w:softHyphen/>
        <w:t>фии. М.: Гелиос АРВ, 2005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ухин А.А. Теория информации (учебное пособие), МИЭМ, 2005 г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Зубов А.Ю. Математики кодов аутентификации // М.:Ге</w:t>
        <w:softHyphen/>
        <w:t>ли</w:t>
        <w:softHyphen/>
        <w:t>ос АРВ, 2007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коны РФ «О государственной тайне», «Об информации, информационных технологиях и защите информации», «О стандартизации». Положения о лицензировании  ФСБ и ФСТЭК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егжда Д.П., Ивашко А.М. Основы безопасности информационных систем, М: горячая линия – Телеком, 2000 г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Фомичев В.М. Дискретная математика и криптология. М.: “ДИАЛОГ МИФИ”, 2003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вянин П.Н. Модели безопасности компьютерных систем. – М.: Издательский центр «Академия», 2005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рт С.С. Теоретические основы защиты информации: Учебное пособие. – М.: Гелиос АРВ, 200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Шаньгин В.Ф. Информационная безопасность компьютерных систем и сетей: Учебное пособие. – М.: ИД «ФОРУМ»: ИНФРА-М, 2008.</w:t>
      </w:r>
    </w:p>
    <w:p>
      <w:pPr>
        <w:pStyle w:val="21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ерасименко В.А. Защита информации в автоматизированных системах обработки данных. – М.: Энергоатомиздат, 1994.</w:t>
      </w:r>
    </w:p>
    <w:p>
      <w:pPr>
        <w:pStyle w:val="21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ушо А.А., Тимонина Е.Е. Теоретические основы защиты информации. – М.: Яхтсмен, 1996.</w:t>
      </w:r>
    </w:p>
    <w:p>
      <w:pPr>
        <w:pStyle w:val="21"/>
        <w:numPr>
          <w:ilvl w:val="0"/>
          <w:numId w:val="2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рев В.В. Безопасность информационных технологий. Методология создания систем защиты. – Киев: ООО ТИД ДС, 2002. </w:t>
      </w:r>
    </w:p>
    <w:p>
      <w:pPr>
        <w:pStyle w:val="21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bCs/>
          <w:sz w:val="26"/>
          <w:szCs w:val="26"/>
        </w:rPr>
        <w:t>Зегжда Д.П., Ивашко А.М.</w:t>
      </w:r>
      <w:r>
        <w:rPr>
          <w:sz w:val="26"/>
          <w:szCs w:val="26"/>
        </w:rPr>
        <w:t xml:space="preserve"> Как построить защищенную информационную систему? / Под ред. Д.П. Зегжды и В.В. Платонова. – СПб: Мир и семья, 1997.</w:t>
      </w:r>
    </w:p>
    <w:p>
      <w:pPr>
        <w:pStyle w:val="21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Мамаев М., Петренко С. Технология защиты информации в Интернете. Специальный справочник. – СПб: Питер, 2002</w:t>
      </w:r>
      <w:r>
        <w:rPr>
          <w:sz w:val="26"/>
          <w:szCs w:val="26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788"/>
    </w:tblGrid>
    <w:tr>
      <w:trPr>
        <w:trHeight w:val="557" w:hRule="atLeast"/>
      </w:trPr>
      <w:tc>
        <w:tcPr>
          <w:tcW w:w="959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43535" cy="3257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both"/>
            <w:rPr>
              <w:sz w:val="16"/>
              <w:szCs w:val="16"/>
              <w:lang w:val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 xml:space="preserve">Программа вступительного испытания по специальности основной образовательной программы высшего образования – программы подготовки научно-педагогических кадров в аспирантуре по направлению </w:t>
          </w:r>
          <w:r>
            <w:rPr>
              <w:sz w:val="16"/>
              <w:szCs w:val="16"/>
            </w:rPr>
            <w:t>10.06.01 Информационная безопасность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Txtdocheader">
    <w:name w:val="txtdochea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imprint/>
      <w:color w:val="000000"/>
      <w:kern w:val="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mono">
    <w:name w:val="l_mono"/>
    <w:basedOn w:val="Normal"/>
    <w:qFormat/>
    <w:pPr>
      <w:spacing w:lineRule="atLeast" w:line="240" w:before="0" w:after="120"/>
    </w:pPr>
    <w:rPr>
      <w:rFonts w:ascii="Courier New" w:hAnsi="Courier New" w:cs="Courier New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0020text">
    <w:name w:val="body_0020text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38" w:leader="dot"/>
      </w:tabs>
      <w:spacing w:lineRule="auto" w:line="276" w:before="0" w:after="100"/>
    </w:pPr>
    <w:rPr>
      <w:rFonts w:ascii="Arial" w:hAnsi="Arial" w:cs="Arial"/>
      <w:b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tometrics.hse.ru/goodjourna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1:00Z</dcterms:created>
  <dc:creator>user</dc:creator>
  <dc:description/>
  <cp:keywords/>
  <dc:language>en-US</dc:language>
  <cp:lastModifiedBy>Сергей Хриткин</cp:lastModifiedBy>
  <cp:lastPrinted>2017-09-18T18:20:00Z</cp:lastPrinted>
  <dcterms:modified xsi:type="dcterms:W3CDTF">2019-09-16T12:31:00Z</dcterms:modified>
  <cp:revision>22</cp:revision>
  <dc:subject/>
  <dc:title>1</dc:title>
</cp:coreProperties>
</file>