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ое государственное автономное образовательное учреждение высшего образования «Национальный исследовательский университет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Высшая школа экономики»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439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АЮ   </w:t>
      </w:r>
    </w:p>
    <w:p>
      <w:pPr>
        <w:pStyle w:val="Normal"/>
        <w:spacing w:lineRule="auto" w:line="276"/>
        <w:ind w:left="439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439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ректор</w:t>
      </w:r>
    </w:p>
    <w:p>
      <w:pPr>
        <w:pStyle w:val="Normal"/>
        <w:spacing w:lineRule="auto" w:line="276"/>
        <w:ind w:left="439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 /С.Ю. Рощин/</w:t>
      </w:r>
    </w:p>
    <w:p>
      <w:pPr>
        <w:pStyle w:val="Normal"/>
        <w:spacing w:lineRule="auto" w:line="276"/>
        <w:ind w:left="439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</w:r>
    </w:p>
    <w:p>
      <w:pPr>
        <w:pStyle w:val="Normal"/>
        <w:spacing w:lineRule="auto" w:line="276"/>
        <w:ind w:left="4395" w:hanging="0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left="4395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добрено на заседании Академического совета Аспирантской школы по техническим наукам</w:t>
      </w:r>
    </w:p>
    <w:p>
      <w:pPr>
        <w:pStyle w:val="Normal"/>
        <w:spacing w:lineRule="auto" w:line="276"/>
        <w:ind w:left="4395" w:hanging="0"/>
        <w:rPr/>
      </w:pPr>
      <w:r>
        <w:rPr>
          <w:color w:val="000000"/>
          <w:sz w:val="26"/>
          <w:szCs w:val="26"/>
          <w:shd w:fill="FFFFFF" w:val="clear"/>
        </w:rPr>
        <w:t>Протокол № 09/</w:t>
      </w:r>
      <w:r>
        <w:rPr>
          <w:color w:val="000000"/>
          <w:sz w:val="26"/>
          <w:szCs w:val="26"/>
          <w:shd w:fill="FFFFFF" w:val="clear"/>
          <w:lang w:val="en-US"/>
        </w:rPr>
        <w:t>2</w:t>
      </w:r>
      <w:r>
        <w:rPr>
          <w:color w:val="000000"/>
          <w:sz w:val="26"/>
          <w:szCs w:val="26"/>
          <w:shd w:fill="FFFFFF" w:val="clear"/>
        </w:rPr>
        <w:t xml:space="preserve"> от «</w:t>
      </w:r>
      <w:r>
        <w:rPr>
          <w:color w:val="000000"/>
          <w:sz w:val="26"/>
          <w:szCs w:val="26"/>
          <w:shd w:fill="FFFFFF" w:val="clear"/>
          <w:lang w:val="en-US"/>
        </w:rPr>
        <w:t>16</w:t>
      </w:r>
      <w:r>
        <w:rPr>
          <w:color w:val="000000"/>
          <w:sz w:val="26"/>
          <w:szCs w:val="26"/>
          <w:shd w:fill="FFFFFF" w:val="clear"/>
        </w:rPr>
        <w:t>» сентября 2019 г.</w:t>
      </w:r>
    </w:p>
    <w:p>
      <w:pPr>
        <w:pStyle w:val="Normal"/>
        <w:spacing w:lineRule="auto" w:line="276"/>
        <w:ind w:left="4395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left="4395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left="4395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гласовано</w:t>
      </w:r>
    </w:p>
    <w:p>
      <w:pPr>
        <w:pStyle w:val="Normal"/>
        <w:spacing w:lineRule="auto" w:line="276"/>
        <w:ind w:left="4395"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left="4395" w:hanging="0"/>
        <w:rPr/>
      </w:pPr>
      <w:r>
        <w:rPr>
          <w:color w:val="000000"/>
          <w:sz w:val="26"/>
          <w:szCs w:val="26"/>
          <w:shd w:fill="FFFFFF" w:val="clear"/>
        </w:rPr>
        <w:t>Академический директор Аспирантской школы  по техническим наукам</w:t>
      </w:r>
    </w:p>
    <w:p>
      <w:pPr>
        <w:pStyle w:val="Normal"/>
        <w:spacing w:lineRule="auto" w:line="276"/>
        <w:ind w:left="439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______________ /С.А. Хриткин/</w:t>
      </w:r>
    </w:p>
    <w:p>
      <w:pPr>
        <w:pStyle w:val="Normal"/>
        <w:spacing w:lineRule="auto" w:line="276"/>
        <w:ind w:left="439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276" w:before="0" w:after="0"/>
        <w:ind w:left="-142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вступительного испытания по специальности </w:t>
      </w:r>
    </w:p>
    <w:p>
      <w:pPr>
        <w:pStyle w:val="Heading1"/>
        <w:tabs>
          <w:tab w:val="clear" w:pos="708"/>
          <w:tab w:val="left" w:pos="-142" w:leader="none"/>
        </w:tabs>
        <w:spacing w:lineRule="auto" w:line="276" w:before="0" w:after="0"/>
        <w:ind w:left="-142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й образовательной программы высшего образования – программы подготовки научно-педагогических кадров в аспирантуре </w:t>
      </w:r>
    </w:p>
    <w:p>
      <w:pPr>
        <w:pStyle w:val="Heading1"/>
        <w:tabs>
          <w:tab w:val="clear" w:pos="708"/>
          <w:tab w:val="left" w:pos="-142" w:leader="none"/>
        </w:tabs>
        <w:spacing w:lineRule="auto" w:line="276" w:before="0" w:after="0"/>
        <w:ind w:left="-142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направлению </w:t>
      </w:r>
      <w:r>
        <w:rPr>
          <w:rFonts w:cs="Times New Roman" w:ascii="Times New Roman" w:hAnsi="Times New Roman"/>
          <w:sz w:val="26"/>
          <w:szCs w:val="26"/>
        </w:rPr>
        <w:t>11.06.01 Электроника, радиотехника и системы связи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ая программа «</w:t>
      </w:r>
      <w:r>
        <w:rPr>
          <w:sz w:val="26"/>
          <w:szCs w:val="26"/>
        </w:rPr>
        <w:t>Электроника, радиотехника и системы связи</w:t>
      </w:r>
      <w:r>
        <w:rPr>
          <w:color w:val="000000"/>
          <w:sz w:val="26"/>
          <w:szCs w:val="26"/>
        </w:rPr>
        <w:t>»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rPr>
          <w:rFonts w:ascii="Times New Roman" w:hAnsi="Times New Roman" w:cs="Times New Roman"/>
          <w:bCs/>
          <w:emboss w:val="false"/>
          <w:imprint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rPr>
          <w:rFonts w:ascii="Times New Roman" w:hAnsi="Times New Roman" w:cs="Times New Roman"/>
          <w:bCs/>
          <w:emboss w:val="false"/>
          <w:imprint w:val="false"/>
          <w:sz w:val="26"/>
          <w:szCs w:val="26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rPr>
          <w:rFonts w:ascii="Times New Roman" w:hAnsi="Times New Roman" w:cs="Times New Roman"/>
          <w:bCs/>
          <w:emboss w:val="false"/>
          <w:imprint w:val="false"/>
          <w:sz w:val="26"/>
          <w:szCs w:val="26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rPr>
          <w:rFonts w:ascii="Times New Roman" w:hAnsi="Times New Roman" w:cs="Times New Roman"/>
          <w:bCs/>
          <w:emboss w:val="false"/>
          <w:imprint w:val="false"/>
          <w:sz w:val="26"/>
          <w:szCs w:val="26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rPr>
          <w:rFonts w:ascii="Times New Roman" w:hAnsi="Times New Roman" w:cs="Times New Roman"/>
          <w:bCs/>
          <w:emboss w:val="false"/>
          <w:imprint w:val="false"/>
          <w:sz w:val="26"/>
          <w:szCs w:val="26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rPr>
          <w:rFonts w:ascii="Times New Roman" w:hAnsi="Times New Roman" w:cs="Times New Roman"/>
          <w:bCs/>
          <w:emboss w:val="false"/>
          <w:imprint w:val="false"/>
          <w:sz w:val="26"/>
          <w:szCs w:val="26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rPr>
          <w:rFonts w:ascii="Times New Roman" w:hAnsi="Times New Roman" w:cs="Times New Roman"/>
          <w:bCs/>
          <w:emboss w:val="false"/>
          <w:imprint w:val="false"/>
          <w:sz w:val="26"/>
          <w:szCs w:val="26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rPr>
          <w:rFonts w:ascii="Times New Roman" w:hAnsi="Times New Roman" w:cs="Times New Roman"/>
          <w:bCs/>
          <w:emboss w:val="false"/>
          <w:imprint w:val="false"/>
          <w:sz w:val="26"/>
          <w:szCs w:val="26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rPr>
          <w:rFonts w:ascii="Times New Roman" w:hAnsi="Times New Roman" w:cs="Times New Roman"/>
          <w:bCs/>
          <w:emboss w:val="false"/>
          <w:imprint w:val="false"/>
          <w:sz w:val="26"/>
          <w:szCs w:val="26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rPr>
          <w:rFonts w:ascii="Times New Roman" w:hAnsi="Times New Roman" w:cs="Times New Roman"/>
          <w:bCs/>
          <w:emboss w:val="false"/>
          <w:imprint w:val="false"/>
          <w:sz w:val="26"/>
          <w:szCs w:val="26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rPr>
          <w:rFonts w:ascii="Times New Roman" w:hAnsi="Times New Roman" w:cs="Times New Roman"/>
          <w:bCs/>
          <w:emboss w:val="false"/>
          <w:imprint w:val="false"/>
          <w:sz w:val="26"/>
          <w:szCs w:val="26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</w:rPr>
      </w:r>
    </w:p>
    <w:p>
      <w:pPr>
        <w:pStyle w:val="Style17"/>
        <w:tabs>
          <w:tab w:val="clear" w:pos="708"/>
          <w:tab w:val="left" w:pos="-142" w:leader="none"/>
          <w:tab w:val="left" w:pos="3686" w:leader="none"/>
          <w:tab w:val="left" w:pos="3969" w:leader="none"/>
        </w:tabs>
        <w:spacing w:lineRule="auto" w:line="276"/>
        <w:ind w:left="-142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emboss w:val="false"/>
          <w:imprint w:val="false"/>
          <w:sz w:val="26"/>
          <w:szCs w:val="26"/>
        </w:rPr>
        <w:t xml:space="preserve">Москва, </w:t>
      </w:r>
      <w:r>
        <w:rPr>
          <w:rFonts w:cs="Times New Roman" w:ascii="Times New Roman" w:hAnsi="Times New Roman"/>
          <w:emboss w:val="false"/>
          <w:imprint w:val="false"/>
          <w:sz w:val="26"/>
          <w:szCs w:val="26"/>
        </w:rPr>
        <w:t>2019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ласть применения и нормативные ссылки</w:t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0" w:after="0"/>
        <w:ind w:left="-142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грамма вступительного испытания сформирована на основе федеральных государственных образовательных стандартов высшего образования по программам специалитета или магистратуры. </w:t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уктура вступительного экзаме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упительное испытание основной образовательной программы высшего образования – программы подготовки научно-педагогических кадров в аспирантуре «</w:t>
      </w:r>
      <w:r>
        <w:rPr>
          <w:sz w:val="26"/>
          <w:szCs w:val="26"/>
        </w:rPr>
        <w:t>Электроника, радиотехника и системы связи</w:t>
      </w:r>
      <w:r>
        <w:rPr>
          <w:color w:val="000000"/>
          <w:sz w:val="26"/>
          <w:szCs w:val="26"/>
        </w:rPr>
        <w:t xml:space="preserve">» по направлению 11.06.01 </w:t>
      </w:r>
      <w:r>
        <w:rPr>
          <w:sz w:val="26"/>
          <w:szCs w:val="26"/>
        </w:rPr>
        <w:t>Электроника, радиотехника и системы связи</w:t>
      </w:r>
      <w:r>
        <w:rPr>
          <w:color w:val="000000"/>
          <w:sz w:val="26"/>
          <w:szCs w:val="26"/>
        </w:rPr>
        <w:t xml:space="preserve"> состоит из двух частей: оценки индивидуальных достижений (портфолио) и собес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Максимальная возможная оценка за обе части вступительного испытания по специальности составляет 100 баллов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-142"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конкурсе по итогам вступительного испытания по специальности необходимо набрать суммарно не менее 30 баллов. Оценка за вступительное испытание по специальности от 1 до 29 баллов считается неудовлетворительно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ценка индивидуальных достижений. Структура портфолио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left="-142" w:firstLine="709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shd w:fill="FFFFFF" w:val="clear"/>
        </w:rPr>
        <w:t>Максимальная возможная оценка</w:t>
      </w:r>
      <w:r>
        <w:rPr>
          <w:color w:val="000000"/>
          <w:sz w:val="26"/>
          <w:szCs w:val="26"/>
        </w:rPr>
        <w:t xml:space="preserve"> за индивидуальные достижения (портфолио)</w:t>
      </w:r>
      <w:r>
        <w:rPr>
          <w:bCs/>
          <w:color w:val="000000"/>
          <w:sz w:val="26"/>
          <w:szCs w:val="26"/>
          <w:shd w:fill="FFFFFF" w:val="clear"/>
        </w:rPr>
        <w:t xml:space="preserve"> составляет 50 балл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частия в конкурсе оценки индивидуальных достижений (портфолио) абитуриент может представить следующие документы, подтверждающие его достижен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ументы, подтверждающие опыт научно-исследовательской деятельности абитуриента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лады на международных и российских конференциях, научных семинарах, научных школах и т.д. по направлению будущего диссертационного исследования. Подтверждается представлением программы конференции</w:t>
      </w:r>
      <w:r>
        <w:rPr>
          <w:color w:val="000000"/>
          <w:sz w:val="26"/>
          <w:szCs w:val="26"/>
          <w:lang w:val="en-US"/>
        </w:rPr>
        <w:t xml:space="preserve">, </w:t>
      </w:r>
      <w:r>
        <w:rPr>
          <w:color w:val="000000"/>
          <w:sz w:val="26"/>
          <w:szCs w:val="26"/>
        </w:rPr>
        <w:t>диплома (сертификата) участника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нные или принятые к публикации научные работы (статьи, доклады в сборниках докладов). Подтверждается представлением электронных копий подлинников, ссылкой на открытые источники, справкой из редакции о принятии к публикации с обязательным указанием номера журнала и страниц. Публикации должны относиться к тому же направлению, что и тема будущего диссертационного исследования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а о государственной регистрации программ и баз данных, патенты на изобретения, патенты на полезные модели, и проч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ind w:left="56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научно-исследовательских проектах, академических грантах. Подтверждается данными проекта (название, номер гранта, фонд), контактными данными руководителя проекта и краткой аннотацией (не более 200 слов), разъясняющей суть работы абитуриент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ательное письмо</w:t>
      </w:r>
      <w:r>
        <w:rPr>
          <w:color w:val="000000"/>
          <w:sz w:val="26"/>
          <w:szCs w:val="26"/>
        </w:rPr>
        <w:t xml:space="preserve"> от потенциального научного руководителя планируемого диссертационного исследования, в котором </w:t>
      </w:r>
      <w:r>
        <w:rPr>
          <w:color w:val="000000"/>
          <w:sz w:val="26"/>
          <w:szCs w:val="26"/>
          <w:u w:val="single"/>
        </w:rPr>
        <w:t>отражено его согласие выступить научным руководителем абитуриента в аспирантуре</w:t>
      </w:r>
      <w:r>
        <w:rPr>
          <w:color w:val="000000"/>
          <w:sz w:val="26"/>
          <w:szCs w:val="26"/>
        </w:rPr>
        <w:t>, а также, при знакомстве потенциального руководителя с научной и учебной деятельностью абитуриента, ее характеристика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ии оценки портфолио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2422"/>
      </w:tblGrid>
      <w:tr>
        <w:trPr>
          <w:trHeight w:val="18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итерий оцен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529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клады на конференция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ксимум 10 баллов</w:t>
            </w:r>
          </w:p>
        </w:tc>
      </w:tr>
      <w:tr>
        <w:trPr>
          <w:trHeight w:val="242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публикацией докладов (за каждую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балла</w:t>
            </w:r>
          </w:p>
        </w:tc>
      </w:tr>
      <w:tr>
        <w:trPr>
          <w:trHeight w:val="175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публикации докладов (за каждую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балл</w:t>
            </w:r>
          </w:p>
        </w:tc>
      </w:tr>
      <w:tr>
        <w:trPr>
          <w:trHeight w:val="252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убликация научных рабо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ксимум 20 баллов</w:t>
            </w:r>
          </w:p>
        </w:tc>
      </w:tr>
      <w:tr>
        <w:trPr>
          <w:trHeight w:val="417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 xml:space="preserve">Публикация в журнале или </w:t>
            </w:r>
            <w:r>
              <w:rPr>
                <w:b/>
                <w:i/>
                <w:color w:val="000000"/>
                <w:sz w:val="26"/>
                <w:szCs w:val="26"/>
              </w:rPr>
              <w:t>в сборнике докладов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, </w:t>
            </w:r>
            <w:r>
              <w:rPr>
                <w:b/>
                <w:i/>
                <w:sz w:val="26"/>
                <w:szCs w:val="26"/>
              </w:rPr>
              <w:t>индексируемом в Web of Science/Scopus:</w:t>
            </w:r>
          </w:p>
        </w:tc>
      </w:tr>
      <w:tr>
        <w:trPr>
          <w:trHeight w:val="271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в журнале первого квартиля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1) без соавто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баллов</w:t>
            </w:r>
          </w:p>
        </w:tc>
      </w:tr>
      <w:tr>
        <w:trPr>
          <w:trHeight w:val="348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в журнале первого квартиля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1) в соавторств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баллов</w:t>
            </w:r>
          </w:p>
        </w:tc>
      </w:tr>
      <w:tr>
        <w:trPr>
          <w:trHeight w:val="268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в журнале второго квартиля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2) без соавто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баллов</w:t>
            </w:r>
          </w:p>
        </w:tc>
      </w:tr>
      <w:tr>
        <w:trPr>
          <w:trHeight w:val="343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в журнале второго квартиля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2) в соавторств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 баллов</w:t>
            </w:r>
          </w:p>
        </w:tc>
      </w:tr>
      <w:tr>
        <w:trPr>
          <w:trHeight w:val="278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в журнале третьего квартиля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3) без соавто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баллов</w:t>
            </w:r>
          </w:p>
        </w:tc>
      </w:tr>
      <w:tr>
        <w:trPr>
          <w:trHeight w:val="31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в журнале третьего квартиля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3) в соавторств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баллов</w:t>
            </w:r>
          </w:p>
        </w:tc>
      </w:tr>
      <w:tr>
        <w:trPr>
          <w:trHeight w:val="27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в журнале четвертого квартиля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4) без соавто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баллов</w:t>
            </w:r>
          </w:p>
        </w:tc>
      </w:tr>
      <w:tr>
        <w:trPr>
          <w:trHeight w:val="208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убликация в журнале четвертого квартиля (</w:t>
            </w:r>
            <w:r>
              <w:rPr>
                <w:color w:val="000000"/>
                <w:sz w:val="26"/>
                <w:szCs w:val="26"/>
                <w:lang w:val="en-US"/>
              </w:rPr>
              <w:t>Q</w:t>
            </w:r>
            <w:r>
              <w:rPr>
                <w:color w:val="000000"/>
                <w:sz w:val="26"/>
                <w:szCs w:val="26"/>
              </w:rPr>
              <w:t>4) в соавторств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баллов</w:t>
            </w:r>
          </w:p>
        </w:tc>
      </w:tr>
      <w:tr>
        <w:trPr>
          <w:trHeight w:val="293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кация в журнале без квартиля без соавто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баллов</w:t>
            </w:r>
          </w:p>
        </w:tc>
      </w:tr>
      <w:tr>
        <w:trPr>
          <w:trHeight w:val="369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кация в журнале без квартиля в соавторств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баллов</w:t>
            </w:r>
          </w:p>
        </w:tc>
      </w:tr>
      <w:tr>
        <w:trPr>
          <w:trHeight w:val="201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Публикация в журнале, входящем в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>Дополнительный перечень журналов НИУ ВШЭ:*</w:t>
            </w:r>
          </w:p>
        </w:tc>
      </w:tr>
      <w:tr>
        <w:trPr>
          <w:trHeight w:val="136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соавто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баллов</w:t>
            </w:r>
          </w:p>
        </w:tc>
      </w:tr>
      <w:tr>
        <w:trPr>
          <w:trHeight w:val="198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оавторств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баллов</w:t>
            </w:r>
          </w:p>
        </w:tc>
      </w:tr>
      <w:tr>
        <w:trPr>
          <w:trHeight w:val="273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 xml:space="preserve">Публикация в журнале или </w:t>
            </w:r>
            <w:r>
              <w:rPr>
                <w:b/>
                <w:i/>
                <w:color w:val="000000"/>
                <w:sz w:val="26"/>
                <w:szCs w:val="26"/>
              </w:rPr>
              <w:t>в сборнике докладов</w:t>
            </w:r>
            <w:r>
              <w:rPr>
                <w:rFonts w:eastAsia="Calibri"/>
                <w:b/>
                <w:i/>
                <w:sz w:val="26"/>
                <w:szCs w:val="26"/>
              </w:rPr>
              <w:t>, не</w:t>
            </w:r>
            <w:r>
              <w:rPr>
                <w:b/>
                <w:i/>
                <w:sz w:val="26"/>
                <w:szCs w:val="26"/>
              </w:rPr>
              <w:t>индексируемом в Web of Science/Scopus:</w:t>
            </w:r>
          </w:p>
        </w:tc>
      </w:tr>
      <w:tr>
        <w:trPr>
          <w:trHeight w:val="286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кация в журнале из списка ВАК без соавтор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баллов</w:t>
            </w:r>
          </w:p>
        </w:tc>
      </w:tr>
      <w:tr>
        <w:trPr>
          <w:trHeight w:val="260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кация в журнале из списка ВАК в соавторств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баллов</w:t>
            </w:r>
          </w:p>
        </w:tc>
      </w:tr>
      <w:tr>
        <w:trPr>
          <w:trHeight w:val="93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видетельства о государственной регистрации программ и баз данных, патенты на изобретения, патенты на полезные модели, и проч. (за каждый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баллов</w:t>
            </w:r>
          </w:p>
        </w:tc>
      </w:tr>
      <w:tr>
        <w:trPr>
          <w:trHeight w:val="334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астие в научно-исследовательских проектах (за каждое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баллов</w:t>
            </w:r>
          </w:p>
        </w:tc>
      </w:tr>
      <w:tr>
        <w:trPr>
          <w:trHeight w:val="396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комендательное письмо от потенциального научного руководител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 баллов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</w:t>
      </w:r>
      <w:r>
        <w:rPr/>
        <w:t xml:space="preserve"> </w:t>
      </w:r>
      <w:r>
        <w:rPr>
          <w:bCs/>
          <w:color w:val="000000"/>
          <w:sz w:val="26"/>
          <w:szCs w:val="26"/>
        </w:rPr>
        <w:t>Дополнительный перечень журналов НИУ ВШЭ</w:t>
      </w:r>
      <w:r>
        <w:rPr/>
        <w:t xml:space="preserve">  представлен по ссылке: </w:t>
      </w:r>
      <w:hyperlink r:id="rId2">
        <w:r>
          <w:rPr>
            <w:rStyle w:val="InternetLink"/>
          </w:rPr>
          <w:t>https://scientometrics.hse.ru/goodjournals</w:t>
        </w:r>
      </w:hyperlink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индивидуальных достижений проводится на собеседовании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руктура и процедура проведения собеседования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Максимальная возможная оценка</w:t>
      </w:r>
      <w:r>
        <w:rPr>
          <w:color w:val="000000"/>
          <w:sz w:val="26"/>
          <w:szCs w:val="26"/>
        </w:rPr>
        <w:t xml:space="preserve"> за собеседование </w:t>
      </w:r>
      <w:r>
        <w:rPr>
          <w:bCs/>
          <w:color w:val="000000"/>
          <w:sz w:val="26"/>
          <w:szCs w:val="26"/>
          <w:shd w:fill="FFFFFF" w:val="clear"/>
        </w:rPr>
        <w:t>составляет 50 баллов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беседование состоит из двух ча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>Ответ на вопросы в соответствии с направленностью (научной специальностью) будущей научно-исследовательской работы (диссертации)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ab/>
        <w:t xml:space="preserve">Абитуриент выбирает билет, содержащий два вопроса из </w:t>
      </w:r>
      <w:r>
        <w:rPr>
          <w:color w:val="000000"/>
          <w:sz w:val="26"/>
          <w:szCs w:val="26"/>
        </w:rPr>
        <w:t>представленных в программе собеседования тем</w:t>
      </w:r>
      <w:r>
        <w:rPr>
          <w:bCs/>
          <w:color w:val="000000"/>
          <w:kern w:val="2"/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итуриенту предоставляется 30 минут на подготовку. В ходе ответа комиссия может задавать уточняющие вопросы. Оценка за ответы по каждому из вопросов составляет максимум 15 балл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Беседа по планируемому направлению исследований. Абитуриенту необходимо раскрыть </w:t>
      </w:r>
      <w:r>
        <w:rPr>
          <w:sz w:val="26"/>
          <w:szCs w:val="26"/>
        </w:rPr>
        <w:t xml:space="preserve">следующие вопросы: предполагаемая тема </w:t>
      </w:r>
      <w:r>
        <w:rPr>
          <w:bCs/>
          <w:color w:val="000000"/>
          <w:kern w:val="2"/>
          <w:sz w:val="26"/>
          <w:szCs w:val="26"/>
        </w:rPr>
        <w:t xml:space="preserve">научно-исследовательской работы, </w:t>
      </w:r>
      <w:r>
        <w:rPr>
          <w:sz w:val="26"/>
          <w:szCs w:val="26"/>
        </w:rPr>
        <w:t xml:space="preserve">формулировка проблемы, цели ее исследования, новизна. </w:t>
      </w:r>
      <w:r>
        <w:rPr>
          <w:color w:val="000000"/>
          <w:sz w:val="26"/>
          <w:szCs w:val="26"/>
        </w:rPr>
        <w:t>В ходе ответа комиссия может задавать уточняющие вопросы. Оценка за данную часть собеседования составляет максимум 20 балл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Собеседование проводится на русском или английском языке (по желанию абитуриента), собеседование может проводиться дистанционно с использованием информационных технологий.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4. Критерии оценки собесед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76" w:before="0" w:after="0"/>
              <w:ind w:left="34" w:firstLine="533"/>
              <w:jc w:val="both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Критерии оценивания ответа по вопросам программы собес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76" w:before="0" w:after="0"/>
              <w:ind w:left="-142" w:firstLine="709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  <w:t>Балл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0"/>
              <w:ind w:left="34" w:firstLine="533"/>
              <w:contextualSpacing/>
              <w:jc w:val="both"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Ответ полный, без замечаний, продемонстрированы знания по специальной дисципл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42" w:leader="none"/>
              </w:tabs>
              <w:suppressAutoHyphens w:val="true"/>
              <w:spacing w:lineRule="auto" w:line="276" w:before="0" w:after="0"/>
              <w:ind w:left="-142" w:firstLine="709"/>
              <w:contextualSpacing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14-15</w:t>
            </w:r>
          </w:p>
        </w:tc>
      </w:tr>
      <w:tr>
        <w:trPr>
          <w:trHeight w:val="46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76" w:before="0" w:after="0"/>
              <w:ind w:left="34" w:firstLine="533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твет полный, с незначительными недочетами, продемонстрированы знания по специальной дисципл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76" w:before="0" w:after="0"/>
              <w:ind w:left="-142" w:firstLine="709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1-1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76" w:before="0" w:after="0"/>
              <w:ind w:left="34" w:firstLine="533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твет полный, с незначительными замеч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76" w:before="0" w:after="0"/>
              <w:ind w:left="-142" w:firstLine="709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6-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76" w:before="0" w:after="0"/>
              <w:ind w:left="34" w:firstLine="533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твет не полный, с существенными замеч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76" w:before="0" w:after="0"/>
              <w:ind w:left="-142" w:firstLine="709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3-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lineRule="auto" w:line="276" w:before="0" w:after="0"/>
              <w:ind w:left="34" w:firstLine="533"/>
              <w:jc w:val="both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твет на поставленный вопрос не 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pacing w:lineRule="auto" w:line="276" w:before="0" w:after="0"/>
              <w:ind w:left="-142" w:firstLine="709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0-2</w:t>
            </w:r>
          </w:p>
        </w:tc>
      </w:tr>
      <w:tr>
        <w:trPr>
          <w:trHeight w:val="55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0"/>
              <w:ind w:left="34" w:firstLine="533"/>
              <w:contextualSpacing/>
              <w:jc w:val="both"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ритерии оценивания ответа по планируемому направлению ис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42" w:leader="none"/>
              </w:tabs>
              <w:suppressAutoHyphens w:val="true"/>
              <w:spacing w:lineRule="auto" w:line="276" w:before="0" w:after="0"/>
              <w:ind w:left="-142" w:firstLine="709"/>
              <w:contextualSpacing/>
              <w:rPr>
                <w:rFonts w:eastAsia="Arial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b/>
                <w:color w:val="000000"/>
                <w:kern w:val="2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0"/>
              <w:ind w:left="34" w:firstLine="533"/>
              <w:contextualSpacing/>
              <w:jc w:val="both"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Ответ полный, без замечаний, продемонстрировано представление о планируемом направлении ис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42" w:leader="none"/>
              </w:tabs>
              <w:suppressAutoHyphens w:val="true"/>
              <w:spacing w:lineRule="auto" w:line="276" w:before="0" w:after="0"/>
              <w:ind w:left="-142" w:firstLine="709"/>
              <w:contextualSpacing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0"/>
              <w:ind w:left="34" w:firstLine="533"/>
              <w:contextualSpacing/>
              <w:jc w:val="both"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Ответ полный, с незначительными недочетами, продемонстрировано представление о планируемом диссертационном исслед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42" w:leader="none"/>
              </w:tabs>
              <w:suppressAutoHyphens w:val="true"/>
              <w:spacing w:lineRule="auto" w:line="276" w:before="0" w:after="0"/>
              <w:ind w:left="-142" w:firstLine="709"/>
              <w:contextualSpacing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16-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0"/>
              <w:ind w:left="34" w:firstLine="533"/>
              <w:contextualSpacing/>
              <w:jc w:val="both"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Ответ полный, с незначительными замеч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42" w:leader="none"/>
              </w:tabs>
              <w:suppressAutoHyphens w:val="true"/>
              <w:spacing w:lineRule="auto" w:line="276" w:before="0" w:after="0"/>
              <w:ind w:left="-142" w:firstLine="709"/>
              <w:contextualSpacing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11-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34" w:leader="none"/>
              </w:tabs>
              <w:suppressAutoHyphens w:val="true"/>
              <w:spacing w:lineRule="auto" w:line="276" w:before="0" w:after="0"/>
              <w:ind w:left="34" w:firstLine="533"/>
              <w:contextualSpacing/>
              <w:jc w:val="both"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Ответ не полный, с существенными замеч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42" w:leader="none"/>
              </w:tabs>
              <w:suppressAutoHyphens w:val="true"/>
              <w:spacing w:lineRule="auto" w:line="276" w:before="0" w:after="0"/>
              <w:ind w:left="-142" w:firstLine="709"/>
              <w:contextualSpacing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7-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42" w:leader="none"/>
              </w:tabs>
              <w:suppressAutoHyphens w:val="true"/>
              <w:spacing w:lineRule="auto" w:line="276" w:before="0" w:after="0"/>
              <w:ind w:left="-142" w:firstLine="709"/>
              <w:contextualSpacing/>
              <w:jc w:val="both"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Ответ на поставленный вопрос не 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42" w:leader="none"/>
              </w:tabs>
              <w:suppressAutoHyphens w:val="true"/>
              <w:spacing w:lineRule="auto" w:line="276" w:before="0" w:after="0"/>
              <w:ind w:left="-142" w:firstLine="709"/>
              <w:contextualSpacing/>
              <w:rPr>
                <w:rFonts w:eastAsia="Arial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</w:rPr>
              <w:t>0-6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В случае набора абитуриентами равного количества баллов (полупроходного балла), преимущество получает абитуриент, соответствующий перечисленным ниже критериями. Критерии представлены в порядке убывания значимости.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107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за собеседование;</w:t>
      </w:r>
    </w:p>
    <w:p>
      <w:pPr>
        <w:pStyle w:val="TextBody"/>
        <w:numPr>
          <w:ilvl w:val="0"/>
          <w:numId w:val="13"/>
        </w:numPr>
        <w:spacing w:lineRule="auto" w:line="276" w:before="0" w:after="0"/>
        <w:ind w:left="107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за индивидуальные достижения;</w:t>
      </w:r>
    </w:p>
    <w:p>
      <w:pPr>
        <w:pStyle w:val="Normal"/>
        <w:keepNext w:val="true"/>
        <w:tabs>
          <w:tab w:val="clear" w:pos="708"/>
          <w:tab w:val="left" w:pos="-142" w:leader="none"/>
        </w:tabs>
        <w:spacing w:lineRule="auto" w:line="276"/>
        <w:ind w:left="-142" w:firstLine="709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3. Программа собеседования</w:t>
      </w:r>
    </w:p>
    <w:p>
      <w:pPr>
        <w:pStyle w:val="Normal"/>
        <w:keepNext w:val="true"/>
        <w:tabs>
          <w:tab w:val="clear" w:pos="708"/>
          <w:tab w:val="left" w:pos="-142" w:leader="none"/>
        </w:tabs>
        <w:spacing w:lineRule="auto" w:line="276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собеседованию абитуриент готовится по темам одного из 4 блоков в соответствии с направленностью (научной специальностью) будущей научно-исследовательской работы (диссертации), указанной в заявлении о поступлении в аспирантуру.</w:t>
      </w:r>
    </w:p>
    <w:p>
      <w:pPr>
        <w:pStyle w:val="Heading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ок 1. Направленность 05.12.04 «Радиотехника, в т.ч. системы и устройства телевидения»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истическая радиотехника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.1. Математическое описание и методы анализа сигналов и помех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сигналов. Преобразования Фурь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ложение сигнала по заданной системе функций. Гармонический анализ сигналов. Спектры периодических и непериодических сигналов. Теорема отсчетов Котельникова в частотной област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ретные сигналы и их анализ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ообщения, сигналы и помехи. Передача, извлечение и разрушение информации. Радиосигналы. Радиосигналы с амплитудной и угловой (частотной и фазовой) модуляцией и их спектры. Радиосигналы со сложной (смешанной) модуляцией и их спектры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умы и помехи как случайные процессы. Плотности распределения вероятностей, характеристические функции и функции распределения случайных процессов. Энергетические характеристики случайных процессов.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.2. Модели радиотехнических цепей и устройств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нейные и нелинейные цепи и устройства. Методы анализа стационарных и переходных режимов в радиотехнических цепях, устройствах и динамических системах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нейные цепи и устройства с постоянными параметрами. Активные линейные цепи. Усилители и их характеристики. Прохождение сигналов и помех (детерминированных и случайных колебаний) через линейные цепи с постоянными параметрам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линейные цепи и устройства. Методы анализа нелинейных цепей. Умножители частоты. Амплитудные ограничители. Детекторы. Преобразователи частоты колебаний. Генераторы колебаний. Автоколебательные системы. Модуляторы колебаний. Цепи и устройства с переменными параметрами. 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.3. Цифровые методы обработки сигналов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искретизация сигналов по времени и квантование по уровню. Аналого-цифровые преобразователи (АЦП) и выбор параметров кода. Ошибки квантования и округления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истемы радиосвязи и телевидения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1. Радиосистемы и устройства передачи информации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и применения и задачи передачи информации. Пропускная способность канала связи. Основная теорема кодирования. Понятие о кодировании информации: код, алфавит, основание и значность кода. Виды модуляции при передаче непрерывных сообщений. Мощность шума на выходе демодулятора и его энергетический спектр. Применение АМ, БМ, ОПМ, ФМ и ЧМ, их сравнение по выигрышу и физическое объяснение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ифровые методы передачи непрерывных сообщений. Импульсно-кодовая модуляция (ИКМ)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олинии. Диапазон радиоволн в системах передачи информации. Виды радиосистем передачи информации (РСПИ): связные, телевизионные, телеметрические и командные. Канал связи и его характеристики. Пропускная способность канала. Характеристики и параметры передаваемой информации. Структура радиосигналов. Методы модуляции и кодирования. Модемы и кодеки. Защита информ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Межсистемная электромагнитная совместимость.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2. Радиотелевизионные системы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принципы, используемые для формирования, передачи, приема и консервации изображений. Диапазон радиоволн, используемый в телевидении. Методы разложения изображений на элементы. Принцип последовательной передачи элементов изображения. Кадр, строки и элементы изображения. Слитность изображения. Синхронизация смены кадров и начала развертки строк. Формат телевизионного сигнала. Стандарты телевизионных сигнало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построения телевизионных передатчиков. Передача радиосигнала изображения. Передача звукового сопровождения. Формирование и передача сигналов синхронизации и кода цветности сигнала. Преобразование оптического изображения в электрический сигнал в передающей телевизионной камере (ПТК)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телевизионных приемников. Селектор каналов, преобразователь частоты, УПЧ, видеоусилитель и декодер цветности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ы построения систем на основе телевизионных устройств: цифровое телевидение, спутниковые телевизионные системы, телевизионные системы обзора и наблюдения (в том числе и скрытного), охранные телевизионные системы.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3. Системы радиоэлектронной борьбы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радиоэлектронной борьбы (РЭБ) с системами телевидения и радиосвязи. Радиотехническая разведка (РТР). Методы определения местоположения систем радиосвязи и телевидения. Эффективность средств РТР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и средства радиоэлектронного противодействия. 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4. Методы проектирования и конструирования радиоэлектронных средств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исимость технических требований к РЭС от их назначения и условий эксплуатации. Технологичность конструкции. Методы стандартизации в конструировании. Компоновка и комплексная микроминиатюризация радиоэлектронной аппаратуры (РЭА). Интегральная микросхемотехника, большие (БИС) и сверхбольшие (СБИС) интегральные схем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чатный монтаж. Ремонтопригодность РЭА. Способы защиты РЭА от воздействия окружающей среды, динамических перегрузок и электромагнитного излучения. Тепловой режим РЭА. Надежность РЭ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утрисистемная электромагнитная совместимость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адиотехнические устройства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.1. Антенны: излучение и прием радиоволн, распространение электромагнитных волн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равнения Максвелла. Граничные условия. Энергия электромагнитного поля. Электромагнитные волны. Канализация радиоволн. Волноводы и фидер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менты теории антенн. Типы направляющих систем. Элементарные излучатели. Ближняя и дальняя зоны. Приемная и передающая антенны, их параметры и характеристики. 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.2. Устройства генерирования и формирования сигналов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построения генераторов и автогенераторов. Стабильность частоты и методы ее повышения. Умножители частоты. Синтезаторы частоты. </w:t>
      </w:r>
    </w:p>
    <w:p>
      <w:pPr>
        <w:pStyle w:val="Normal"/>
        <w:spacing w:lineRule="auto" w:line="276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3.3. Устройства приема и преобразования сигналов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типы радиоприемных устройств. Узлы радиоприемников, их схемные решения: преобразователи частоты сигналов, смесители и гетеродины, детекторы сигналов, усилители различных частотных диапазонов. Вторичные источники электропитания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ая литература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оноровский И.С., Демин М.П. Радиотехнические цепи и сигналы: Учебник для вузов. 5-е изд., перераб. и доп. М.: Радио и связь, 1994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ихонов В.И., Харисов В.Н. Статистический анализ и синтез радиотехнических устройств и систем. М.: Радио и связь, 1991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ригорьев А.Д. Электродинамика и техника СВЧ. М.: Высш. шк., 1990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6"/>
          <w:szCs w:val="26"/>
        </w:rPr>
        <w:t>Антенны и устройства СВЧ: Учебник для вузов / Под ред. Д.И. Воскресенского. М: Изд-во МАИ, 1999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новалов Г.Ф. Радиоавтоматика: Учебник для вузов. М: «ИПРЖР», 2003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стройства генерирования и формирования радиосигналов / Под ред. Г.М. Уткина, М.В. Благовещенского, В.Н. Кулешова. М.: Радио и связь, 1994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диотехнические системы передачи информации / Под ред. В.В. Калмыкова. М.: Радио и связь, 1990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6"/>
          <w:szCs w:val="26"/>
        </w:rPr>
        <w:t xml:space="preserve">Уилльямс Т. ЭМС для разработчиков продукции. Пер. с англ. Кармашев B.C., Кечиев Л.Н. </w:t>
      </w:r>
      <w:r>
        <w:rPr>
          <w:rFonts w:eastAsia="Symbol" w:cs="Symbol" w:ascii="Symbol" w:hAnsi="Symbol"/>
          <w:sz w:val="26"/>
          <w:szCs w:val="26"/>
          <w:lang w:val="en-US"/>
        </w:rPr>
        <w:t></w:t>
      </w:r>
      <w:r>
        <w:rPr>
          <w:sz w:val="26"/>
          <w:szCs w:val="26"/>
        </w:rPr>
        <w:t xml:space="preserve"> М.: ИДТ «Технологии», 2004. </w:t>
      </w:r>
      <w:r>
        <w:rPr>
          <w:rFonts w:eastAsia="Symbol" w:cs="Symbol" w:ascii="Symbol" w:hAnsi="Symbol"/>
          <w:sz w:val="26"/>
          <w:szCs w:val="26"/>
          <w:lang w:val="en-US"/>
        </w:rPr>
        <w:t></w:t>
      </w:r>
      <w:r>
        <w:rPr>
          <w:sz w:val="26"/>
          <w:szCs w:val="26"/>
        </w:rPr>
        <w:t xml:space="preserve"> 508 с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bCs/>
          <w:sz w:val="26"/>
          <w:szCs w:val="26"/>
        </w:rPr>
        <w:t>Кечиев Л.Н. Проектирование печатных плат для цифровой быстродействующей аппаратуры</w:t>
      </w:r>
      <w:r>
        <w:rPr>
          <w:sz w:val="26"/>
          <w:szCs w:val="26"/>
        </w:rPr>
        <w:t xml:space="preserve">. </w:t>
      </w:r>
      <w:r>
        <w:rPr>
          <w:rFonts w:eastAsia="Symbol" w:cs="Symbol" w:ascii="Symbol" w:hAnsi="Symbol"/>
          <w:sz w:val="26"/>
          <w:szCs w:val="26"/>
          <w:lang w:val="en-US"/>
        </w:rPr>
        <w:t></w:t>
      </w:r>
      <w:r>
        <w:rPr>
          <w:sz w:val="26"/>
          <w:szCs w:val="26"/>
        </w:rPr>
        <w:t xml:space="preserve"> М.: ИДТ «Технологии», 2007. </w:t>
      </w:r>
      <w:r>
        <w:rPr>
          <w:rFonts w:eastAsia="Symbol" w:cs="Symbol" w:ascii="Symbol" w:hAnsi="Symbol"/>
          <w:sz w:val="26"/>
          <w:szCs w:val="26"/>
          <w:lang w:val="en-US"/>
        </w:rPr>
        <w:t></w:t>
      </w:r>
      <w:r>
        <w:rPr>
          <w:sz w:val="26"/>
          <w:szCs w:val="26"/>
        </w:rPr>
        <w:t xml:space="preserve"> 616 с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bCs/>
          <w:sz w:val="26"/>
          <w:szCs w:val="26"/>
        </w:rPr>
        <w:t xml:space="preserve">Кечиев Л.Н., Акбашев Б.Б., Степанов П.В. Экранирование техниченских средств и экранирующие системы. </w:t>
      </w:r>
      <w:r>
        <w:rPr>
          <w:rFonts w:eastAsia="Symbol" w:cs="Symbol" w:ascii="Symbol" w:hAnsi="Symbol"/>
          <w:bCs/>
          <w:sz w:val="26"/>
          <w:szCs w:val="26"/>
          <w:lang w:val="en-US"/>
        </w:rPr>
        <w:t>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ДТ «Технологии», 2010. </w:t>
      </w:r>
      <w:r>
        <w:rPr>
          <w:rFonts w:eastAsia="Symbol" w:cs="Symbol" w:ascii="Symbol" w:hAnsi="Symbol"/>
          <w:sz w:val="26"/>
          <w:szCs w:val="26"/>
          <w:lang w:val="en-US"/>
        </w:rPr>
        <w:t></w:t>
      </w:r>
      <w:r>
        <w:rPr>
          <w:sz w:val="26"/>
          <w:szCs w:val="26"/>
        </w:rPr>
        <w:t xml:space="preserve"> 470 с.</w:t>
      </w:r>
    </w:p>
    <w:p>
      <w:pPr>
        <w:pStyle w:val="Normal"/>
        <w:spacing w:lineRule="auto" w:line="276"/>
        <w:ind w:left="567" w:hanging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амойленко В.И., Пузырев В.А., Грубрин И.В. Техническая кибернетика: Учеб. пособие для вузов. М: Изд-во МАИ, 1994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диоэлектронные системы. Основы построения и теория: Справочник / Под ред. Я.Д. Ширмана. М.: ЗАО «МАКВИС», 1998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путниковая связь и вещание: Справочное издание / Под ред. Л.Я. Кантора. М.: Радио и связь, 1997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кунев Ю.Б. Цифровая передача информации фазоманипулированными сигналами. М.: Радио и связь, 1991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Цифровые процессоры обработки сигналов: Cправочник / Под ред. А.Г. Остапенко. М.: Радио и связь, 1994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Баскаков С.И. Радиотехнические цепи и сигналы: Учебник для вузов. 3-е изд., перераб. и доп. М.: Высш. шк., 2000.</w:t>
      </w:r>
    </w:p>
    <w:p>
      <w:pPr>
        <w:pStyle w:val="Heading1"/>
        <w:keepNext w:val="false"/>
        <w:suppressAutoHyphens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 2. Направленность 05.12.07 «Антенны, СВЧ устройства и их технологии»</w:t>
      </w:r>
    </w:p>
    <w:p>
      <w:pPr>
        <w:pStyle w:val="Style23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ая теория антенн и СВЧ-устройств</w:t>
      </w:r>
    </w:p>
    <w:p>
      <w:pPr>
        <w:pStyle w:val="Style23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авнения Максвелла для нестационарных и монохроматических полей. Материальные уравнения и типы сред. Векторные и скалярные потенциалы электромагнитного поля. Волновые уравнения и уравнения Гельмгольца. Граничные условия. Энергия электромагнитного поля. Теорема Умова–Пойнтинга.</w:t>
      </w:r>
    </w:p>
    <w:p>
      <w:pPr>
        <w:pStyle w:val="Style23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задач электродинамики, методы их решения. Внутренние и внешние задачи электродинамики. Теорема единственности.</w:t>
      </w:r>
    </w:p>
    <w:p>
      <w:pPr>
        <w:pStyle w:val="Style23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учение электромагнитных волн. Элементарные излучатели. Ближняя и дальняя зоны. Теорема эквивалентности, эквивалентные поверхностные источники.</w:t>
      </w:r>
    </w:p>
    <w:p>
      <w:pPr>
        <w:pStyle w:val="Style23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ые методы электродинамики. Постановка задачи, представление полей, алгоритмизация задач возбуждения, излучения и дифракции электромагнитных полей и волн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Теория и техника СВЧ-устройств</w:t>
      </w:r>
    </w:p>
    <w:p>
      <w:pPr>
        <w:pStyle w:val="Style23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направляющих систем. Полые и коаксиальные волноводы. Диэлектрические волноводы и линии поверхностных волн. Полые волноводы с частичным диэлектрическим и гиротропным заполнением. Полосковые и микрополосковые линии, щелевые и копланарные волноводы. Оптические волноводы, световоды. Замедляющие структуры. Искусственные диэлектрики. Квазиоптические направляющие системы.</w:t>
      </w:r>
    </w:p>
    <w:p>
      <w:pPr>
        <w:pStyle w:val="Style23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ория электромагнитных резонаторов. Полые резонаторы. Диэлектрические и ферритовые резонаторы. Резонаторы на основе планарных структур. Открытые квазиоптические резонаторы. </w:t>
      </w:r>
    </w:p>
    <w:p>
      <w:pPr>
        <w:pStyle w:val="Style23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построения и методы проектирования приёмо – передающих устройств СВЧ. Особенности активных СВЧ-устройств на основе полупроводниковых и миниатюрных вакуумных приборов (генераторы, умножители частоты, малошумящие усилители). Применение биполярных и полевых транзисторов, лавинно-пролетных диодов, туннельных диодов и диодов Ганна.</w:t>
      </w:r>
    </w:p>
    <w:p>
      <w:pPr>
        <w:pStyle w:val="Style23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мощных СВЧ-устройств (клистронные усилители, магнетронные генераторы и генераторы на ЛБВ и ЛОВ).</w:t>
      </w:r>
    </w:p>
    <w:p>
      <w:pPr>
        <w:pStyle w:val="Style23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Ч-устройств и систем в технологии производства, биологии и медицине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Теория и техника антенных устройств и систем</w:t>
      </w:r>
    </w:p>
    <w:p>
      <w:pPr>
        <w:pStyle w:val="Style23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антенн. Приёмная и передающая антенны, их основные параметры и технические характеристики. Соотношение режимов приёма и передачи, теорема взаимности. Эффективная поверхность антенны. Обратное излучение приемной антенны. Приближение заданных токов и применение сведений об элементарных излучателях в теории антенн. Учет влияния земной поверхности и экранов.</w:t>
      </w:r>
    </w:p>
    <w:p>
      <w:pPr>
        <w:pStyle w:val="Style23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зированные антенные решетки (ФАР). Частотное, фазовое и фазочастотное сканирование. Дискретный и дискретно-коммутационный методы. Приближение бесконечной решетки, теорема Флоке. Многолучевые антенные решетки.</w:t>
      </w:r>
    </w:p>
    <w:p>
      <w:pPr>
        <w:pStyle w:val="Style23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енны длинных, средних и коротких волн. Вибраторные антенны для диапазонов КВ и УКВ. Антенны бегущей волны дискретного и непрерывного типов.</w:t>
      </w:r>
    </w:p>
    <w:p>
      <w:pPr>
        <w:pStyle w:val="Style23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ральные, диэлектрические и ребристо-стержневые антенны. Частотно-независимые антенны. Рупорные, зеркальные, линзовые, щелевые и другие антенны СВЧ.</w:t>
      </w:r>
    </w:p>
    <w:p>
      <w:pPr>
        <w:pStyle w:val="Style23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антенных устройств и систем в технологии производства, биологии и медицине.</w:t>
      </w:r>
    </w:p>
    <w:p>
      <w:pPr>
        <w:pStyle w:val="Style23"/>
        <w:keepNext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Проектирование и оптимизация антенн и СВЧ-устройств, </w:t>
        <w:br/>
        <w:t>а также технология их производства</w:t>
      </w:r>
    </w:p>
    <w:p>
      <w:pPr>
        <w:pStyle w:val="Style23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компьютерные технологии проектирования, расчёта и оптимизации антенных и СВЧ – устройств широкого применения. Модели базовых элементов разных уровней. Составление модели сложного объекта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ая литература</w:t>
      </w:r>
    </w:p>
    <w:p>
      <w:pPr>
        <w:pStyle w:val="Style23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менов Ю.В., Вольман В.И., Муравцов А.Д. Техническая электродинамика / Под ред. Ю.В. Пименова. М.: Радио и связь, 2000.</w:t>
      </w:r>
    </w:p>
    <w:p>
      <w:pPr>
        <w:pStyle w:val="Style23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 Б.М. Электродинамика и распространение радиоволн. М.: Радио и связь, 2000.</w:t>
      </w:r>
    </w:p>
    <w:p>
      <w:pPr>
        <w:pStyle w:val="Style23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каков С.И. Электродинамика и распространение радиоволн. М.: Высш. шк., 1992.</w:t>
      </w:r>
    </w:p>
    <w:p>
      <w:pPr>
        <w:pStyle w:val="Style23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ьский В.В., Никольская Т.И. Электродинамика и распространение радиоволн. М.: Наука, 1989.</w:t>
      </w:r>
    </w:p>
    <w:p>
      <w:pPr>
        <w:pStyle w:val="Style23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орьев А.Д. Электродинамика и техника СВЧ. М.: Высш. шк., 1990.</w:t>
      </w:r>
    </w:p>
    <w:p>
      <w:pPr>
        <w:pStyle w:val="Style23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нкова Е.Л., Чернышов О.В. Распространение радиоволн. М.: Радио и связь, 1988.</w:t>
      </w:r>
    </w:p>
    <w:p>
      <w:pPr>
        <w:pStyle w:val="Style23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ковлев О.И. Космическая радиофизика. М.: РФФИ, 1998.</w:t>
      </w:r>
    </w:p>
    <w:p>
      <w:pPr>
        <w:pStyle w:val="Style23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енны и устройства СВЧ. Проектирование фазированных антенных решёток / Под ред. Д.И. Воскресенского. М.: Радио и связь, 1994.</w:t>
      </w:r>
    </w:p>
    <w:p>
      <w:pPr>
        <w:pStyle w:val="Style23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енны и устройства СВЧ: Учебник для вузов / Под ред. Д.И. Воскресенского. М: МАИ, 1999.</w:t>
      </w:r>
    </w:p>
    <w:p>
      <w:pPr>
        <w:pStyle w:val="Style23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норовский И.С., Демин М.П. Радиотехнические цепи и сигналы. М.: Радио и связь, 1994.</w:t>
      </w:r>
    </w:p>
    <w:p>
      <w:pPr>
        <w:pStyle w:val="Style23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каков С.И. Радиотехнические цепи и сигналы. М.: Высш. шк., 2000.</w:t>
      </w:r>
    </w:p>
    <w:p>
      <w:pPr>
        <w:pStyle w:val="Style23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онов В.И., Харисов В.Н. Статистический анализ и синтез радиотехнических устройств и систем. М.: Радио и связь, 1991.</w:t>
      </w:r>
    </w:p>
    <w:p>
      <w:pPr>
        <w:pStyle w:val="Style23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лов К.И., Прокопенко В.Т., Тарлыков В.А. Основы лазерной техники. Л.: Машиностроение, 1990.</w:t>
      </w:r>
    </w:p>
    <w:p>
      <w:pPr>
        <w:pStyle w:val="Style23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ятков Н.Д., Голант М.Б., Бецкий О.В. Миллиметровые волны и их роль в процессах жизнедеятельности. М.: Радио и связь, 1991.</w:t>
      </w:r>
    </w:p>
    <w:p>
      <w:pPr>
        <w:pStyle w:val="Style23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гушев А.М., Голубева Н.С., Митрохин В.И. Основы электроники. Электродинамика и распространение радиоволн: Учебное пособие для вузов. М.: Изд-во МГТУ им. Н.Э. Баумана, 2001.</w:t>
      </w:r>
    </w:p>
    <w:p>
      <w:pPr>
        <w:pStyle w:val="Heading2"/>
        <w:keepNext w:val="false"/>
        <w:suppressAutoHyphens w:val="true"/>
        <w:spacing w:lineRule="auto" w:line="276" w:before="0" w:after="0"/>
        <w:ind w:firstLine="36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Блок 3. Направленность 05.12.03 Системы, сети и устройства телекоммуникаций</w:t>
      </w:r>
    </w:p>
    <w:p>
      <w:pPr>
        <w:pStyle w:val="Dash041e0431044b0447043d044b0439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rStyle w:val="Dash041e0431044b0447043d044b0439char"/>
          <w:rFonts w:eastAsia="Arial"/>
          <w:b/>
          <w:bCs/>
          <w:sz w:val="26"/>
          <w:szCs w:val="26"/>
        </w:rPr>
        <w:t>1. Организация ЭВМ, комплексов и систем</w:t>
      </w:r>
    </w:p>
    <w:p>
      <w:pPr>
        <w:pStyle w:val="Dash041e0431044b0447043d044b0439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rStyle w:val="Dash041e0431044b0447043d044b0439char"/>
          <w:rFonts w:eastAsia="Arial"/>
          <w:sz w:val="26"/>
          <w:szCs w:val="26"/>
        </w:rPr>
        <w:t>Архитектура, организация и проектирование аппаратных и программных средств вычислительных систем. Вычислительные системы с массовым параллелизмом. Параллельное программирование. Принципы параллельной обработки информации. Архитектура систем реального времени. Интерфейсы аппаратной среды, средства взаимодействия с объектом. Структура пользовательского интерфейса. Методы и средства программирования систем реального времени. Особенности организации отказоустойчивых ВС. Автоматизация системотехнического этапа проектирования ЭВМ и систем.</w:t>
      </w:r>
    </w:p>
    <w:p>
      <w:pPr>
        <w:pStyle w:val="Dash041e0431044b0447043d044b0439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rStyle w:val="Dash041e0431044b0447043d044b0439char"/>
          <w:rFonts w:eastAsia="Arial"/>
          <w:b/>
          <w:bCs/>
          <w:sz w:val="26"/>
          <w:szCs w:val="26"/>
        </w:rPr>
        <w:t>2. Микропроцессорные системы</w:t>
      </w:r>
    </w:p>
    <w:p>
      <w:pPr>
        <w:pStyle w:val="Dash041e0431044b0447043d044b0439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rStyle w:val="Dash041e0431044b0447043d044b0439char"/>
          <w:rFonts w:eastAsia="Arial"/>
          <w:sz w:val="26"/>
          <w:szCs w:val="26"/>
        </w:rPr>
        <w:t>Элементная база вычислительной техники. Типы БИС/СБИС, системы на кристалле. Классификация микропроцессорных средств. Базовый набор функций и модулей микропроцессорных систем (МПС). Архитектура, особенности программирования и применение микропроцессоров общего назначения и микроконтроллеров. Специализированные микропроцессоры. Методы и алгоритмы цифровой обработки сигналов; микропроцессоры ЦОС. Микропроцессоры с RISC архитектурой. Транспьютеры. Мульти-микропроцессорные системы. Базовые конфигурации. Программное обеспечение МПС: особенности, операционные системы для встраиваемых приложений реального времени. Этапы проектирования.</w:t>
      </w:r>
    </w:p>
    <w:p>
      <w:pPr>
        <w:pStyle w:val="Dash041e0431044b0447043d044b0439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rStyle w:val="Dash041e0431044b0447043d044b0439char"/>
          <w:rFonts w:eastAsia="Arial"/>
          <w:b/>
          <w:bCs/>
          <w:sz w:val="26"/>
          <w:szCs w:val="26"/>
        </w:rPr>
        <w:t>3. Системное программное обеспечение</w:t>
      </w:r>
    </w:p>
    <w:p>
      <w:pPr>
        <w:pStyle w:val="Dash041e0431044b0447043d044b0439"/>
        <w:spacing w:lineRule="auto" w:line="276" w:before="0" w:after="0"/>
        <w:ind w:firstLine="540"/>
        <w:jc w:val="both"/>
        <w:rPr>
          <w:rStyle w:val="Dash041e0431044b0447043d044b0439char"/>
          <w:sz w:val="26"/>
          <w:szCs w:val="26"/>
        </w:rPr>
      </w:pPr>
      <w:r>
        <w:rPr>
          <w:rStyle w:val="Dash041e0431044b0447043d044b0439char"/>
          <w:rFonts w:eastAsia="Arial"/>
          <w:sz w:val="26"/>
          <w:szCs w:val="26"/>
        </w:rPr>
        <w:t>Назначение, функции и структура операционной системы (ОС). Понятие процесса, управление процессами. Виды ресурсов и управление ими. Управление памятью. Файловая система, управление файлами. Устройства, виды устройств, драйверы устройств. Синхронизация процессов, семафоры, сообщения, использование семафоров для решения задач взаимоисключения и синхронизации; тупики. Мультизадачные ОС. Состав ОС. Загрузка и настройка ОС. Трансляторы. Формальные языки и грамматики. Структура компиляторов и интерпретаторов, Оверлейные структуры. Графические оконные интерфейсы.</w:t>
      </w:r>
    </w:p>
    <w:p>
      <w:pPr>
        <w:pStyle w:val="Dash041e0431044b0447043d044b0439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rStyle w:val="Dash041e0431044b0447043d044b0439char"/>
          <w:rFonts w:eastAsia="Arial"/>
          <w:b/>
          <w:bCs/>
          <w:sz w:val="26"/>
          <w:szCs w:val="26"/>
        </w:rPr>
        <w:t>4. Основы алгоритмизации и программирования</w:t>
      </w:r>
    </w:p>
    <w:p>
      <w:pPr>
        <w:pStyle w:val="Dash041e0431044b0447043d044b0439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rStyle w:val="Dash041e0431044b0447043d044b0439char"/>
          <w:rFonts w:eastAsia="Arial"/>
          <w:sz w:val="26"/>
          <w:szCs w:val="26"/>
        </w:rPr>
        <w:t>Основные этапы решения задач па ЭВМ. Критерии качества программы. Постановка задачи и спецификация программы. Алгоритм и его свойства; способы описания алгоритма; проверка правильности построения алгоритма. Инструментальные средства систем программирования; технология программирования в интегрированной среде. Языки программирования. Основные сведения о процедурном языке. Структуры и типы данных, их внутреннее представление; операции и выражения; операторы управления вычислительным процессом; структурированные данные; функции; файловый ввод-вывод. Модульное программирование СASE-средства. Верификация программ.</w:t>
      </w:r>
    </w:p>
    <w:p>
      <w:pPr>
        <w:pStyle w:val="Dash041e0431044b0447043d044b0439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rStyle w:val="Dash041e0431044b0447043d044b0439char"/>
          <w:rFonts w:eastAsia="Arial"/>
          <w:b/>
          <w:bCs/>
          <w:sz w:val="26"/>
          <w:szCs w:val="26"/>
        </w:rPr>
        <w:t>5. Методы анализа и проектирования ВС</w:t>
      </w:r>
    </w:p>
    <w:p>
      <w:pPr>
        <w:pStyle w:val="Dash041e0431044b0447043d044b0439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rStyle w:val="Dash041e0431044b0447043d044b0439char"/>
          <w:rFonts w:eastAsia="Arial"/>
          <w:sz w:val="26"/>
          <w:szCs w:val="26"/>
        </w:rPr>
        <w:t>Понятие о моделях, их классификация; требования к моделям; моделирование, как этап проектирования. Математическое и имитационное моделирования. Модели массового обслуживания. Моделирование случайных величин, событий и потоков событий. Сети Петри. Обработка результатов эксперимента, планирование эксперимента. Языки моделирования. Верификация как метод анализа схемных решений. Формализация структурного синтеза; классификация задач синтеза. Задача оптимизации, основные методы оптимизации параметров, допусков и технических требований; многокритериальная оптимизация.</w:t>
      </w:r>
    </w:p>
    <w:p>
      <w:pPr>
        <w:pStyle w:val="Dash041e0431044b0447043d044b0439"/>
        <w:numPr>
          <w:ilvl w:val="0"/>
          <w:numId w:val="7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31044b0447043d044b0439char"/>
          <w:rFonts w:eastAsia="Arial"/>
          <w:b/>
          <w:bCs/>
          <w:sz w:val="26"/>
          <w:szCs w:val="26"/>
        </w:rPr>
        <w:t>Сети ЭВМ и средства  телекоммуникаций</w:t>
      </w:r>
    </w:p>
    <w:p>
      <w:pPr>
        <w:pStyle w:val="Dash041e0431044b0447043d044b043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rStyle w:val="Dash041e0431044b0447043d044b0439char"/>
          <w:rFonts w:eastAsia="Arial"/>
          <w:sz w:val="26"/>
          <w:szCs w:val="26"/>
        </w:rPr>
        <w:t>Классификация сетей ЭВМ: локальные, региональные и глобальные сети; корпоративные сети. Архитектура сетей и систем телекоммуникаций. Состав средств телеобработки и телекоммуникаций для построения сетей ЭВМ Концепция открытых систем. Эталонная модель взаимодействия открытых систем. Локальные сети ЭВМ. Требования, предъявляемые к ЛВС. Типовые структуры ЛВС. Структуризация локальных сетей. Структура сетей передачи данных (СПД). Принципы передачи дискретной информации. Типы каналов и их особенности: кабельные, спутниковые, радиорелейные, оптоволоконные Управление потоками в СПД. Методы маршрутизации. Интернет. Принципы построения сети. Услуги, предоставляемые в Интернете: электронная почта, электронные конференции, передача файлов, голосовая связь, мультимедиа, дистанционное обучение. Базовые протоколы семейства TCP/IP.</w:t>
      </w:r>
    </w:p>
    <w:p>
      <w:pPr>
        <w:pStyle w:val="Dash041e0431044b0447043d044b043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rStyle w:val="Dash041e0431044b0447043d044b0439char"/>
          <w:rFonts w:eastAsia="Arial"/>
          <w:b/>
          <w:bCs/>
          <w:sz w:val="26"/>
          <w:szCs w:val="26"/>
        </w:rPr>
        <w:t>7. Базы данных</w:t>
      </w:r>
    </w:p>
    <w:p>
      <w:pPr>
        <w:pStyle w:val="Dash041e0431044b0447043d044b043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rStyle w:val="Dash041e0431044b0447043d044b0439char"/>
          <w:rFonts w:eastAsia="Arial"/>
          <w:sz w:val="26"/>
          <w:szCs w:val="26"/>
        </w:rPr>
        <w:t>Понятия «база объектов» и «объектно-ориентированная СУБД».Языки систем баз данных. Архитектура систем баз данных. Модели данных для систем БД. Реляционная модель данных. Реляционные языки запросов. Язык запросов SQL Сетевая модель данных. Иерархическая модель данных. Объектно-ориентированная модель. Физическая организация данных. Администрирование баз данных. Средства проектирования баз данных. CASE - технологии. Технология разработки программных систем с использованием СУБД. Программирование на языках СУБД. Организация интерфейса языков программирования высокого уровня с СУБД.</w:t>
      </w:r>
    </w:p>
    <w:p>
      <w:pPr>
        <w:pStyle w:val="Dash041e0431044b0447043d044b043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rStyle w:val="Dash041e0431044b0447043d044b0439char"/>
          <w:rFonts w:eastAsia="Arial"/>
          <w:b/>
          <w:bCs/>
          <w:sz w:val="26"/>
          <w:szCs w:val="26"/>
        </w:rPr>
        <w:t>8. Защита информации</w:t>
      </w:r>
    </w:p>
    <w:p>
      <w:pPr>
        <w:pStyle w:val="Dash041e0431044b0447043d044b0439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rStyle w:val="Dash041e0431044b0447043d044b0439char"/>
          <w:rFonts w:eastAsia="Arial"/>
          <w:sz w:val="26"/>
          <w:szCs w:val="26"/>
        </w:rPr>
        <w:t>Проблемы защиты информации. Особенности защиты в компьютерах и информационно-вычислительных системах, несанкционированный доступ (НСД). Аппаратные и программные средства защиты от НСД и разграничение доступа к ресурсам. Штатные средства защиты, встроенные в операционные системы. Криптографические средства зашиты. Надежность средств защиты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ая литература</w:t>
      </w:r>
    </w:p>
    <w:p>
      <w:pPr>
        <w:pStyle w:val="Dash041e0431044b0447043d044b0439"/>
        <w:numPr>
          <w:ilvl w:val="0"/>
          <w:numId w:val="14"/>
        </w:numPr>
        <w:spacing w:lineRule="auto" w:line="276" w:before="0" w:after="0"/>
        <w:ind w:left="567" w:hanging="567"/>
        <w:jc w:val="both"/>
        <w:rPr>
          <w:rStyle w:val="Dash041e0431044b0447043d044b0439char"/>
          <w:sz w:val="26"/>
          <w:szCs w:val="26"/>
        </w:rPr>
      </w:pPr>
      <w:r>
        <w:rPr>
          <w:rStyle w:val="Dash041e0431044b0447043d044b0439char"/>
          <w:rFonts w:eastAsia="Arial"/>
          <w:sz w:val="26"/>
          <w:szCs w:val="26"/>
        </w:rPr>
        <w:t>Орлов С. А.  Организация ЭВМ и систем. СПб: Питер,  2013. – 688 с.</w:t>
      </w:r>
    </w:p>
    <w:p>
      <w:pPr>
        <w:pStyle w:val="Dash041e0431044b0447043d044b0439"/>
        <w:numPr>
          <w:ilvl w:val="0"/>
          <w:numId w:val="14"/>
        </w:numPr>
        <w:spacing w:lineRule="auto" w:line="276" w:before="0" w:after="0"/>
        <w:ind w:left="567" w:hanging="567"/>
        <w:jc w:val="both"/>
        <w:rPr>
          <w:rStyle w:val="Dash041e0431044b0447043d044b0439char"/>
          <w:sz w:val="26"/>
          <w:szCs w:val="26"/>
        </w:rPr>
      </w:pPr>
      <w:r>
        <w:rPr>
          <w:rStyle w:val="Dash041e0431044b0447043d044b0439char"/>
          <w:rFonts w:eastAsia="Arial"/>
          <w:sz w:val="26"/>
          <w:szCs w:val="26"/>
        </w:rPr>
        <w:t>Бройдо В. Л., Ильина О. П.  Вычислительные системы, сети и телекоммуникации. СПб: Питер, 2011 г. - 560 с.</w:t>
      </w:r>
    </w:p>
    <w:p>
      <w:pPr>
        <w:pStyle w:val="Dash041e0431044b0447043d044b0439"/>
        <w:numPr>
          <w:ilvl w:val="0"/>
          <w:numId w:val="14"/>
        </w:numPr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rStyle w:val="Dash041e0431044b0447043d044b0439char"/>
          <w:rFonts w:eastAsia="Arial"/>
          <w:sz w:val="26"/>
          <w:szCs w:val="26"/>
        </w:rPr>
        <w:t>Таненбаум Э., Остин Т. Архитектура компьютера: пер. с англ. / СПб.: Питер, 2013.-816 с.</w:t>
      </w:r>
    </w:p>
    <w:p>
      <w:pPr>
        <w:pStyle w:val="Dash041e0431044b0447043d044b0439"/>
        <w:numPr>
          <w:ilvl w:val="0"/>
          <w:numId w:val="14"/>
        </w:numPr>
        <w:spacing w:lineRule="auto" w:line="276" w:before="0" w:after="0"/>
        <w:ind w:left="567" w:hanging="567"/>
        <w:jc w:val="both"/>
        <w:rPr>
          <w:rStyle w:val="Dash041e0431044b0447043d044b0439char"/>
          <w:sz w:val="26"/>
          <w:szCs w:val="26"/>
        </w:rPr>
      </w:pPr>
      <w:r>
        <w:rPr>
          <w:rStyle w:val="Dash041e0431044b0447043d044b0439char"/>
          <w:rFonts w:eastAsia="Arial"/>
          <w:sz w:val="26"/>
          <w:szCs w:val="26"/>
        </w:rPr>
        <w:t>Костров Б.В., В. Н. Ручкин В.Н. Микропроцессорные системы. М.: ТехБук, 2005 г. -208 с.</w:t>
      </w:r>
    </w:p>
    <w:p>
      <w:pPr>
        <w:pStyle w:val="Dash041e0431044b0447043d044b0439"/>
        <w:numPr>
          <w:ilvl w:val="0"/>
          <w:numId w:val="14"/>
        </w:numPr>
        <w:spacing w:lineRule="auto" w:line="276" w:before="0" w:after="0"/>
        <w:ind w:left="567" w:hanging="567"/>
        <w:jc w:val="both"/>
        <w:rPr>
          <w:rStyle w:val="Dash041e0431044b0447043d044b0439char"/>
          <w:sz w:val="26"/>
          <w:szCs w:val="26"/>
        </w:rPr>
      </w:pPr>
      <w:r>
        <w:rPr>
          <w:rStyle w:val="Dash041e0431044b0447043d044b0439char"/>
          <w:rFonts w:eastAsia="Times New Roman"/>
          <w:sz w:val="26"/>
          <w:szCs w:val="26"/>
        </w:rPr>
        <w:t xml:space="preserve"> </w:t>
      </w:r>
      <w:r>
        <w:rPr>
          <w:rStyle w:val="Dash041e0431044b0447043d044b0439char"/>
          <w:rFonts w:eastAsia="Arial"/>
          <w:sz w:val="26"/>
          <w:szCs w:val="26"/>
        </w:rPr>
        <w:t>Хартов В.Я. Микропроцессорные системы. М.: Академия, 2010. 352 с.</w:t>
      </w:r>
    </w:p>
    <w:p>
      <w:pPr>
        <w:pStyle w:val="Dash041e0431044b0447043d044b0439"/>
        <w:numPr>
          <w:ilvl w:val="0"/>
          <w:numId w:val="14"/>
        </w:numPr>
        <w:spacing w:lineRule="auto" w:line="276" w:before="0" w:after="0"/>
        <w:ind w:left="567" w:hanging="567"/>
        <w:jc w:val="both"/>
        <w:rPr>
          <w:rStyle w:val="Dash041e0431044b0447043d044b0439char"/>
          <w:sz w:val="26"/>
          <w:szCs w:val="26"/>
        </w:rPr>
      </w:pPr>
      <w:r>
        <w:rPr>
          <w:rStyle w:val="Dash041e0431044b0447043d044b0439char"/>
          <w:rFonts w:eastAsia="Times New Roman"/>
          <w:sz w:val="26"/>
          <w:szCs w:val="26"/>
        </w:rPr>
        <w:t xml:space="preserve"> </w:t>
      </w:r>
      <w:r>
        <w:rPr>
          <w:rStyle w:val="Dash041e0431044b0447043d044b0439char"/>
          <w:rFonts w:eastAsia="Arial"/>
          <w:sz w:val="26"/>
          <w:szCs w:val="26"/>
        </w:rPr>
        <w:t xml:space="preserve">Олифер В.Г., Олифер Н.А. Сетевые операционные системы. СПб: Питер, 2009. – 673 с. </w:t>
      </w:r>
    </w:p>
    <w:p>
      <w:pPr>
        <w:pStyle w:val="Dash041e0431044b0447043d044b0439"/>
        <w:numPr>
          <w:ilvl w:val="0"/>
          <w:numId w:val="14"/>
        </w:numPr>
        <w:spacing w:lineRule="auto" w:line="276" w:before="0" w:after="0"/>
        <w:ind w:left="0" w:hanging="0"/>
        <w:jc w:val="both"/>
        <w:rPr>
          <w:rStyle w:val="Dash041e0431044b0447043d044b0439char"/>
          <w:sz w:val="26"/>
          <w:szCs w:val="26"/>
        </w:rPr>
      </w:pPr>
      <w:r>
        <w:rPr>
          <w:rStyle w:val="Dash041e0431044b0447043d044b0439char"/>
          <w:rFonts w:eastAsia="Arial"/>
          <w:sz w:val="26"/>
          <w:szCs w:val="26"/>
        </w:rPr>
        <w:t>Молчанов А.Ю. Системное программное обеспечение. СПб: Питер, 2010. - 400с.</w:t>
      </w:r>
    </w:p>
    <w:p>
      <w:pPr>
        <w:pStyle w:val="Dash041e0431044b0447043d044b0439"/>
        <w:numPr>
          <w:ilvl w:val="0"/>
          <w:numId w:val="14"/>
        </w:numPr>
        <w:spacing w:lineRule="auto" w:line="276" w:before="0" w:after="0"/>
        <w:ind w:left="0" w:hanging="0"/>
        <w:jc w:val="both"/>
        <w:rPr>
          <w:rStyle w:val="Dash041e0431044b0447043d044b0439char"/>
          <w:sz w:val="26"/>
          <w:szCs w:val="26"/>
        </w:rPr>
      </w:pPr>
      <w:r>
        <w:rPr>
          <w:rStyle w:val="Dash041e0431044b0447043d044b0439char"/>
          <w:rFonts w:eastAsia="Times New Roman"/>
          <w:sz w:val="26"/>
          <w:szCs w:val="26"/>
        </w:rPr>
        <w:t xml:space="preserve"> </w:t>
      </w:r>
      <w:r>
        <w:rPr>
          <w:rStyle w:val="Dash041e0431044b0447043d044b0439char"/>
          <w:rFonts w:eastAsia="Arial"/>
          <w:sz w:val="26"/>
          <w:szCs w:val="26"/>
        </w:rPr>
        <w:t>Гордеев А.В. Операционные системы СПб:  Питер, 2009. - 416 с.</w:t>
      </w:r>
    </w:p>
    <w:p>
      <w:pPr>
        <w:pStyle w:val="Dash041e0431044b0447043d044b0439"/>
        <w:numPr>
          <w:ilvl w:val="0"/>
          <w:numId w:val="14"/>
        </w:numPr>
        <w:spacing w:lineRule="auto" w:line="276" w:before="0" w:after="0"/>
        <w:ind w:left="0" w:hanging="0"/>
        <w:jc w:val="both"/>
        <w:rPr>
          <w:rStyle w:val="Dash041e0431044b0447043d044b0439char"/>
          <w:sz w:val="26"/>
          <w:szCs w:val="26"/>
        </w:rPr>
      </w:pPr>
      <w:r>
        <w:rPr>
          <w:rStyle w:val="Dash041e0431044b0447043d044b0439char"/>
          <w:rFonts w:eastAsia="Times New Roman"/>
          <w:sz w:val="26"/>
          <w:szCs w:val="26"/>
        </w:rPr>
        <w:t xml:space="preserve"> </w:t>
      </w:r>
      <w:r>
        <w:rPr>
          <w:rStyle w:val="Dash041e0431044b0447043d044b0439char"/>
          <w:rFonts w:eastAsia="Arial"/>
          <w:sz w:val="26"/>
          <w:szCs w:val="26"/>
        </w:rPr>
        <w:t>Таненбаум Э. Современные операционные системы /пер. с англ.СПб: Питер, 2013 г.- 1120 с.</w:t>
      </w:r>
    </w:p>
    <w:p>
      <w:pPr>
        <w:pStyle w:val="Dash041e0431044b0447043d044b0439"/>
        <w:numPr>
          <w:ilvl w:val="0"/>
          <w:numId w:val="14"/>
        </w:numPr>
        <w:spacing w:lineRule="auto" w:line="276" w:before="0" w:after="0"/>
        <w:ind w:left="0" w:hanging="0"/>
        <w:jc w:val="both"/>
        <w:rPr>
          <w:rStyle w:val="Dash041e0431044b0447043d044b0439char"/>
          <w:sz w:val="26"/>
          <w:szCs w:val="26"/>
        </w:rPr>
      </w:pPr>
      <w:r>
        <w:rPr>
          <w:rStyle w:val="Dash041e0431044b0447043d044b0439char"/>
          <w:rFonts w:eastAsia="Times New Roman"/>
          <w:sz w:val="26"/>
          <w:szCs w:val="26"/>
        </w:rPr>
        <w:t xml:space="preserve"> </w:t>
      </w:r>
      <w:r>
        <w:rPr>
          <w:rStyle w:val="Dash041e0431044b0447043d044b0439char"/>
          <w:rFonts w:eastAsia="Arial"/>
          <w:sz w:val="26"/>
          <w:szCs w:val="26"/>
        </w:rPr>
        <w:t>Иванова Г.С.. Программирование. КноРус, 2013. – 432 с.</w:t>
      </w:r>
    </w:p>
    <w:p>
      <w:pPr>
        <w:pStyle w:val="Dash041e0431044b0447043d044b0439"/>
        <w:numPr>
          <w:ilvl w:val="0"/>
          <w:numId w:val="14"/>
        </w:numPr>
        <w:spacing w:lineRule="auto" w:line="276" w:before="0" w:after="0"/>
        <w:ind w:left="0" w:hanging="0"/>
        <w:jc w:val="both"/>
        <w:rPr>
          <w:rStyle w:val="Dash041e0431044b0447043d044b0439char"/>
          <w:sz w:val="26"/>
          <w:szCs w:val="26"/>
        </w:rPr>
      </w:pPr>
      <w:r>
        <w:rPr>
          <w:rStyle w:val="Dash041e0431044b0447043d044b0439char"/>
          <w:rFonts w:eastAsia="Times New Roman"/>
          <w:sz w:val="26"/>
          <w:szCs w:val="26"/>
        </w:rPr>
        <w:t xml:space="preserve"> </w:t>
      </w:r>
      <w:r>
        <w:rPr>
          <w:rStyle w:val="Dash041e0431044b0447043d044b0439char"/>
          <w:rFonts w:eastAsia="Arial"/>
          <w:sz w:val="26"/>
          <w:szCs w:val="26"/>
        </w:rPr>
        <w:t>Иванова Г.С. Технология программирования. М.: КноРус, 2013. – 336 с.</w:t>
      </w:r>
    </w:p>
    <w:p>
      <w:pPr>
        <w:pStyle w:val="Dash041e0431044b0447043d044b0439"/>
        <w:spacing w:lineRule="auto" w:line="276" w:before="0" w:after="0"/>
        <w:ind w:left="567" w:hanging="0"/>
        <w:jc w:val="both"/>
        <w:rPr>
          <w:rStyle w:val="Dash041e0431044b0447043d044b0439char"/>
          <w:b/>
          <w:b/>
          <w:bCs/>
          <w:sz w:val="26"/>
          <w:szCs w:val="26"/>
        </w:rPr>
      </w:pPr>
      <w:r>
        <w:rPr>
          <w:rStyle w:val="Dash041e0431044b0447043d044b0439char"/>
          <w:rFonts w:eastAsia="Arial"/>
          <w:b/>
          <w:sz w:val="26"/>
          <w:szCs w:val="26"/>
        </w:rPr>
        <w:t xml:space="preserve">Дополнительная </w:t>
      </w:r>
      <w:r>
        <w:rPr>
          <w:b/>
          <w:bCs/>
          <w:sz w:val="26"/>
          <w:szCs w:val="26"/>
        </w:rPr>
        <w:t>литература</w:t>
      </w:r>
    </w:p>
    <w:p>
      <w:pPr>
        <w:pStyle w:val="Dash041e0431044b0447043d044b0439"/>
        <w:numPr>
          <w:ilvl w:val="0"/>
          <w:numId w:val="5"/>
        </w:numPr>
        <w:spacing w:lineRule="auto" w:line="276" w:before="0" w:after="0"/>
        <w:ind w:left="567" w:hanging="567"/>
        <w:jc w:val="both"/>
        <w:rPr>
          <w:rStyle w:val="Dash041e0431044b0447043d044b0439char"/>
          <w:sz w:val="26"/>
          <w:szCs w:val="26"/>
        </w:rPr>
      </w:pPr>
      <w:r>
        <w:rPr>
          <w:rStyle w:val="Dash041e0431044b0447043d044b0439char"/>
          <w:rFonts w:eastAsia="Arial"/>
          <w:sz w:val="26"/>
          <w:szCs w:val="26"/>
        </w:rPr>
        <w:t>Вирт Н. Алгоритмы и структуры данных (+ CD-ROM). М.: ДМК Пресс, 2011 г.</w:t>
      </w:r>
    </w:p>
    <w:p>
      <w:pPr>
        <w:pStyle w:val="Dash041e0431044b0447043d044b0439"/>
        <w:numPr>
          <w:ilvl w:val="0"/>
          <w:numId w:val="5"/>
        </w:numPr>
        <w:spacing w:lineRule="auto" w:line="276" w:before="0" w:after="0"/>
        <w:ind w:left="567" w:hanging="567"/>
        <w:jc w:val="both"/>
        <w:rPr>
          <w:rStyle w:val="Dash041e0431044b0447043d044b0439char"/>
          <w:sz w:val="26"/>
          <w:szCs w:val="26"/>
        </w:rPr>
      </w:pPr>
      <w:r>
        <w:rPr>
          <w:rStyle w:val="Dash041e0431044b0447043d044b0439char"/>
          <w:rFonts w:eastAsia="Arial"/>
          <w:sz w:val="26"/>
          <w:szCs w:val="26"/>
        </w:rPr>
        <w:t>Орлов С.А.. Теория и практика языков программирования. СПб.: Питер, 2013.  688с.</w:t>
      </w:r>
    </w:p>
    <w:p>
      <w:pPr>
        <w:pStyle w:val="Dash041e0431044b0447043d044b0439"/>
        <w:numPr>
          <w:ilvl w:val="0"/>
          <w:numId w:val="5"/>
        </w:numPr>
        <w:spacing w:lineRule="auto" w:line="276" w:before="0" w:after="0"/>
        <w:ind w:left="567" w:hanging="567"/>
        <w:jc w:val="both"/>
        <w:rPr>
          <w:rStyle w:val="Dash041e0431044b0447043d044b0439char"/>
          <w:sz w:val="26"/>
          <w:szCs w:val="26"/>
        </w:rPr>
      </w:pPr>
      <w:r>
        <w:rPr>
          <w:rStyle w:val="Dash041e0431044b0447043d044b0439char"/>
          <w:rFonts w:eastAsia="Arial"/>
          <w:sz w:val="26"/>
          <w:szCs w:val="26"/>
        </w:rPr>
        <w:t>Кормен Т., Лейзерсон Ч., Ривест Р. Алгоритмы: построение и анализ /пер. с англ. М.: МЦНМО, 1990. - 960 с.</w:t>
      </w:r>
    </w:p>
    <w:p>
      <w:pPr>
        <w:pStyle w:val="Dash041e0431044b0447043d044b0439"/>
        <w:numPr>
          <w:ilvl w:val="0"/>
          <w:numId w:val="5"/>
        </w:numPr>
        <w:spacing w:lineRule="auto" w:line="276" w:before="0" w:after="0"/>
        <w:ind w:left="567" w:hanging="567"/>
        <w:jc w:val="both"/>
        <w:rPr>
          <w:rStyle w:val="Dash041e0431044b0447043d044b0439char"/>
          <w:sz w:val="26"/>
          <w:szCs w:val="26"/>
        </w:rPr>
      </w:pPr>
      <w:r>
        <w:rPr>
          <w:rStyle w:val="Dash041e0431044b0447043d044b0439char"/>
          <w:rFonts w:eastAsia="Arial"/>
          <w:sz w:val="26"/>
          <w:szCs w:val="26"/>
        </w:rPr>
        <w:t>Советов Б.Я., Яковлев С.А.. Моделирование систем. М.: Юрайт, 2011. – 352 с.</w:t>
      </w:r>
    </w:p>
    <w:p>
      <w:pPr>
        <w:pStyle w:val="Dash041e0431044b0447043d044b0439"/>
        <w:numPr>
          <w:ilvl w:val="0"/>
          <w:numId w:val="5"/>
        </w:numPr>
        <w:spacing w:lineRule="auto" w:line="276" w:before="0" w:after="0"/>
        <w:ind w:left="567" w:hanging="567"/>
        <w:jc w:val="both"/>
        <w:rPr>
          <w:sz w:val="26"/>
          <w:szCs w:val="26"/>
        </w:rPr>
      </w:pPr>
      <w:r>
        <w:rPr>
          <w:rStyle w:val="Dash041e0431044b0447043d044b0439char"/>
          <w:rFonts w:eastAsia="Arial"/>
          <w:sz w:val="26"/>
          <w:szCs w:val="26"/>
        </w:rPr>
        <w:t>Вишневский В.С. Теоретические основы проектирования  компьютерных сетей. М.:  Техносфера, 2003. – 512 с.</w:t>
      </w:r>
    </w:p>
    <w:p>
      <w:pPr>
        <w:pStyle w:val="Dash041e0431044b0447043d044b0439"/>
        <w:numPr>
          <w:ilvl w:val="0"/>
          <w:numId w:val="5"/>
        </w:numPr>
        <w:spacing w:lineRule="auto" w:line="276" w:before="0" w:after="0"/>
        <w:jc w:val="both"/>
        <w:rPr>
          <w:rStyle w:val="Dash041e0431044b0447043d044b0439char"/>
          <w:sz w:val="26"/>
          <w:szCs w:val="26"/>
        </w:rPr>
      </w:pPr>
      <w:r>
        <w:rPr>
          <w:rStyle w:val="Dash041e0431044b0447043d044b0439char"/>
          <w:rFonts w:eastAsia="Arial"/>
          <w:sz w:val="26"/>
          <w:szCs w:val="26"/>
        </w:rPr>
        <w:t>Олифер В.Г., Олифер Н.А.. Компьютерные сети. Принципы, технологии, протоколы. СПб.: Питер, 2013. - 944 с.</w:t>
      </w:r>
    </w:p>
    <w:p>
      <w:pPr>
        <w:pStyle w:val="Dash041e0431044b0447043d044b0439"/>
        <w:numPr>
          <w:ilvl w:val="0"/>
          <w:numId w:val="5"/>
        </w:numPr>
        <w:spacing w:lineRule="auto" w:line="276" w:before="0" w:after="0"/>
        <w:jc w:val="both"/>
        <w:rPr>
          <w:rStyle w:val="Dash041e0431044b0447043d044b0439char"/>
          <w:sz w:val="26"/>
          <w:szCs w:val="26"/>
        </w:rPr>
      </w:pPr>
      <w:r>
        <w:rPr>
          <w:rStyle w:val="Dash041e0431044b0447043d044b0439char"/>
          <w:rFonts w:eastAsia="Times New Roman"/>
          <w:sz w:val="26"/>
          <w:szCs w:val="26"/>
        </w:rPr>
        <w:t xml:space="preserve"> </w:t>
      </w:r>
      <w:r>
        <w:rPr>
          <w:rStyle w:val="Dash041e0431044b0447043d044b0439char"/>
          <w:rFonts w:eastAsia="Arial"/>
          <w:sz w:val="26"/>
          <w:szCs w:val="26"/>
        </w:rPr>
        <w:t>Бройдо В.Л., Ильина О.П. Вычислительные системы, сети и телекоммуникации. СПб.: Питер, 2011. – 560 с.</w:t>
      </w:r>
    </w:p>
    <w:p>
      <w:pPr>
        <w:pStyle w:val="Dash041e0431044b0447043d044b0439"/>
        <w:numPr>
          <w:ilvl w:val="0"/>
          <w:numId w:val="5"/>
        </w:numPr>
        <w:spacing w:lineRule="auto" w:line="276" w:before="0" w:after="0"/>
        <w:jc w:val="both"/>
        <w:rPr>
          <w:sz w:val="26"/>
          <w:szCs w:val="26"/>
        </w:rPr>
      </w:pPr>
      <w:r>
        <w:rPr>
          <w:rStyle w:val="Dash041e0431044b0447043d044b0439char"/>
          <w:rFonts w:eastAsia="Times New Roman"/>
          <w:sz w:val="26"/>
          <w:szCs w:val="26"/>
        </w:rPr>
        <w:t xml:space="preserve"> </w:t>
      </w:r>
      <w:r>
        <w:rPr>
          <w:rStyle w:val="Dash041e0431044b0447043d044b0439char"/>
          <w:rFonts w:eastAsia="Arial"/>
          <w:sz w:val="26"/>
          <w:szCs w:val="26"/>
        </w:rPr>
        <w:t>Таненбаум Э., Уэзеролл, Д.  Компьютерные сети / пер. с англ. СПб.: Питер, 2012. – 960с.</w:t>
      </w:r>
    </w:p>
    <w:p>
      <w:pPr>
        <w:pStyle w:val="Dash041e0431044b0447043d044b0439"/>
        <w:numPr>
          <w:ilvl w:val="0"/>
          <w:numId w:val="5"/>
        </w:numPr>
        <w:spacing w:lineRule="auto" w:line="276" w:before="0" w:after="0"/>
        <w:jc w:val="both"/>
        <w:rPr>
          <w:rStyle w:val="Dash041e0431044b0447043d044b0439char"/>
          <w:sz w:val="26"/>
          <w:szCs w:val="26"/>
        </w:rPr>
      </w:pPr>
      <w:r>
        <w:rPr>
          <w:rStyle w:val="Dash041e0431044b0447043d044b0439char"/>
          <w:rFonts w:eastAsia="Arial"/>
          <w:sz w:val="26"/>
          <w:szCs w:val="26"/>
        </w:rPr>
        <w:t>Кузнецов. С.Д. Базы данных. М.: Академия, 2012. – 496с.</w:t>
      </w:r>
    </w:p>
    <w:p>
      <w:pPr>
        <w:pStyle w:val="Dash041e0431044b0447043d044b0439"/>
        <w:numPr>
          <w:ilvl w:val="0"/>
          <w:numId w:val="5"/>
        </w:numPr>
        <w:spacing w:lineRule="auto" w:line="276" w:before="0" w:after="0"/>
        <w:jc w:val="both"/>
        <w:rPr>
          <w:rStyle w:val="Dash041e0431044b0447043d044b0439char"/>
          <w:sz w:val="26"/>
          <w:szCs w:val="26"/>
        </w:rPr>
      </w:pPr>
      <w:r>
        <w:rPr>
          <w:rStyle w:val="Dash041e0431044b0447043d044b0439char"/>
          <w:rFonts w:eastAsia="Times New Roman"/>
          <w:sz w:val="26"/>
          <w:szCs w:val="26"/>
        </w:rPr>
        <w:t xml:space="preserve"> </w:t>
      </w:r>
      <w:r>
        <w:rPr>
          <w:rStyle w:val="Dash041e0431044b0447043d044b0439char"/>
          <w:rFonts w:eastAsia="Arial"/>
          <w:sz w:val="26"/>
          <w:szCs w:val="26"/>
        </w:rPr>
        <w:t>Малыхина М.П. Базы данных. Основы, проектирование, использование.  СПб: БХВ-Петербург, 2006. – 528 с.</w:t>
      </w:r>
    </w:p>
    <w:p>
      <w:pPr>
        <w:pStyle w:val="Dash041e0431044b0447043d044b0439"/>
        <w:numPr>
          <w:ilvl w:val="0"/>
          <w:numId w:val="5"/>
        </w:numPr>
        <w:spacing w:lineRule="auto" w:line="276" w:before="0" w:after="0"/>
        <w:jc w:val="both"/>
        <w:rPr>
          <w:rStyle w:val="Dash041e0431044b0447043d044b0439char"/>
          <w:sz w:val="26"/>
          <w:szCs w:val="26"/>
        </w:rPr>
      </w:pPr>
      <w:r>
        <w:rPr>
          <w:rStyle w:val="Dash041e0431044b0447043d044b0439char"/>
          <w:rFonts w:eastAsia="Times New Roman"/>
          <w:sz w:val="26"/>
          <w:szCs w:val="26"/>
        </w:rPr>
        <w:t xml:space="preserve"> </w:t>
      </w:r>
      <w:r>
        <w:rPr>
          <w:rStyle w:val="Dash041e0431044b0447043d044b0439char"/>
          <w:rFonts w:eastAsia="Arial"/>
          <w:sz w:val="26"/>
          <w:szCs w:val="26"/>
        </w:rPr>
        <w:t>Илюшечкин В.М. Основы использования и проектирования баз данных. М.: Юрайт, 2011. - 224 с.</w:t>
      </w:r>
    </w:p>
    <w:p>
      <w:pPr>
        <w:pStyle w:val="Dash041e0431044b0447043d044b0439"/>
        <w:numPr>
          <w:ilvl w:val="0"/>
          <w:numId w:val="5"/>
        </w:numPr>
        <w:spacing w:lineRule="auto" w:line="276" w:before="0" w:after="0"/>
        <w:jc w:val="both"/>
        <w:rPr>
          <w:rStyle w:val="Dash041e0431044b0447043d044b0439char"/>
          <w:sz w:val="26"/>
          <w:szCs w:val="26"/>
        </w:rPr>
      </w:pPr>
      <w:r>
        <w:rPr>
          <w:rStyle w:val="Dash041e0431044b0447043d044b0439char"/>
          <w:rFonts w:eastAsia="Times New Roman"/>
          <w:sz w:val="26"/>
          <w:szCs w:val="26"/>
        </w:rPr>
        <w:t xml:space="preserve"> </w:t>
      </w:r>
      <w:r>
        <w:rPr>
          <w:rStyle w:val="Dash041e0431044b0447043d044b0439char"/>
          <w:rFonts w:eastAsia="Arial"/>
          <w:sz w:val="26"/>
          <w:szCs w:val="26"/>
        </w:rPr>
        <w:t>Шаньгин В.Ф. Защита информации в компьютерных системах и сетях. М.: ДМК Пресс, 2012. – 592 с.</w:t>
      </w:r>
    </w:p>
    <w:p>
      <w:pPr>
        <w:pStyle w:val="Dash041e0431044b0447043d044b0439"/>
        <w:numPr>
          <w:ilvl w:val="0"/>
          <w:numId w:val="5"/>
        </w:numPr>
        <w:spacing w:lineRule="auto" w:line="276" w:before="0" w:after="0"/>
        <w:jc w:val="both"/>
        <w:rPr>
          <w:rStyle w:val="Dash041e0431044b0447043d044b0439char"/>
          <w:sz w:val="26"/>
          <w:szCs w:val="26"/>
        </w:rPr>
      </w:pPr>
      <w:r>
        <w:rPr>
          <w:rStyle w:val="Dash041e0431044b0447043d044b0439char"/>
          <w:rFonts w:eastAsia="Times New Roman"/>
          <w:sz w:val="26"/>
          <w:szCs w:val="26"/>
        </w:rPr>
        <w:t xml:space="preserve"> </w:t>
      </w:r>
      <w:r>
        <w:rPr>
          <w:rStyle w:val="Dash041e0431044b0447043d044b0439char"/>
          <w:rFonts w:eastAsia="Arial"/>
          <w:sz w:val="26"/>
          <w:szCs w:val="26"/>
        </w:rPr>
        <w:t>Платонов В.В. Программно-аппаратные средства защиты информации. М.: Академия, 2013. – 336 с.</w:t>
      </w:r>
    </w:p>
    <w:p>
      <w:pPr>
        <w:pStyle w:val="Heading2"/>
        <w:keepNext w:val="false"/>
        <w:suppressAutoHyphens w:val="tru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Блок 4. Направленность 05.27.01 Твердотельная электроника, радиоэлектронные компоненты, микро- и нано- электроника, приборы на квантовых эффектах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; </w:t>
      </w:r>
      <w:r>
        <w:rPr>
          <w:rFonts w:cs="Times New Roman" w:ascii="Times New Roman" w:hAnsi="Times New Roman"/>
          <w:i w:val="false"/>
          <w:sz w:val="26"/>
          <w:szCs w:val="26"/>
        </w:rPr>
        <w:t>05.27.06 Технология и оборудование для производства полупроводников, материалов и приборов электронной техники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>;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lineRule="auto" w:line="276" w:before="0" w:after="0"/>
        <w:jc w:val="both"/>
        <w:rPr/>
      </w:pPr>
      <w:r>
        <w:rPr>
          <w:b/>
          <w:sz w:val="26"/>
          <w:szCs w:val="26"/>
        </w:rPr>
        <w:t xml:space="preserve">Физические основы компонентов и приборов </w:t>
      </w:r>
      <w:r>
        <w:rPr>
          <w:b/>
          <w:iCs/>
          <w:sz w:val="26"/>
          <w:szCs w:val="26"/>
        </w:rPr>
        <w:t xml:space="preserve"> микро- и наноэлектроники</w:t>
      </w:r>
    </w:p>
    <w:p>
      <w:pPr>
        <w:pStyle w:val="Normal"/>
        <w:spacing w:lineRule="auto" w:line="276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твердых тел. Кристаллическая решетка. Структура кристаллов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лексный физико-химический анализ и его основные принципы. Диаграммы состояния однокомпонентных систем. Термический анализ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азовый разряд. Плазма и ее свойства.</w:t>
      </w:r>
    </w:p>
    <w:p>
      <w:pPr>
        <w:pStyle w:val="Normal"/>
        <w:spacing w:lineRule="auto" w:line="276" w:before="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гнитные свойства пара- и ферромагнетиков. Ферриты. Магнитные пленки. Цилиндрические магнитные домены. </w:t>
      </w:r>
    </w:p>
    <w:p>
      <w:pPr>
        <w:pStyle w:val="Normal"/>
        <w:spacing w:lineRule="auto" w:line="276" w:before="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вижение заряженных частиц в электрическом и магнитном полях. Электровакуумные и газоразрядные приборы, газовые лазеры.</w:t>
      </w:r>
    </w:p>
    <w:p>
      <w:pPr>
        <w:pStyle w:val="Normal"/>
        <w:spacing w:lineRule="auto" w:line="276" w:before="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идкие кристаллы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ические свойства металлов и диэлектриков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Свойства основных монокристаллических материалов микроэлектроники: 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aA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Ge</w:t>
      </w:r>
      <w:r>
        <w:rPr>
          <w:sz w:val="26"/>
          <w:szCs w:val="26"/>
        </w:rPr>
        <w:t xml:space="preserve">. </w:t>
      </w:r>
    </w:p>
    <w:p>
      <w:pPr>
        <w:pStyle w:val="TextBody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нная теория твердого тела. Собственные и примесные полупроводники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бинация носителей. Диффузионная длина и время жизни свободных носителей заряда. Подвижность электронов и дырок. Диффузия и дрейф носителей заряда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Электронно-дырочный переход (р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, вольт-амперная и вольт-фарадная характеристики р-п перехода. Пробой р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перехода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етеропереходы. Контакт металл-проводник. Омический и выпрямляющий переходы Шоттк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уктуры металл-диэлектрик полупроводник (МДП). Полевой эффект в МДП-структурах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плопроводность полупроводников. Термоэлектрические явления. Эффект Холла. Фотопроводимость   полупроводник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глощение излучения в полупроводниках. Виды люминесценции: инжекторная, катодо-фотолюминесценция. Основные материалы оптоэлектроники: соединения А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В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и А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В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лектро-, магнито- и акустооптические эффекты в твердых тела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иборы твердотельной электроники и микроэлектроники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проводниковые диоды, их разновидности. Основные параметры и характеристики диодов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ополярные транзисторы Структура и принцип действия. Основные параметры и характеристики транзисторов.Мощные транзисторы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левые транзисторы: МДП, с р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переходом и с барьером Шоттки. Принцип действия. Основные параметры и характеристики полевых транзисторов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отные и импульсные свойства транзисторов. Влияние температуры на характеристики полупроводниковых приборов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Эквивалентные схемы и математические модели </w:t>
      </w:r>
      <w:r>
        <w:rPr>
          <w:bCs/>
          <w:iCs/>
          <w:sz w:val="26"/>
          <w:szCs w:val="26"/>
        </w:rPr>
        <w:t>приборов твердотельной электроники и микроэлектроники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тегральные микросхемы (ИС) и их элементы. Цифровые и аналоговые ИС. Полупроводниковые ЗУ и микропоцессоры. Приборы с зарядовой связью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тоэлектронные приборы. Фотоприемники. Полупроводниковые излучатели: светодиоды и лазеры. Оптроны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кустоэлектроника, магнитоэлектроника, криоэлектроника (общее представление). Функциональная электроника.</w:t>
      </w:r>
    </w:p>
    <w:p>
      <w:pPr>
        <w:pStyle w:val="22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ие процессы и оборудование для производства полупроводниковых приборов и интегральных микросхем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ы кинетической теории газов. Вакуум, методы получения и измерения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лектролиз  и  электрохимические  процессы.  Законы Фарадея. Коррозия металлов. Гальванотехника.</w:t>
      </w:r>
    </w:p>
    <w:p>
      <w:pPr>
        <w:pStyle w:val="22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формообразования деталей изделий электронной техники (ИЭТ) и обработки поверхности.Оборудование физико-химических методов обработки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ы и оборудование для выращивания монокристаллов.</w:t>
      </w:r>
    </w:p>
    <w:p>
      <w:pPr>
        <w:pStyle w:val="22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ы получения плёночных покрытий.</w:t>
      </w:r>
    </w:p>
    <w:p>
      <w:pPr>
        <w:pStyle w:val="22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питаксия.</w:t>
      </w:r>
    </w:p>
    <w:p>
      <w:pPr>
        <w:pStyle w:val="22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ращивание диэлектрических покрытий.</w:t>
      </w:r>
    </w:p>
    <w:p>
      <w:pPr>
        <w:pStyle w:val="21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енарная технология. </w:t>
      </w:r>
    </w:p>
    <w:p>
      <w:pPr>
        <w:pStyle w:val="21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е основы процесса диффузии. Ионное легирование. Дефекты, вносимые электронно-ионной обработкой, их устранение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олитография. Фотошаблоны и их изготовление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ы изоляции элементов ИС. Методы пассивации и защиты полупроводниковых приборов и ИС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уктуры и свойства элементов ИС. Субмикронная технология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е  физико-химических  процессов  в  технологии производства изделий электронной техники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рпуса полупроводниковых приборов и интегральных микросхем. . Методы отвода тепла в мощных полупроводниковых приборах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цизионное оборудование для сборки ИЭТ. Контрольно-измерительное оборудование. Испытательное оборудование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логия и оборудование для изготовления печатных плат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принципы автоматизации оборудования. Тенденция развития технологии.</w:t>
      </w:r>
    </w:p>
    <w:p>
      <w:pPr>
        <w:pStyle w:val="22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ы наноэлектроник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труктура, физические свойства, технология получения низкоразмерных пленок и структур. Особенности механических, электрофизических и оптических свойств наноразмерных пленок. Понятие о квантовых ямах в слоистых структурах. Полупроводниковые сверхрешетки и их приборные применения. Применения атомно-силового и сканирующего туннельного микроскопов для нанолитографии и прецизионного контроля наноразмерных структур.</w:t>
      </w:r>
    </w:p>
    <w:p>
      <w:pPr>
        <w:pStyle w:val="22"/>
        <w:numPr>
          <w:ilvl w:val="0"/>
          <w:numId w:val="3"/>
        </w:numPr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обеспечения качества и надежности полупроводниковых приборов и интегральных микросхем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онтроля качества полупроводниковых приборов и интегральных микросхем. Методы измерения статических, динамических и импульсных параметров. Количественные характеристики надежности. Надежность элементов ИС. Классификация и основные виды отказов. Методы повышения надежности полупроводниковых приборов и ИС. Действие радиации на полупроводниковые приборы и микросхемы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ая литература</w:t>
      </w:r>
    </w:p>
    <w:p>
      <w:pPr>
        <w:pStyle w:val="Heading1"/>
        <w:numPr>
          <w:ilvl w:val="0"/>
          <w:numId w:val="10"/>
        </w:numPr>
        <w:spacing w:lineRule="auto" w:line="276" w:before="0" w:after="0"/>
        <w:ind w:left="567" w:hanging="567"/>
        <w:jc w:val="both"/>
        <w:rPr/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Старосельский В.И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Физика полупроводниковых приборов микроэлектроники. Высшее образование, Юрайт-Издат., 2009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.Н. Игнатов, Н.Е. Фадеева, В.Л. Савиных, и др. Классическая электроника и наноэлектроника. – М., Флинта: Наука, 2009, 728 с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асынков, В. В. Полупроводниковые приборы. СПб. Лань, 2006. - 480 с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Зи С.М. Физика в полупроводниковых приборов в 2-х книгах. -М., Мир, 1984 г., 964 с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Ю.Д. Чистяков, Ю.П. Райнова. Введение в процессы интегральных микро- и нанотехнологий. – М., Бином, 2010, 392 с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.И. Зебрев.  Физические основы кремниевой наноэлектроники. – М., МИФИ, 2008 г., 288 с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но- и микросистемная техника. От исследований к разработкам. Сборник статей под ред. П.П. Мальцева – М., Техносфера, 2005, 590 с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.Маллер, Т.Кейминс. Элементы интегральных схем. М., Мир, 1989, 630 с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Бонч-Бруевич В.Л., Калашников С.Г. Физика полупроводников. - М. Наука, 1977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Шалимова К.В. Физика полупроводников. -М., Энергия. 1976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.Н.М. Тугов, Б.А. Глебов, Н.А. Чарыков. Полупроводниковые приборы, М., Энергоатомиздат 1990, 575 с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тепаненко И.П. Основы микроэлектроники. -М.:Сов. Радио, 1980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осов Ю.Р. Оптоэлектроника. -М.: Сов. Радио, 1977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Чистяков Ю.Д., Райнова Ю.П. Введение в процессы интегральных микро- и нанотехнологий. –  М., Бином, 2010, 392 с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риц М.Е., Москалев М.А. Технология конструкционных материалов и материаловедение.</w:t>
      </w:r>
      <w:r>
        <w:rPr>
          <w:sz w:val="26"/>
          <w:szCs w:val="26"/>
          <w:lang w:val="en-US" w:eastAsia="en-US"/>
        </w:rPr>
        <w:t xml:space="preserve"> -</w:t>
      </w:r>
      <w:r>
        <w:rPr>
          <w:sz w:val="26"/>
          <w:szCs w:val="26"/>
        </w:rPr>
        <w:t xml:space="preserve"> М.: Высшая школа,</w:t>
      </w:r>
      <w:r>
        <w:rPr>
          <w:sz w:val="26"/>
          <w:szCs w:val="26"/>
          <w:lang w:val="en-US" w:eastAsia="en-US"/>
        </w:rPr>
        <w:t xml:space="preserve"> 1990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Березин А.С., Мочалкина О.Р. Технология и конструирование интегральных микросхем. -М: Радио и связь. 1983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алиев К.А., Раков А.В. Физические основы субмикронной литографии. -М: Радио и связь, 1984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.Тилл У., Лаксон Дж. Интегральные микросхемы, материалы, приборы, изготовление. -М: Мир, 1985. 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Броудай И.. Мерей Дж. Физические основы микротехнологии –М Мир, 1985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Бургер Р.. Донован Р. Окисление, диффузия, эпитаксия  -М   Мио 1969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иреев В.Д.,  Данилин Б.С.,  Кузнецов В.И.  Плазмохимическое  и ионно-химическое травление микроструктур. -М: Радио и связь, 1983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номарев М.Ф., Коноплев Б.Г. Конструирование и расчет микросхем и микропроцессов. -М: Радио и связь, 1986, 175с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угано Т., Икома Т.. Такаэси Е. Введение в микроэлектронику -М Мир, 1988, 320с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nternational conference on the physics of semiconductor, Seoul, Korea, 2010. J.Appl.Phys. 109, 102301 (2011)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echanisms of boron diffusion in silicon and germanium. S.Mirabello, D.De Salvador, E.Napolitani, E.Bruno, F.Priolo. J.Appl.Phys. 113, 031101 (2013)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chottky barriers in carbon nanotube-metal contacts. Johannes Svensson and Eleanor E.B.Campbell. J.Appl.Phys. 110, 111101 (2011)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ZnO Schottky barriers and Omic contacts. Leonard J.Brillson and Yicheng Lu. J.Appl.Phys. 109, 121301 (2011)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Емельянов В.А. Корпусирование интегральных схем.</w:t>
      </w:r>
      <w:r>
        <w:rPr>
          <w:sz w:val="26"/>
          <w:szCs w:val="26"/>
          <w:lang w:val="en-US" w:eastAsia="en-US"/>
        </w:rPr>
        <w:t xml:space="preserve"> -</w:t>
      </w:r>
      <w:r>
        <w:rPr>
          <w:sz w:val="26"/>
          <w:szCs w:val="26"/>
        </w:rPr>
        <w:t xml:space="preserve"> Мн.: Полифакт, </w:t>
      </w:r>
      <w:r>
        <w:rPr>
          <w:sz w:val="26"/>
          <w:szCs w:val="26"/>
          <w:lang w:val="en-US" w:eastAsia="en-US"/>
        </w:rPr>
        <w:t>1998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ундас С.П., Достанко А.П., Ануфриев Л.П., Русецкий А.М., Семашко В.И., Коробченко В.Ф. Технология поверхностного монтажа.</w:t>
      </w:r>
      <w:r>
        <w:rPr>
          <w:sz w:val="26"/>
          <w:szCs w:val="26"/>
          <w:lang w:val="en-US" w:eastAsia="en-US"/>
        </w:rPr>
        <w:t xml:space="preserve"> -</w:t>
      </w:r>
      <w:r>
        <w:rPr>
          <w:sz w:val="26"/>
          <w:szCs w:val="26"/>
        </w:rPr>
        <w:t xml:space="preserve"> Мн.: Ар-мита-Маркетинг, Менеджмент,</w:t>
      </w:r>
      <w:r>
        <w:rPr>
          <w:sz w:val="26"/>
          <w:szCs w:val="26"/>
          <w:lang w:val="en-US" w:eastAsia="en-US"/>
        </w:rPr>
        <w:t xml:space="preserve"> 2000. 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ундас С.П.</w:t>
      </w:r>
      <w:r>
        <w:rPr>
          <w:sz w:val="26"/>
          <w:szCs w:val="26"/>
          <w:lang w:val="en-US" w:eastAsia="en-US"/>
        </w:rPr>
        <w:t xml:space="preserve"> ,</w:t>
      </w:r>
      <w:r>
        <w:rPr>
          <w:sz w:val="26"/>
          <w:szCs w:val="26"/>
        </w:rPr>
        <w:t xml:space="preserve"> Кашко Т.А. Компьютерное моделирование технологических систем. Учебное пособие, Мн.: БГУИР,</w:t>
      </w:r>
      <w:r>
        <w:rPr>
          <w:sz w:val="26"/>
          <w:szCs w:val="26"/>
          <w:lang w:val="en-US" w:eastAsia="en-US"/>
        </w:rPr>
        <w:t xml:space="preserve"> 2001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иреев В.Ю. Введение в технологии микроэлектроники и нанотехнологии._М.: ФГУП «ЦНИИХМ», 2008. -428 с.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>
          <w:sz w:val="26"/>
          <w:szCs w:val="26"/>
        </w:rPr>
        <w:t>Нано- и микросистемная техника. От исследований к разработкам. Сборник статей под ред. П.П. Мальцева – М., Техносфера, 2005, 590 с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8788"/>
    </w:tblGrid>
    <w:tr>
      <w:trPr>
        <w:trHeight w:val="557" w:hRule="atLeast"/>
      </w:trPr>
      <w:tc>
        <w:tcPr>
          <w:tcW w:w="959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Normal"/>
            <w:jc w:val="both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43535" cy="32575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8" r="-5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3535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both"/>
            <w:rPr>
              <w:rFonts w:eastAsia="Calibri"/>
              <w:sz w:val="20"/>
              <w:szCs w:val="20"/>
              <w:lang w:eastAsia="en-US"/>
            </w:rPr>
          </w:pPr>
          <w:r>
            <w:rPr>
              <w:rFonts w:eastAsia="Calibri"/>
              <w:sz w:val="16"/>
              <w:szCs w:val="16"/>
              <w:lang w:eastAsia="en-US"/>
            </w:rPr>
            <w:t xml:space="preserve">Программа вступительного испытания по специальности основной образовательной программы высшего образования – программы подготовки научно-педагогических кадров в аспирантуре по направлению </w:t>
          </w:r>
          <w:r>
            <w:rPr>
              <w:sz w:val="16"/>
              <w:szCs w:val="16"/>
            </w:rPr>
            <w:t>11.06.01 Электроника, радиотехника и системы связ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eastAsia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Txtdocheader">
    <w:name w:val="txtdocheade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imprint/>
      <w:color w:val="000000"/>
      <w:kern w:val="2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Body0020textchar1">
    <w:name w:val="body_0020text__char1"/>
    <w:qFormat/>
    <w:rPr>
      <w:rFonts w:ascii="Times New Roman" w:hAnsi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Nowrap">
    <w:name w:val="nowrap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imprint/>
      <w:color w:val="00000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mono">
    <w:name w:val="l_mono"/>
    <w:basedOn w:val="Normal"/>
    <w:qFormat/>
    <w:pPr>
      <w:spacing w:lineRule="atLeast" w:line="240" w:before="0" w:after="120"/>
    </w:pPr>
    <w:rPr>
      <w:rFonts w:ascii="Courier New" w:hAnsi="Courier New" w:cs="Courier New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0020text">
    <w:name w:val="body_0020text"/>
    <w:basedOn w:val="Normal"/>
    <w:qFormat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sz w:val="28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38" w:leader="dot"/>
      </w:tabs>
      <w:spacing w:lineRule="auto" w:line="276" w:before="0" w:after="100"/>
    </w:pPr>
    <w:rPr>
      <w:rFonts w:ascii="Arial" w:hAnsi="Arial" w:cs="Arial"/>
      <w:b/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  <w:contextualSpacing/>
    </w:pPr>
    <w:rPr>
      <w:rFonts w:ascii="Arial Unicode MS" w:hAnsi="Arial Unicode MS" w:eastAsia="Arial Unicode MS" w:cs="Arial Unicode MS"/>
      <w:color w:val="00000A"/>
      <w:kern w:val="2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entometrics.hse.ru/goodjourna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21:00Z</dcterms:created>
  <dc:creator>user</dc:creator>
  <dc:description/>
  <cp:keywords/>
  <dc:language>en-US</dc:language>
  <cp:lastModifiedBy>Сергей Хриткин</cp:lastModifiedBy>
  <cp:lastPrinted>2017-09-18T18:20:00Z</cp:lastPrinted>
  <dcterms:modified xsi:type="dcterms:W3CDTF">2019-09-16T12:31:00Z</dcterms:modified>
  <cp:revision>30</cp:revision>
  <dc:subject/>
  <dc:title>1</dc:title>
</cp:coreProperties>
</file>