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«Производственная практика. Научно-исследовательская практика»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направлению 46.06.01 «Исторические науки и археология»,</w:t>
      </w:r>
    </w:p>
    <w:p>
      <w:pPr>
        <w:pStyle w:val="Normal"/>
        <w:jc w:val="center"/>
        <w:rPr/>
      </w:pPr>
      <w:r>
        <w:rPr/>
        <w:t>образовательная программа «Истор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втор программы – Румянцева Марина Федоровна, канд. ист. наук, доцент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m</w:t>
      </w:r>
      <w:r>
        <w:rPr>
          <w:szCs w:val="24"/>
        </w:rPr>
        <w:t>_</w:t>
      </w:r>
      <w:r>
        <w:rPr>
          <w:szCs w:val="24"/>
          <w:lang w:val="en-US"/>
        </w:rPr>
        <w:t>roumiantsev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огласована Академическим советом Аспирантской школы по историческим наукам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- 2019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научно-исследовательской практики устанавливает минимальные требования к знаниям и умениям аспиранта по направлению подготовки 46.06.01 «Исторические науки и археология», образовательной программы «Исторические науки», профилям «Отечественная история», «Всеобщая история», «Историография, источниковедение и методы исторического исследования», и определяет содержание и виды научно-исследовательской практики и отчетности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ой программой по направлению 46.06.01 «Исторические науки и археология» (ОС НИУ ВШЭ)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Учебным планом образовательной программы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 «Практики» образовательной программы и является обязательной для обучающихся.  Научно-исследовательская практика проводится на 1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исследовательской практики составляет 48 з.е., 1824 академических часа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rPr>
          <w:i/>
          <w:i/>
        </w:rPr>
      </w:pPr>
      <w:r>
        <w:rPr>
          <w:i/>
        </w:rPr>
        <w:t>Задачи практики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ботка комплекса навыков осуществления научного исследования для подготовки диссертаци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навыка представления результатов проведенного исследования в виде научного отчета, статьи, доклада.</w:t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 xml:space="preserve"> технологию и методы научного исследования.</w:t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>
          <w:szCs w:val="24"/>
          <w:highlight w:val="yellow"/>
        </w:rPr>
      </w:pPr>
      <w:r>
        <w:rPr>
          <w:b/>
        </w:rPr>
        <w:t>Уметь</w:t>
      </w:r>
      <w:r>
        <w:rPr/>
        <w:t xml:space="preserve"> реализовывать научное исследование и позиционировать его результаты.</w:t>
      </w:r>
    </w:p>
    <w:p>
      <w:pPr>
        <w:pStyle w:val="Normal"/>
        <w:ind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меть навыки </w:t>
      </w:r>
      <w:r>
        <w:rPr/>
        <w:t xml:space="preserve">реализации самостоятельного научного исследования. 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выстраивать концепцию и модель научного исследов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сформировать информационную базу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формировать источниковую базу исследования и провести источниковед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/>
              <w:t>Способен грамотно сформировать и проанализировать источниковую базу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агрегировать результаты исследования и осуществлять историческое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интерпретировать и оценивать научную литературу, производить синтез ид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формлять и представлять научному сообществу результат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пособен грамотно и логично представлять результаты свое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звлекать, отбирать и структурировать информацию из источников разных типов и видов в соответствии с поставленными профессиональных зада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/>
              <w:t xml:space="preserve">Способен работать с информацие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Содержание и план научно-</w:t>
      </w:r>
      <w:r>
        <w:rPr>
          <w:rFonts w:eastAsia="Times New Roman"/>
          <w:b/>
          <w:bCs/>
          <w:i/>
          <w:kern w:val="2"/>
          <w:szCs w:val="24"/>
        </w:rPr>
        <w:t>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Презентация результатов научного исследования на профильной научной конференции (доклад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Оформление результатов исследования в форме научного доклада, текста научной публикации, презентации и пр.:Научно-исследовательская практика в архиве / библиотеке или академическая м</w:t>
      </w:r>
      <w:r>
        <w:rPr>
          <w:rFonts w:eastAsia="Times New Roman"/>
          <w:bCs/>
          <w:kern w:val="2"/>
          <w:szCs w:val="24"/>
        </w:rPr>
        <w:t>об</w:t>
      </w:r>
      <w:r>
        <w:rPr>
          <w:rFonts w:eastAsia="Times New Roman"/>
          <w:bCs/>
          <w:kern w:val="2"/>
          <w:szCs w:val="24"/>
          <w:lang w:val="en-US"/>
        </w:rPr>
        <w:t>ильность (стажировка)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 «Доклад на научной конференции»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оч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рукописи научного доклада по теме диссертационного исслед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пределение научного мероприятия (конференци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заявки для участия в конферен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 «Научно-исследовательская практика в архиве / библиотеке или академическая мобильность (стажировка)» (проходится на 2 и 3 годах обучения)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ирование индивидуальной программы практики, анализ организационной структуры и деятельности архива / библиотеки / зарубежной научно-исследовательской организации с т.з. ресурсной базы для сбора теоретических и эмпирических данных по тематике научно-квалификационной работы (диссерт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адемически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 xml:space="preserve">Непосредственная работа в архиве / библиотеки / зарубежной научно-исследовательской организации по сбору теоретической и эмпирической базы  по тематике научно-квалификационной работы (диссертации)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рограмма практики,  рабочий график (план) проведения практики; индивидуальные задания составляются в разделе «Рабочий план 1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firstLine="567"/>
        <w:jc w:val="both"/>
        <w:rPr/>
      </w:pPr>
      <w:r>
        <w:rPr/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ind w:firstLine="567"/>
        <w:jc w:val="both"/>
        <w:rPr/>
      </w:pPr>
      <w:r>
        <w:rPr/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рганизация и руководство практикой</w:t>
      </w:r>
    </w:p>
    <w:p>
      <w:pPr>
        <w:pStyle w:val="Normal"/>
        <w:ind w:firstLine="567"/>
        <w:jc w:val="both"/>
        <w:rPr/>
      </w:pPr>
      <w:r>
        <w:rPr/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firstLine="567"/>
        <w:jc w:val="both"/>
        <w:rPr/>
      </w:pPr>
      <w:r>
        <w:rPr/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ind w:firstLine="567"/>
        <w:jc w:val="both"/>
        <w:rPr/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/3 года подготовки аспиранта»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 отчету (аттестационному листу)  по запросу Аспирантской школы могут прилагаться следующие документы (опционно)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программа конференции, в которой участвовал аспирант (в части доклада на научной конференции)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публикованные тезисы докладов конференции, в которой участвовал аспирант(в части доклада на научной конференции)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рукописные материалы по тематике научного исследования аспиранта, подготовленные по  итогам работы в архиве (в части архивной практики)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тчет о стажировке (в части международной стажировки или российской стажировки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A"/>
          <w:szCs w:val="24"/>
        </w:rPr>
      </w:pPr>
      <w:r>
        <w:rPr>
          <w:szCs w:val="24"/>
        </w:rPr>
        <w:t xml:space="preserve">Аттестационный лист с отчетом по практике подписывается аспирантов и научным руководителем (руководителем практики) аспиранта.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Фонд оценочных средств для проведения промежуточной аттестации по практике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Аттестация по научно-исследовательской практике осуществляется в форме зачета. Отчет по практике докладывается на ежегодной осенней аттестации аспирантов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Зачету предшествует текущий контроль, а именно: консультации с руководителем практики по итогам постановочного или организационного этапа практики. Текущий контроль не является блокирующим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имерный перечень вопросов и тем для обсуждения для текущего контроля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Какова Ваша стратегия поиска профильной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ие особенности и требования к тезисам доклада существуют у выбранной Вами конферен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4"/>
        </w:rPr>
        <w:t xml:space="preserve">3.  Какова структура Вашего доклада. 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Чем обусловлен выбор данной конференции для представления научного доклада и апробации результатов диссертационного исследования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овы особенности подготовки научного доклада для данной конференции и специальный требования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. С какими трудностями Вы столкнулись при подготовке доклада / выступлении с докладом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4. Получили ли Вы отклик на Вашу статью, если да, то какой? 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Критерии и нормы оценки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, не представившие зачет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Учебная литература и ресур</w:t>
      </w:r>
      <w:r>
        <w:rPr>
          <w:rFonts w:eastAsia="Times New Roman"/>
          <w:b/>
          <w:bCs/>
          <w:i/>
          <w:kern w:val="2"/>
          <w:szCs w:val="24"/>
        </w:rPr>
        <w:t>с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ы сети «Интернет» </w:t>
      </w:r>
    </w:p>
    <w:p>
      <w:pPr>
        <w:pStyle w:val="Normal"/>
        <w:ind w:firstLine="360"/>
        <w:rPr>
          <w:rFonts w:eastAsia="Times New Roman"/>
          <w:b/>
          <w:b/>
          <w:bCs/>
          <w:i/>
          <w:i/>
          <w:kern w:val="2"/>
          <w:szCs w:val="24"/>
          <w:lang w:val="en-US" w:eastAsia="ru-RU"/>
        </w:rPr>
      </w:pPr>
      <w:r>
        <w:rPr>
          <w:rFonts w:eastAsia="Times New Roman"/>
          <w:b/>
          <w:bCs/>
          <w:i/>
          <w:kern w:val="2"/>
          <w:szCs w:val="24"/>
          <w:lang w:val="en-US" w:eastAsia="ru-RU"/>
        </w:rPr>
      </w:r>
    </w:p>
    <w:p>
      <w:pPr>
        <w:pStyle w:val="Normal"/>
        <w:ind w:first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Литература (учебная литература) </w:t>
      </w:r>
    </w:p>
    <w:p>
      <w:pPr>
        <w:pStyle w:val="Normal"/>
        <w:ind w:first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firstLine="36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Burke P. Eyewitnessing : The Uses of Images as Historical Evidence. London: Reaktion Books, 2001. – 223 p.</w:t>
      </w:r>
    </w:p>
    <w:p>
      <w:pPr>
        <w:pStyle w:val="Normal"/>
        <w:ind w:firstLine="36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Iggers., G.G. Historiography in the Twentieth Century. From Scientific Objectivity to the Postmodern Challenge. Hanover (NH): Wesleyan University Press; University Press of New England, 1997.</w:t>
      </w:r>
    </w:p>
    <w:p>
      <w:pPr>
        <w:pStyle w:val="Normal"/>
        <w:ind w:firstLine="36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Freedberg D. The Power of Images. Studies in the History and Theory of Response, University of Chicago Press, Chicago 1991.</w:t>
      </w:r>
    </w:p>
    <w:p>
      <w:pPr>
        <w:pStyle w:val="Normal"/>
        <w:ind w:firstLine="360"/>
        <w:rPr/>
      </w:pPr>
      <w:r>
        <w:rPr>
          <w:rFonts w:eastAsia="Times New Roman"/>
          <w:szCs w:val="24"/>
          <w:lang w:val="en-US" w:eastAsia="ru-RU"/>
        </w:rPr>
        <w:t>History of Concepts: Comparative Perspectives / I. Hampsher-Monk, K. Tilmans, F. van Vree (eds.). Amsterdam</w:t>
      </w:r>
      <w:r>
        <w:rPr>
          <w:rFonts w:eastAsia="Times New Roman"/>
          <w:szCs w:val="24"/>
          <w:lang w:eastAsia="ru-RU"/>
        </w:rPr>
        <w:t>., 2001.</w:t>
      </w:r>
    </w:p>
    <w:p>
      <w:pPr>
        <w:pStyle w:val="Normal"/>
        <w:spacing w:before="8" w:after="0"/>
        <w:ind w:right="65" w:firstLine="426"/>
        <w:jc w:val="both"/>
        <w:rPr>
          <w:szCs w:val="24"/>
        </w:rPr>
      </w:pP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ляр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М.Ф.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вы</w:t>
      </w:r>
      <w:r>
        <w:rPr>
          <w:rFonts w:eastAsia="Times New Roman"/>
          <w:spacing w:val="1"/>
          <w:szCs w:val="24"/>
        </w:rPr>
        <w:t xml:space="preserve"> на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-1"/>
          <w:szCs w:val="24"/>
        </w:rPr>
        <w:t>ч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ых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о</w:t>
      </w:r>
      <w:r>
        <w:rPr>
          <w:rFonts w:eastAsia="Times New Roman"/>
          <w:spacing w:val="2"/>
          <w:szCs w:val="24"/>
        </w:rPr>
        <w:t>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ий</w:t>
      </w:r>
      <w:r>
        <w:rPr>
          <w:rFonts w:eastAsia="Times New Roman"/>
          <w:szCs w:val="24"/>
        </w:rPr>
        <w:t xml:space="preserve">: 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1"/>
          <w:szCs w:val="24"/>
        </w:rPr>
        <w:t>че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е</w:t>
      </w:r>
      <w:r>
        <w:rPr>
          <w:rFonts w:eastAsia="Times New Roman"/>
          <w:spacing w:val="1"/>
          <w:szCs w:val="24"/>
        </w:rPr>
        <w:t xml:space="preserve"> п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об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е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з</w:t>
      </w:r>
      <w:r>
        <w:rPr>
          <w:rFonts w:eastAsia="Times New Roman"/>
          <w:szCs w:val="24"/>
        </w:rPr>
        <w:t>д.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М.: Из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1"/>
          <w:szCs w:val="24"/>
        </w:rPr>
        <w:t>ь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торг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 xml:space="preserve">я 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ц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«</w:t>
      </w:r>
      <w:r>
        <w:rPr>
          <w:rFonts w:eastAsia="Times New Roman"/>
          <w:spacing w:val="2"/>
          <w:szCs w:val="24"/>
        </w:rPr>
        <w:t>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 xml:space="preserve">ов и </w:t>
      </w:r>
      <w:r>
        <w:rPr>
          <w:rFonts w:eastAsia="Times New Roman"/>
          <w:spacing w:val="5"/>
          <w:szCs w:val="24"/>
        </w:rPr>
        <w:t>К</w:t>
      </w:r>
      <w:r>
        <w:rPr>
          <w:rFonts w:eastAsia="Times New Roman"/>
          <w:spacing w:val="-7"/>
          <w:szCs w:val="24"/>
        </w:rPr>
        <w:t>»</w:t>
      </w:r>
      <w:r>
        <w:rPr>
          <w:rFonts w:eastAsia="Times New Roman"/>
          <w:szCs w:val="24"/>
        </w:rPr>
        <w:t>, 2009.</w:t>
      </w:r>
    </w:p>
    <w:p>
      <w:pPr>
        <w:pStyle w:val="Normal"/>
        <w:ind w:firstLine="36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Times New Roman"/>
          <w:b/>
          <w:b/>
          <w:bCs/>
          <w:color w:val="00B050"/>
          <w:szCs w:val="24"/>
          <w:lang w:eastAsia="ru-RU"/>
        </w:rPr>
      </w:pPr>
      <w:r>
        <w:rPr>
          <w:rFonts w:eastAsia="Times New Roman"/>
          <w:b/>
          <w:bCs/>
          <w:color w:val="00B05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комендуемая дополнительная литература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Cs w:val="24"/>
        </w:rPr>
        <w:t xml:space="preserve">Лаборатория презентаций: Формула идеального выступления / Мортон С. - М.:Альпина Пабл., 2016. - 258 с.: 60x90 1/8 (Переплёт) ISBN 978-5-9614-5399-7 - Режим доступа: </w:t>
      </w:r>
      <w:hyperlink r:id="rId2">
        <w:r>
          <w:rPr>
            <w:rStyle w:val="InternetLink"/>
            <w:color w:val="0000FF"/>
            <w:szCs w:val="24"/>
            <w:u w:val="single"/>
          </w:rPr>
          <w:t>http://znanium.com/catalog/product/538627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Calibri" w:hAnsi="Calibri" w:cs="Calibri"/>
          <w:sz w:val="22"/>
        </w:rPr>
      </w:pPr>
      <w:r>
        <w:rPr>
          <w:szCs w:val="24"/>
        </w:rPr>
        <w:t>Щавелева</w:t>
      </w:r>
      <w:r>
        <w:rPr>
          <w:szCs w:val="24"/>
          <w:lang w:val="en-US"/>
        </w:rPr>
        <w:t xml:space="preserve">, </w:t>
      </w:r>
      <w:r>
        <w:rPr>
          <w:szCs w:val="24"/>
        </w:rPr>
        <w:t>Е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 How to make a scientific speech. </w:t>
      </w:r>
      <w:r>
        <w:rPr>
          <w:szCs w:val="24"/>
        </w:rPr>
        <w:t>Практикум по развитию умений публичного выступления на английском языке : практикум / Щавелева Е.Н. — Москва : КноРус, 2012. — 92 с. — ISBN 978-5-406-02094-4. — URL: https://book.ru/book/. — Текст : электронны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Calibri" w:hAnsi="Calibri" w:cs="Calibri"/>
          <w:color w:val="0000FF"/>
          <w:sz w:val="22"/>
          <w:szCs w:val="24"/>
          <w:u w:val="single"/>
        </w:rPr>
      </w:pPr>
      <w:r>
        <w:rPr>
          <w:rFonts w:cs="Calibri" w:ascii="Calibri" w:hAnsi="Calibri"/>
          <w:color w:val="0000FF"/>
          <w:sz w:val="22"/>
          <w:szCs w:val="24"/>
          <w:u w:val="single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4"/>
        </w:rPr>
        <w:t>Ресурсы сети «Интернет»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иблиографические и реферативные базы данных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1. </w:t>
      </w:r>
      <w:hyperlink r:id="rId3">
        <w:r>
          <w:rPr>
            <w:rStyle w:val="InternetLink"/>
            <w:szCs w:val="24"/>
          </w:rPr>
          <w:t>https://www.scopus.com</w:t>
        </w:r>
      </w:hyperlink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2. http://apps.webofknowledge.com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Информационные технологии </w:t>
      </w:r>
    </w:p>
    <w:p>
      <w:pPr>
        <w:pStyle w:val="Normal"/>
        <w:ind w:firstLine="567"/>
        <w:jc w:val="both"/>
        <w:rPr/>
      </w:pPr>
      <w:r>
        <w:rPr/>
        <w:t xml:space="preserve">Для успешного прохождения практики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Материально-техническ</w:t>
      </w:r>
      <w:r>
        <w:rPr>
          <w:rFonts w:eastAsia="Times New Roman"/>
          <w:b/>
          <w:bCs/>
          <w:i/>
          <w:kern w:val="2"/>
          <w:szCs w:val="24"/>
        </w:rPr>
        <w:t>ая база</w:t>
      </w:r>
    </w:p>
    <w:p>
      <w:pPr>
        <w:pStyle w:val="Normal"/>
        <w:ind w:firstLine="567"/>
        <w:jc w:val="both"/>
        <w:rPr/>
      </w:pPr>
      <w:r>
        <w:rPr/>
        <w:t>Набор демонстрационного оборудования. Наличие беспроводного доступа в Интернет по сети Wi-Fi. Персональный компьютер, Специализированная мебель.</w:t>
      </w:r>
    </w:p>
    <w:p>
      <w:pPr>
        <w:pStyle w:val="Normal"/>
        <w:ind w:firstLine="567"/>
        <w:jc w:val="both"/>
        <w:rPr>
          <w:vanish/>
          <w:color w:val="000000"/>
          <w:highlight w:val="yellow"/>
        </w:rPr>
      </w:pPr>
      <w:r>
        <w:rPr/>
        <w:t>Лабораторное оборудование международной лаборатории   «Институт гуманитарных историко-теоретических исследований имени А. В. Полетаева (ИГИТИ)», Международной лаборатории региональной истории России, Международного центра истории и социологии Второй мировой войны и ее последствий, научно-учебной лаборатории медиевистических исследований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60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619"/>
    </w:tblGrid>
    <w:tr>
      <w:trPr>
        <w:trHeight w:val="727" w:hRule="atLeast"/>
      </w:trPr>
      <w:tc>
        <w:tcPr>
          <w:tcW w:w="959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eastAsia="Times New Roman"/>
              <w:lang w:eastAsia="ar-SA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57200" cy="4381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105"/>
            <w:jc w:val="both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</w:rPr>
            <w:t xml:space="preserve">Национальный исследовательский университет «Высшая школа экономики» </w:t>
            <w:br/>
            <w:t xml:space="preserve">Программа практики «Производственная практика. Научно-исследовательская практика» для направления 46.06.01 «Исторические науки и археология»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eastAsia="Times New Roman"/>
      <w:b/>
      <w:bCs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38627" TargetMode="External"/><Relationship Id="rId3" Type="http://schemas.openxmlformats.org/officeDocument/2006/relationships/hyperlink" Target="https://www.scopu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0:00Z</dcterms:created>
  <dc:creator>Admin</dc:creator>
  <dc:description/>
  <cp:keywords/>
  <dc:language>en-US</dc:language>
  <cp:lastModifiedBy>Завгородняя Ольга Ивановна</cp:lastModifiedBy>
  <cp:lastPrinted>2012-09-28T22:59:00Z</cp:lastPrinted>
  <dcterms:modified xsi:type="dcterms:W3CDTF">2020-02-14T08:53:00Z</dcterms:modified>
  <cp:revision>3</cp:revision>
  <dc:subject/>
  <dc:title>[Оставьте этот титульный лист для дисциплины, закрепленной за одной кафедрой]</dc:title>
</cp:coreProperties>
</file>