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итерии отбора претендентов на назначение стипендии Правительства РФ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а) получение студентом по итогам промежуточной аттестации в течение не менее двух семестров подряд, предшествующих назначению стипендии, оценок "отлично" и "хорошо" при наличии не менее 50 процентов оценок "отлично" от общего количества полученных оцено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признание студента или аспиранта победителем либо призером международной или всероссийской олимпиады, конкурса, соревнования, состязания, иного мероприятия, направленного на выявление учебных достижений студентов и аспирантов, проведенных в течение двух лет, предшествующих назначению стипенд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) получение студентом или аспирантом в течение двух лет, предшествующих назначению стипенд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грады (приза) за результаты научно-исследовательской работы, проводимой образовательным учреждением, научной или иной организаци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кумента, удостоверяющего исключительное право студента или аспира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нта на выполнение научно-исследовательской рабо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) наличие у студента или аспиранта публикации в научном (учебно-научном, учебно-методическом) международном, всероссийском или ведомственном издании в течение одного года, предшествующего назначению стипенд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) иное публичное представление студентом или аспирантом в течение одного года, предшествующего назначению стипендии, результатов научно-исследовательской работы, в том числе путем выступления с докладом (сообщением), на международной, всероссийской или ведомственной конференции, семинаре, ином мероприятии соответствующего уровн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етенденты на назначение стипендии из числа студентов должны удовлетворять критерию, указанному в пункте «а», и одному или нескольким критериям, указанным </w:t>
      </w:r>
      <w:r>
        <w:rPr>
          <w:rFonts w:eastAsia="Times New Roman" w:cs="Arial" w:ascii="Arial" w:hAnsi="Arial"/>
          <w:sz w:val="18"/>
          <w:szCs w:val="18"/>
          <w:lang w:eastAsia="ru-RU"/>
        </w:rPr>
        <w:t>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instrText xml:space="preserve"> HYPERLINK "http://base.garant.ru/70114270/" \l "block_8"</w:instrText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lang w:eastAsia="ru-RU"/>
        </w:rPr>
        <w:t>пунктах "б" - "д".</w:t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Style w:val="InternetLink"/>
          <w:rFonts w:eastAsia="Times New Roman" w:cs="Arial" w:ascii="Arial" w:hAnsi="Arial"/>
          <w:color w:val="008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тенденты на назначение стипендии из числа аспирантов должны удовлетворять двум или более критериям, указанным 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instrText xml:space="preserve"> HYPERLINK "http://base.garant.ru/70114270/" \l "block_8"</w:instrText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lang w:eastAsia="ru-RU"/>
        </w:rPr>
        <w:t>пунктах "б" - "д"</w:t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итерии отбора претендентов на назначение стипендии Президента РФ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а) получение студентом по итогам промежуточной аттестации в течение не менее двух семестров подряд, предшествующих назначению стипендии, оценок "отлично" и "хорошо" при наличии не менее 50 процентов оценок "отлично" от общего количества полученных оцено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признание студента или аспиранта победителем международной или всероссийской олимпиады, конкурса, соревнования, состязания, иного мероприятия, направленного на выявление учебных достижений студентов и аспирантов, проведенных в течение двух лет, предшествующих назначению стипенд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) получение студентом или аспирантом в течение двух лет, предшествующих назначению стипенд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кумента, удостоверяющего исключительное право студента или аспира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) наличие у студента или аспиранта публикации в научном (учебно-научном, учебно-методическом) международном, всероссийском издании в течение одного года, предшествующего назначению стипенд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етенденты на назначение стипендии из числа студентов должны удовлетворять критерию, указанному в пункте «а», и одному или нескольким критериям, указанным </w:t>
      </w:r>
      <w:r>
        <w:rPr>
          <w:rFonts w:eastAsia="Times New Roman" w:cs="Arial" w:ascii="Arial" w:hAnsi="Arial"/>
          <w:sz w:val="18"/>
          <w:szCs w:val="18"/>
          <w:lang w:eastAsia="ru-RU"/>
        </w:rPr>
        <w:t>в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instrText xml:space="preserve"> HYPERLINK "http://base.garant.ru/70114270/" \l "block_8"</w:instrText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lang w:eastAsia="ru-RU"/>
        </w:rPr>
        <w:t>пунктах "б" - "д"</w:t>
      </w:r>
      <w:r>
        <w:rPr>
          <w:rStyle w:val="InternetLink"/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тенденты на назначение стипендии из числа аспирантов должны удовлетворять двум или более критериям, указанным в пунктах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«б» - «д»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9:00Z</dcterms:created>
  <dc:creator>Anzhelika</dc:creator>
  <dc:description/>
  <cp:keywords/>
  <dc:language>en-US</dc:language>
  <cp:lastModifiedBy>Пользователь Windows</cp:lastModifiedBy>
  <dcterms:modified xsi:type="dcterms:W3CDTF">2021-02-24T12:39:00Z</dcterms:modified>
  <cp:revision>2</cp:revision>
  <dc:subject/>
  <dc:title/>
</cp:coreProperties>
</file>