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372" w:hanging="135"/>
        <w:jc w:val="left"/>
        <w:outlineLvl w:val="0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  <w:u w:val="single"/>
        </w:rPr>
        <w:t>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 прикреплении физического лица для подготовки диссертации на соискание ученой степени кандидата наук без освоения программ подготовки научно-педагогических кадров в аспирантур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осква</w:t>
        <w:tab/>
        <w:t xml:space="preserve">                                                                               «______» _________________ г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Исполнитель» или «НИУ ВШЭ», на основании лицензии на право осуществления образовательной деятельности по указанным в приложении (приложениях) образовательным программам от «     »  ______________ №, выданн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R_L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в лице__________________________________________________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действующего на основании доверенности от _______________________________________________________________с одной стороны, и </w:t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гр.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color w:val="000000"/>
          <w:szCs w:val="24"/>
        </w:rPr>
        <w:t xml:space="preserve">именуемый в дальнейшем «Заказчик», с другой стороны, заключили настоящий договор о нижеследующем: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left="28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Cs w:val="24"/>
        </w:rPr>
        <w:t xml:space="preserve">Исполнитель обязуется прикрепить Заказчика к НИУ ВШЭ </w:t>
      </w:r>
      <w:r>
        <w:rPr>
          <w:color w:val="000000"/>
        </w:rPr>
        <w:t xml:space="preserve">для подготовки диссертации на соискание ученой степени кандидата наук без освоения программы подготовки научно-педагогических кадров в аспирантуре по научной специальности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i/>
          <w:color w:val="000000"/>
          <w:sz w:val="24"/>
          <w:szCs w:val="24"/>
        </w:rPr>
        <w:t>(шифр и наименование специальности)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ющего в НИУ ВШЭ диссертационного совета, а Заказчик обязуется оплатить оказанные услуги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икрепления составляет</w:t>
      </w:r>
      <w:r>
        <w:rPr>
          <w:color w:val="000000"/>
          <w:sz w:val="24"/>
          <w:szCs w:val="24"/>
          <w:u w:val="single"/>
        </w:rPr>
        <w:t xml:space="preserve"> с                             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         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560" w:firstLine="14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ИСПОЛНИТЕЛЯ</w:t>
      </w:r>
    </w:p>
    <w:p>
      <w:pPr>
        <w:pStyle w:val="Normal"/>
        <w:tabs>
          <w:tab w:val="clear" w:pos="720"/>
          <w:tab w:val="left" w:pos="1701" w:leader="none"/>
        </w:tabs>
        <w:ind w:left="1560" w:firstLine="14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34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. Исполнитель    имеет   право: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4"/>
        </w:rPr>
        <w:t>2.1.1. Самостоятельно выбирать методы оказания услуг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4"/>
        </w:rPr>
        <w:t>2.1.2. Расторгнуть настоящий Договор по основаниям, предусмотренным   законодательством   Российской Федерации, Уставом НИУ ВШЭ, локальными нормативными актами и Правилами внутреннего распорядка НИУ ВШЭ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4"/>
        </w:rPr>
        <w:t>При расторжении Договора по инициативе Исполнителя, Исполнитель уведомляет об этом Заказчика за 10 (десять) дней до расторжения Договора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2. Исполнитель обязуется: 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 xml:space="preserve">2.2.1. Предоставить научное руководство, проводить консультации Заказчика по вопросам подготовки диссертации.   В случае успешного завершения работы над диссертацией предоставить возможность проведения предварительной экспертизы диссертации на соискание ученой степени кандидата наук в подразделении НИУ ВШЭ, в котором подготавливалась диссертация. 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.2.2. Предоставить Заказчику возможность пользования библиотекой и оборудованием Исполнителя, в пределах, необходимых для подготовки диссертации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</w:t>
      </w:r>
    </w:p>
    <w:p>
      <w:pPr>
        <w:pStyle w:val="TextBody"/>
        <w:ind w:left="1440"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</w:t>
      </w:r>
      <w:r>
        <w:rPr>
          <w:b/>
          <w:bCs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ВА И ОБЯЗАННОСТИ ЗАКАЗЧИКА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Cs w:val="24"/>
        </w:rPr>
        <w:t>3.1. Заказчик вправ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ользоваться библиотекой и оборудованием Исполнителя, в пределах, необходимых для подготовки диссерт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асторгнуть настоящий Договор в одностороннем порядке при условии возмещения Исполнителю фактически понесенных расходов на оказание услуг до даты расторжения Договора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3.2. Заказчик обязуется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3.2.1.  Представить Исполнителю пакет документов, необходимых для его прикрепления к НИУ ВШЭ в соответствии с нормативно-правовыми актами Российской Федерации и локальными нормативными актами НИУ ВШЭ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 xml:space="preserve">3.2.2. Полностью выполнить индивидуальный план работы, завершить работу над диссертацией и представить ее в подразделение, где выполнялась работа над диссертацией, для получения соответствующего заключения. </w:t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>3.2.3. Оплачивать услуги Исполнителя в размере и в сроки, предусмотренные п.4 настоящего договора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3.2.4. При расторжении Договора по своей инициативе уведомить об этом Исполнителя за 10 (десять) дней до расторжения Договора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</w:t>
      </w:r>
      <w:r>
        <w:rPr>
          <w:b/>
          <w:color w:val="000000"/>
          <w:szCs w:val="24"/>
        </w:rPr>
        <w:t>4. РАЗМЕР И ПОРЯДОК ОПЛАТЫ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4.1. Стоимость прикрепления к НИУ ВШЭ за один год составляет                            </w:t>
      </w:r>
      <w:r>
        <w:rPr>
          <w:color w:val="000000"/>
          <w:szCs w:val="24"/>
          <w:u w:val="single"/>
        </w:rPr>
        <w:tab/>
        <w:tab/>
        <w:t xml:space="preserve">                                                                                                                                      , в том числе НДС (20%).</w:t>
      </w:r>
      <w:r>
        <w:rPr>
          <w:color w:val="000000"/>
          <w:szCs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тоимость прикрепления за весь период прикрепления составляет</w:t>
      </w:r>
    </w:p>
    <w:p>
      <w:pPr>
        <w:pStyle w:val="TextBody"/>
        <w:jc w:val="both"/>
        <w:rPr/>
      </w:pPr>
      <w:r>
        <w:rPr>
          <w:color w:val="000000"/>
          <w:szCs w:val="24"/>
          <w:u w:val="single"/>
        </w:rPr>
        <w:t>______________________________________________________, в том числе НДС (20%)____________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4.2. В течение   10 (десяти)  дней   с момента   подписания   настоящего   Договора Заказчик перечисляет    денежные средства в сумме ________________________________________________________________________________  на      расчетный    счет    Исполнителя, указанный в разделе 8 Договора, равную стоимости прикрепления за период с «____»_________201____г.  по ___________201__г.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3. В дальнейшем оплата стоимости прикрепления за каждый год производится авансом в размере 100% от суммы прикрепления за год, указанной в п. 4.2. Договора, не позднее 10 числа первого месяца начала срока прикрепления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4. Обязательства по оплате считаются исполненными при фактическом поступлении денежных средств на расчетный счет Исполнителя. Исполнитель вправе потребовать у Заказчика копию платежного поручения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4.5. При досрочном расторжении Договора независимо от причин расторжения Заказчику не возвращается часть оплаты пропорционально части оказанной услуги до даты расторжения Договора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ВЕТСТВЕННОСТЬ СТОРОН</w:t>
      </w:r>
    </w:p>
    <w:p>
      <w:pPr>
        <w:pStyle w:val="TextBody"/>
        <w:ind w:left="28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5.1. В случае неисполнения или ненадлежащего исполнения условий Договора стороны несут ответственность в соответствии с законодательством Российской Федерации.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TextBody"/>
        <w:ind w:left="2160"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2160"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 СРОК ДЕЙСТВИЯ ДОГОВОРА</w:t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 xml:space="preserve">6.1. Настоящий договор вступает в силу с момента подписания его обеими Сторонами и действует до исполнения Сторонами обязательств по Договору в полном объеме. 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 xml:space="preserve">6.2.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ыми законодательством Российской Федерации и настоящим Договором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ind w:left="28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ПРОЧИЕ УСЛОВИЯ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1. Заказчик дает согласие на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НИУ ВШЭ без ограничения срока действ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2. Во всем остальном, не предусмотренном настоящим Договором, стороны руководствуются законодательством Российской Федерации.</w:t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7.3. Споры по настоящему Договору рассматриваются в установленном законом порядке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7.4. Настоящий Договор составлен в двух экземплярах, из которых один хранится в НИУ ВШЭ, второй у Заказчи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-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101000, г. Москва, ул. Мясницкая, д. 20</w:t>
      </w:r>
    </w:p>
    <w:p>
      <w:pPr>
        <w:pStyle w:val="Normal"/>
        <w:tabs>
          <w:tab w:val="clear" w:pos="720"/>
          <w:tab w:val="center" w:pos="51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 (495) 771 32 32</w:t>
        <w:tab/>
      </w:r>
    </w:p>
    <w:p>
      <w:pPr>
        <w:pStyle w:val="Normal"/>
        <w:jc w:val="both"/>
        <w:rPr/>
      </w:pPr>
      <w:r>
        <w:rPr/>
        <w:t xml:space="preserve">Реквизиты: ИНН – 7714030726 КПП -  770101001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учатель                Национальный исследовательский университет  “Высшая школ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экономики”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нк получателя       ПАО «Сбербанк России», г. Моск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К                            0445252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/с                               3010181040000000022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/с                               4050381093818400000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аспирантуры и докторантуры 1.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ец извещения на оплату размещен на сайте НИУ ВШЭ в разделе «Образование»  </w:t>
      </w:r>
    </w:p>
    <w:p>
      <w:pPr>
        <w:pStyle w:val="TextBodyIndent"/>
        <w:suppressAutoHyphens w:val="true"/>
        <w:ind w:right="-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true"/>
        <w:ind w:right="-816" w:hanging="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Заказчик</w:t>
      </w:r>
      <w:r>
        <w:rPr>
          <w:color w:val="000000"/>
          <w:szCs w:val="24"/>
          <w:u w:val="single"/>
        </w:rPr>
        <w:tab/>
        <w:t xml:space="preserve">   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i/>
          <w:color w:val="000000"/>
          <w:sz w:val="24"/>
          <w:szCs w:val="24"/>
        </w:rPr>
        <w:tab/>
        <w:tab/>
        <w:t xml:space="preserve">                           (фамилия, имя, отчество)</w:t>
      </w:r>
    </w:p>
    <w:p>
      <w:pPr>
        <w:pStyle w:val="Normal"/>
        <w:ind w:right="-318" w:hanging="0"/>
        <w:jc w:val="both"/>
        <w:rPr/>
      </w:pPr>
      <w:r>
        <w:rPr>
          <w:color w:val="000000"/>
          <w:sz w:val="24"/>
          <w:szCs w:val="24"/>
        </w:rPr>
        <w:t xml:space="preserve">Паспорт  </w:t>
      </w:r>
      <w:r>
        <w:rPr>
          <w:color w:val="000000"/>
          <w:sz w:val="24"/>
          <w:szCs w:val="24"/>
          <w:u w:val="single"/>
        </w:rPr>
        <w:t xml:space="preserve">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color w:val="000000"/>
          <w:sz w:val="24"/>
          <w:szCs w:val="24"/>
        </w:rPr>
        <w:t>(серия, номер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ыдан </w:t>
      </w:r>
      <w:r>
        <w:rPr>
          <w:color w:val="000000"/>
          <w:sz w:val="24"/>
          <w:szCs w:val="24"/>
          <w:u w:val="single"/>
        </w:rPr>
        <w:t>__________________________________________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(кем)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когда </w:t>
      </w:r>
      <w:r>
        <w:rPr>
          <w:color w:val="000000"/>
          <w:szCs w:val="24"/>
          <w:u w:val="single"/>
        </w:rPr>
        <w:t>«       »                                  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  <w:u w:val="single"/>
        </w:rPr>
        <w:tab/>
        <w:tab/>
        <w:tab/>
        <w:t>__________________________________________________</w:t>
        <w:tab/>
        <w:tab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  <w:u w:val="single"/>
        </w:rPr>
        <w:t xml:space="preserve">              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  <w:u w:val="single"/>
          <w:lang w:val="en-US"/>
        </w:rPr>
        <w:t>Email</w:t>
      </w:r>
      <w:r>
        <w:rPr>
          <w:color w:val="000000"/>
          <w:sz w:val="24"/>
          <w:szCs w:val="24"/>
          <w:u w:val="single"/>
        </w:rPr>
        <w:t>____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</w:t>
      </w:r>
      <w:r>
        <w:rPr>
          <w:b/>
          <w:color w:val="000000"/>
          <w:sz w:val="24"/>
          <w:szCs w:val="24"/>
        </w:rPr>
        <w:t>Заказчи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учреждение высше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Национальный исследователь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 “Высшая школа экономики” </w:t>
        <w:tab/>
        <w:t xml:space="preserve">          </w:t>
      </w: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_________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                      </w:t>
      </w:r>
      <w:r>
        <w:rPr>
          <w:color w:val="000000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 xml:space="preserve">«_____»_____________ _______г.                                     </w:t>
      </w:r>
      <w:r>
        <w:rPr>
          <w:color w:val="000000"/>
          <w:szCs w:val="24"/>
          <w:u w:val="single"/>
        </w:rPr>
        <w:t xml:space="preserve">       </w:t>
      </w:r>
    </w:p>
    <w:p>
      <w:pPr>
        <w:pStyle w:val="Heading"/>
        <w:numPr>
          <w:ilvl w:val="0"/>
          <w:numId w:val="0"/>
        </w:numPr>
        <w:ind w:left="6372" w:hanging="135"/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2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color w:val="0000FF"/>
      <w:kern w:val="2"/>
      <w:sz w:val="16"/>
      <w:szCs w:val="16"/>
    </w:rPr>
  </w:style>
  <w:style w:type="character" w:styleId="Style15">
    <w:name w:val="Основной текст с отступом Знак"/>
    <w:qFormat/>
    <w:rPr>
      <w:color w:val="0000FF"/>
      <w:kern w:val="2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FF"/>
      <w:kern w:val="2"/>
    </w:rPr>
  </w:style>
  <w:style w:type="character" w:styleId="Style18">
    <w:name w:val="Тема примечания Знак"/>
    <w:qFormat/>
    <w:rPr>
      <w:b/>
      <w:bCs/>
      <w:color w:val="0000FF"/>
      <w:kern w:val="2"/>
    </w:rPr>
  </w:style>
  <w:style w:type="character" w:styleId="Style19">
    <w:name w:val="Название Знак"/>
    <w:qFormat/>
    <w:rPr>
      <w:b/>
      <w:color w:val="0000FF"/>
      <w:sz w:val="24"/>
    </w:rPr>
  </w:style>
  <w:style w:type="character" w:styleId="Style20">
    <w:name w:val="Основной текст Знак"/>
    <w:qFormat/>
    <w:rPr>
      <w:color w:val="0000FF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right="21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020"/>
    </w:pPr>
    <w:rPr>
      <w:sz w:val="24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6:00Z</dcterms:created>
  <dc:creator>Имя2</dc:creator>
  <dc:description/>
  <cp:keywords/>
  <dc:language>en-US</dc:language>
  <cp:lastModifiedBy>Викторова Елена Николаевна</cp:lastModifiedBy>
  <cp:lastPrinted>2013-08-14T16:02:00Z</cp:lastPrinted>
  <dcterms:modified xsi:type="dcterms:W3CDTF">2022-02-09T13:13:00Z</dcterms:modified>
  <cp:revision>5</cp:revision>
  <dc:subject/>
  <dc:title>Договор №____________</dc:title>
</cp:coreProperties>
</file>