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«Национальный исследовательский университет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шая школа экономи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.Ю. Рощин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spacing w:lineRule="auto" w:line="240"/>
        <w:ind w:left="5245" w:hanging="0"/>
        <w:jc w:val="right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/>
        <w:ind w:left="5245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Одобрено на заседании Академического совета Аспирантской школы по историческим наукам </w:t>
      </w:r>
    </w:p>
    <w:p>
      <w:pPr>
        <w:pStyle w:val="Normal"/>
        <w:suppressAutoHyphens w:val="false"/>
        <w:spacing w:lineRule="auto" w:line="240"/>
        <w:ind w:left="5245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ротокол № 8 от 20.11.2024</w:t>
      </w:r>
    </w:p>
    <w:p>
      <w:pPr>
        <w:pStyle w:val="Normal"/>
        <w:suppressAutoHyphens w:val="false"/>
        <w:spacing w:lineRule="auto" w:line="240"/>
        <w:ind w:left="5245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/>
        <w:ind w:left="5245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/>
        <w:ind w:left="5245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Согласовано</w:t>
      </w:r>
    </w:p>
    <w:p>
      <w:pPr>
        <w:pStyle w:val="Normal"/>
        <w:suppressAutoHyphens w:val="false"/>
        <w:spacing w:lineRule="auto" w:line="240"/>
        <w:ind w:left="5245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/>
        <w:ind w:left="5245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Академический директор Аспирантской школы по историческим наукам</w:t>
      </w:r>
    </w:p>
    <w:p>
      <w:pPr>
        <w:pStyle w:val="Normal"/>
        <w:suppressAutoHyphens w:val="false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 Иль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андидатского экзамена по научной специальности</w:t>
        <w:br/>
        <w:t>5.6.4 Этнология, антропология и этнография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«Исторические науки и археолог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4</w:t>
      </w:r>
      <w:r>
        <w:br w:type="page"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1.</w:t>
        <w:tab/>
        <w:t>Область применения и нормативные ссылки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Программой-минимум кандидатского экзамена по специальности «Исторические науки и археология» и Паспорта научной специальности «Исторические науки и археология»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2. Структура кандидатского экзамена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испытания: устный экзамен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е допуска к экзамену: предоставление за одну неделю до экзамена письменного текста историографического анализа по теме диссертационного исследования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испытания: 1 час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андидатского экзамена: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состоит из 3 частей: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прос по курсу «Теории и методы современного исторического познания»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ографический анализ работы из 2-го раздела программы (дифференцирован в зависимости от профиля подготовки)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еседование по литературе по теме диссертационного исследования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ровня знаний (баллы):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прос оценивается по десятибалльной шкале. Итоговая оценка выставляется по 5-балльной шкале по следующему принципу пересчета: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"Отлично" – 8-10 баллов (по 10-балльной шкале);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"Хорошо" – 6-7 баллов (по 10-балльной шкале);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"Удовлетворительно" – 4-5 баллов (по 10-балльной шкале);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"Неудовлетворительно" – 0-3 балла (по 10-балльной шкале)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>Критерии оценив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ый без замечаний, продемонстрированы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полный, с незначительными замеча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е полный, существенные замеч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оставленный вопрос не 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одного из заданий (или отказ от его выполнения) является, как правило, основанием для выставления неудовлетворительной оценки за кандидатский экзамен в целом.</w:t>
      </w:r>
      <w:r>
        <w:br w:type="page"/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3. Содержание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6888345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1. Основные вопросы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Фрагментация и проблема когерентности истории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– направления – предметные поля в структуре исторического знания. Трансформация структуры исторического зн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Перерастание дисциплины в направление. Проблема когерентности истории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гилл А. </w:t>
      </w:r>
      <w:r>
        <w:rPr>
          <w:rFonts w:cs="Times New Roman" w:ascii="Times New Roman" w:hAnsi="Times New Roman"/>
          <w:sz w:val="24"/>
          <w:szCs w:val="24"/>
        </w:rPr>
        <w:t>Историческая эпистемология / Мегилл Аллан. – М. : «Канон+» РООИ «Реабилитация», 2007. – 480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ология исторической науки : терминол. слов. / отв. ред. А.О. Чубарьян, Л.П. Репина ; РАН. Ин-т всеобщей ист. – 2-е изд., испр. и доп. – М. : Аквилон, 2016. – 543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охов С.И. </w:t>
      </w:r>
      <w:r>
        <w:rPr>
          <w:rFonts w:cs="Times New Roman" w:ascii="Times New Roman" w:hAnsi="Times New Roman"/>
          <w:sz w:val="24"/>
          <w:szCs w:val="24"/>
        </w:rPr>
        <w:t>«Фрагментация» как историографический диагноз / Посохов С.И. // Профессия – историк / отв. ред. О.В. Воробьева. – 2-е изд. – М. : Аквилон, 2020. — С. 152-177. – (Серия «Профессия — историк», отв. ред. серии О.В. Воробьева. Вып. 1)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ория нарратива и проблема исторического синтеза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исследования и презентации полученного знания. Нарратив как форма интерпретации исторического знания. История и тропология. Концепции П. Рикёра, Х. Уайта, Ф.Р. Анкерсмита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керсмит Ф.Р. </w:t>
      </w:r>
      <w:r>
        <w:rPr>
          <w:rFonts w:cs="Times New Roman" w:ascii="Times New Roman" w:hAnsi="Times New Roman"/>
          <w:sz w:val="24"/>
          <w:szCs w:val="24"/>
        </w:rPr>
        <w:t>История и тропология: взлет и падение метафоры : пер. с англ. – М. : «Канон+» РООИ «Реабилитация», 2009. – 400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рсмит Ф</w:t>
      </w:r>
      <w:r>
        <w:rPr>
          <w:rFonts w:cs="Times New Roman" w:ascii="Times New Roman" w:hAnsi="Times New Roman"/>
          <w:sz w:val="24"/>
          <w:szCs w:val="24"/>
        </w:rPr>
        <w:t>. Нарративная логика: Семантический анализ языка историков / Франк Анкерсмит. – М. : Идея-Пресс, 2003. – 360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кёр П. </w:t>
      </w:r>
      <w:r>
        <w:rPr>
          <w:rFonts w:cs="Times New Roman" w:ascii="Times New Roman" w:hAnsi="Times New Roman"/>
          <w:sz w:val="24"/>
          <w:szCs w:val="24"/>
        </w:rPr>
        <w:t>Время и рассказ : в 2 т. / Поль Рикёр. – М. ; СПб. : Университетская книга, 1998-2000. – Т. 1 : Интрига и исторический рассказ, 1998 ; Т. 2 : Конфигурация в вымышленном рассказе. – 224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айт Х</w:t>
      </w:r>
      <w:r>
        <w:rPr>
          <w:rFonts w:cs="Times New Roman" w:ascii="Times New Roman" w:hAnsi="Times New Roman"/>
          <w:sz w:val="24"/>
          <w:szCs w:val="24"/>
        </w:rPr>
        <w:t xml:space="preserve">. Метаистория: Историческое воображение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Екатеринбур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2. – 52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rr Dav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arrative Explanation And Its Malcontent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istory and Theory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 (</w:t>
      </w:r>
      <w:r>
        <w:rPr>
          <w:rFonts w:cs="Times New Roman" w:ascii="Times New Roman" w:hAnsi="Times New Roman"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sz w:val="24"/>
          <w:szCs w:val="24"/>
        </w:rPr>
        <w:t xml:space="preserve"> 2008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9-30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н П</w:t>
      </w:r>
      <w:r>
        <w:rPr>
          <w:rFonts w:cs="Times New Roman" w:ascii="Times New Roman" w:hAnsi="Times New Roman"/>
          <w:sz w:val="24"/>
          <w:szCs w:val="24"/>
        </w:rPr>
        <w:t>. Как пишут историю. Опыт эпистемологии / Поль Вен. – М. : Научный мир, 2003. – 393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мид В. </w:t>
      </w:r>
      <w:r>
        <w:rPr>
          <w:rFonts w:cs="Times New Roman" w:ascii="Times New Roman" w:hAnsi="Times New Roman"/>
          <w:iCs/>
          <w:sz w:val="24"/>
          <w:szCs w:val="24"/>
        </w:rPr>
        <w:t>Нарратология / В. Шмид. – М. : Языки славянской культуры, 2003. – 311 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rrative and History Reader / ed. G. Roberts. – L. : Routledge, 2001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. </w:t>
      </w:r>
      <w:r>
        <w:rPr>
          <w:rFonts w:cs="Times New Roman" w:ascii="Times New Roman" w:hAnsi="Times New Roman"/>
          <w:b/>
          <w:sz w:val="24"/>
          <w:szCs w:val="24"/>
        </w:rPr>
        <w:t>Феноменологические концепции в историческом познании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ологическая социология А. Шюца: структуры жизненного мира. Концеция «исторического опыта» Ф. Анкерсмита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рсмит Ф</w:t>
      </w:r>
      <w:r>
        <w:rPr>
          <w:rFonts w:cs="Times New Roman" w:ascii="Times New Roman" w:hAnsi="Times New Roman"/>
          <w:sz w:val="24"/>
          <w:szCs w:val="24"/>
        </w:rPr>
        <w:t>. Возвышенный исторический опыт / Франклин Рудольф Анкерсмит. – М. : Издательство «Европа», 2007. – 612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юц А. </w:t>
      </w:r>
      <w:r>
        <w:rPr>
          <w:rFonts w:cs="Times New Roman" w:ascii="Times New Roman" w:hAnsi="Times New Roman"/>
          <w:sz w:val="24"/>
          <w:szCs w:val="24"/>
        </w:rPr>
        <w:t xml:space="preserve">Избранное: Мир, светящийся смыслом / Шюц Альфред. – М. : РОССПЭН, 2004. – 1055 с.; см. также: </w:t>
      </w:r>
      <w:r>
        <w:rPr>
          <w:rFonts w:cs="Times New Roman" w:ascii="Times New Roman" w:hAnsi="Times New Roman"/>
          <w:i/>
          <w:sz w:val="24"/>
          <w:szCs w:val="24"/>
        </w:rPr>
        <w:t>Шютц А..</w:t>
      </w:r>
      <w:r>
        <w:rPr>
          <w:rFonts w:cs="Times New Roman" w:ascii="Times New Roman" w:hAnsi="Times New Roman"/>
          <w:sz w:val="24"/>
          <w:szCs w:val="24"/>
        </w:rPr>
        <w:t xml:space="preserve"> Смысловая структура повседневного мира: очерки по феноменологической социологии / Шютц Альфред ; сост. А.Я. Алхасов ; пер. с англ. А.Я. Алхасова, Н.Я. Мазлумяновой ; научн. ре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.С. Батыги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М.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итут Фонда «Общественное мне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03. – 336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юц А. </w:t>
      </w:r>
      <w:r>
        <w:rPr>
          <w:rFonts w:cs="Times New Roman" w:ascii="Times New Roman" w:hAnsi="Times New Roman"/>
          <w:sz w:val="24"/>
          <w:szCs w:val="24"/>
        </w:rPr>
        <w:t>Некоторые структуры жизненного мира / А. Шюц // Вопросы социальной теории. – 2008. – Т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– Вып. 1(2). – С. 72-87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бельс Х. </w:t>
      </w:r>
      <w:r>
        <w:rPr>
          <w:rFonts w:cs="Times New Roman" w:ascii="Times New Roman" w:hAnsi="Times New Roman"/>
          <w:sz w:val="24"/>
          <w:szCs w:val="24"/>
        </w:rPr>
        <w:t>Романтика, феноменологическая социология и качественное социальное исследование / Х. Абельс // Журнал социологии и социальной антропологии. – 1998. – Т.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Вып. 1. – С. 114-139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отар Ж.-Ф. </w:t>
      </w:r>
      <w:r>
        <w:rPr>
          <w:rFonts w:cs="Times New Roman" w:ascii="Times New Roman" w:hAnsi="Times New Roman"/>
          <w:sz w:val="24"/>
          <w:szCs w:val="24"/>
        </w:rPr>
        <w:t>Феноме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Жан-Франсуа Лиотар ; пер. с англ. и послесл. Б.Г. Соколова. – СПб. : Лаборатория метафизических исследования философского факультета СПбГУ ; Алетейя, 2001. – 160 с. – (Метафизические исследования. Приложение к альманаху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ло-Понти М.</w:t>
      </w:r>
      <w:r>
        <w:rPr>
          <w:rFonts w:cs="Times New Roman" w:ascii="Times New Roman" w:hAnsi="Times New Roman"/>
          <w:sz w:val="24"/>
          <w:szCs w:val="24"/>
        </w:rPr>
        <w:t xml:space="preserve"> Око и дух / Морис Мерло-Понти. – М. : Искусство, 1992. – 61 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рло-Понти М. </w:t>
      </w:r>
      <w:r>
        <w:rPr>
          <w:rFonts w:cs="Times New Roman" w:ascii="Times New Roman" w:hAnsi="Times New Roman"/>
          <w:sz w:val="24"/>
          <w:szCs w:val="24"/>
        </w:rPr>
        <w:t>Феноменология восприятия / Морис Мерло-Понти ; пер. с фр. под ред. И.С. Вдовиной, С.Л. Фрокина. – СПб. : Ювента ; Наука, 1999. – 606 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)феноменология: новая феноменология во Франции и за ее пределами / сост. С.А. Шолохова, А.В. Ямпольская, – М. : Академический проект ; Гаудеамус, 2014. – 288 с. – (Философские технологии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хтль П. </w:t>
      </w:r>
      <w:r>
        <w:rPr>
          <w:rFonts w:cs="Times New Roman" w:ascii="Times New Roman" w:hAnsi="Times New Roman"/>
          <w:sz w:val="24"/>
          <w:szCs w:val="24"/>
        </w:rPr>
        <w:t>Введение в феноменологию Гуссерля / Петер Прехтль. – Томск : Издательство «Водолей», 1999. – 96 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мбри Л.</w:t>
      </w:r>
      <w:r>
        <w:rPr>
          <w:rFonts w:cs="Times New Roman" w:ascii="Times New Roman" w:hAnsi="Times New Roman"/>
          <w:sz w:val="24"/>
          <w:szCs w:val="24"/>
        </w:rPr>
        <w:t xml:space="preserve"> Рефлексивный анализ. Первоначальное введение в феноменологию / Лестер Эмбри. – М. : Три квадрата, 2005. – 224 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История идей и интеллектуальная история: основные подходы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дей: концепция А. Лавджоя. Развитие истории идей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Интеллектуальная история как предметное поле актуального исторического знания. Соотношение истории идей и интеллектуальной истории. Концепт «историческая культура» в интеллектуальной истории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вджой А.О.</w:t>
      </w:r>
      <w:r>
        <w:rPr>
          <w:rFonts w:cs="Times New Roman" w:ascii="Times New Roman" w:hAnsi="Times New Roman"/>
          <w:sz w:val="24"/>
          <w:szCs w:val="24"/>
        </w:rPr>
        <w:t xml:space="preserve"> Великая цепь бытия: История идеи / Артур О. Лавджой ; пер. с англ. В. Софронова-Антомони. – М. : Дом интеллектуальной книги, 2001. – 376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гилл А. </w:t>
      </w:r>
      <w:r>
        <w:rPr>
          <w:rFonts w:cs="Times New Roman" w:ascii="Times New Roman" w:hAnsi="Times New Roman"/>
          <w:sz w:val="24"/>
          <w:szCs w:val="24"/>
        </w:rPr>
        <w:t xml:space="preserve">Пять вопросов по интеллектуальной истории / Аллан Мегилл // Диалог со временем : альманах интеллектуальной истории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12. – Вып. 38. – С. 54-81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пина Л.П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наук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: социальные теории и историографическая практика / Л.П. Репина. – М. : Кругъ, 2011. – 560 с. – (Образы истории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ртье Р</w:t>
      </w:r>
      <w:r>
        <w:rPr>
          <w:rFonts w:cs="Times New Roman" w:ascii="Times New Roman" w:hAnsi="Times New Roman"/>
          <w:sz w:val="24"/>
          <w:szCs w:val="24"/>
        </w:rPr>
        <w:t>. Интеллектуальная история и история ментальностей: двойная переоценка? / Роже Шартье // Новое литературное обозрение. – 2004. – № 66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память: историческая культура Европы до начала Нового времени / под ред. Л.П. Репиной. – М. : Кругъ, 2006. – 767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й век : альманах. – СПб. : Санкт-Петербургский Центр Истории Идей, 2001. – Вып. 17 : История идей как методология гуманитарных исследований. Ч. 1 / отв. ред. Т.В. Артемьева, М.И. Микешин. – 370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понятий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griffsgeschichte</w:t>
      </w:r>
      <w:r>
        <w:rPr>
          <w:rFonts w:cs="Times New Roman" w:ascii="Times New Roman" w:hAnsi="Times New Roman"/>
          <w:b/>
          <w:sz w:val="24"/>
          <w:szCs w:val="24"/>
        </w:rPr>
        <w:t xml:space="preserve"> и Кембриджская школа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бриджская школа истории понятий. Различие в подходах Кв. Скиннера и Дж. Покока к проблеме контекста. Немецкая Begriffsgeschichte. Р. Козеллек. Словарь основных исторических понятий. История понятий как метод исторического познания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нятий, история дискурса, история метафор : сб. ст. : пер. с нем. – М. : Новое Литературное Обозрение, 2010. – 320 с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firstLine="510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zh-CN"/>
        </w:rPr>
        <w:t>Кембриджская школа: теория и практика интеллектуальной истории / сост. Т. Атнашев, М. велижев. – М. : Новое литературное обозрение, 2018. – 632 с. – (Серия «Интеллектуальная история»)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firstLine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основных исторических понятий : избранные статьи : в 2 т. / пер. с нем. К. Левинсон М. : Новое литературное обозрение, 2014. – Т. 1-2. – (Серия </w:t>
      </w:r>
      <w:r>
        <w:rPr>
          <w:rFonts w:cs="Times New Roman" w:ascii="Times New Roman" w:hAnsi="Times New Roman"/>
          <w:sz w:val="24"/>
          <w:szCs w:val="24"/>
          <w:lang w:val="en-US"/>
        </w:rPr>
        <w:t>STU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AE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elder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tween Cambridge and Heidelberg. Concepts, Languages and Images in Intellectual History / M. van Geldern // History of Concepts: Comparative Perspectives / ed. by I. Hampsher-Monk, K. Tilmans, F. van Vree. – Amsterdam : Amsterdam University Press, 1998. – P. 227-238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mpsher-Monk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ech Acts, Languages or Conceptual History? / I. Hampsher-Monk // History of Concepts: Comparative Perspectives / ed. by I. Hampsher-Monk, K. Tilmans, F. van Vree. Amsterdam : Amsterdam University Press, 1998. – P. 37-50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oselleck R. </w:t>
      </w:r>
      <w:r>
        <w:rPr>
          <w:rFonts w:cs="Times New Roman" w:ascii="Times New Roman" w:hAnsi="Times New Roman"/>
          <w:sz w:val="24"/>
          <w:szCs w:val="24"/>
          <w:lang w:val="en-US"/>
        </w:rPr>
        <w:t>The Practice of Conceptual History: Timing History, Spacing Concepts / R. Koselleck. – Palo Alto : Stanford University Press, 2002. – 363 p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hter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History of Political and Social Concepts: A Critical Introduction / M. Richter. Oxford: Oxford University Press, 1995. 204 p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hter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wards a Lexicon of European Political and Legal Concepts: A Comparison of Begriffsgeschichte and the ‘Cambridge School’ / M. Richter // Critical Review of International Social and Political Philosophy. – 2003. – Vol. 6. I. 2. – P. 91-120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kinner Q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sions of Politics : in 3 Vols. / Q. Skinner. – Cambridge : Cambridge University Press, 2002. – Vol. 1. – 225 p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рагматический поворот в историческом познании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гматический поворот в контексте исторического зн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ричины и факторы. Подход Л. Болтански и Л. Тевено. Понятие габитус в социологии П. Бурдье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uppressAutoHyphens w:val="false"/>
        <w:spacing w:lineRule="auto" w:line="240" w:before="0" w:after="0"/>
        <w:ind w:firstLine="51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</w:rPr>
        <w:t>Болтански Л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Критика и обоснование справедливости: Очерки социологии градов / Л. Болтански, Л. Тавено. – М. : Новое литературное обозрение, 2013. – 576 с.</w:t>
      </w:r>
    </w:p>
    <w:p>
      <w:pPr>
        <w:pStyle w:val="Normal"/>
        <w:suppressAutoHyphens w:val="false"/>
        <w:spacing w:lineRule="auto" w:line="240" w:before="0" w:after="0"/>
        <w:ind w:firstLine="51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</w:rPr>
        <w:t xml:space="preserve">Бурдье П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циология социального пространства пер. с фр.  / Пьер Бурдье ; отв. ред. перевода Н.А. Шматко. – М. : Институт экспериментальной социологии ; СПб. : Алетейя, 2007. – 288 с. – (Серия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Galliciniu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»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юфо Г.</w:t>
      </w:r>
      <w:r>
        <w:rPr>
          <w:rFonts w:cs="Times New Roman" w:ascii="Times New Roman" w:hAnsi="Times New Roman"/>
          <w:sz w:val="24"/>
          <w:szCs w:val="24"/>
        </w:rPr>
        <w:t xml:space="preserve"> Прагматическая история: новый подход? / Г. Дюфо // Исторический журнал. – 2015. – № 5. – С. 542-551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вено Л.</w:t>
      </w:r>
      <w:r>
        <w:rPr>
          <w:rFonts w:cs="Times New Roman" w:ascii="Times New Roman" w:hAnsi="Times New Roman"/>
          <w:sz w:val="24"/>
          <w:szCs w:val="24"/>
        </w:rPr>
        <w:t xml:space="preserve"> Креативные конфигурации в гуманитарных науках и фигурации социальной общности / Л. Тавено // Новое литературное обозрение. – 2006. – №  77. – С. 285-312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лтански Л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ритической способности / Л. Болтански, Л. Тавено // Журнал социологии и социальной антропологии. – 2000. – Том III, № 3. – С. 66-83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terview with Luc Boltanski: Criticism and the expansion of knowledge // European Journal of Social Theory. – 2011. – Vol. 14, № 3. – P. 361-381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lokker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gmatic sociology: Theoretical evolvement and empirical application / P. Blokker // European Journal of Social Theory. – 2011. – Vol. 14, № 3. – P. 251-261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gner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ter Justification. Registers of Evaluation and the Sociology of Modernity / P. Wagner // European Journal of Social Theory. – 1999. V</w:t>
      </w:r>
      <w:r>
        <w:rPr>
          <w:rFonts w:cs="Times New Roman" w:ascii="Times New Roman" w:hAnsi="Times New Roman"/>
          <w:sz w:val="24"/>
          <w:szCs w:val="24"/>
        </w:rPr>
        <w:t xml:space="preserve">. 2, № 3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41-357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Теория повседневности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вседневности как история социальная. История повседневности и микроистория. История повседневности в Германии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юдтке А. </w:t>
      </w:r>
      <w:r>
        <w:rPr>
          <w:rFonts w:cs="Times New Roman" w:ascii="Times New Roman" w:hAnsi="Times New Roman"/>
          <w:sz w:val="24"/>
          <w:szCs w:val="24"/>
        </w:rPr>
        <w:t>История повседневности в Германии. Новые подходы к изучению труда, войны и власти / Альф Людтке. – М. : Российская политическая энциклопедия (РОССПЭН), – 2010. – 271 с. – (Серия «Современная немецкая историография»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тке А.</w:t>
      </w:r>
      <w:r>
        <w:rPr>
          <w:rFonts w:cs="Times New Roman" w:ascii="Times New Roman" w:hAnsi="Times New Roman"/>
          <w:sz w:val="24"/>
          <w:szCs w:val="24"/>
        </w:rPr>
        <w:t xml:space="preserve"> «История повседневности» в Германии после 1989 г. / А. Людтке // Казус: индивидуальное и уникальное в истории.1999. – М., 1999. – С. 117-126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тке А.</w:t>
      </w:r>
      <w:r>
        <w:rPr>
          <w:rFonts w:cs="Times New Roman" w:ascii="Times New Roman" w:hAnsi="Times New Roman"/>
          <w:sz w:val="24"/>
          <w:szCs w:val="24"/>
        </w:rPr>
        <w:t xml:space="preserve"> Что такое история повседневности? Её достижения и перспективы в Германии // Социальная история. Ежегодник. 1998/99. / отв.ред. К.М.Андерсон, Л.И.Бородкин. – М. : РОССПЭН, 1999. – С. 77-100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то М. де.</w:t>
      </w:r>
      <w:r>
        <w:rPr>
          <w:rFonts w:cs="Times New Roman" w:ascii="Times New Roman" w:hAnsi="Times New Roman"/>
          <w:sz w:val="24"/>
          <w:szCs w:val="24"/>
        </w:rPr>
        <w:t xml:space="preserve"> Изобретение повседневности. 1. Искусство делать / М.де Серто. – СПб.: Изд-во Европейского университета в Санкт-Петербурге, 2013.– 330 с. 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убина В.С. </w:t>
      </w:r>
      <w:r>
        <w:rPr>
          <w:rFonts w:cs="Times New Roman" w:ascii="Times New Roman" w:hAnsi="Times New Roman"/>
          <w:sz w:val="24"/>
          <w:szCs w:val="24"/>
        </w:rPr>
        <w:t>«История повседневности» в плюрализме культурных поворотов. Российский и немецкий опыт / В.С. Дубинина // Диалог со временем. – 2010. – № 32. – С. 203-211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тке А.</w:t>
      </w:r>
      <w:r>
        <w:rPr>
          <w:rFonts w:cs="Times New Roman" w:ascii="Times New Roman" w:hAnsi="Times New Roman"/>
          <w:sz w:val="24"/>
          <w:szCs w:val="24"/>
        </w:rPr>
        <w:t xml:space="preserve"> Полиморфная синхронность: немецкие индустриальные рабочие и политика в повседневной жизни / А. Людтке // Конец рабочей истории? : [сб. ст.]. – М. : Улисс, 1996. – С. 63-129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шкарева Н.Л</w:t>
      </w:r>
      <w:r>
        <w:rPr>
          <w:rFonts w:cs="Times New Roman" w:ascii="Times New Roman" w:hAnsi="Times New Roman"/>
          <w:sz w:val="24"/>
          <w:szCs w:val="24"/>
        </w:rPr>
        <w:t>. Понимание истории повседневности в современном историческом исследовании: от Школы Анналов к российской философской школе / Н.Л. Пушкарева, С.В. Любичанковский // Вестник Ленинградского государственного университета им. А.С. Пушкина. – 2014. – Т. 4, № 1. – С 7-21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то М. де.</w:t>
      </w:r>
      <w:r>
        <w:rPr>
          <w:rFonts w:cs="Times New Roman" w:ascii="Times New Roman" w:hAnsi="Times New Roman"/>
          <w:sz w:val="24"/>
          <w:szCs w:val="24"/>
        </w:rPr>
        <w:t xml:space="preserve"> Общие места: обыденный язык / М. де Серто // Неприкосновенный запас. – 2007. – № 4(54). – С. 43-58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erteau M. 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ractice of Everyday Life: in 2 vols. Vol. 2. Living and Cooking / M. de Certeau. Minneapolis; London: University of Minnesota Press, 1998. 342 p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riscoll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oving Ground: Locating Everyday Life / C. Driscoll // The South Atlantic Quarterly. 2001. Vol. 100, № 2. P. 381-398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pstein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itiquing "La Vie Quotidienne": Contemporary Approaches to the Everyday / A. Epste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Contemporary Literature. 2008. Vol. 49, № 3. P. 476-487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chilling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eryday Life and the Challenge to History in Postwar France: Braudel, Lefebvre, Certeau / D. Schill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Diacritics. </w:t>
      </w:r>
      <w:r>
        <w:rPr>
          <w:rFonts w:cs="Times New Roman" w:ascii="Times New Roman" w:hAnsi="Times New Roman"/>
          <w:sz w:val="24"/>
          <w:szCs w:val="24"/>
        </w:rPr>
        <w:t xml:space="preserve">2003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33, № 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3-40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Микроистория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доверия к историческому метанарративу и развитие микроистории. Третье поколение Школы «Анналов». Национальные варианты микроистории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нзбург К.</w:t>
      </w:r>
      <w:r>
        <w:rPr>
          <w:rFonts w:cs="Times New Roman" w:ascii="Times New Roman" w:hAnsi="Times New Roman"/>
          <w:sz w:val="24"/>
          <w:szCs w:val="24"/>
        </w:rPr>
        <w:t xml:space="preserve"> Микроистория: две-три вещи, которые я о ней знаю // Гинзбург К. Мифы – эмблемы – приметы: морфология и история : сб. статей / Карло Гинзбург. – М. : Новое издательство, 2004. –. С. 287-320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инзбург К. </w:t>
      </w:r>
      <w:r>
        <w:rPr>
          <w:rFonts w:cs="Times New Roman" w:ascii="Times New Roman" w:hAnsi="Times New Roman"/>
          <w:sz w:val="24"/>
          <w:szCs w:val="24"/>
        </w:rPr>
        <w:t>Моя микроистория  / Карло Гинзбург // Казус: индивидуальное и уникальное в истории / отв. ред. М.А. Бойцов, И.Н. Данилевский. 2005. –М. : Наука, 2006. – Вып. 7. – С. 343-353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  <w:t xml:space="preserve">Гинзбург К.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ыр и черви. Картина мира одного мельника, жившего в XVI в. / Карло Гинзбург ; пер. с итал. М.Л. Андреева, М.Н. Архангельской. – М. : Российская политическая энциклопедия (РОССПЭН), 2000. – 272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енди Э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раз о микроистории // Казус: индивидуальное и уникальное в истории / под ред. Ю.Л. Бессмертного, М.А. Бойцова – М. : Наука, 1997. [Вып. 1]. С. 291-302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вель Ж. </w:t>
      </w:r>
      <w:r>
        <w:rPr>
          <w:rFonts w:cs="Times New Roman" w:ascii="Times New Roman" w:hAnsi="Times New Roman"/>
          <w:sz w:val="24"/>
          <w:szCs w:val="24"/>
        </w:rPr>
        <w:t>Микроисторический анализ и конструирование социального / Жак Ревель // Одиссей. Человек в истории. 1996. – М. : Наука, 1996. – С. 110-127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утти С.</w:t>
      </w:r>
      <w:r>
        <w:rPr>
          <w:rFonts w:cs="Times New Roman" w:ascii="Times New Roman" w:hAnsi="Times New Roman"/>
          <w:sz w:val="24"/>
          <w:szCs w:val="24"/>
        </w:rPr>
        <w:t xml:space="preserve"> Микроистория: социальные отношения против культурных моделей? / Симона Черутти // Казус: индивидуальное и уникальное в истории / отв. ред. М.А. Бойцов, И.Н. Данилевский. 2005. –М. : Наука, 2006. – Вып. 7. –. – С. 356-375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ик Х.</w:t>
      </w:r>
      <w:r>
        <w:rPr>
          <w:rFonts w:cs="Times New Roman" w:ascii="Times New Roman" w:hAnsi="Times New Roman"/>
          <w:sz w:val="24"/>
          <w:szCs w:val="24"/>
        </w:rPr>
        <w:t xml:space="preserve"> Микроистория / Ханс медик // THESIS. – 1994. – Вып. 4. – С. 193-202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лейников А.</w:t>
      </w:r>
      <w:r>
        <w:rPr>
          <w:rFonts w:cs="Times New Roman" w:ascii="Times New Roman" w:hAnsi="Times New Roman"/>
          <w:sz w:val="24"/>
          <w:szCs w:val="24"/>
        </w:rPr>
        <w:t xml:space="preserve"> Микроистория и генеалогия исторического опыта // Казус: индивидуальное и уникальное в истории / отв. ред. М.А. Бойцов, И.Н. Данилевский. 2006. –М. : Наука, 2007. – Вып. 8. – С. 379-393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Новая политическая история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политическая история: факторы становления, место в структуре современного исторического знания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нинская Г.Н. </w:t>
      </w:r>
      <w:r>
        <w:rPr>
          <w:rFonts w:cs="Times New Roman" w:ascii="Times New Roman" w:hAnsi="Times New Roman"/>
          <w:sz w:val="24"/>
          <w:szCs w:val="24"/>
        </w:rPr>
        <w:t>Французские историки о пространстве «новой политической истории»: от становления до испытания глобализацией / Г.Н. Канинская // Диалог со временем. – 2012. – Вып. 38. – С. 299-323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 Гофф Ж</w:t>
      </w:r>
      <w:r>
        <w:rPr>
          <w:rFonts w:cs="Times New Roman" w:ascii="Times New Roman" w:hAnsi="Times New Roman"/>
          <w:sz w:val="24"/>
          <w:szCs w:val="24"/>
        </w:rPr>
        <w:t xml:space="preserve">. Является ли все же политическая история становым хребтом истории? / Ж. Ле Гофф // THESIS: теория и история экономических и социальных институтов и систем. – 1994. – Вып. 4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77-192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нинская Г. Н.</w:t>
      </w:r>
      <w:r>
        <w:rPr>
          <w:rFonts w:cs="Times New Roman" w:ascii="Times New Roman" w:hAnsi="Times New Roman"/>
          <w:sz w:val="24"/>
          <w:szCs w:val="24"/>
        </w:rPr>
        <w:t xml:space="preserve"> Историк об историческом знании и о себе. Интервью с директором центра истории Института политических наук Парижа профессором Ж-Ф. Сиринелли / Г. Н. Канинская // Диалог со временем. 2010. Вып. 30. С. 291–304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ом М.М</w:t>
      </w:r>
      <w:r>
        <w:rPr>
          <w:rFonts w:cs="Times New Roman" w:ascii="Times New Roman" w:hAnsi="Times New Roman"/>
          <w:sz w:val="24"/>
          <w:szCs w:val="24"/>
        </w:rPr>
        <w:t xml:space="preserve">. Новая политическая история: темы, подходы, проблемы / М.М. Кром // Новая политическая история : сборник научных работ. – СПб. : Европейский ун-т в С.-Петербурге, 2004. –С. 7–17. – Режим доступа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oraf.ru/novaya-politicheskaya-istoriya-temi-podhodi-problemi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уф М.</w:t>
      </w:r>
      <w:r>
        <w:rPr>
          <w:rFonts w:cs="Times New Roman" w:ascii="Times New Roman" w:hAnsi="Times New Roman"/>
          <w:sz w:val="24"/>
          <w:szCs w:val="24"/>
        </w:rPr>
        <w:t xml:space="preserve"> Революционный праздник: 1789—1799 / М. Озуф. М.: Языки славянской культуры, 2003. 424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хас К. А. А.</w:t>
      </w:r>
      <w:r>
        <w:rPr>
          <w:rFonts w:cs="Times New Roman" w:ascii="Times New Roman" w:hAnsi="Times New Roman"/>
          <w:sz w:val="24"/>
          <w:szCs w:val="24"/>
        </w:rPr>
        <w:t xml:space="preserve"> Критический подход к истории французских «Анналов» / К. А. А. Рохас. М.: Кругь, 2006. 336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ространственный поворот. Новая локальная история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истории во времени и пространстве. Пространство истории и средства его репрезентации. Пространство истории в линейных и цивилизационных моделях истори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ая история и краеведение: соотношение понятий. Новая локальная история: проблема конструирования пространства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пространства. Исторические и социологические подходы к конструированию истори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ая география в структуре исторического знания: трансформация предмета и цели субдисциплины исторической науки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ссау Ю</w:t>
      </w:r>
      <w:r>
        <w:rPr>
          <w:rFonts w:cs="Times New Roman" w:ascii="Times New Roman" w:hAnsi="Times New Roman"/>
          <w:sz w:val="24"/>
          <w:szCs w:val="24"/>
        </w:rPr>
        <w:t xml:space="preserve">. Пространство значения: Поворот к пространству, культурный поворот и культурная география / Лоссау Юлия. – Режим доступа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yarcenter.ru/articles/culture/space/prostranstvo-znacheniya-povorot-k-prostranstvu-kulturnyy-povorot-i-kulturnaya-geografiya-60896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вельева И.М. </w:t>
      </w:r>
      <w:r>
        <w:rPr>
          <w:rFonts w:cs="Times New Roman" w:ascii="Times New Roman" w:hAnsi="Times New Roman"/>
          <w:sz w:val="24"/>
          <w:szCs w:val="24"/>
        </w:rPr>
        <w:t xml:space="preserve">Исторические исслед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: теоретический фронтир / И.М. Савельева // Диалог со временем : альманах интеллектуальной истории, 2012. – Вып. 38. – С. 25-53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вельева И.М. </w:t>
      </w:r>
      <w:r>
        <w:rPr>
          <w:rFonts w:cs="Times New Roman" w:ascii="Times New Roman" w:hAnsi="Times New Roman"/>
          <w:sz w:val="24"/>
          <w:szCs w:val="24"/>
        </w:rPr>
        <w:t>Что случилось с «историей и теорией» : препринт / И.М. Савельева. – М. : Изд. дом Высшей школы экономики, 2011. – 42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с : философско-культурологический журнал. – 2011. – № 1 : Пространственный поворот» в современных социальных и гуманитарных науках. – 263 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липпов А. Ф. </w:t>
      </w:r>
      <w:r>
        <w:rPr>
          <w:rFonts w:cs="Times New Roman" w:ascii="Times New Roman" w:hAnsi="Times New Roman"/>
          <w:sz w:val="24"/>
          <w:szCs w:val="24"/>
        </w:rPr>
        <w:t>Социология пространства / А.Ф. Филиппов. – СПб.: Владимир Даль, 2008. – 28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thington Ph.J. </w:t>
      </w:r>
      <w:r>
        <w:rPr>
          <w:rFonts w:cs="Times New Roman" w:ascii="Times New Roman" w:hAnsi="Times New Roman"/>
          <w:sz w:val="24"/>
          <w:szCs w:val="24"/>
          <w:lang w:val="en-US"/>
        </w:rPr>
        <w:t>Placing the Past: «Groundwork» for a Spatial Theory of History / Philip J. Ethington // Rethinking History – Vol. 11. – № 4, December 2007. P. 465-493; Commentaries // Ibid. – P. 494-530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earns, Peter</w:t>
      </w:r>
      <w:r>
        <w:rPr>
          <w:rFonts w:cs="Times New Roman" w:ascii="Times New Roman" w:hAnsi="Times New Roman"/>
          <w:sz w:val="24"/>
          <w:szCs w:val="24"/>
          <w:lang w:val="en-US"/>
        </w:rPr>
        <w:t>. Social History and Spatial Scope // Journal of Social History. – 2006. – Vol. 39. – №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– P. 613-614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patial Turn: Interdisciplinary Perspectives / ed. by Barney Warf and Santa Arias/ L. ; N.Y., 2009. – 232 p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онов И.Ф. </w:t>
      </w:r>
      <w:r>
        <w:rPr>
          <w:rFonts w:cs="Times New Roman" w:ascii="Times New Roman" w:hAnsi="Times New Roman"/>
          <w:sz w:val="24"/>
          <w:szCs w:val="24"/>
        </w:rPr>
        <w:t>Пространственный поворот в социологической теории: перспективы развития / Кононов Илья Федорович // Методологія. Теорія та практика соціологічного аналізу сучасного суспільства : збірник наукових праць. – Харків : ХНУ імені В. Н. Каразіна, 2013. – Вип. 19. – С. 151-157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злиш Б. </w:t>
      </w:r>
      <w:r>
        <w:rPr>
          <w:rFonts w:cs="Times New Roman" w:ascii="Times New Roman" w:hAnsi="Times New Roman"/>
          <w:sz w:val="24"/>
          <w:szCs w:val="24"/>
        </w:rPr>
        <w:t>Глобальное и локальное: понятия и проблемы / Б. Мазлиш // СоцИС. – 2006. – № 5. – С. 23-31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когон Т.И. </w:t>
      </w:r>
      <w:r>
        <w:rPr>
          <w:rFonts w:cs="Times New Roman" w:ascii="Times New Roman" w:hAnsi="Times New Roman"/>
          <w:sz w:val="24"/>
          <w:szCs w:val="24"/>
        </w:rPr>
        <w:t xml:space="preserve">«Пространственный поворот» и возможность новационных подходов в социально-философском дискурсе / Т.И. Макогон // Известия Томского политехнического университета. Сер. «Философия, социология и культурология». 2012. Т. 321. № 6. С. 167-172. – Режим доступа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yberleninka.ru/article/n/prostranstvennyy-povorot-i-vozmozhnost-novatsionnyh-podhodov-v-sotsialno-filosofskom-diskurs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овичко С.И. </w:t>
      </w:r>
      <w:r>
        <w:rPr>
          <w:rFonts w:cs="Times New Roman" w:ascii="Times New Roman" w:hAnsi="Times New Roman"/>
          <w:sz w:val="24"/>
          <w:szCs w:val="24"/>
        </w:rPr>
        <w:t xml:space="preserve">Историография после “культурного поворота”: пространственный подход и новая локальная история / Маловичко С.И. // Новая локальная история [Электронный ресурс]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. дан. - [М. : Б. и.], cop 2003-2014. – Режим доступа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ewlocalhistory.com/node/9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вчук В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Геометафизика, или Топологическая рефлексия // Кто сегодня делает философию в России / сост. А. Нилогов. – М. : Поколение, 2007. – С. 266–282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вчук В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пологическая рефлексия // Политическая концептология. – 2012. – № 4. – С. 174-305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вчук В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пологическая рефлексия // Философские науки. – 2010. – № 7. – С. 146–149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вчук В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пологическая рефлексия / Валерий Савчук. – М.: Канон + РООИ  «Реабилитация», 2012. – 416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омонов Ф.Ю.</w:t>
      </w:r>
      <w:r>
        <w:rPr>
          <w:rFonts w:cs="Times New Roman" w:ascii="Times New Roman" w:hAnsi="Times New Roman"/>
          <w:iCs/>
          <w:sz w:val="24"/>
          <w:szCs w:val="24"/>
        </w:rPr>
        <w:t xml:space="preserve"> Глокальность (очерк социологии пространственного воображения) // Глобализация и постсоветское общество. // Серия: Аспекты / под ред. С.Е. Кухтерина, А.Ю. Согомонова. – М. : Издательство ООО «Стови», 2001. – 224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бина Е.Г.</w:t>
      </w:r>
      <w:r>
        <w:rPr>
          <w:rFonts w:cs="Times New Roman" w:ascii="Times New Roman" w:hAnsi="Times New Roman"/>
          <w:sz w:val="24"/>
          <w:szCs w:val="24"/>
        </w:rPr>
        <w:t xml:space="preserve"> Поворот к пространству: междисциплинарное движение и сложности его популяризации / Е.Г. Трубина // Политическая концептология. – 2011. – № 4. – С. 34-49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Культурный поворот. Культурная история социального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ый поворот в контексте исторического зн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ричины и факторы. Новая культурная история и новая социальная история: их соотношение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хманн-Медик Д. </w:t>
      </w:r>
      <w:r>
        <w:rPr>
          <w:rFonts w:cs="Times New Roman" w:ascii="Times New Roman" w:hAnsi="Times New Roman"/>
          <w:sz w:val="24"/>
          <w:szCs w:val="24"/>
        </w:rPr>
        <w:t>Культурные повороты: новые ориентиры в науках о культуре / Дорис Бахманн-Медик ; пер. с нем. С. Ташкенова. – М. : Новое литературное обозрения, 2017. – 504 с. – (Серия «Интеллектуальная история»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ёрк П.</w:t>
      </w:r>
      <w:r>
        <w:rPr>
          <w:rFonts w:cs="Times New Roman" w:ascii="Times New Roman" w:hAnsi="Times New Roman"/>
          <w:sz w:val="24"/>
          <w:szCs w:val="24"/>
        </w:rPr>
        <w:t xml:space="preserve"> Что такое культуральная история / Питер Бёрк ; пер. с англ. Ирины Полонской. – М. : ИД Высшей школы экономики, 2015. – 229 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пина Л.П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наук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: социальные теории и историографическая практика / Л.П. Репина. – М. : Кругъ, 2011. – 560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ёрк П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антропология и новая культурная история / Питер Бёрк // Новое литературное обозрение. – 2005. – №. 75 ; Режим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2005/75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пина Л.П.</w:t>
      </w:r>
      <w:r>
        <w:rPr>
          <w:rFonts w:cs="Times New Roman" w:ascii="Times New Roman" w:hAnsi="Times New Roman"/>
          <w:sz w:val="24"/>
          <w:szCs w:val="24"/>
        </w:rPr>
        <w:t xml:space="preserve"> «Новая историческая наука» и социальная история / Л.П. Репина. – Изд. 2-е, испр. и доп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9. – 320 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Визуальный поворот. Вещный поворот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исьменные – визуальные – вещественные источники в историческом познании. Визуальные исследования и визуальная антропология: соотношение понятий. Визуальный поворот, иконический поворот, пикторальный поворот: соотношение понятий. Вещный поворот. Проблема введения в научный оборот визуальных и вещественных исторических источников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  <w:t>Гинзбург К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От Варбурга до Гомбриха // 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  <w:t>Гинзбург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  <w:t>К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Мифы – эмблемы – приметы: морфология и история : сб. статей / Карло Гинзбург. – М. : Новое издательство, 2004. – С. 51-132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  <w:t xml:space="preserve">Доманска Э.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Возвращение к вещам / Эва Доманска // Социология власти. – 2015. – Т. 27, № 1. – С. 248-266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  <w:t>Элкинс Дж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Исследуя визуальный мир / Джеймс Элкинс ; пер. с англ. А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 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Денищик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[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др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.]. –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Вильнюс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: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Европейский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гуманитарный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университет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 2010. – 534 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val="en-US" w:eastAsia="en-US"/>
        </w:rPr>
        <w:t>Burke P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Eyewitnessing: The Uses of Images as Historical Evidence / P. Burke. – L. : Reaktion Books, 2001. – 224 p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val="en-US" w:eastAsia="en-US"/>
        </w:rPr>
        <w:t xml:space="preserve">Domanska E.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The Material Presence of the Past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val="en-US" w:eastAsia="en-US"/>
        </w:rPr>
        <w:t xml:space="preserve"> / Ewa Domanska //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History and Theory. – 2006 – № 45 (October 2006). – P. 337-348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  <w:t xml:space="preserve">Зенкова А.Ю.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Визуальные исследования как интегральная область социально-гуманитарного знания / А.Ю. Зенкова // Научный ежегодник Института философии и права Уральского отделения Российской академии наук. – Екатеринбург :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2"/>
          <w:lang w:eastAsia="en-US"/>
        </w:rPr>
        <w:t>Институт философии и права УрО РАН, 2004. – № 5. – С. 184-193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  <w:t>Инишев И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«Иконический поворот» в теориях культуры и общества / Илья Инишев // Логос. – 2012. – № 1(85). – С. 184-211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Оче-видная история. Проблемы визуальной истории России ХХ столетия : сб. статей / [редкол. : И. В. Нарский и др. ] – Челябинск : Каменный пояс, 2008. – 476 с. : ил. , табл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  <w:t>Соколов А.Б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Текст, образ, интерпретация: визуальный поворот в современной западной историографии / А.Б. Соколов // Оче-видная история. Проблемы визуальной истории России XX столетия / под ред. И.В. Нарского и др. – Челябинск : Каменный пояс, 2008. – С. 10-24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роблематика памяти в историческом познании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нтичности как инвариантная функция исторического знания. Концепции истории как памяти: Ю.М. Лотман, П. Нора, П. Хаттон. Память и забвение в концепции П. Рикёр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зис доверия к историческому нарративу как знак постмодерна. Кризис исторической памяти как кризис идентичности. Поиски путей преодоления кризис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наука и социально ориентированное историописание в исторической ретроспективе. Соотношение исторической науки и социально ориентированной истор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Искусственная коммеморация – конструирование «мест памяти»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сман Я.</w:t>
      </w:r>
      <w:r>
        <w:rPr>
          <w:rFonts w:cs="Times New Roman" w:ascii="Times New Roman" w:hAnsi="Times New Roman"/>
          <w:sz w:val="24"/>
          <w:szCs w:val="24"/>
        </w:rPr>
        <w:t xml:space="preserve"> Культурная память: Письмо, память о прошлом и политическая идентичность в высоких культурах древности / Ян Ассман ; пер. с нем. М. М. Сокольской. — М. : Языки славянской культуры, 2004. — 368 с. – (Studia historica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кер П</w:t>
      </w:r>
      <w:r>
        <w:rPr>
          <w:rFonts w:cs="Times New Roman" w:ascii="Times New Roman" w:hAnsi="Times New Roman"/>
          <w:sz w:val="24"/>
          <w:szCs w:val="24"/>
        </w:rPr>
        <w:t>. Память, история, забвение : пер. с фр. / Поль Рикер. – М. : Изд-во гуманитарной литературы, 2004. – 726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-память / П. Нора, М. Озуф, Ж. Де Пюимеж, М Винок : пер. с фр. – СПб. : Изд-во С.</w:t>
        <w:noBreakHyphen/>
        <w:t>Петерб. ун-та, 1999. – 328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льбвакс М.</w:t>
      </w:r>
      <w:r>
        <w:rPr>
          <w:rFonts w:cs="Times New Roman" w:ascii="Times New Roman" w:hAnsi="Times New Roman"/>
          <w:sz w:val="24"/>
          <w:szCs w:val="24"/>
        </w:rPr>
        <w:t xml:space="preserve"> Социальные рамки памяти / Морис Хальбвакс ; пер. с фр. и вступ. статья С.Н. Зенкина. – М. : Новое издательство, 2007. – 348 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 Гофф Ж. </w:t>
      </w:r>
      <w:r>
        <w:rPr>
          <w:rFonts w:cs="Times New Roman" w:ascii="Times New Roman" w:hAnsi="Times New Roman"/>
          <w:sz w:val="24"/>
          <w:szCs w:val="24"/>
        </w:rPr>
        <w:t>История и память : пер. с фр. – М. : Российская политическая энциклопедия (РОССПЭН), 2013. – 303 с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тман Ю.М</w:t>
      </w:r>
      <w:r>
        <w:rPr>
          <w:rFonts w:cs="Times New Roman" w:ascii="Times New Roman" w:hAnsi="Times New Roman"/>
          <w:sz w:val="24"/>
          <w:szCs w:val="24"/>
        </w:rPr>
        <w:t>. Альтернативный вариант: Бесписьменная культура или культура до культуры? // Лотман Ю.М. Внутри мыслящих миров: Человек – текст – семиосфера – история. – М., 1996. – С. 344-356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ттон П</w:t>
      </w:r>
      <w:r>
        <w:rPr>
          <w:rFonts w:cs="Times New Roman" w:ascii="Times New Roman" w:hAnsi="Times New Roman"/>
          <w:sz w:val="24"/>
          <w:szCs w:val="24"/>
        </w:rPr>
        <w:t>. История как искусство памяти : пер. с англ. — СПб. : Владимир Даль, 2003. — 423 с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Профессионализм и социальная ответственность историка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офессионализма в историческом познании, их особенности в различных моделях наук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историка в классической – неклассической и постнеклассияеской рациональности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изм в историческом познании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основ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тог Ф. </w:t>
      </w:r>
      <w:r>
        <w:rPr>
          <w:rFonts w:cs="Times New Roman" w:ascii="Times New Roman" w:hAnsi="Times New Roman"/>
          <w:sz w:val="24"/>
          <w:szCs w:val="24"/>
        </w:rPr>
        <w:t>Какова роль историка во все более «презентистском» мире? / Артог Франсуа // Гефтер[Электронный ресурс] / Михаил Гефтер. - Электрон. дан. - [Б.м. : Б. и.], cop 2012-2017. - Режим доступа : http://gefter.ru/archive/8000/, свободный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етс А. де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Кодексу историков / Антоон де Баетс // Гефтер[ Электронный ресурс] – Электрон. дан., cop 2012-2016. – Режим доступа : http://gefter.ru/archive/5883/, свободный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вельева И.М. </w:t>
      </w:r>
      <w:r>
        <w:rPr>
          <w:rFonts w:cs="Times New Roman" w:ascii="Times New Roman" w:hAnsi="Times New Roman"/>
          <w:sz w:val="24"/>
          <w:szCs w:val="24"/>
        </w:rPr>
        <w:t>О пользе и вреде презентизма в историографии / И.М. Савельева, А.В. Полетаев // «Цепь времен»: проблемы исторического сознания. – М. : ИВИ РАН, 2005. С. 63-88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штендаль Р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изм историка и историческое знание / Рольф Тоштендаль ; пер. с англ. А.Ю. Серегиной. – М. : Новый Хронограф, 2014. – Гл. 7 : Профессионализм и использование истории в политике. – С. 202-220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ополнительная: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нда Ж.</w:t>
      </w:r>
      <w:r>
        <w:rPr>
          <w:rFonts w:cs="Times New Roman" w:ascii="Times New Roman" w:hAnsi="Times New Roman"/>
          <w:sz w:val="24"/>
          <w:szCs w:val="24"/>
        </w:rPr>
        <w:t xml:space="preserve"> Предательство интеллектуалов : пер. с фр.. / Жюльен Бенда. – М. : ИРИСЭН ; Мысль ; Социум, 2009. – 310 с. – (Серия «Политическая наука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ревич А.Я.</w:t>
      </w:r>
      <w:r>
        <w:rPr>
          <w:rFonts w:cs="Times New Roman" w:ascii="Times New Roman" w:hAnsi="Times New Roman"/>
          <w:sz w:val="24"/>
          <w:szCs w:val="24"/>
        </w:rPr>
        <w:t xml:space="preserve"> Двоякая ответственность историка / А.Я. Гуревич // Общественные науки и современность. – 2007. – № 3. – С. 74-84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брин В.Б.</w:t>
      </w:r>
      <w:r>
        <w:rPr>
          <w:rFonts w:cs="Times New Roman" w:ascii="Times New Roman" w:hAnsi="Times New Roman"/>
          <w:sz w:val="24"/>
          <w:szCs w:val="24"/>
        </w:rPr>
        <w:t xml:space="preserve"> Кому ты опасен, историк? / В.Б. Кобрин . – Москва : Московский рабочий, 1992. – 223, 1 с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6888345"/>
      <w:bookmarkStart w:id="2" w:name="_Hlk106888345"/>
      <w:bookmarkEnd w:id="2"/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сториографический анализ исторического исследования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derson B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magined Communities: Reflections on the Origin and Spread of Nationalism. London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erso</w:t>
      </w:r>
      <w:r>
        <w:rPr>
          <w:rFonts w:cs="Times New Roman" w:ascii="Times New Roman" w:hAnsi="Times New Roman"/>
          <w:iCs/>
          <w:sz w:val="24"/>
          <w:szCs w:val="24"/>
        </w:rPr>
        <w:t xml:space="preserve">, 2006. 24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Андерсон Б. </w:t>
      </w:r>
      <w:r>
        <w:rPr>
          <w:rFonts w:cs="Times New Roman" w:ascii="Times New Roman" w:hAnsi="Times New Roman"/>
          <w:sz w:val="24"/>
          <w:szCs w:val="24"/>
        </w:rPr>
        <w:t>Воображаемые сообщества: Размышления об истоках и распространении национализма. М.: Канон-Пресс-Ц, Кучково поле, 2001. 288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padurai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dernity at Large: Cultural Dimensions of Globalization. Minneapolis, MN: University of Minnesota Press, 1996. 248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rth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.). Ethnic Groups and Boundaries. The Social Organization of Culture Difference. Long Grove, IL: </w:t>
      </w:r>
      <w:r>
        <w:rPr>
          <w:rFonts w:cs="Times New Roman" w:ascii="Times New Roman" w:hAnsi="Times New Roman"/>
          <w:sz w:val="24"/>
          <w:szCs w:val="24"/>
        </w:rPr>
        <w:t>Waveland Press</w:t>
      </w:r>
      <w:r>
        <w:rPr>
          <w:rFonts w:cs="Times New Roman" w:ascii="Times New Roman" w:hAnsi="Times New Roman"/>
          <w:sz w:val="24"/>
          <w:szCs w:val="24"/>
          <w:lang w:val="en-US"/>
        </w:rPr>
        <w:t>, 196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3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ekman C.S., Baden W.W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s.). Nonlinear Models for Archaeology and Anthropology: Continuing the Revolution. Abingdon: Ashgate, 2005. 196 p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hrenreich R.M., Crumley C.L., Levy J.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eds.). Heterarchy and the Analysis of Complex Societies. Washington, DC: American Anthropological Association, 1995. </w:t>
      </w:r>
      <w:r>
        <w:rPr>
          <w:rFonts w:cs="Times New Roman" w:ascii="Times New Roman" w:hAnsi="Times New Roman"/>
          <w:sz w:val="24"/>
          <w:szCs w:val="24"/>
        </w:rPr>
        <w:t xml:space="preserve">131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., и/или: </w:t>
      </w:r>
      <w:r>
        <w:rPr>
          <w:rFonts w:cs="Times New Roman" w:ascii="Times New Roman" w:hAnsi="Times New Roman"/>
          <w:i/>
          <w:sz w:val="24"/>
          <w:szCs w:val="24"/>
        </w:rPr>
        <w:t xml:space="preserve">Бондаренко Д.М., Александров Г.В. </w:t>
      </w:r>
      <w:r>
        <w:rPr>
          <w:rFonts w:cs="Times New Roman" w:ascii="Times New Roman" w:hAnsi="Times New Roman"/>
          <w:iCs/>
          <w:sz w:val="24"/>
          <w:szCs w:val="24"/>
        </w:rPr>
        <w:t>(ред.). Принципы и формы социокультурной организации: исторические контексты взаимодействия.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кий дом ЯСК, 2024. 372 с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nedict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tterns of Culture. Boston; New York: Houghton Mifflin, 1934. </w:t>
      </w:r>
      <w:r>
        <w:rPr>
          <w:rFonts w:cs="Times New Roman" w:ascii="Times New Roman" w:hAnsi="Times New Roman"/>
          <w:sz w:val="24"/>
          <w:szCs w:val="24"/>
        </w:rPr>
        <w:t>290</w:t>
      </w:r>
      <w:r>
        <w:rPr>
          <w:rFonts w:cs="Times New Roman" w:ascii="Times New Roman" w:hAnsi="Times New Roman"/>
          <w:sz w:val="24"/>
          <w:szCs w:val="24"/>
          <w:lang w:val="en-US"/>
        </w:rPr>
        <w:t> p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 xml:space="preserve">Бенедикт Р. </w:t>
      </w:r>
      <w:r>
        <w:rPr>
          <w:rStyle w:val="Emphasis"/>
          <w:rFonts w:cs="Times New Roman" w:ascii="Times New Roman" w:hAnsi="Times New Roman"/>
        </w:rPr>
        <w:t>Модели культуры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кая группа «Альма Матер»; «Гаудеамус», 2023. 315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lanton R.E., Fargher L.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Humans Cooperate: Confronting the Challenges of Collective Action. Boul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rado</w:t>
      </w:r>
      <w:r>
        <w:rPr>
          <w:rFonts w:cs="Times New Roman" w:ascii="Times New Roman" w:hAnsi="Times New Roman"/>
          <w:sz w:val="24"/>
          <w:szCs w:val="24"/>
        </w:rPr>
        <w:t xml:space="preserve">, 2016. 423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и/или: </w:t>
      </w:r>
      <w:r>
        <w:rPr>
          <w:rFonts w:cs="Times New Roman" w:ascii="Times New Roman" w:hAnsi="Times New Roman"/>
          <w:i/>
          <w:sz w:val="24"/>
          <w:szCs w:val="24"/>
        </w:rPr>
        <w:t xml:space="preserve">Бутовская М.Л., Ростовцева В.В. </w:t>
      </w:r>
      <w:r>
        <w:rPr>
          <w:rFonts w:cs="Times New Roman" w:ascii="Times New Roman" w:hAnsi="Times New Roman"/>
          <w:sz w:val="24"/>
          <w:szCs w:val="24"/>
        </w:rPr>
        <w:t xml:space="preserve">Эволюция альтруизма и кооперации человека: биосоциальная перспектива. М.: ЛЕНАНД, 202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4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as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ind of Primitive Man.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, 1911. 29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ас Ф. </w:t>
      </w:r>
      <w:r>
        <w:rPr>
          <w:rFonts w:cs="Times New Roman" w:ascii="Times New Roman" w:hAnsi="Times New Roman"/>
          <w:sz w:val="24"/>
          <w:szCs w:val="24"/>
        </w:rPr>
        <w:t>Ум первобытного челове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Альма-матер, 2023. 303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rneiro R.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olutionism in Cultural Anthropology. A Critical History. Boulder, CO: Westview Press, 2003. </w:t>
      </w:r>
      <w:r>
        <w:rPr>
          <w:rFonts w:cs="Times New Roman" w:ascii="Times New Roman" w:hAnsi="Times New Roman"/>
          <w:sz w:val="24"/>
          <w:szCs w:val="24"/>
        </w:rPr>
        <w:t>336 p.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Chacon R.J., Mendoza R.G.</w:t>
      </w:r>
      <w:r>
        <w:rPr>
          <w:rFonts w:cs="Times New Roman" w:ascii="Times New Roman" w:hAnsi="Times New Roman"/>
          <w:lang w:val="en-US"/>
        </w:rPr>
        <w:t xml:space="preserve"> (eds.). Feast, Famine or Fighting? Multiple Pathways to Social Complexity. New York: Springer, 2017. 929 p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argher L.F., Heredia Espinoza V.Y.</w:t>
      </w:r>
      <w:r>
        <w:rPr>
          <w:rFonts w:cs="Times New Roman" w:ascii="Times New Roman" w:hAnsi="Times New Roman"/>
          <w:lang w:val="en-US"/>
        </w:rPr>
        <w:t xml:space="preserve"> (eds.). Alternative Pathways to Complexity. A Collection of Essays on Architecture, Economics, Power, and Cross-Cultural Analysis. Boulder, CO: University Press of Colorado, 2016. 422 p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rice T.D, Feinman G.M.</w:t>
      </w:r>
      <w:r>
        <w:rPr>
          <w:rFonts w:cs="Times New Roman" w:ascii="Times New Roman" w:hAnsi="Times New Roman"/>
          <w:lang w:val="en-US"/>
        </w:rPr>
        <w:t xml:space="preserve"> (eds.). Pathways to Power: New Perspectives on the Emergence of Social Inequality. New York: Springer, 2010. 307 p.)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laessen H.J.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ructural Change. Evolution and Evolutionism in Cultural Anthropology. Leiden: Leiden University Press, 2000. 253 p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ondarenko D.M., Kowalewski S.A., Small D.B. </w:t>
      </w:r>
      <w:r>
        <w:rPr>
          <w:rFonts w:cs="Times New Roman" w:ascii="Times New Roman" w:hAnsi="Times New Roman"/>
          <w:sz w:val="24"/>
          <w:szCs w:val="24"/>
          <w:lang w:val="en-US"/>
        </w:rPr>
        <w:t>(eds.). The Evolution of Social Institutions: Interdisciplinary Perspectives. Cham: Springer International Publishing, 2020. 600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lifford, J., Marcus, G.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s.). Writing Culture: The Poetics and Politics of Ethnography. Berkeley, CA: University of California Press, 1986. 305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cola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-delà nature et culture. Paris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z w:val="24"/>
          <w:szCs w:val="24"/>
          <w:lang w:val="en-US"/>
        </w:rPr>
        <w:t>d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limard</w:t>
      </w:r>
      <w:r>
        <w:rPr>
          <w:rFonts w:cs="Times New Roman" w:ascii="Times New Roman" w:hAnsi="Times New Roman"/>
          <w:sz w:val="24"/>
          <w:szCs w:val="24"/>
        </w:rPr>
        <w:t xml:space="preserve">, 2005. 61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>Дескола Ф.</w:t>
      </w:r>
      <w:r>
        <w:rPr>
          <w:rFonts w:cs="Times New Roman" w:ascii="Times New Roman" w:hAnsi="Times New Roman"/>
          <w:sz w:val="24"/>
          <w:szCs w:val="24"/>
        </w:rPr>
        <w:t xml:space="preserve"> По ту сторону природы и культуры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2. 58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cola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yond Nature and Culture. Chica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ca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, 2013. </w:t>
      </w:r>
      <w:r>
        <w:rPr>
          <w:rFonts w:cs="Times New Roman" w:ascii="Times New Roman" w:hAnsi="Times New Roman"/>
          <w:sz w:val="24"/>
          <w:szCs w:val="24"/>
          <w:lang w:val="en-US"/>
        </w:rPr>
        <w:t>463 p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umo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erarchic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ss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z w:val="24"/>
          <w:szCs w:val="24"/>
          <w:lang w:val="en-US"/>
        </w:rPr>
        <w:t>d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limard</w:t>
      </w:r>
      <w:r>
        <w:rPr>
          <w:rFonts w:cs="Times New Roman" w:ascii="Times New Roman" w:hAnsi="Times New Roman"/>
          <w:sz w:val="24"/>
          <w:szCs w:val="24"/>
        </w:rPr>
        <w:t xml:space="preserve">, 1966. 445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>Дюмон 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erarchicus</w:t>
      </w:r>
      <w:r>
        <w:rPr>
          <w:rFonts w:cs="Times New Roman" w:ascii="Times New Roman" w:hAnsi="Times New Roman"/>
          <w:sz w:val="24"/>
          <w:szCs w:val="24"/>
        </w:rPr>
        <w:t>. Опыт описания системы каст. 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Евра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1. 47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umont L. </w:t>
      </w:r>
      <w:r>
        <w:rPr>
          <w:rFonts w:cs="Times New Roman" w:ascii="Times New Roman" w:hAnsi="Times New Roman"/>
          <w:sz w:val="24"/>
          <w:szCs w:val="24"/>
          <w:lang w:val="en-US"/>
        </w:rPr>
        <w:t>Homo Hierarchicus: The Caste System and Its Implications. Chicago: University of Chicago Press, 1980. 540 p.)</w:t>
      </w:r>
    </w:p>
    <w:p>
      <w:pPr>
        <w:pStyle w:val="Endnote"/>
        <w:widowControl w:val="false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Durkhe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É. </w:t>
      </w:r>
      <w:r>
        <w:rPr>
          <w:iCs/>
          <w:sz w:val="24"/>
          <w:szCs w:val="24"/>
        </w:rPr>
        <w:t>De la division du travail social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Paris: Presses universitaires de France, 1893. 471 p. (</w:t>
      </w:r>
      <w:r>
        <w:rPr>
          <w:i/>
          <w:sz w:val="24"/>
          <w:szCs w:val="24"/>
          <w:lang w:val="ru-RU"/>
        </w:rPr>
        <w:t>Дюркгейм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Э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де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ru-RU"/>
        </w:rPr>
        <w:t>Канон</w:t>
      </w:r>
      <w:r>
        <w:rPr>
          <w:sz w:val="24"/>
          <w:szCs w:val="24"/>
        </w:rPr>
        <w:t xml:space="preserve">, 1996. 432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; </w:t>
      </w:r>
      <w:r>
        <w:rPr>
          <w:i/>
          <w:sz w:val="24"/>
          <w:szCs w:val="24"/>
        </w:rPr>
        <w:t>Durkhe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É. </w:t>
      </w:r>
      <w:r>
        <w:rPr>
          <w:iCs/>
          <w:sz w:val="24"/>
          <w:szCs w:val="24"/>
        </w:rPr>
        <w:t>The Division of Labour in Society. New York: Free Press, 1997. 352 p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isenstadt S.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.). Multiple Modernities. London: Routledge, 2002. 267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riksen T.H., Nielsen F.S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A History of Anthropology. London: Pluto Press, 2013. 254 p. (1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ed. – 2001)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Cs/>
          <w:sz w:val="24"/>
          <w:szCs w:val="24"/>
        </w:rPr>
        <w:t>ил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arnard A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istory and Theory in Anthropology. Cambridge: Cambridge University Press, 2004. 243 p. (1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ed. – 2000)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vans-Pritchard E.E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 Nuer: A Description of the Modes of Livelihood and Political Institutions of a Nilotic People. Oxford: Oxford University Press, 1940. 271 p. (</w:t>
      </w:r>
      <w:r>
        <w:rPr>
          <w:rFonts w:cs="Times New Roman" w:ascii="Times New Roman" w:hAnsi="Times New Roman"/>
          <w:i/>
          <w:sz w:val="24"/>
          <w:szCs w:val="24"/>
        </w:rPr>
        <w:t>Эван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ичар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э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исание способов жизнеобеспечения и политических институтов одного из нилотских народов. М., 198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5 </w:t>
      </w:r>
      <w:r>
        <w:rPr>
          <w:rFonts w:cs="Times New Roman" w:ascii="Times New Roman" w:hAnsi="Times New Roman"/>
          <w:sz w:val="24"/>
          <w:szCs w:val="24"/>
        </w:rPr>
        <w:t>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 w:eastAsia="zh-CN"/>
        </w:rPr>
        <w:t>Foucault M.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 xml:space="preserve"> L’Archéologie du savoir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aris: </w:t>
      </w:r>
      <w:r>
        <w:rPr>
          <w:rFonts w:cs="Times New Roman" w:ascii="Times New Roman" w:hAnsi="Times New Roman"/>
          <w:sz w:val="24"/>
          <w:szCs w:val="24"/>
          <w:lang w:val="en-US"/>
        </w:rPr>
        <w:t>Édition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Gallimard, 1969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Foucault M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zh-CN"/>
        </w:rPr>
        <w:t>The Archaeology of Knowledge and the Discourse on Languag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 New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rk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antheo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ook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1972. 246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Фуко М. </w:t>
      </w:r>
      <w:r>
        <w:rPr>
          <w:rFonts w:cs="Times New Roman" w:ascii="Times New Roman" w:hAnsi="Times New Roman"/>
          <w:iCs/>
          <w:sz w:val="24"/>
          <w:szCs w:val="24"/>
        </w:rPr>
        <w:t>Археология знания. СПб.: ИЦ «Гуманитарная Академия»; Университетская книга, 2004. 416 с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razer J.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Golden Bough: A Study in Magic and Religion. (1 Volume, Abridged Edition). New York: Macmillan, 1963. </w:t>
      </w:r>
      <w:r>
        <w:rPr>
          <w:rFonts w:cs="Times New Roman" w:ascii="Times New Roman" w:hAnsi="Times New Roman"/>
          <w:sz w:val="24"/>
          <w:szCs w:val="24"/>
        </w:rPr>
        <w:t>864 p. (</w:t>
      </w:r>
      <w:r>
        <w:rPr>
          <w:rFonts w:cs="Times New Roman" w:ascii="Times New Roman" w:hAnsi="Times New Roman"/>
          <w:i/>
          <w:sz w:val="24"/>
          <w:szCs w:val="24"/>
        </w:rPr>
        <w:t>Фрэзер Дж.Д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олотая ветвь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магии и религии. М.: Эксмо, 2006. 960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ertz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nterpretation of Cultures.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, 1973. 470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 xml:space="preserve">Гирц К. </w:t>
      </w:r>
      <w:r>
        <w:rPr>
          <w:rFonts w:cs="Times New Roman" w:ascii="Times New Roman" w:hAnsi="Times New Roman"/>
          <w:iCs/>
          <w:sz w:val="24"/>
          <w:szCs w:val="24"/>
        </w:rPr>
        <w:t>Интерпретация культур. М.: Российская политическая энциклопедия (РОССПЭН), 2004. 560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ellner E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tions and Nationalis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Oxford: Basil Blackwell, 1983. </w:t>
      </w:r>
      <w:r>
        <w:rPr>
          <w:rFonts w:cs="Times New Roman" w:ascii="Times New Roman" w:hAnsi="Times New Roman"/>
          <w:iCs/>
          <w:sz w:val="24"/>
          <w:szCs w:val="24"/>
        </w:rPr>
        <w:t xml:space="preserve">15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Геллн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ции и национализм. М.: Прогресс, 1991. 320 с.)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odelier M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Énigme du don. Pari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brairie Arthème Fayard, 1996. 330 p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odelier M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e Enigma of the Gift. Chicago:‎ University of Chicago Press, 1999. </w:t>
      </w:r>
      <w:r>
        <w:rPr>
          <w:rFonts w:cs="Times New Roman" w:ascii="Times New Roman" w:hAnsi="Times New Roman"/>
          <w:iCs/>
          <w:sz w:val="24"/>
          <w:szCs w:val="24"/>
        </w:rPr>
        <w:t xml:space="preserve">264 p.;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елье М. </w:t>
      </w:r>
      <w:r>
        <w:rPr>
          <w:rFonts w:cs="Times New Roman" w:ascii="Times New Roman" w:hAnsi="Times New Roman"/>
          <w:sz w:val="24"/>
          <w:szCs w:val="24"/>
        </w:rPr>
        <w:t>Загадка дара. М.: Восточная литература, 2007. 295 с.)</w:t>
      </w:r>
    </w:p>
    <w:p>
      <w:pPr>
        <w:pStyle w:val="Style25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in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nei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ndarenk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ad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otaye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ds</w:t>
      </w:r>
      <w:r>
        <w:rPr>
          <w:rFonts w:cs="Times New Roman" w:ascii="Times New Roman" w:hAnsi="Times New Roman"/>
          <w:iCs/>
          <w:sz w:val="24"/>
          <w:szCs w:val="24"/>
        </w:rPr>
        <w:t xml:space="preserve">.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arl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ternative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nalogue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olgograd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chitel</w:t>
      </w:r>
      <w:r>
        <w:rPr>
          <w:rFonts w:cs="Times New Roman" w:ascii="Times New Roman" w:hAnsi="Times New Roman"/>
          <w:iCs/>
          <w:sz w:val="24"/>
          <w:szCs w:val="24"/>
        </w:rPr>
        <w:t xml:space="preserve">, 2004. 544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Гринин Л.Е., Бондаренко Д.М., Крадин Н.Н., Коротаев А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(ред.). Раннее государство, его альтернативы и аналоги. Волгоград: Учитель, 2006. 560 с.) и/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ess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gesteij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l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ues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ds</w:t>
      </w:r>
      <w:r>
        <w:rPr>
          <w:rFonts w:cs="Times New Roman" w:ascii="Times New Roman" w:hAnsi="Times New Roman"/>
          <w:iCs/>
          <w:sz w:val="24"/>
          <w:szCs w:val="24"/>
        </w:rPr>
        <w:t xml:space="preserve">.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irty Years of Early State Research // Social Evolution and History (Special Issue). </w:t>
      </w:r>
      <w:r>
        <w:rPr>
          <w:rFonts w:cs="Times New Roman" w:ascii="Times New Roman" w:hAnsi="Times New Roman"/>
          <w:iCs/>
          <w:sz w:val="24"/>
          <w:szCs w:val="24"/>
        </w:rPr>
        <w:t xml:space="preserve">2008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iCs/>
          <w:sz w:val="24"/>
          <w:szCs w:val="24"/>
        </w:rPr>
        <w:t xml:space="preserve">. 7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s</w:t>
      </w:r>
      <w:r>
        <w:rPr>
          <w:rFonts w:cs="Times New Roman" w:ascii="Times New Roman" w:hAnsi="Times New Roman"/>
          <w:iCs/>
          <w:sz w:val="24"/>
          <w:szCs w:val="24"/>
        </w:rPr>
        <w:t xml:space="preserve">. 1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65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bsbawm E., Ranger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s.). The Invention of Tradition. Cambridge: Cambridge University Press, 1983. 320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ohnson A.W., Earle T.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volution of Human Societies: From Foraging Group to Agrarian State. Stanf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an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, 2000. 456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</w:rPr>
        <w:t>Джонсон А., Эрл Т.</w:t>
      </w:r>
      <w:r>
        <w:rPr>
          <w:rFonts w:cs="Times New Roman" w:ascii="Times New Roman" w:hAnsi="Times New Roman"/>
          <w:sz w:val="24"/>
          <w:szCs w:val="24"/>
        </w:rPr>
        <w:t xml:space="preserve"> Эволюция человеческих обществ: От добывающей общины к аграрному государству. М.: Издательство Института Гайдара, 2017. 552 с.) и/ил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ndarenk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in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rotaye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ds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en-US"/>
        </w:rPr>
        <w:t>Origin of the Early State: A Reconsideration // Social Evolution and History (Special Issue). 2012. Vol. 11, Iss. 2. 210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pferer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ends of People, Myths of State. Violence, Intolerance, and Political Culture in Sri Lanka and Australia. Washington, DC; London: Smithsonian Institution Press, 2012. 446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urtz D.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itical Anthropology: Power and Paradigms.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outledge</w:t>
      </w:r>
      <w:r>
        <w:rPr>
          <w:rFonts w:cs="Times New Roman" w:ascii="Times New Roman" w:hAnsi="Times New Roman"/>
          <w:sz w:val="24"/>
          <w:szCs w:val="24"/>
        </w:rPr>
        <w:t xml:space="preserve">, 2001. 272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aCapra 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derstanding Others: Peoples, Animals, Pasts. Ithaca; London: Cornell University Press, 2018. 190 p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loch M.E.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We Think They Think: Anthropological Approaches to Cognition, Memory, and Literacy. Boulder, CO: Westview Press, 1998. 216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tour B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hanger de société. Refaire de la sociologie. Paris: La Découverte, 2006. 400 p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tour B. </w:t>
      </w:r>
      <w:r>
        <w:rPr>
          <w:rFonts w:cs="Times New Roman" w:ascii="Times New Roman" w:hAnsi="Times New Roman"/>
          <w:sz w:val="24"/>
          <w:szCs w:val="24"/>
          <w:lang w:val="en-US"/>
        </w:rPr>
        <w:t>Reassembling the Social: An Introduction to Actor-Network-Theory.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, 2005. 301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</w:rPr>
        <w:t xml:space="preserve">Латур Б. </w:t>
      </w:r>
      <w:r>
        <w:rPr>
          <w:rFonts w:cs="Times New Roman" w:ascii="Times New Roman" w:hAnsi="Times New Roman"/>
          <w:sz w:val="24"/>
          <w:szCs w:val="24"/>
        </w:rPr>
        <w:t>Пересборка социального: Введение в акторно-сетевую теорию. М.: Издательский дом Высшей школы экономики, 2020. 384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each E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ulture and Communication: The Logic by Which Symbols are Connected. An Introduction to the Use of Structuralist Analysis in Social Anthropology. Cambridge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iCs/>
          <w:sz w:val="24"/>
          <w:szCs w:val="24"/>
        </w:rPr>
        <w:t xml:space="preserve">, 1976. 105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 xml:space="preserve">Лич Э. </w:t>
      </w:r>
      <w:r>
        <w:rPr>
          <w:rFonts w:cs="Times New Roman" w:ascii="Times New Roman" w:hAnsi="Times New Roman"/>
          <w:sz w:val="24"/>
          <w:szCs w:val="24"/>
        </w:rPr>
        <w:t>Культура и коммуникация: Логика взаимосвязи символов. К использованию структурного анализа в социальной антропологии. М.: Восточная литература, 2001. 142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évi-Strauss C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La Pensée sauvage. Paris: Plon, 1962. </w:t>
      </w:r>
      <w:r>
        <w:rPr>
          <w:rFonts w:cs="Times New Roman" w:ascii="Times New Roman" w:hAnsi="Times New Roman"/>
          <w:iCs/>
          <w:sz w:val="24"/>
          <w:szCs w:val="24"/>
        </w:rPr>
        <w:t xml:space="preserve">397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 xml:space="preserve">Леви-Строс К. </w:t>
      </w:r>
      <w:r>
        <w:rPr>
          <w:rFonts w:cs="Times New Roman" w:ascii="Times New Roman" w:hAnsi="Times New Roman"/>
          <w:sz w:val="24"/>
          <w:szCs w:val="24"/>
        </w:rPr>
        <w:t>Первобытное мышление. М.: ТЕРРА – Книжный клуб; Республика, 1999. 39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.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au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il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ought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hicago: University of Chicago Press, 2021. 379 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5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linowski B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Scientific Theory of Culture and Other Essays. New York: Oxford University Press, 1960. </w:t>
      </w:r>
      <w:r>
        <w:rPr>
          <w:rFonts w:cs="Times New Roman" w:ascii="Times New Roman" w:hAnsi="Times New Roman"/>
          <w:sz w:val="24"/>
          <w:szCs w:val="24"/>
        </w:rPr>
        <w:t xml:space="preserve">22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Малиновский Б.</w:t>
      </w:r>
      <w:r>
        <w:rPr>
          <w:rFonts w:cs="Times New Roman" w:ascii="Times New Roman" w:hAnsi="Times New Roman"/>
          <w:sz w:val="24"/>
          <w:szCs w:val="24"/>
        </w:rPr>
        <w:t xml:space="preserve"> Научная теория куль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ОГ-И, 2005. 184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us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s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o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</w:t>
      </w:r>
      <w:r>
        <w:rPr>
          <w:rFonts w:cs="Times New Roman" w:ascii="Times New Roman" w:hAnsi="Times New Roman"/>
          <w:sz w:val="24"/>
          <w:szCs w:val="24"/>
        </w:rPr>
        <w:t>ï</w:t>
      </w:r>
      <w:r>
        <w:rPr>
          <w:rFonts w:cs="Times New Roman" w:ascii="Times New Roman" w:hAnsi="Times New Roman"/>
          <w:sz w:val="24"/>
          <w:szCs w:val="24"/>
          <w:lang w:val="en-US"/>
        </w:rPr>
        <w:t>ques</w:t>
      </w:r>
      <w:r>
        <w:rPr>
          <w:rFonts w:cs="Times New Roman" w:ascii="Times New Roman" w:hAnsi="Times New Roman"/>
          <w:sz w:val="24"/>
          <w:szCs w:val="24"/>
        </w:rPr>
        <w:t>. (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  <w:lang w:val="en-US"/>
        </w:rPr>
        <w:t>ditio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es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ai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  <w:r>
        <w:rPr>
          <w:rFonts w:cs="Times New Roman" w:ascii="Times New Roman" w:hAnsi="Times New Roman"/>
          <w:sz w:val="24"/>
          <w:szCs w:val="24"/>
          <w:lang w:val="en-US"/>
        </w:rPr>
        <w:t>249 p.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auss M. </w:t>
      </w:r>
      <w:r>
        <w:rPr>
          <w:rFonts w:cs="Times New Roman" w:ascii="Times New Roman" w:hAnsi="Times New Roman"/>
          <w:sz w:val="24"/>
          <w:szCs w:val="24"/>
          <w:lang w:val="en-US"/>
        </w:rPr>
        <w:t>The Gift: The Form and Reason for Exchange in Archaic Societies. Londo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outledge</w:t>
      </w:r>
      <w:r>
        <w:rPr>
          <w:rFonts w:cs="Times New Roman" w:ascii="Times New Roman" w:hAnsi="Times New Roman"/>
          <w:sz w:val="24"/>
          <w:szCs w:val="24"/>
        </w:rPr>
        <w:t xml:space="preserve">, 2002. 200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</w:rPr>
        <w:t>Мосс М.</w:t>
      </w:r>
      <w:r>
        <w:rPr>
          <w:rFonts w:cs="Times New Roman" w:ascii="Times New Roman" w:hAnsi="Times New Roman"/>
          <w:sz w:val="24"/>
          <w:szCs w:val="24"/>
        </w:rPr>
        <w:t xml:space="preserve"> Общества. Обмен. Личность. М.: Восточная литература, 1996. 360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ad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ing of Age in Samoa: A Psychological Study of Primitive Youth for Western Civilization. New York: William Morrow and Co, 1928 (</w:t>
      </w:r>
      <w:r>
        <w:rPr>
          <w:rFonts w:cs="Times New Roman" w:ascii="Times New Roman" w:hAnsi="Times New Roman"/>
          <w:i/>
          <w:sz w:val="24"/>
          <w:szCs w:val="24"/>
        </w:rPr>
        <w:t>Ми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 Наука, 1988. 430 с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eillassoux C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mmes, greniers et capitaux. Paris: Édition Franççois Maspero, 1975. 251 p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eillassoux C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dens, Meal and Money: Capitalism and the Domestic Community. Cambridge: Cambridge University Press, 1981. 196 p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lanyi K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e Great Transformation: The Political and Economic Origins of Our Time. </w:t>
      </w:r>
      <w:r>
        <w:rPr>
          <w:rFonts w:cs="Times New Roman" w:ascii="Times New Roman" w:hAnsi="Times New Roman"/>
          <w:iCs/>
          <w:sz w:val="24"/>
          <w:szCs w:val="24"/>
        </w:rPr>
        <w:t>New York: Farrar &amp; Rinehart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1944. 317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аньи К. </w:t>
      </w:r>
      <w:r>
        <w:rPr>
          <w:rFonts w:cs="Times New Roman" w:ascii="Times New Roman" w:hAnsi="Times New Roman"/>
          <w:sz w:val="24"/>
          <w:szCs w:val="24"/>
        </w:rPr>
        <w:t>Великая трансформация: политические и экономические истоки нашего времени. СПб.: Алетейя, 2002. 320 с.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adcliffe-Brown A.R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ethod in Social Anthropology: Selected Essays. ‎Chicago: University of Chicago Press, 1958. 189 p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эдклиф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Брау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ально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тропологи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КАНОН-Пресс-Ц; Кучково поле, 2001. 416 с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ppaport R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itual and Religion in the Making of Humanity. Cambridge: Cambridge University Press, 1999. 535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hlins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ne Age Economics. New York: Aldine de Gruyter, 1972. 348 p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линз М.</w:t>
      </w:r>
      <w:r>
        <w:rPr>
          <w:rFonts w:cs="Times New Roman" w:ascii="Times New Roman" w:hAnsi="Times New Roman"/>
          <w:sz w:val="24"/>
          <w:szCs w:val="24"/>
        </w:rPr>
        <w:t xml:space="preserve"> Экономика каменного века. М.: ОГИ, 199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6 с.)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Said E.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lang w:val="en-US"/>
        </w:rPr>
        <w:t>Orientalism</w:t>
      </w:r>
      <w:r>
        <w:rPr>
          <w:rFonts w:cs="Times New Roman" w:ascii="Times New Roman" w:hAnsi="Times New Roman"/>
          <w:lang w:val="en-US"/>
        </w:rPr>
        <w:t xml:space="preserve">. New York: Vintage Books, 1979. </w:t>
      </w:r>
      <w:r>
        <w:rPr>
          <w:rFonts w:cs="Times New Roman" w:ascii="Times New Roman" w:hAnsi="Times New Roman"/>
        </w:rPr>
        <w:t xml:space="preserve">369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 xml:space="preserve">Саид Э.В. </w:t>
      </w:r>
      <w:r>
        <w:rPr>
          <w:rFonts w:cs="Times New Roman" w:ascii="Times New Roman" w:hAnsi="Times New Roman"/>
        </w:rPr>
        <w:t>Ориентализм. Западные концепции Востока. СПб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: Русский Mip</w:t>
      </w:r>
      <w:r>
        <w:rPr>
          <w:rFonts w:cs="Times New Roman" w:ascii="Times New Roman" w:hAnsi="Times New Roman"/>
          <w:lang w:val="en-US"/>
        </w:rPr>
        <w:t xml:space="preserve">, 2006. 672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rathern A., Stewart P.J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inship in Action: Self and Group. Upper Saddle River, NJ: Prentice Hall, 2011. </w:t>
      </w:r>
      <w:r>
        <w:rPr>
          <w:rFonts w:cs="Times New Roman" w:ascii="Times New Roman" w:hAnsi="Times New Roman"/>
          <w:iCs/>
          <w:sz w:val="24"/>
          <w:szCs w:val="24"/>
        </w:rPr>
        <w:t xml:space="preserve">224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mbiah S.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0 Magic, Science, Religion and the Scope of Rationality. Cambridge: Cambridge University Press. 187 p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urner V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 Ritual Process: Structure and Anti-Structure. New Brunswick, NJ; London: Aldine Transaction, 1969. 213 p. (</w:t>
      </w:r>
      <w:r>
        <w:rPr>
          <w:rFonts w:cs="Times New Roman" w:ascii="Times New Roman" w:hAnsi="Times New Roman"/>
          <w:i/>
          <w:sz w:val="24"/>
          <w:szCs w:val="24"/>
        </w:rPr>
        <w:t>Тэрн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мв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3. 27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iveiros de Castro E. </w:t>
      </w:r>
      <w:r>
        <w:rPr>
          <w:rFonts w:cs="Times New Roman" w:ascii="Times New Roman" w:hAnsi="Times New Roman"/>
          <w:sz w:val="24"/>
          <w:szCs w:val="24"/>
          <w:lang w:val="en-US"/>
        </w:rPr>
        <w:t>Métaphysiques cannibales. Paris: Presses universitaires de France, 2009. 234 p.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iveiros de Castro 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nnibal Metaphysics: For a Post-Structural Anthropology. Minneapolis, MN: Univocal Publishing, 2014. 229 p.; </w:t>
      </w:r>
      <w:r>
        <w:rPr>
          <w:rFonts w:cs="Times New Roman" w:ascii="Times New Roman" w:hAnsi="Times New Roman"/>
          <w:i/>
          <w:iCs/>
          <w:sz w:val="24"/>
          <w:szCs w:val="24"/>
        </w:rPr>
        <w:t>Вивейруш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стр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нибаль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из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еж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структур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роп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гин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7. 2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lf E.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 and the People without History. Berkeley, CA; Los Angeles: University of California Press, 1982. 536 p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od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. </w:t>
      </w:r>
      <w:r>
        <w:rPr>
          <w:rFonts w:cs="Times New Roman" w:ascii="Times New Roman" w:hAnsi="Times New Roman"/>
          <w:sz w:val="24"/>
          <w:szCs w:val="24"/>
          <w:lang w:val="en-US"/>
        </w:rPr>
        <w:t>The Theft of History. Cambridge: Cambridge University Press, 2006. 342 p. (</w:t>
      </w:r>
      <w:r>
        <w:rPr>
          <w:rFonts w:cs="Times New Roman" w:ascii="Times New Roman" w:hAnsi="Times New Roman"/>
          <w:i/>
          <w:sz w:val="24"/>
          <w:szCs w:val="24"/>
        </w:rPr>
        <w:t>Гуд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ж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ищение истории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. 43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40" w:right="616" w:gutter="0" w:header="720" w:top="1440" w:footer="720" w:bottom="1440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ИМЕР ЭКЗАМЕНАЦИОННОГО БИЛЕТА (ЗАДАНИЙ ПИСЬМЕННОГО ЭКЗАМЕНА)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рия понятий: между Begriffsgeschichte и Кембриджской школой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ториографический анализ работы: Ковальченко И.Д. Методы исторического исследования. 2-е изд. – М., 200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ториография по теме диссертационного исследования (собеседование)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616" w:gutter="0" w:header="720" w:top="1440" w:footer="720" w:bottom="1440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Newton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  <w:br/>
            <w:t>Программа кандидатского экзамена по научной специальности 5.6.5 Историография, источниковедение, методы исторического исследования», направление подготовки «Исторические науки и археология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eastAsia="en-US"/>
            </w:rPr>
            <w:drawing>
              <wp:inline distT="0" distB="0" distL="0" distR="0">
                <wp:extent cx="52260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rPr/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  <w:br/>
            <w:t>Программа кандидатского экзамена по научной специальности 5.6.5 Историография, источниковедение, методы исторического исследования», направление подготовки «Исторические науки и археология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 w:val="false"/>
      <w:outlineLvl w:val="6"/>
    </w:pPr>
    <w:rPr>
      <w:rFonts w:ascii="Calibri" w:hAnsi="Calibri" w:eastAsia="Times New Roman" w:cs="Times New Roman"/>
      <w:color w:val="000000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 w:val="false"/>
      <w:outlineLvl w:val="7"/>
    </w:pPr>
    <w:rPr>
      <w:rFonts w:ascii="Calibri" w:hAnsi="Calibri" w:eastAsia="Times New Roman" w:cs="Times New Roman"/>
      <w:i/>
      <w:i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 w:val="false"/>
      <w:outlineLvl w:val="8"/>
    </w:pPr>
    <w:rPr>
      <w:rFonts w:ascii="Cambria" w:hAnsi="Cambria" w:eastAsia="Times New Roman" w:cs="Times New Roman"/>
      <w:color w:val="000000"/>
      <w:kern w:val="0"/>
      <w:szCs w:val="22"/>
      <w:lang w:val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i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Arial" w:hAnsi="Arial" w:eastAsia="Arial" w:cs="Arial"/>
      <w:color w:val="000000"/>
      <w:kern w:val="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Style8">
    <w:name w:val="Ниж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Bookman Old Style" w:hAnsi="Bookman Old Style" w:eastAsia="Times New Roman" w:cs="Bookman Old Style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2"/>
      <w:szCs w:val="22"/>
    </w:rPr>
  </w:style>
  <w:style w:type="character" w:styleId="Postb">
    <w:name w:val="post-b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Description">
    <w:name w:val="description"/>
    <w:basedOn w:val="1"/>
    <w:qFormat/>
    <w:rPr/>
  </w:style>
  <w:style w:type="character" w:styleId="Emphasis">
    <w:name w:val="Emphasis"/>
    <w:qFormat/>
    <w:rPr>
      <w:rFonts w:ascii="inherit;Cambria" w:hAnsi="inherit;Cambria" w:cs="inherit;Cambria"/>
      <w:i/>
      <w:iCs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St">
    <w:name w:val="st"/>
    <w:qFormat/>
    <w:rPr/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</w:rPr>
  </w:style>
  <w:style w:type="character" w:styleId="Refinfo">
    <w:name w:val="ref-info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  <w:kern w:val="2"/>
    </w:rPr>
  </w:style>
  <w:style w:type="character" w:styleId="Style14">
    <w:name w:val="Тема примечания Знак"/>
    <w:qFormat/>
    <w:rPr>
      <w:rFonts w:ascii="Arial" w:hAnsi="Arial" w:eastAsia="Arial" w:cs="Arial"/>
      <w:b/>
      <w:bCs/>
      <w:color w:val="000000"/>
      <w:kern w:val="2"/>
    </w:rPr>
  </w:style>
  <w:style w:type="character" w:styleId="12">
    <w:name w:val="Заголовок 1 Знак"/>
    <w:qFormat/>
    <w:rPr>
      <w:rFonts w:ascii="Arial" w:hAnsi="Arial" w:eastAsia="Arial" w:cs="Arial"/>
      <w:b/>
      <w:color w:val="000000"/>
      <w:kern w:val="2"/>
      <w:sz w:val="36"/>
    </w:rPr>
  </w:style>
  <w:style w:type="character" w:styleId="Extendedtextfullmrcssattr">
    <w:name w:val="extended-textfull_mr_css_attr"/>
    <w:basedOn w:val="Style5"/>
    <w:qFormat/>
    <w:rPr/>
  </w:style>
  <w:style w:type="character" w:styleId="Style15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TextBody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contextualSpacing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14">
    <w:name w:val="Обычный (веб)1"/>
    <w:basedOn w:val="Normal"/>
    <w:qFormat/>
    <w:pPr>
      <w:spacing w:before="0" w:after="0"/>
      <w:contextualSpacing/>
      <w:jc w:val="left"/>
    </w:pPr>
    <w:rPr/>
  </w:style>
  <w:style w:type="paragraph" w:styleId="Style19">
    <w:name w:val="заголовок"/>
    <w:basedOn w:val="Normal"/>
    <w:qFormat/>
    <w:pPr>
      <w:spacing w:before="240" w:after="0"/>
      <w:contextualSpacing/>
      <w:jc w:val="center"/>
    </w:pPr>
    <w:rPr>
      <w:b/>
      <w:bCs/>
    </w:rPr>
  </w:style>
  <w:style w:type="paragraph" w:styleId="Style20">
    <w:name w:val="Ëèòåðàò"/>
    <w:basedOn w:val="Normal"/>
    <w:qFormat/>
    <w:pPr>
      <w:overflowPunct w:val="false"/>
      <w:spacing w:lineRule="exact" w:line="184" w:before="0" w:after="0"/>
      <w:ind w:left="0" w:right="0" w:firstLine="170"/>
      <w:contextualSpacing/>
      <w:textAlignment w:val="baseline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Style21">
    <w:name w:val="Маркированный.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contextualSpacing w:val="false"/>
    </w:pPr>
    <w:rPr>
      <w:rFonts w:ascii="Times New Roman" w:hAnsi="Times New Roman" w:eastAsia="Calibri" w:cs="Times New Roman"/>
      <w:color w:val="000000"/>
      <w:kern w:val="0"/>
      <w:sz w:val="24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right="-482" w:firstLine="720"/>
      <w:contextualSpacing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lang w:val="en-US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482" w:firstLine="567"/>
      <w:contextualSpacing w:val="false"/>
      <w:jc w:val="both"/>
    </w:pPr>
    <w:rPr>
      <w:rFonts w:ascii="Bookman Old Style" w:hAnsi="Bookman Old Style" w:eastAsia="Times New Roman" w:cs="Bookman Old Style"/>
      <w:color w:val="000000"/>
      <w:kern w:val="0"/>
      <w:sz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  <w:contextualSpacing w:val="false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contextualSpacing w:val="false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  <w:contextualSpacing w:val="false"/>
    </w:pPr>
    <w:rPr>
      <w:rFonts w:ascii="Calibri" w:hAnsi="Calibri" w:eastAsia="Calibri" w:cs="Times New Roman"/>
      <w:color w:val="000000"/>
      <w:kern w:val="0"/>
      <w:szCs w:val="22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contextualSpacing w:val="false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701" w:hanging="1134"/>
      <w:contextualSpacing w:val="false"/>
    </w:pPr>
    <w:rPr>
      <w:rFonts w:ascii="Courier New" w:hAnsi="Courier New" w:eastAsia="Times New Roman" w:cs="Courier New"/>
      <w:b/>
      <w:i/>
      <w:color w:val="000000"/>
      <w:kern w:val="0"/>
      <w:sz w:val="24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contextualSpacing w:val="false"/>
    </w:pPr>
    <w:rPr>
      <w:rFonts w:ascii="Newton C;Times New Roman" w:hAnsi="Newton C;Times New Roman" w:eastAsia="Times New Roman" w:cs="Newton C;Times New Roman"/>
      <w:color w:val="000000"/>
      <w:kern w:val="0"/>
      <w:sz w:val="24"/>
      <w:szCs w:val="24"/>
      <w:lang w:eastAsia="zh-CN"/>
    </w:rPr>
  </w:style>
  <w:style w:type="paragraph" w:styleId="15">
    <w:name w:val="Текст1"/>
    <w:basedOn w:val="Normal"/>
    <w:qFormat/>
    <w:pPr>
      <w:spacing w:lineRule="auto" w:line="240" w:before="0" w:after="0"/>
      <w:contextualSpacing w:val="false"/>
    </w:pPr>
    <w:rPr>
      <w:rFonts w:ascii="Courier New" w:hAnsi="Courier New" w:eastAsia="Times New Roman" w:cs="Courier New"/>
      <w:imprint/>
      <w:sz w:val="20"/>
      <w:lang w:eastAsia="zh-CN"/>
    </w:rPr>
  </w:style>
  <w:style w:type="paragraph" w:styleId="Style22">
    <w:name w:val="Содержимое врезки"/>
    <w:basedOn w:val="Normal"/>
    <w:qFormat/>
    <w:pPr>
      <w:spacing w:before="0" w:after="200"/>
      <w:contextualSpacing w:val="false"/>
    </w:pPr>
    <w:rPr>
      <w:rFonts w:ascii="Calibri" w:hAnsi="Calibri" w:eastAsia="Calibri" w:cs="Times New Roman"/>
      <w:color w:val="000000"/>
      <w:kern w:val="0"/>
      <w:szCs w:val="22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200"/>
      <w:contextualSpacing w:val="false"/>
    </w:pPr>
    <w:rPr>
      <w:rFonts w:ascii="Calibri" w:hAnsi="Calibri" w:eastAsia="Calibri" w:cs="Times New Roman"/>
      <w:color w:val="000000"/>
      <w:kern w:val="0"/>
      <w:szCs w:val="22"/>
      <w:lang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0e1e7e0f6f1efe8f1eae0">
    <w:name w:val="Аc0бe1зe7аe0цf6 сf1пefиe8сf1кeaаe0"/>
    <w:basedOn w:val="Normal"/>
    <w:qFormat/>
    <w:pPr>
      <w:autoSpaceDE w:val="false"/>
      <w:spacing w:lineRule="auto" w:line="360" w:before="0" w:after="0"/>
      <w:ind w:left="720" w:firstLine="709"/>
      <w:contextualSpacing w:val="false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Cs w:val="22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мер страницы"/>
    <w:basedOn w:val="Normal"/>
    <w:next w:val="Normal"/>
    <w:qFormat/>
    <w:pPr>
      <w:suppressAutoHyphens w:val="false"/>
      <w:overflowPunct w:val="false"/>
      <w:autoSpaceDE w:val="false"/>
      <w:spacing w:lineRule="auto" w:line="240" w:before="0" w:after="0"/>
      <w:contextualSpacing w:val="false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contextualSpacing w:val="false"/>
    </w:pPr>
    <w:rPr>
      <w:rFonts w:ascii="Times New Roman" w:hAnsi="Times New Roman" w:eastAsia="Times New Roman" w:cs="Times New Roman"/>
      <w:color w:val="00000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90;&#1099;&#1075;&#1080;&#1085;,_&#1043;&#1077;&#1085;&#1085;&#1072;&#1076;&#1080;&#1081;_&#1057;&#1077;&#1084;&#1105;&#1085;&#1086;&#1074;&#1080;&#1095;" TargetMode="External"/><Relationship Id="rId3" Type="http://schemas.openxmlformats.org/officeDocument/2006/relationships/hyperlink" Target="https://ru.wikipedia.org/wiki/&#1060;&#1086;&#1085;&#1076;_&#171;&#1054;&#1073;&#1097;&#1077;&#1089;&#1090;&#1074;&#1077;&#1085;&#1085;&#1086;&#1077;_&#1084;&#1085;&#1077;&#1085;&#1080;&#1077;&#187;" TargetMode="External"/><Relationship Id="rId4" Type="http://schemas.openxmlformats.org/officeDocument/2006/relationships/hyperlink" Target="http://bioraf.ru/novaya-politicheskaya-istoriya-temi-podhodi-problemi.html" TargetMode="External"/><Relationship Id="rId5" Type="http://schemas.openxmlformats.org/officeDocument/2006/relationships/hyperlink" Target="http://yarcenter.ru/articles/culture/space/prostranstvo-znacheniya-povorot-k-prostranstvu-kulturnyy-povorot-i-kulturnaya-geografiya-60896/" TargetMode="External"/><Relationship Id="rId6" Type="http://schemas.openxmlformats.org/officeDocument/2006/relationships/hyperlink" Target="http://cyberleninka.ru/article/n/prostranstvennyy-povorot-i-vozmozhnost-novatsionnyh-podhodov-v-sotsialno-filosofskom-diskurse" TargetMode="External"/><Relationship Id="rId7" Type="http://schemas.openxmlformats.org/officeDocument/2006/relationships/hyperlink" Target="http://www.newlocalhistory.com/node/973" TargetMode="External"/><Relationship Id="rId8" Type="http://schemas.openxmlformats.org/officeDocument/2006/relationships/hyperlink" Target="http://magazines.russ.ru/nlo/2005/75/ne5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Sidorkin</dc:creator>
  <dc:description/>
  <cp:keywords/>
  <dc:language>en-US</dc:language>
  <cp:lastModifiedBy>Ильина Кира</cp:lastModifiedBy>
  <cp:lastPrinted>2018-04-08T19:21:00Z</cp:lastPrinted>
  <dcterms:modified xsi:type="dcterms:W3CDTF">2024-12-03T10:35:00Z</dcterms:modified>
  <cp:revision>4</cp:revision>
  <dc:subject/>
  <dc:title>Программа аспирантского экзамен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